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РЕЗЮМЕ</w:t>
      </w:r>
    </w:p>
    <w:p>
      <w:pPr>
        <w:pStyle w:val="Style15"/>
        <w:ind w:firstLine="720"/>
        <w:jc w:val="both"/>
        <w:rPr>
          <w:rFonts w:ascii="Times New Roman" w:hAnsi="Times New Roman" w:eastAsia="MS Mincho;Arial Unicode MS" w:cs="Times New Roman"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Орлов Игорь Борисович – </w:t>
      </w:r>
      <w:r>
        <w:rPr>
          <w:rFonts w:eastAsia="MS Mincho;Arial Unicode MS" w:cs="Times New Roman" w:ascii="Times New Roman" w:hAnsi="Times New Roman"/>
          <w:bCs/>
          <w:sz w:val="24"/>
        </w:rPr>
        <w:t>д.и.н., профессор кафедры всеобщей и отечественной истории факультета прикладной политологии ГУ-ВШЭ.</w:t>
      </w:r>
    </w:p>
    <w:p>
      <w:pPr>
        <w:pStyle w:val="Style15"/>
        <w:ind w:firstLine="72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В 1990 году окончил исторический факультет Харьковского государственного университета.</w:t>
      </w:r>
    </w:p>
    <w:p>
      <w:pPr>
        <w:pStyle w:val="Style15"/>
        <w:ind w:firstLine="72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Учителя:</w:t>
      </w:r>
      <w:r>
        <w:rPr>
          <w:rFonts w:eastAsia="MS Mincho;Arial Unicode MS" w:cs="Times New Roman" w:ascii="Times New Roman" w:hAnsi="Times New Roman"/>
          <w:sz w:val="24"/>
        </w:rPr>
        <w:t xml:space="preserve"> С.М. Куделко и В.С. Лельчук.</w:t>
      </w:r>
    </w:p>
    <w:p>
      <w:pPr>
        <w:pStyle w:val="Style15"/>
        <w:ind w:firstLine="72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  <w:t xml:space="preserve">Сфера научных интересов: </w:t>
      </w:r>
      <w:r>
        <w:rPr>
          <w:rFonts w:eastAsia="MS Mincho;Arial Unicode MS" w:cs="Times New Roman" w:ascii="Times New Roman" w:hAnsi="Times New Roman"/>
          <w:sz w:val="24"/>
        </w:rPr>
        <w:t xml:space="preserve">Социальная и политическая история России </w:t>
      </w:r>
      <w:r>
        <w:rPr>
          <w:rFonts w:eastAsia="MS Mincho;Arial Unicode MS" w:cs="Times New Roman" w:ascii="Times New Roman" w:hAnsi="Times New Roman"/>
          <w:sz w:val="24"/>
          <w:lang w:val="en-US"/>
        </w:rPr>
        <w:t>XX</w:t>
      </w:r>
      <w:r>
        <w:rPr>
          <w:rFonts w:eastAsia="MS Mincho;Arial Unicode MS" w:cs="Times New Roman" w:ascii="Times New Roman" w:hAnsi="Times New Roman"/>
          <w:sz w:val="24"/>
        </w:rPr>
        <w:t xml:space="preserve"> века.</w:t>
      </w:r>
    </w:p>
    <w:p>
      <w:pPr>
        <w:pStyle w:val="Style15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Кандидатская диссертация:</w:t>
      </w:r>
      <w:r>
        <w:rPr>
          <w:rFonts w:eastAsia="MS Mincho;Arial Unicode MS" w:cs="Times New Roman" w:ascii="Times New Roman" w:hAnsi="Times New Roman"/>
          <w:sz w:val="24"/>
        </w:rPr>
        <w:t xml:space="preserve"> «Поиск путей экономического развития страны и внутрипартийная дискуссия 1923-1924 годов» (РЭА им. Г.В. Плеханова, 1994 год).</w:t>
      </w:r>
    </w:p>
    <w:p>
      <w:pPr>
        <w:pStyle w:val="Style15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Докторская диссертация:</w:t>
      </w:r>
      <w:r>
        <w:rPr>
          <w:rFonts w:eastAsia="MS Mincho;Arial Unicode MS" w:cs="Times New Roman" w:ascii="Times New Roman" w:hAnsi="Times New Roman"/>
          <w:sz w:val="24"/>
        </w:rPr>
        <w:t xml:space="preserve"> «Новая экономическая политика: государственное управление и социально-экономические проблемы (1921-1928 годы)» (Московский педагогический государственный университет, 2000 год).</w:t>
      </w:r>
    </w:p>
    <w:p>
      <w:pPr>
        <w:pStyle w:val="Style15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</w:rPr>
        <w:t xml:space="preserve">Профессор </w:t>
      </w:r>
      <w:r>
        <w:rPr>
          <w:rFonts w:eastAsia="MS Mincho;Arial Unicode MS" w:cs="Times New Roman" w:ascii="Times New Roman" w:hAnsi="Times New Roman"/>
          <w:sz w:val="24"/>
        </w:rPr>
        <w:t>кафедры истории России средних веков и нового времени (Московский государственный областной университет, 2002 год).</w:t>
      </w:r>
    </w:p>
    <w:p>
      <w:pPr>
        <w:pStyle w:val="Style15"/>
        <w:ind w:firstLine="709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Автор 140 печатных работ (в том числе 12 монографий (из них 6 коллективных и 4 в соавторстве), 4 сборников документов, 1 энциклопедии и 3 учебников) общим объемом более 200 п.л.</w:t>
      </w:r>
    </w:p>
    <w:p>
      <w:pPr>
        <w:pStyle w:val="Style15"/>
        <w:ind w:firstLine="709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Выступал с докладами на научных конференциях: в Париже (1999 г.), Москве (1998-2007 гг.), Иваново (1996 г.), Арзамасе (1998 г.), Краснодаре (2004 г.), Майкопе (2005 г.)., Харькове (2006 г.), Казани (2006 г.), Пятигорске (2007 г.), Санкт-Петербурге (2007 г.).</w:t>
      </w:r>
    </w:p>
    <w:p>
      <w:pPr>
        <w:pStyle w:val="Style15"/>
        <w:ind w:firstLine="709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Участник международного проекта «Документы советской истории».</w:t>
      </w:r>
    </w:p>
    <w:p>
      <w:pPr>
        <w:pStyle w:val="Style15"/>
        <w:ind w:firstLine="709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Член Научного Совета Отделения истории РАН «Человек в повседневности: прошлое и настоящее» и Ассоциации историков-архивистов.</w:t>
      </w:r>
    </w:p>
    <w:p>
      <w:pPr>
        <w:pStyle w:val="Style15"/>
        <w:ind w:firstLine="709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Член редколлегии и руководитель отделов в журналах «Армагеддон» (Москва) и «Духовность» (Сергиев Посад).</w:t>
      </w:r>
    </w:p>
    <w:p>
      <w:pPr>
        <w:pStyle w:val="Style15"/>
        <w:ind w:firstLine="709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Член общественного редакционного совета журнала «Историк и художник» (Москва).</w:t>
      </w:r>
    </w:p>
    <w:p>
      <w:pPr>
        <w:pStyle w:val="Style15"/>
        <w:ind w:firstLine="709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Член Диссертационного совета Д.002.018.02 при Институте российской истории РАН.</w:t>
      </w:r>
    </w:p>
    <w:p>
      <w:pPr>
        <w:pStyle w:val="Style15"/>
        <w:ind w:firstLine="709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Эксперт Центра проблемного анализа и государственно-управленческого проектирования Отделения общественных наук РАН.</w:t>
      </w:r>
    </w:p>
    <w:p>
      <w:pPr>
        <w:pStyle w:val="Heading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/>
          <w:sz w:val="24"/>
        </w:rPr>
      </w:r>
    </w:p>
    <w:p>
      <w:pPr>
        <w:pStyle w:val="Heading"/>
        <w:rPr/>
      </w:pPr>
      <w:r>
        <w:rPr/>
        <w:t>СПИСОК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</w:rPr>
        <w:t>публикаций д.и.н.,</w:t>
      </w:r>
      <w:r>
        <w:rPr/>
        <w:t xml:space="preserve"> профессора Орлова Игоря Борисович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3"/>
        <w:gridCol w:w="5438"/>
        <w:gridCol w:w="157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/>
              <w:t>Название работы и ее вид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/>
              <w:t>Выходные дан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/>
              <w:t>Научные тру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В.И. Ленин и проблема индустриализации страны: некоторые проблемы теории и исторической практики (депонированная 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 xml:space="preserve">Харьков: ХГУ имени А.М. Горького, 1989. 20 с. Рукопись </w:t>
            </w:r>
            <w:r>
              <w:rPr>
                <w:rFonts w:eastAsia="MS Mincho;Arial Unicode MS"/>
                <w:b w:val="false"/>
                <w:bCs w:val="false"/>
              </w:rPr>
              <w:t>деп. в ИНИОН АН СССР.</w:t>
            </w:r>
            <w:r>
              <w:rPr>
                <w:rFonts w:eastAsia="MS Mincho;Arial Unicode MS"/>
                <w:b w:val="false"/>
              </w:rPr>
              <w:t xml:space="preserve"> № 40720 от 8.01.199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оциально-экономические аспекты общепартийной дискуссии 1923-1924 годов (монографи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ИРИ РАН; Институт молодежи, 1994. 90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Социальные взрывы: природа и динамика развития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Социальные реформы в России: теория и практика. Вып. 2. М., 1996. С. 13-1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Была ли реформа во второй половине 60-х годов?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Социальные реформы в России: теория и практика. Вып. 3. М., 1996. С. 120-13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Новая экономическая политика: проблемы методологии и историографии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Дискуссии по истории Отечества. Сборник статей. Симферополь: Таврия, 1997. С. 122-13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Российская интеллигенция: вчера, сегодня, завтра (попытка ретроспективного анализа)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Дискуссии по истории Отечества. Сборник статей. Симферополь: Таврия, 1997. С. 3-2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iCs/>
              </w:rPr>
              <w:t>В.Л. Телиц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«Персонаж исчезнувшей меньшевистской Атлантиды» (Петр Павлович Маслов: экономист, публицист и политический деятель)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еньшевики и меньшевизм. Сборник статей. М., 1998. С. 153-19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кадемик П.П. Маслов: приговоренный к забвению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естник РАН. 1998. Т. 68, № 4. С. 340-34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«Командные высоты» в годы нэпа: механизм управления, система хозяйствования, тенденции развития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Из истории государственного управления в России. Сборник статей. Симферополь: Таврия, 1998. С. 129-17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Революция и справедливость: послеоктябрьские «письма во власть»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1917 год в судьбах России и мира. Октябрьская революция: от новых источников к новому осмыслению. М., 1998. С. 250-26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.Я. Ливш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Экономист и статистик Станислав Салезиевич Кон (1888-1933)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eastAsia="MS Mincho;Arial Unicode MS"/>
                <w:b w:val="false"/>
                <w:bCs w:val="false"/>
              </w:rPr>
              <w:t>Русское еврейство в Зарубежье. Статьи, публикации, мемуары и эссе. Т</w:t>
            </w:r>
            <w:r>
              <w:rPr>
                <w:rFonts w:eastAsia="MS Mincho;Arial Unicode MS"/>
                <w:b w:val="false"/>
                <w:bCs w:val="false"/>
                <w:lang w:val="en-US"/>
              </w:rPr>
              <w:t xml:space="preserve">.I (VI). </w:t>
            </w:r>
            <w:r>
              <w:rPr>
                <w:rFonts w:eastAsia="MS Mincho;Arial Unicode MS"/>
                <w:b w:val="false"/>
                <w:bCs w:val="false"/>
              </w:rPr>
              <w:t>Иерусалим, 1998.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. 76-8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MS Mincho;Arial Unicode MS"/>
                <w:b w:val="false"/>
                <w:bCs w:val="false"/>
                <w:lang w:val="en-US"/>
              </w:rPr>
              <w:t>Revoljucija i social'naja spravedlivost': ozidanija i real'nost' («Pis'ma vo vlast'» 1917-1927 godov (</w:t>
            </w:r>
            <w:r>
              <w:rPr>
                <w:rFonts w:eastAsia="MS Mincho;Arial Unicode MS"/>
                <w:b w:val="false"/>
                <w:bCs w:val="false"/>
              </w:rPr>
              <w:t>статья</w:t>
            </w:r>
            <w:r>
              <w:rPr>
                <w:rFonts w:eastAsia="MS Mincho;Arial Unicode MS"/>
                <w:b w:val="false"/>
                <w:bCs w:val="false"/>
                <w:lang w:val="en-US"/>
              </w:rPr>
              <w:t>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  <w:lang w:val="en-US"/>
              </w:rPr>
              <w:t>Cahiers du Monde russe. 1998. Vol. 39(4). P</w:t>
            </w:r>
            <w:r>
              <w:rPr>
                <w:rFonts w:eastAsia="MS Mincho;Arial Unicode MS"/>
                <w:b w:val="false"/>
                <w:bCs w:val="false"/>
              </w:rPr>
              <w:t>. 487-51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.Я. Ливш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Новая экономическая политика: История, опыт, проблемы (монографи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ГУГН, 1999. 193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овременная отечественная историография нэпа: достижения, проблематика, перспективы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Отечественная история. 1999. № 1. С. 102-11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Парадоксы российской психоментальности: массовое сознание эпохи нэпа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рмагеддон, М. 1999. Кн. 1. С. 59-6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оциологический анализ «писем во власть» (1917-1927 годы)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оциологические исследования. 1999. № 2. С. 80-8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.Я. Ливш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ласть и народ: «сигналы с мест» как источник по истории России 1917-1927 годов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Общественные науки и современность. 1999. № 2.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. 94-10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.Я. Ливш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«Серп и молот на престоле»: Революция, власть и воля в российском менталитете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немозина: Альманах. Вып. 1. М., 1999. С. 117-13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.Я. Ливш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оветская власть плюс военизация всей страны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Историки размышляют. Сборник статей. М., 1999. С. 215-23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.Я. Ливш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 xml:space="preserve">Между стенизмом и ангедонией (Некоторые заметки о половом вопросе в России 20-х годов) </w:t>
            </w:r>
            <w:r>
              <w:rPr>
                <w:rFonts w:eastAsia="MS Mincho;Arial Unicode MS"/>
                <w:b w:val="false"/>
                <w:bCs w:val="false"/>
              </w:rPr>
              <w:t>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Армагеддон, М. 1999. Кн. 3. С. 94-10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b w:val="false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ежду бытовым и государственным антисемитизмом: еврейское население России в годы НЭПа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рмагеддон, М. 1999. Кн. 5. С. 151-16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  <w:lang w:val="en-US"/>
              </w:rPr>
            </w:pPr>
            <w:r>
              <w:rPr>
                <w:rFonts w:eastAsia="MS Mincho;Arial Unicode MS"/>
                <w:b w:val="false"/>
              </w:rPr>
              <w:t>Временное правительство (энциклопедическая 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Политическая энциклопедия. В 2-х т. Т. 1. М.: Мысль, 1999. С. 225-22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Всероссийская Чрезвычайная комиссия по борьбе с контрреволюцией, спекуляцией и саботажем (энциклопедическая 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eastAsia="MS Mincho;Arial Unicode MS"/>
                <w:b w:val="false"/>
              </w:rPr>
              <w:t>Политическая энциклопедия. В 2-х т. Т. 1. М.: Мысль, 1999. С. 231-23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Декреты чрезвычайные (энциклопедическая 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eastAsia="MS Mincho;Arial Unicode MS"/>
                <w:b w:val="false"/>
              </w:rPr>
              <w:t>Политическая энциклопедия. В 2-х т. Т. 1. М.: Мысль, 1999. С. 326-32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Учредительное собрание (энциклопедическая 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eastAsia="MS Mincho;Arial Unicode MS"/>
                <w:b w:val="false"/>
              </w:rPr>
              <w:t>Политическая энциклопедия. В 2-х т. Т. 2. М.: Мысль, 1999. С. 537-53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Государство человеку - волк?: Власть в массовом сознании периода Октябрьской революции и гражданской войны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кадемик П.В.Волобуев. Неопубликованные работы. Воспоминания. Статьи. М., 2000. С. 470-48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Проблема соотношения плана и рынка в российской историографии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рмагеддон, М. 2000. Кн. 7. С. 103-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Русское экономическое общество в Лондоне и евреи-эмигранты из России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Русские евреи в Великобритании. Статьи, публикации, мемуары и эссе. Т.II (VII). Иерусалим, 2000. С. 409-42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.Л. Телиц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естная власть в 1920-е годы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талин. Сталинизм. Советское общество: К 70-летию В.С. Лельчука. М., 2000. С. 141-15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Голодные годы в России и исторические механизмы социальной адаптации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Человек в российской повседневности: Сб. научн. ст. М., 2001. С. 147-15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«Новая буржуазия» в советской сатире 1920-х годов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История России XIX - XX веков: Новые источники понимания. М., 2001. С. 230-23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Трактовка нэпа в научном наследии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.П. Дмитренко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Нэп в контексте исторического развития России ХХ века. М., 2001. С. 13-2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Россия нэповская / Под. ред. акад. А.Н. Яковлева (главы в коллективной монографии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Новый хронограф, 2002. С</w:t>
            </w:r>
            <w:r>
              <w:rPr>
                <w:rFonts w:eastAsia="MS Mincho;Arial Unicode MS"/>
                <w:b w:val="false"/>
              </w:rPr>
              <w:t>. 121-149,150-165,376-40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.А. Павлюченков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Д.А. Аманжолова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.П. Булдаков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Ю.А. Ватлин,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.В. Кулешов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Е.А. Осокина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.Л. Телицы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b w:val="false"/>
              </w:rPr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ласть и общество: диалог в письмах (монографи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 xml:space="preserve">М.: РОССПЭН, 2002. 208 с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Я. Ливш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Образ нэпмана в массовом сознании 20-х гг.: мифы и реальность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Новый исторический вестник. 2002. № 1 (6). С. 29-4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О критериях эффективности нэпа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eastAsia="MS Mincho;Arial Unicode MS"/>
                <w:b w:val="false"/>
                <w:bCs w:val="false"/>
              </w:rPr>
              <w:t>Россия в ХХ веке. Реформы и революции / Под общей ред. академика Г.Н. Севостьянова.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 2-х т. Т. 2. М., 2002. С. 101-11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Русское экономическое общество в Лондоне: Взгляд в прошлое, настоящее и будущее России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Культурное и научное наследие российской эмиграции в Великобритании (1917-1940 гг.): Международная научная конференция, 29 июня - 2 июля 2000 г. М., 2002. С. 57-6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.Л. Телиц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 xml:space="preserve">Библиотека Единой России. Книга вторая. Люди </w:t>
            </w:r>
            <w:r>
              <w:rPr>
                <w:rFonts w:eastAsia="MS Mincho;Arial Unicode MS"/>
                <w:b w:val="false"/>
              </w:rPr>
              <w:t>(коллективная монографи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Алгоритм, 2003. 384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.М. Клычников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Ю. Чернавский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.В. Репников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.Э, Багдасарян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Р.Ф. Иванов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Л.Г. Истягин,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.В. Фро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Жилищная политика советской власти в первое послереволюционное десятилетие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 xml:space="preserve">Наука – сервису: </w:t>
            </w:r>
            <w:r>
              <w:rPr>
                <w:rFonts w:eastAsia="MS Mincho;Arial Unicode MS"/>
                <w:b w:val="false"/>
                <w:bCs w:val="false"/>
                <w:lang w:val="en-US"/>
              </w:rPr>
              <w:t>VIII</w:t>
            </w:r>
            <w:r>
              <w:rPr>
                <w:rFonts w:eastAsia="MS Mincho;Arial Unicode MS"/>
                <w:b w:val="false"/>
                <w:bCs w:val="false"/>
              </w:rPr>
              <w:t xml:space="preserve">-я Международная научно-практическая конференция: Сборник докладов на пленарном заседании. Ч. </w:t>
            </w:r>
            <w:r>
              <w:rPr>
                <w:rFonts w:eastAsia="MS Mincho;Arial Unicode MS"/>
                <w:b w:val="false"/>
                <w:bCs w:val="false"/>
                <w:lang w:val="en-US"/>
              </w:rPr>
              <w:t>I</w:t>
            </w:r>
            <w:r>
              <w:rPr>
                <w:rFonts w:eastAsia="MS Mincho;Arial Unicode MS"/>
                <w:b w:val="false"/>
                <w:bCs w:val="false"/>
              </w:rPr>
              <w:t>. М., 2003. С.142-14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«Гримасы нэпа» в историко-революционном фильме 1920-х годов </w:t>
            </w:r>
            <w:r>
              <w:rPr>
                <w:rFonts w:eastAsia="MS Mincho;Arial Unicode MS"/>
                <w:b w:val="false"/>
                <w:bCs w:val="false"/>
              </w:rPr>
              <w:t>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ечественная история.</w:t>
            </w:r>
            <w:r>
              <w:rPr>
                <w:b w:val="false"/>
              </w:rPr>
              <w:t xml:space="preserve"> 2003. № 6. С. 21-3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етр Маслов </w:t>
            </w:r>
            <w:r>
              <w:rPr>
                <w:rFonts w:eastAsia="MS Mincho;Arial Unicode MS"/>
                <w:b w:val="false"/>
                <w:bCs w:val="false"/>
              </w:rPr>
              <w:t>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b w:val="false"/>
                <w:bCs w:val="false"/>
              </w:rPr>
              <w:t>Российская наука в лицах. Кн. 1. / Под общей ред. акад. Н</w:t>
            </w:r>
            <w:r>
              <w:rPr>
                <w:b w:val="false"/>
                <w:bCs w:val="false"/>
                <w:lang w:val="en-US"/>
              </w:rPr>
              <w:t>.</w:t>
            </w:r>
            <w:r>
              <w:rPr>
                <w:b w:val="false"/>
                <w:bCs w:val="false"/>
              </w:rPr>
              <w:t>А</w:t>
            </w:r>
            <w:r>
              <w:rPr>
                <w:b w:val="false"/>
                <w:bCs w:val="false"/>
                <w:lang w:val="en-US"/>
              </w:rPr>
              <w:t xml:space="preserve">. </w:t>
            </w:r>
            <w:r>
              <w:rPr>
                <w:b w:val="false"/>
                <w:bCs w:val="false"/>
              </w:rPr>
              <w:t>Платэ</w:t>
            </w:r>
            <w:r>
              <w:rPr>
                <w:b w:val="false"/>
                <w:bCs w:val="false"/>
                <w:lang w:val="en-US"/>
              </w:rPr>
              <w:t xml:space="preserve">. </w:t>
            </w:r>
            <w:r>
              <w:rPr>
                <w:b w:val="false"/>
                <w:bCs w:val="false"/>
              </w:rPr>
              <w:t>М</w:t>
            </w:r>
            <w:r>
              <w:rPr>
                <w:b w:val="false"/>
                <w:bCs w:val="false"/>
                <w:lang w:val="en-US"/>
              </w:rPr>
              <w:t xml:space="preserve">.: Academia, 2003. </w:t>
            </w:r>
            <w:r>
              <w:rPr>
                <w:b w:val="false"/>
                <w:bCs w:val="false"/>
              </w:rPr>
              <w:t>С. 327-34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Голод и социальное равенство (на примере Поволжья)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 xml:space="preserve">Духовность, </w:t>
            </w:r>
            <w:r>
              <w:rPr>
                <w:rFonts w:eastAsia="MS Mincho;Arial Unicode MS"/>
                <w:b w:val="false"/>
              </w:rPr>
              <w:t>Сергиев Посад. 2003. Книга пятая. Проблемы регионалистики</w:t>
            </w:r>
            <w:r>
              <w:rPr>
                <w:rFonts w:eastAsia="MS Mincho;Arial Unicode MS"/>
                <w:b w:val="false"/>
                <w:bCs w:val="false"/>
              </w:rPr>
              <w:t>. С. 125-13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 xml:space="preserve">Хлебное снабжение в годы войны </w:t>
            </w:r>
            <w:r>
              <w:rPr>
                <w:rFonts w:eastAsia="MS Mincho;Arial Unicode MS"/>
                <w:b w:val="false"/>
                <w:bCs w:val="false"/>
              </w:rPr>
              <w:t>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lang w:val="en-US"/>
              </w:rPr>
              <w:t>Soviet and Post-Soviet Revue, California (USA). 2003. Vol</w:t>
            </w:r>
            <w:r>
              <w:rPr>
                <w:rFonts w:eastAsia="MS Mincho;Arial Unicode MS"/>
                <w:b w:val="false"/>
              </w:rPr>
              <w:t xml:space="preserve">. 30. </w:t>
            </w:r>
            <w:r>
              <w:rPr>
                <w:rFonts w:eastAsia="MS Mincho;Arial Unicode MS"/>
                <w:b w:val="false"/>
                <w:lang w:val="en-US"/>
              </w:rPr>
              <w:t>No</w:t>
            </w:r>
            <w:r>
              <w:rPr>
                <w:rFonts w:eastAsia="MS Mincho;Arial Unicode MS"/>
                <w:b w:val="false"/>
              </w:rPr>
              <w:t xml:space="preserve">. 2. </w:t>
            </w:r>
            <w:r>
              <w:rPr>
                <w:rFonts w:eastAsia="MS Mincho;Arial Unicode MS"/>
                <w:b w:val="false"/>
                <w:lang w:val="en-US"/>
              </w:rPr>
              <w:t>P</w:t>
            </w:r>
            <w:r>
              <w:rPr>
                <w:rFonts w:eastAsia="MS Mincho;Arial Unicode MS"/>
                <w:b w:val="false"/>
              </w:rPr>
              <w:t>. 111-15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 xml:space="preserve">«Орлеанская девственница» в лагерном интерьере </w:t>
            </w:r>
            <w:r>
              <w:rPr>
                <w:rFonts w:eastAsia="MS Mincho;Arial Unicode MS"/>
                <w:b w:val="false"/>
                <w:bCs w:val="false"/>
              </w:rPr>
              <w:t>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Гуманитарный сервис. Книга 1. История повседневности. М., 2003. С. 63-7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  <w:t>К.А. Елохин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iCs/>
              </w:rPr>
              <w:t>Л.А. Цыгано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b w:val="false"/>
              </w:rPr>
              <w:t xml:space="preserve">«Гримасы нэпа» в историко-революционном кино 1920-х годов </w:t>
            </w:r>
            <w:r>
              <w:rPr>
                <w:rFonts w:eastAsia="MS Mincho;Arial Unicode MS"/>
                <w:b w:val="false"/>
                <w:bCs w:val="false"/>
              </w:rPr>
              <w:t>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b w:val="false"/>
              </w:rPr>
              <w:t>История страны / История кино. М.: Знак, 2004. С. 81-9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i/>
                <w:i/>
                <w:iCs/>
              </w:rPr>
            </w:pPr>
            <w:r>
              <w:rPr>
                <w:rFonts w:eastAsia="MS Mincho;Arial Unicode MS"/>
                <w:b w:val="false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Теория развития производительных сил в научном наследии П.П. Маслова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рмагеддон, М. 2004. Кн. 14. С. 75-9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i/>
                <w:i/>
                <w:iCs/>
              </w:rPr>
            </w:pPr>
            <w:r>
              <w:rPr>
                <w:rFonts w:eastAsia="MS Mincho;Arial Unicode MS"/>
                <w:b w:val="false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ежду «Царь-голодом» и «Товарищем Урожаем» (1921-1922 гг.)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оциальная история. Ежегодник, 2001/2002. М.: РОССПЭН, 2004. С. 467-48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MS Mincho;Arial Unicode MS"/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туденческая семья 1920-х гг.: попытка многофакторного анализа </w:t>
            </w:r>
            <w:r>
              <w:rPr>
                <w:rFonts w:eastAsia="MS Mincho;Arial Unicode MS"/>
                <w:b w:val="false"/>
                <w:bCs w:val="false"/>
              </w:rPr>
              <w:t>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йское студенчество: условия жизни и быта (</w:t>
            </w:r>
            <w:r>
              <w:rPr>
                <w:b w:val="false"/>
                <w:bCs w:val="false"/>
                <w:lang w:val="en-US"/>
              </w:rPr>
              <w:t>XVIII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en-US"/>
              </w:rPr>
              <w:t>XXI</w:t>
            </w:r>
            <w:r>
              <w:rPr>
                <w:b w:val="false"/>
                <w:bCs w:val="false"/>
              </w:rPr>
              <w:t xml:space="preserve"> века): Сборник научных статей. М.: Изд-во МГОУ, 2004. С. 110-11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MS Mincho;Arial Unicode MS"/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остранный туризм в СССР в конце 1920-х – начале 1930-х годов: проблемы становления «</w:t>
            </w:r>
            <w:r>
              <w:rPr>
                <w:b w:val="false"/>
                <w:bCs w:val="false"/>
                <w:lang w:val="en-US"/>
              </w:rPr>
              <w:t>freemen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industry</w:t>
            </w:r>
            <w:r>
              <w:rPr>
                <w:b w:val="false"/>
                <w:bCs w:val="false"/>
              </w:rPr>
              <w:t xml:space="preserve">» </w:t>
            </w:r>
            <w:r>
              <w:rPr>
                <w:rFonts w:eastAsia="MS Mincho;Arial Unicode MS"/>
                <w:b w:val="false"/>
                <w:bCs w:val="false"/>
              </w:rPr>
              <w:t>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блемы истории сервиса: здравоохранение, культура, досуг. Всероссийская научная конференция: Сборник статей. М.: Изд-во МГОУ, 2004. С. 159-16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b w:val="false"/>
                <w:bCs w:val="false"/>
              </w:rPr>
              <w:t>М.Д. Крессо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«... Мы, евреи, являемся козлами отпущения при всех случаях»: российское еврейство в годы революции и Гражданской войны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Проблемы этнофобии в контексте исследования массового сознания. Всероссийская научная конференция. Сборник научных статей. М.: Изд-во МГОУ, 2004. С. 140-14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тановление института гидов-переводчиков в СССР (1929-1939 гг.)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  <w:lang w:val="en-US"/>
              </w:rPr>
            </w:pPr>
            <w:r>
              <w:rPr>
                <w:rFonts w:eastAsia="MS Mincho;Arial Unicode MS"/>
                <w:b w:val="false"/>
                <w:lang w:val="en-US"/>
              </w:rPr>
              <w:t xml:space="preserve">Soviet and Post-Soviet Revue, California (USA). 2004. Vol. </w:t>
            </w:r>
            <w:r>
              <w:rPr>
                <w:rFonts w:eastAsia="MS Mincho;Arial Unicode MS"/>
                <w:b w:val="false"/>
              </w:rPr>
              <w:t>31</w:t>
            </w:r>
            <w:r>
              <w:rPr>
                <w:rFonts w:eastAsia="MS Mincho;Arial Unicode MS"/>
                <w:b w:val="false"/>
                <w:lang w:val="en-US"/>
              </w:rPr>
              <w:t xml:space="preserve">. No. </w:t>
            </w:r>
            <w:r>
              <w:rPr>
                <w:rFonts w:eastAsia="MS Mincho;Arial Unicode MS"/>
                <w:b w:val="false"/>
              </w:rPr>
              <w:t>2</w:t>
            </w:r>
            <w:r>
              <w:rPr>
                <w:rFonts w:eastAsia="MS Mincho;Arial Unicode MS"/>
                <w:b w:val="false"/>
                <w:lang w:val="en-US"/>
              </w:rPr>
              <w:t xml:space="preserve">. P. </w:t>
            </w:r>
            <w:r>
              <w:rPr>
                <w:rFonts w:eastAsia="MS Mincho;Arial Unicode MS"/>
                <w:b w:val="false"/>
              </w:rPr>
              <w:t>205-227</w:t>
            </w:r>
            <w:r>
              <w:rPr>
                <w:rFonts w:eastAsia="MS Mincho;Arial Unicode MS"/>
                <w:b w:val="false"/>
                <w:lang w:val="en-US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  <w:i/>
                <w:i/>
                <w:lang w:val="en-US"/>
              </w:rPr>
            </w:pPr>
            <w:r>
              <w:rPr>
                <w:rFonts w:eastAsia="MS Mincho;Arial Unicode MS"/>
                <w:b w:val="false"/>
                <w:bCs w:val="false"/>
                <w:i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Питейная политика и «пьяная культура» в России: век ХХ-й (монографи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Изд-во МГОУ, 2005. 176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.Э. Багдасаря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Образ реформатора (коллективная монографи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Изд-во МГОУ, 2005. 128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.Э. Багдасарян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.М. Клычник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Еврейский предприниматель периода нэпа как «антисимвол эпохи» (раздел в коллективной монографии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«Бублики для республики»: исторический профиль нэпманов: Монография / Под ред. Р.А. Хазиева. Уфа: РИО БашГУ, 2005. С. 102-11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>Семейный быт московских рабочих в 1920-е годы: жилищные условия, питание, досуг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>Москва и Подмосковье: праздник и будни. Всероссийская научная конференция: Сборник статей. М.: Изд-во МГОУ, 2005. С. 45-5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Экономика постреволюционной России в оценках социал-демократической эмиграции: С.О. Загорский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ировая социал-демократия: теория, история и современность. М.: Собрание, 2006. С. 408-41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 xml:space="preserve">Устная история: генезис и перспективы развития (статья)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 xml:space="preserve">Отечественная история. 2006. № 2. С. </w:t>
            </w:r>
            <w:r>
              <w:rPr>
                <w:rFonts w:eastAsia="MS Mincho;Arial Unicode MS"/>
                <w:b w:val="false"/>
                <w:bCs w:val="false"/>
                <w:lang w:val="en-US"/>
              </w:rPr>
              <w:t>136-148</w:t>
            </w:r>
            <w:r>
              <w:rPr>
                <w:rFonts w:eastAsia="MS Mincho;Arial Unicode MS"/>
                <w:b w:val="false"/>
                <w:bCs w:val="false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 xml:space="preserve">П.Н. Игнатьев </w:t>
            </w:r>
            <w:r>
              <w:rPr>
                <w:b w:val="false"/>
              </w:rPr>
              <w:t xml:space="preserve">- </w:t>
            </w:r>
            <w:r>
              <w:rPr>
                <w:rFonts w:eastAsia="MS Mincho;Arial Unicode MS"/>
                <w:b w:val="false"/>
              </w:rPr>
              <w:t>потомок черниговских князей на службе российскому образованию (опыт энциклопедической статьи) (статья и научный редактор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Россия и Украина: вместе или врозь. Материалы международной научной конференции. М.: ГОУ ВПО «МГУС», 2006. С. 93-10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Современная российская историография ХХ столетия: смена научной парадигмы?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eastAsia="MS Mincho;Arial Unicode MS"/>
                <w:b w:val="false"/>
                <w:bCs w:val="false"/>
              </w:rPr>
              <w:t>Харьк</w:t>
            </w:r>
            <w:r>
              <w:rPr>
                <w:rFonts w:eastAsia="MS Mincho;Arial Unicode MS"/>
                <w:b w:val="false"/>
                <w:bCs w:val="false"/>
                <w:lang w:val="en-US"/>
              </w:rPr>
              <w:t>i</w:t>
            </w:r>
            <w:r>
              <w:rPr>
                <w:rFonts w:eastAsia="MS Mincho;Arial Unicode MS"/>
                <w:b w:val="false"/>
                <w:bCs w:val="false"/>
              </w:rPr>
              <w:t xml:space="preserve">вский </w:t>
            </w:r>
            <w:r>
              <w:rPr>
                <w:rFonts w:eastAsia="MS Mincho;Arial Unicode MS"/>
                <w:b w:val="false"/>
                <w:bCs w:val="false"/>
                <w:lang w:val="en-US"/>
              </w:rPr>
              <w:t>i</w:t>
            </w:r>
            <w:r>
              <w:rPr>
                <w:rFonts w:eastAsia="MS Mincho;Arial Unicode MS"/>
                <w:b w:val="false"/>
                <w:bCs w:val="false"/>
              </w:rPr>
              <w:t>стор</w:t>
            </w:r>
            <w:r>
              <w:rPr>
                <w:rFonts w:eastAsia="MS Mincho;Arial Unicode MS"/>
                <w:b w:val="false"/>
                <w:bCs w:val="false"/>
                <w:lang w:val="en-US"/>
              </w:rPr>
              <w:t>i</w:t>
            </w:r>
            <w:r>
              <w:rPr>
                <w:rFonts w:eastAsia="MS Mincho;Arial Unicode MS"/>
                <w:b w:val="false"/>
                <w:bCs w:val="false"/>
              </w:rPr>
              <w:t>ограф</w:t>
            </w:r>
            <w:r>
              <w:rPr>
                <w:rFonts w:eastAsia="MS Mincho;Arial Unicode MS"/>
                <w:b w:val="false"/>
                <w:bCs w:val="false"/>
                <w:lang w:val="en-US"/>
              </w:rPr>
              <w:t>i</w:t>
            </w:r>
            <w:r>
              <w:rPr>
                <w:rFonts w:eastAsia="MS Mincho;Arial Unicode MS"/>
                <w:b w:val="false"/>
                <w:bCs w:val="false"/>
              </w:rPr>
              <w:t>чний зб</w:t>
            </w:r>
            <w:r>
              <w:rPr>
                <w:rFonts w:eastAsia="MS Mincho;Arial Unicode MS"/>
                <w:b w:val="false"/>
                <w:bCs w:val="false"/>
                <w:lang w:val="en-US"/>
              </w:rPr>
              <w:t>i</w:t>
            </w:r>
            <w:r>
              <w:rPr>
                <w:rFonts w:eastAsia="MS Mincho;Arial Unicode MS"/>
                <w:b w:val="false"/>
                <w:bCs w:val="false"/>
              </w:rPr>
              <w:t>рник. Вип. 8. Х.: Вид-во НУА, 2006. С. 14-2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b w:val="false"/>
              </w:rPr>
              <w:t>Россия и Запад: цивилизационные вызовы и демографические угрозы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сесоюзная научная конференция «Национальная идентичность России и демографический кризис». Сборник докладов. М.: Научный эксперт, 2006. С. 104-11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вовые механизмы предотвращения дискриминации в Российской Федерации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союзная научная конференция «Национальная идентичность России и демографический кризис». Сборник докладов. М.: Научный эксперт, 2006. С. 18-2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  <w:t xml:space="preserve">М.В. 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  <w:t xml:space="preserve">Вилисов, Т.М. 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iCs/>
              </w:rPr>
              <w:t>Казенова, А.С. Малчинов, А.Ю. Ярут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НЭП в региональном ракурсе: от усредненных оценок к многообразию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НЭП: экономические, политические и социокультурные аспекты. М.: РОССПЭН, 2006. С. 33-5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b w:val="false"/>
              </w:rPr>
              <w:t>Хлебное и продовольственное снабжение детей в годы Великой Отечественной войны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b w:val="false"/>
              </w:rPr>
              <w:t xml:space="preserve">Материнство и детство в России </w:t>
            </w:r>
            <w:r>
              <w:rPr>
                <w:b w:val="false"/>
                <w:lang w:val="en-US"/>
              </w:rPr>
              <w:t>XVIII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XXI</w:t>
            </w:r>
            <w:r>
              <w:rPr>
                <w:b w:val="false"/>
              </w:rPr>
              <w:t xml:space="preserve"> вв.: Сборник научных статей. В 2-х частях. Ч. 1. М.: ГОУВПО МГУС, 2006. С. 196-20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«Кривое зеркало» теории модернизации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Задавая вопросы прошлому… М.: ПРОБЕЛ-2000; Информационно-аналитический центр «Гуманитарий», 2006. С. 50-5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b w:val="false"/>
              </w:rPr>
              <w:t>Особенности политической социализации советских людей в условиях массовых репрессий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b w:val="false"/>
              </w:rPr>
              <w:t>Проблемы истории массовых политических репрессий. Материалы III Всероссийской научной конференции. Краснодар: ООО Компания «Волонтер», 2006. С.11-1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Менталитет и демография русского народа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Духовность, Сергиев Посад. 2006. Книга девятая. С. 6-1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iCs/>
              </w:rPr>
              <w:t>Веселие Руси. ХХ век. Градус новейшей российской истории: от «пьяного бюджета» до «сухого закона» (главы в коллективной монографии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М.: ПРОБЕЛ-2000, 2007. С. 38-70,222-25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  <w:iCs/>
              </w:rPr>
            </w:pPr>
            <w:r>
              <w:rPr>
                <w:rFonts w:eastAsia="MS Mincho;Arial Unicode MS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  <w:t>«Десять лет, которые потрясли мир» (к итогам первого десятилетия Октябрьской революции)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К истории русских революций: события, мнения, оценки. Памяти Исаака Израилевича Минца. М.: Собрание, 2007. С. 496-51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b w:val="false"/>
              </w:rPr>
              <w:t>Новая экономическая политика глазами современников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Гражданин, солдат, ученый: Воспоминания и исследования: Памяти Александра Израилевича Зевелева. М.: Собрание, 2007. С. 317-33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яженые капиталисты» на нэповском «празднике жизни» (монографи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b w:val="false"/>
              </w:rPr>
              <w:t>М.: Собрание, 2007. 159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  <w:t>С.А. Пахом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Государственная политика вывода России из демографического кризиса: Монография / Под общей ред. С.С. Сулакшина (коллективная монография; член научно-редакционного совета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Экономика; Научный эксперт. 2007. 896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  <w:t>В.И. Якунин,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  <w:t>С.С. Сулакшин,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  <w:t>В.Э. Багдасарян и д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пецифика российской цивилизации: ценности, значение и угрозы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ациональная идентичность России и демографический кризис (Материалы Всероссийской научной конференции, 20-21 октября 2006 г.). М.: Научный эксперт, 2007. С. 118-12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  <w:iCs/>
              </w:rPr>
            </w:pPr>
            <w:r>
              <w:rPr>
                <w:rFonts w:eastAsia="MS Mincho;Arial Unicode MS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авовые механизмы предотвращения дискриминации в Российской Федерации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ациональная идентичность России и демографический кризис (Материалы Всероссийской научной конференции, 20-21 октября 2006 г.). М.: Научный эксперт, 2007. С. 826-83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  <w:t xml:space="preserve">М.В. 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  <w:t xml:space="preserve">Вилисов, Т.М. 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  <w:t>Казенова, А.С. Малчинов, А.Ю. Ярут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вие для «диктатуры пролетариата»: от продовольственной диктатуры к продразверстке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b w:val="false"/>
              </w:rPr>
              <w:t>Модуль. @</w:t>
            </w:r>
            <w:r>
              <w:rPr>
                <w:b w:val="false"/>
                <w:lang w:val="en-US"/>
              </w:rPr>
              <w:t>hse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  <w:r>
              <w:rPr>
                <w:b w:val="false"/>
              </w:rPr>
              <w:t>. 2007. № 2. С. 46-5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талинизм и индустриальный «рывок»: основные тенденции советской и постсоветской историографии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Историография сталинизма. Сборник статей / Под ред. Н.А. Симония. М.: РОССПЭН, 2007. С. 108-13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Курортный туризм в СССР в 1930-е гг.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«Курорт» в дискурсивных практиках социогуманитарного знания. Материалы международной научной конференции (Пятигорск, 27-29 апреля 2007 г.). Ставрополь; Пятигорск; М.: ПГЛУ, 2007. С. 279-28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  <w:iCs/>
              </w:rPr>
            </w:pPr>
            <w:r>
              <w:rPr>
                <w:rFonts w:eastAsia="MS Mincho;Arial Unicode MS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Человек – средство и человек – цель: взаимодействие экономической и социальной политики (раздел в монографии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Государственная экономическая политика России. К умной и нравственной экономике (анонс). М.: Научный эксперт, 2007. С. 360-37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  <w:iCs/>
              </w:rPr>
            </w:pPr>
            <w:r>
              <w:rPr>
                <w:rFonts w:eastAsia="MS Mincho;Arial Unicode MS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Если завтра война»: пропагандистская работа в Осоавиахиме накануне Великой Отечественной войны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ласть. 2007. № 10. С. 101-10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  <w:t>С.А. Гор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Туристское движение в Красной армии в начале 1930-х годов // Миграции и туризм в России (раздел в коллективной монографии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МГУС, 2007. С. 273-28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  <w:iCs/>
              </w:rPr>
            </w:pPr>
            <w:r>
              <w:rPr>
                <w:rFonts w:eastAsia="MS Mincho;Arial Unicode MS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окультурный сервис на современном этапе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стник МГУС. Серия. Гуманитарные</w:t>
            </w:r>
            <w:r>
              <w:rPr/>
              <w:t xml:space="preserve"> </w:t>
            </w:r>
            <w:r>
              <w:rPr>
                <w:b w:val="false"/>
              </w:rPr>
              <w:t>науки. 2007. № 2(2). С. 16-1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  <w:iCs/>
              </w:rPr>
            </w:pPr>
            <w:r>
              <w:rPr>
                <w:rFonts w:eastAsia="MS Mincho;Arial Unicode MS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тский сервис: сущностные характеристики и границы отрасли (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аука – сервису (</w:t>
            </w:r>
            <w:r>
              <w:rPr>
                <w:b w:val="false"/>
                <w:lang w:val="en-US"/>
              </w:rPr>
              <w:t>VIII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XI</w:t>
            </w:r>
            <w:r>
              <w:rPr>
                <w:b w:val="false"/>
              </w:rPr>
              <w:t>-я): Сборник избранных докладов Международных научно-практических конференций. Выпуск «Гуманитарный сервис». М.: ФГОУВПО «РГУТиС», 2007. С. 416-43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  <w:iCs/>
              </w:rPr>
            </w:pPr>
            <w:r>
              <w:rPr>
                <w:rFonts w:eastAsia="MS Mincho;Arial Unicode MS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Учебно-методические материа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Голод в России: проблема выживания (хрестоматия для студентов; составитель, автор введения и член редколлегии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Ин-т социологии ГУГН, 1999. 120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  <w:iCs/>
              </w:rPr>
            </w:pPr>
            <w:r>
              <w:rPr>
                <w:rFonts w:eastAsia="MS Mincho;Arial Unicode MS"/>
                <w:b w:val="false"/>
                <w:bCs w:val="false"/>
                <w:iCs/>
              </w:rPr>
              <w:t>В.С. Сычева,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  <w:iCs/>
              </w:rPr>
              <w:t>В.В. Сап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История России XIX века (учебно-методический комплекс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Изд-во «Народный учитель», 2002. 96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О.В. Рози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Учебные программы кафедры истории России средних веков и нового времен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Изд-во «Народный учитель», 2002. 80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.Н. Захаров,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О.В. Розина,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.В. Шелохаев,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О.В. Волобуе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Программы специальных курсов, темы письменных работ и учебные планы кафедры средних веков и нового времен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Изд-во МГОУ, 2003. 100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.Н. Захаров,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.В. Шелохаев,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О.В. Волобуев,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.Э. Багдасарян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В. Бе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История России ХХ в. Учебник для студентов гуманитарных вузов / Под ред. А.И. Зевелев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ергиев Посад: Изд-во СПГИ «Духовность», 2003. 448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.Э. Багдасарян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.В. Репников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Н.Е. Толстая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.В. Хорих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История России. Программа. Учебно-тематический план. Планы семинарских заняти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ФДП ГУ-ВШЭ, 2004. 44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.В. Квашонки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История России. Программа. Учебно-тематический план. Планы семинарских заняти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ФДП ГУ-ВШЭ, 2005. 131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.В. Квашонки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На экзамен без репетитора. История России: тесты и контрольные зада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ФДП ГУ-ВШЭ, 2005. 204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.В. Квашонкина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О.В. Кишенкова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MS Mincho;Arial Unicode MS"/>
                <w:b w:val="false"/>
                <w:bCs w:val="false"/>
              </w:rPr>
              <w:t>М.Я. Шнейд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Политическая культура России ХХ века (ридер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ГУ-ВШЭ, 2005. 202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История России. Программа курса. Планы семинарских заняти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ФДП ГУ-ВШЭ, 2006. 194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.В. Квашонки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Глава 3. Система бытового обслуживания в СССР в контексте советской повседневности (глава и руководитель авторского коллектива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ведение в специальность: история сервиса: Учебное пособие. М.: Альфа-М; ИНФРА-М, 2007. С. 205-27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Ю.П. Свириденк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оветское зазеркалье. Иностранный туризм в СССР в 1930-1980-е годы: Учеб. пособ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ФОРУМ, 2007. 256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.Э. Багдасарян К.А. Мазин</w:t>
            </w:r>
          </w:p>
          <w:p>
            <w:pPr>
              <w:pStyle w:val="Heading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.А. Федулин</w:t>
            </w:r>
          </w:p>
          <w:p>
            <w:pPr>
              <w:pStyle w:val="Heading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Й.Й. Шнайдген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Cs w:val="false"/>
              </w:rPr>
            </w:pPr>
            <w:r>
              <w:rPr>
                <w:rFonts w:eastAsia="MS Mincho;Arial Unicode MS"/>
                <w:bCs w:val="false"/>
              </w:rPr>
              <w:t>Другие публик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нутренняя история «холодной войны» (рецензия на книгу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вободная мысль. 1996. № 11. С. 123-12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«Два пути стоят перед нами...»: Письмо бывшего Верховного комиссара Временного правительства В.Б. Станкевича 1918 г. (публикация документов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Исторический архив. 1997. №4. С. 75-8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9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 xml:space="preserve">Письма во власть. 1917 - 1927. Заявления, жалобы, доносы, письма в государственные структуры и большевистским вождям (сборник документов)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РОССПЭН, 1998. 664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.Я. Ливш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«Свобода должна быть только для угнетаемых». Письма во власть. 1917-1920 гг. (публикация документов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Исторический архив. 1998. № 5-6. С. 129-14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Я. Ливш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«Красная смута» в человеческом измерении (обзор научной конференции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естник РАН. 1998. Т. 68, № 6. С. 554-55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.Я. Ливш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9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Безработица в годы нэпа: социально-психологический аспект (тезисы доклада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Дискуссионные проблемы российской истории в вузовском и школьном курсах. Арзамас, 1998.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. 300-30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Вопрос о властном «поле для маневра» остается открытым (выступление на «круглом столе»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Отечественная история. 1998. № 4. С. 159-16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 xml:space="preserve">Российская историческая наука: пути выхода из кризиса </w:t>
            </w:r>
            <w:r>
              <w:rPr>
                <w:rFonts w:eastAsia="MS Mincho;Arial Unicode MS"/>
                <w:b w:val="false"/>
                <w:bCs w:val="false"/>
              </w:rPr>
              <w:t>(выступление на «круглом столе»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О кризисе исторической науки и путях его преодоления (Материалы теоретического семинара по обсуждению статьи А.О. Чубарьяна «О кризисе исторической науки», состоявшегося 16 декабря 1998 г.). М.: ГАСБУ, 1999. С. 21-2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В поисках новой научной парадигмы (рецензия на книгу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Армагеддон, М. 1999. Кн. 3. С. 188-19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С. Кузнецова. Жизнь человека (публикация документов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Мнемозина: Альманах. Вып. 1. М., 1999. С. 183-20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iCs/>
              </w:rPr>
              <w:t>К.А. Елох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0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Книги о «слабых мира сего» (рецензия на книги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Отечественная история. 1999. № 6. С. 171-17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«Сытый голодному не разумеет: проблема выживания в «письмах во власть» (1917-1927 годы) (публикация документов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рмагеддон, М. 1999. Кн. 4. С. 85-9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оциальная история - вся история (выступление на «круглом столе»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Отечественная история. 2000. № 4. С. 97-9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одернизация через призму социальной истории (выступление на «круглом столе»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Отечественная история. 2000. № 4. С. 100-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0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Коммунистическая совесть плюс коммунистический расчет: МОПР во второй половине двадцатых годов (публикация документов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рмагеддон, М. 2001. Кн. 9. С. 95-10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0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Лозунги и реалии «безбожной пятилетки» (публикация документов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рмагеддон, М. 2001. Кн. 11. С. 87-9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Письма во власть. 1928-1939: Заявления, жалобы, доносы, письма в государственные структуры и советским вождям (сборник документов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РОССПЭН, 2002. 528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.Я. Лившин,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О.В. Хлевню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«Соблазны нэпа» и политическая система 1920-х годов (рецензия на книгу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Отечественная история. 2002. № 1. С. 209-21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Историк среди историков. Сборник воспоминаний и статей (рецензия на книгу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Отечественная история.</w:t>
            </w:r>
            <w:r>
              <w:rPr>
                <w:rFonts w:eastAsia="MS Mincho;Arial Unicode MS"/>
                <w:b w:val="false"/>
              </w:rPr>
              <w:t xml:space="preserve"> 2002. № 4. С. 197-19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iCs/>
              </w:rPr>
              <w:t>В.Л. Телиц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осковская предпринимательская элита на рубеже XIX - XX веков: региональная специфика (тезисы доклада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Проблемы истории Московского края: Тез. докл. третьей регион. науч. конф., посвященной 855-летию Москвы и Подмосковья (Москва, 26 февраля 2002 г.). М, 2002. С. 47-4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«Хватит России ополчений...» (рецензия на книгу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Духовность, Сергиев Посад. 2002. Книга первая. С. 114-11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Был ли Ленин тщеславным человеком? (выступление на «круглом столе»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Солидарность. 2002. № 1. С. 14-1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 xml:space="preserve">Современный либерализм и реформы в России </w:t>
            </w:r>
            <w:r>
              <w:rPr>
                <w:rFonts w:eastAsia="MS Mincho;Arial Unicode MS"/>
                <w:b w:val="false"/>
              </w:rPr>
              <w:t>(выступление на «круглом столе»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Приложение к газете «Солидарность». 2002. № 7. С.5,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eastAsia="MS Mincho;Arial Unicode MS"/>
                <w:b w:val="false"/>
              </w:rPr>
              <w:t>Школьный учебник отечественной истории ХХ века: вчера, сегодня, завтра (выступление на «круглом столе»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Приложение к газете «Солидарность». 2002. № 40.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С. 3-4; № 41. С. 3,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вторитаризм и НЭП оказались несовместимы. Нэпманы и рабочие: классовое противостояние или профессиональное сотрудничество? (газетная 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олидарность. 2002. № 8. С. 1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«Мир, вывернутый наизнанку»: Коммунальное жилье как «неотъемлемая норма жизни» рабочих семей (газетная 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олидарность. 2002. № 12. С. 14-1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«Класс - он тоже выпить не дурак»: Краткий курс российского пьянства на заре советской власти (газетная 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олидарность. 2002. № 16. С. 14-1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НЭП как «новая эксплуатация пролетариата» (газетная 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олидарность. 2002. № 19. С. 14-1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 xml:space="preserve">Между «целиной» и «новью»: рабочая семья периода нэпа </w:t>
            </w:r>
            <w:r>
              <w:rPr>
                <w:rFonts w:eastAsia="MS Mincho;Arial Unicode MS"/>
                <w:b w:val="false"/>
                <w:bCs w:val="false"/>
              </w:rPr>
              <w:t>(газетная 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Солидарность. 2002. № 29. С. 14-1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Советская повседневность и массовое сознание. 1939-1945 (сборник документов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М.: РОССПЭН, 2003. 472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  <w:bCs w:val="false"/>
              </w:rPr>
              <w:t>А.Я. Ливш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Символы, знаки и эмблемы (энциклопеди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М.: Локид-Пресс, 2003. 496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  <w:t>В.Э. Багдасарян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iCs/>
              </w:rPr>
              <w:t>В.Л. Телиц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Искусство протеста: художник и книга в лагере (публицистическая 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eastAsia="MS Mincho;Arial Unicode MS"/>
                <w:b w:val="false"/>
                <w:bCs w:val="false"/>
              </w:rPr>
              <w:t>Золотое перо</w:t>
            </w:r>
            <w:r>
              <w:rPr>
                <w:rFonts w:eastAsia="MS Mincho;Arial Unicode MS"/>
                <w:b w:val="false"/>
              </w:rPr>
              <w:t>. 2003. № 1. С. 38-4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  <w:t>К.А. Елохин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  <w:t>Л.А. Цыгано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b w:val="false"/>
              </w:rPr>
              <w:t xml:space="preserve">«Просто пишущий человек» в лагере и на воле </w:t>
            </w:r>
            <w:r>
              <w:rPr>
                <w:rFonts w:eastAsia="MS Mincho;Arial Unicode MS"/>
                <w:b w:val="false"/>
              </w:rPr>
              <w:t>(публицистическая 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олотое перо</w:t>
            </w:r>
            <w:r>
              <w:rPr>
                <w:b w:val="false"/>
              </w:rPr>
              <w:t>. 2003. № 6. С. 21-2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  <w:t>К.А. Елохин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iCs/>
              </w:rPr>
              <w:t>Л.А. Цыгано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  <w:t>Игорь Орлов: «Интерес к истории у меня начался с Пикуля» (интервью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Arial Unicode MS"/>
                <w:b w:val="false"/>
              </w:rPr>
              <w:t>Назаров О.Г. Россия на рубеже тысячелетий: взгляд современников. Сергиев Посад, 2003. С. 133-14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  <w:bCs w:val="false"/>
                <w:iCs/>
              </w:rPr>
            </w:pPr>
            <w:r>
              <w:rPr>
                <w:rFonts w:eastAsia="MS Mincho;Arial Unicode MS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bCs w:val="false"/>
                <w:iCs/>
              </w:rPr>
              <w:t xml:space="preserve">Общество друзей библиотек </w:t>
            </w:r>
            <w:r>
              <w:rPr>
                <w:rFonts w:eastAsia="MS Mincho;Arial Unicode MS"/>
                <w:b w:val="false"/>
                <w:bCs w:val="false"/>
              </w:rPr>
              <w:t>(публикация документов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bCs w:val="false"/>
                <w:iCs/>
              </w:rPr>
              <w:t>Библиография. 2004. № 1. С. 68-7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iCs/>
              </w:rPr>
            </w:pPr>
            <w:r>
              <w:rPr>
                <w:rFonts w:eastAsia="MS Mincho;Arial Unicode MS"/>
                <w:b w:val="false"/>
                <w:bCs w:val="false"/>
                <w:iCs/>
              </w:rPr>
              <w:t>К.А. Елох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</w:rPr>
              <w:t xml:space="preserve">Быт подмосковного Дмитрова глазами гимназистки </w:t>
            </w:r>
            <w:r>
              <w:rPr>
                <w:rFonts w:eastAsia="MS Mincho;Arial Unicode MS"/>
                <w:b w:val="false"/>
                <w:bCs w:val="false"/>
              </w:rPr>
              <w:t>(публикация документов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  <w:iCs/>
              </w:rPr>
            </w:pPr>
            <w:r>
              <w:rPr>
                <w:rFonts w:eastAsia="MS Mincho;Arial Unicode MS"/>
                <w:b w:val="false"/>
              </w:rPr>
              <w:t>Гуманитарный сервис. Книга 3. 10-я международная научная конференция «Наука – сервису». М.: МГУС, 2005. С. 83-9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MS Mincho;Arial Unicode MS"/>
                <w:b w:val="false"/>
                <w:b w:val="false"/>
                <w:bCs w:val="false"/>
                <w:iCs/>
              </w:rPr>
            </w:pPr>
            <w:r>
              <w:rPr>
                <w:rFonts w:eastAsia="MS Mincho;Arial Unicode MS"/>
                <w:b w:val="false"/>
                <w:bCs w:val="false"/>
                <w:iCs/>
              </w:rPr>
              <w:t>К.А. Елох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ождение и первые шаги «Интуриста» (тезисы доклада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оциальное развитие России: состояние, проблемы, перспективы. Материалы Всероссийской научно-практической конференции. Майкоп, 15-16 апреля 2005 г. Майкоп: Изд-во ООО «Аякс», 2005. С. 199-20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окультурный сервис на современном этапе </w:t>
            </w:r>
            <w:r>
              <w:rPr>
                <w:rFonts w:eastAsia="MS Mincho;Arial Unicode MS"/>
                <w:b w:val="false"/>
              </w:rPr>
              <w:t>(выступление на «круглом столе»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оретические и прикладные проблемы сервиса. Научный журнал. 2006. № 1(18). С. 69-7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eastAsia="MS Mincho;Arial Unicode MS"/>
                <w:b w:val="false"/>
                <w:bCs w:val="false"/>
              </w:rPr>
              <w:t>«</w:t>
            </w:r>
            <w:r>
              <w:rPr>
                <w:b w:val="false"/>
              </w:rPr>
              <w:t>Новая локальная история»: познавательные и интеграционные возможности  (тезисы доклада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eastAsia="MS Mincho;Arial Unicode MS"/>
                <w:b w:val="false"/>
              </w:rPr>
              <w:t xml:space="preserve">Историческое знание: теоретические основания и коммуникативные практики: Материалы Всерос. научн. конф. </w:t>
            </w:r>
            <w:r>
              <w:rPr>
                <w:b w:val="false"/>
              </w:rPr>
              <w:t>Казань, 5-7 октября 2006 г. М.: ИВИ РАН, 2006. С. 46-5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.И. Маловичк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оциогуманитарное знание на распутье: истина, власть или бизнес? (выступление на научном семинаре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b w:val="false"/>
              </w:rPr>
              <w:t>Российская гуманитарная наука: генезис и состояние. Материалы научного семинара. Вып. 2. М.: Научный эксперт, 2007. С. 187-18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седа третья. О бюджете (выступление на «мозговом штурме»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модернизация. Экономические беседы / Под ред. С.С. Сулакшина. М.: ЗАО «Изд-во «Экономика», 2007. С. 104-10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седа седьмая. О конкурентной политике (выступление на «мозговом штурме»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ономические беседы / Под ред. С.С. Сулакшина. М.: ЗАО «Изд-во «Экономика», 2007. С. 214-21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eastAsia="MS Mincho;Arial Unicode MS"/>
                <w:b w:val="false"/>
                <w:bCs w:val="false"/>
              </w:rPr>
              <w:t xml:space="preserve">С.И. Посохов. </w:t>
            </w:r>
            <w:r>
              <w:rPr>
                <w:b w:val="false"/>
              </w:rPr>
              <w:t xml:space="preserve">Образы университетов Российской империи второй половины </w:t>
            </w:r>
            <w:r>
              <w:rPr>
                <w:b w:val="false"/>
                <w:lang w:val="en-US"/>
              </w:rPr>
              <w:t>XIX</w:t>
            </w:r>
            <w:r>
              <w:rPr>
                <w:b w:val="false"/>
              </w:rPr>
              <w:t xml:space="preserve"> – начала ХХ столетия в публицистике и историографии. Харьков, 2006 (рецензия на книгу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вая и новейшая история. 2007. № 4. С. 193-19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обализация и/или исламизация? (выступление на научном семинаре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: Научный эксперт, 2007. Вып. 5. С. 71-7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uk-UA"/>
              </w:rPr>
              <w:t xml:space="preserve">Шпарева Г.Т., Коновалов И.П., Кринко Е.Ф. Россия вчера и сегодня: учебное пособие по страноведению для иностранных студентов подготовительного отделения. СПб., 2007 </w:t>
            </w:r>
            <w:r>
              <w:rPr>
                <w:b w:val="false"/>
              </w:rPr>
              <w:t>(рецензия на учебное пособие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е науки и социальные технологии в России. Вып. 2. Майкоп: Изд-во ОАО «Аякс», 2007. С. 199-20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тская пропаганда в годы Великой Отечественной войны: «коммуникация убеждения» и мобилизационные механизмы (сборник документов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: РОССПЭН, 2007. 806 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А.Я. Ливш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арство или священство (церковно-государственные отношения в конституционном поле) (выступление на научном семинаре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ы научного семинара. Вып. 7. М.: Научный эксперт, 2007. С. 90-9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/>
              <w:t>Электронные публик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ержавность в политической культуре россиян: история и современность (интернет-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b w:val="false"/>
              </w:rPr>
              <w:t xml:space="preserve">Сетевой центр русского зарубежья. 31 августа 2006 г.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http://russkie.org/index.php?module=fullitem&amp;id=9927</w:t>
              </w:r>
            </w:hyperlink>
            <w:r>
              <w:rPr>
                <w:b w:val="false"/>
              </w:rPr>
              <w:t xml:space="preserve"> - 0,2 п.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eastAsia="MS Mincho;Arial Unicode MS"/>
                <w:b w:val="false"/>
                <w:b w:val="false"/>
              </w:rPr>
            </w:pPr>
            <w:r>
              <w:rPr>
                <w:rFonts w:eastAsia="MS Mincho;Arial Unicode MS"/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eastAsia="MS Mincho;Arial Unicode MS"/>
                <w:b w:val="false"/>
              </w:rPr>
              <w:t xml:space="preserve">«Верно, они забыли, что батрачество в деревне является опорой советской власти»: метаморфозы массового сознания периода нэпа </w:t>
            </w:r>
            <w:r>
              <w:rPr>
                <w:b w:val="false"/>
              </w:rPr>
              <w:t>(интернет-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йт научно-образовательного центра «Новая локальная история». Материалы IV научной интернет-конференции «История города и села: теория и исследовательские практики», </w:t>
            </w:r>
            <w:r>
              <w:rPr>
                <w:b w:val="false"/>
                <w:iCs/>
              </w:rPr>
              <w:t>10 ноября 2006 г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en-US"/>
              </w:rPr>
              <w:t>http</w:t>
            </w:r>
            <w:r>
              <w:rPr>
                <w:b w:val="false"/>
              </w:rPr>
              <w:t>://</w:t>
            </w:r>
            <w:r>
              <w:rPr>
                <w:b w:val="false"/>
                <w:lang w:val="en-US"/>
              </w:rPr>
              <w:t>www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en-US"/>
              </w:rPr>
              <w:t>newlocalhistory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com</w:t>
            </w:r>
            <w:r>
              <w:rPr>
                <w:rFonts w:eastAsia="MS Mincho;Arial Unicode MS"/>
                <w:b w:val="false"/>
              </w:rPr>
              <w:t xml:space="preserve"> – 0,4 п.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b w:val="false"/>
              </w:rPr>
              <w:t>1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eastAsia="MS Mincho;Arial Unicode MS"/>
                <w:b w:val="false"/>
                <w:b w:val="false"/>
              </w:rPr>
            </w:pPr>
            <w:r>
              <w:rPr>
                <w:b w:val="false"/>
              </w:rPr>
              <w:t>Регион в истории России: вопросы типологии и перспективы изучения (интернет-стать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йт научно-образовательного центра «Новая локальная история». Материалы </w:t>
            </w:r>
            <w:r>
              <w:rPr>
                <w:b w:val="false"/>
                <w:bCs w:val="false"/>
              </w:rPr>
              <w:t xml:space="preserve">V научной интернет-конференции «Новая локальная история: город и село в виртуальном и интеллектуальном пространствах», 21 декабря 2007 г.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http://www.newlocalhistory.com</w:t>
              </w:r>
            </w:hyperlink>
            <w:r>
              <w:rPr>
                <w:b w:val="false"/>
                <w:bCs w:val="false"/>
              </w:rPr>
              <w:t xml:space="preserve"> – 0,3 п.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ое государство в системе религиозных и светских ценностей (статья в электронном журнале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учный эксперт. 2008. № 1. С. 64-88 [Электронный журнал] //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http://www.rusrand.ru/about/news/news_75.html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both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kie.org/index.php?module=fullitem&amp;id=9927" TargetMode="External"/><Relationship Id="rId3" Type="http://schemas.openxmlformats.org/officeDocument/2006/relationships/hyperlink" Target="http://www.newlocalhistory.com/" TargetMode="External"/><Relationship Id="rId4" Type="http://schemas.openxmlformats.org/officeDocument/2006/relationships/hyperlink" Target="http://www.rusrand.ru/about/news/news_7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1:00Z</dcterms:created>
  <dc:creator>PC</dc:creator>
  <dc:description/>
  <cp:keywords/>
  <dc:language>en-US</dc:language>
  <cp:lastModifiedBy>Берия</cp:lastModifiedBy>
  <dcterms:modified xsi:type="dcterms:W3CDTF">2008-01-03T20:25:00Z</dcterms:modified>
  <cp:revision>147</cp:revision>
  <dc:subject/>
  <dc:title>СПИСОК</dc:title>
</cp:coreProperties>
</file>