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jc w:val="right"/>
        <w:rPr>
          <w:sz w:val="24"/>
          <w:szCs w:val="24"/>
        </w:rPr>
      </w:pPr>
      <w:r>
        <w:rPr>
          <w:sz w:val="24"/>
          <w:szCs w:val="24"/>
        </w:rPr>
        <w:t>©</w:t>
      </w:r>
    </w:p>
    <w:p>
      <w:pPr>
        <w:pStyle w:val="Heading"/>
        <w:spacing w:lineRule="auto" w:line="240"/>
        <w:ind w:firstLine="720"/>
        <w:rPr>
          <w:sz w:val="24"/>
          <w:szCs w:val="24"/>
        </w:rPr>
      </w:pPr>
      <w:r>
        <w:rPr>
          <w:sz w:val="24"/>
          <w:szCs w:val="24"/>
        </w:rPr>
      </w:r>
    </w:p>
    <w:p>
      <w:pPr>
        <w:pStyle w:val="Heading"/>
        <w:spacing w:lineRule="auto" w:line="240"/>
        <w:ind w:firstLine="720"/>
        <w:rPr>
          <w:sz w:val="24"/>
          <w:szCs w:val="24"/>
        </w:rPr>
      </w:pPr>
      <w:r>
        <w:rPr>
          <w:sz w:val="24"/>
          <w:szCs w:val="24"/>
        </w:rPr>
      </w:r>
    </w:p>
    <w:p>
      <w:pPr>
        <w:pStyle w:val="Heading"/>
        <w:spacing w:lineRule="auto" w:line="240"/>
        <w:ind w:firstLine="720"/>
        <w:rPr>
          <w:sz w:val="24"/>
          <w:szCs w:val="24"/>
        </w:rPr>
      </w:pPr>
      <w:r>
        <w:rPr>
          <w:sz w:val="24"/>
          <w:szCs w:val="24"/>
        </w:rPr>
      </w:r>
    </w:p>
    <w:p>
      <w:pPr>
        <w:pStyle w:val="Heading"/>
        <w:spacing w:lineRule="auto" w:line="240"/>
        <w:ind w:firstLine="720"/>
        <w:rPr>
          <w:sz w:val="24"/>
          <w:szCs w:val="24"/>
        </w:rPr>
      </w:pPr>
      <w:r>
        <w:rPr>
          <w:sz w:val="24"/>
          <w:szCs w:val="24"/>
        </w:rPr>
      </w:r>
    </w:p>
    <w:p>
      <w:pPr>
        <w:pStyle w:val="Heading"/>
        <w:spacing w:lineRule="auto" w:line="240"/>
        <w:ind w:firstLine="720"/>
        <w:rPr>
          <w:sz w:val="24"/>
          <w:szCs w:val="24"/>
        </w:rPr>
      </w:pPr>
      <w:r>
        <w:rPr>
          <w:sz w:val="24"/>
          <w:szCs w:val="24"/>
        </w:rPr>
      </w:r>
    </w:p>
    <w:p>
      <w:pPr>
        <w:pStyle w:val="Heading"/>
        <w:spacing w:lineRule="auto" w:line="240"/>
        <w:ind w:firstLine="720"/>
        <w:rPr>
          <w:sz w:val="24"/>
          <w:szCs w:val="24"/>
        </w:rPr>
      </w:pPr>
      <w:r>
        <w:rPr>
          <w:sz w:val="24"/>
          <w:szCs w:val="24"/>
        </w:rPr>
        <w:t>ПОЛИТИЧЕСКАЯ КУЛЬТУРА РОССИИ ХХ ВЕКА</w:t>
      </w:r>
    </w:p>
    <w:p>
      <w:pPr>
        <w:pStyle w:val="Normal"/>
        <w:ind w:firstLine="720"/>
        <w:jc w:val="center"/>
        <w:rPr>
          <w:b/>
          <w:b/>
          <w:bCs/>
        </w:rPr>
      </w:pPr>
      <w:r>
        <w:rPr>
          <w:b/>
          <w:bCs/>
        </w:rPr>
        <w:t>(РИДЕР)</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Составитель: доктор исторических наук, профессор И.Б. Орлов</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МОСКВА 2005 год</w:t>
      </w:r>
      <w:r>
        <w:br w:type="page"/>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Style6"/>
        <w:ind w:firstLine="72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 СОСТАВИТЕЛЯ</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дер» к курсу «Политическая культура России ХХ века» представляет собой подборку архивных документов, наглядно иллюстрирующих различные аспекты политической культуры России в ХХ столетии. Основу комплекса источников составляют документы личного происхождения (письма, жалобы, доносы и заявления в государственные структуры и руководителям страны), которые дают широкую панораму общественных настроений и, прежде всего, отношения различных слоев населения к власти и проводимому ею курсу.</w:t>
      </w:r>
    </w:p>
    <w:p>
      <w:pPr>
        <w:pStyle w:val="Style6"/>
        <w:ind w:firstLine="720"/>
        <w:jc w:val="both"/>
        <w:rPr/>
      </w:pPr>
      <w:r>
        <w:rPr>
          <w:rFonts w:eastAsia="MS Mincho;ＭＳ 明朝" w:cs="Times New Roman" w:ascii="Times New Roman" w:hAnsi="Times New Roman"/>
          <w:sz w:val="24"/>
          <w:szCs w:val="24"/>
        </w:rPr>
        <w:t>Помимо документов личного происхождения «ридер» включает в себя такие специфические официальные источники, как сводки органов государственной безопасности о политических настроениях граждан в связи с тем или иным мероприятием властных органов или международным событием. Д</w:t>
      </w:r>
      <w:r>
        <w:rPr>
          <w:rFonts w:cs="Times New Roman" w:ascii="Times New Roman" w:hAnsi="Times New Roman"/>
          <w:sz w:val="24"/>
          <w:szCs w:val="24"/>
        </w:rPr>
        <w:t>окладные записки, представляемые в высшие органы власти, особенно подписанные первыми лицами наркоматов и ведомств, были квинтэссенцией огромного объема подготовительных материалов, которые рождались в недрах учреждений и стекались в Центр из различных регионов. То есть подобные документы были ориентированы на выделение типичных или достаточно распространенных политических настроений в обществе.</w:t>
      </w:r>
    </w:p>
    <w:p>
      <w:pPr>
        <w:pStyle w:val="Style6"/>
        <w:ind w:firstLine="720"/>
        <w:jc w:val="both"/>
        <w:rPr/>
      </w:pPr>
      <w:r>
        <w:rPr>
          <w:rFonts w:cs="Times New Roman" w:ascii="Times New Roman" w:hAnsi="Times New Roman"/>
          <w:sz w:val="24"/>
          <w:szCs w:val="24"/>
        </w:rPr>
        <w:t xml:space="preserve">Документы, помещенные в «ридер», публикуются полностью и в целях удобства работы с ними расположены в хронологическом порядке. Основная масса представленных документов (октябрь 1917 – январь 1953 гг.) взята из серии </w:t>
      </w:r>
      <w:r>
        <w:rPr>
          <w:rFonts w:cs="Times New Roman" w:ascii="Times New Roman" w:hAnsi="Times New Roman"/>
          <w:b/>
          <w:bCs/>
          <w:sz w:val="24"/>
          <w:szCs w:val="24"/>
        </w:rPr>
        <w:t>«Документы советской истории».</w:t>
      </w:r>
      <w:r>
        <w:rPr>
          <w:rFonts w:cs="Times New Roman" w:ascii="Times New Roman" w:hAnsi="Times New Roman"/>
          <w:sz w:val="24"/>
          <w:szCs w:val="24"/>
        </w:rPr>
        <w:t xml:space="preserve"> Соответственно хронологии, в «ридер» вошли материалы из следующих книг серии: </w:t>
      </w:r>
      <w:r>
        <w:rPr>
          <w:rFonts w:eastAsia="MS Mincho;ＭＳ 明朝" w:cs="Times New Roman" w:ascii="Times New Roman" w:hAnsi="Times New Roman"/>
          <w:b/>
          <w:bCs/>
          <w:i/>
          <w:iCs/>
          <w:sz w:val="24"/>
          <w:szCs w:val="24"/>
        </w:rPr>
        <w:t xml:space="preserve">Письма во власть. 1917 - 1927. Заявления, жалобы, доносы, письма в государственные структуры и большевистским вождям / Сост. А.Я. Лившин, И.Б. Орлов. М.: РОССПЭН, 1998. 664 с.; Письма во власть. 1928-1939: Заявления, жалобы, доносы, письма в государственные структуры и советским вождям / Сост. А.Я. Лившин, И.Б. Орлов, О.В. Хлевнюк. М.: РОССПЭН, 2002. 528 с.; Советская повседневность и массовое сознание. 1939-1945 / Сост. А.Я. Лившин, И.Б. Орлов. М.: РОССПЭН, 2003. 472 с.; </w:t>
      </w:r>
      <w:r>
        <w:rPr>
          <w:rFonts w:cs="Times New Roman" w:ascii="Times New Roman" w:hAnsi="Times New Roman"/>
          <w:b/>
          <w:bCs/>
          <w:i/>
          <w:iCs/>
          <w:sz w:val="24"/>
          <w:szCs w:val="24"/>
        </w:rPr>
        <w:t>Советская жизнь. 1945-1953 / Сост. Е.Ю. Зубкова, Л.П. Кошелева, Г.А. Кузнецова, А.И. Минюк, Л.А. Роговая. М.: РОССПЭН, 2003. 720 с.</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 не менее, в конце каждого документа проставлены выходные данные того архивного фонда, где они были обнаружены составителями сборников. Подобный подход дает представление не только об основных коллекциях документов, но и о способах сбора подобной информации. Что касается остальных документов, то ссылки даются на те издания, из которых они взяты.</w:t>
      </w:r>
      <w:r>
        <w:br w:type="page"/>
      </w:r>
    </w:p>
    <w:p>
      <w:pPr>
        <w:pStyle w:val="Style6"/>
        <w:ind w:firstLine="720"/>
        <w:jc w:val="center"/>
        <w:rPr>
          <w:rFonts w:ascii="Times New Roman" w:hAnsi="Times New Roman" w:cs="Times New Roman"/>
          <w:b/>
          <w:b/>
          <w:sz w:val="24"/>
          <w:szCs w:val="24"/>
        </w:rPr>
      </w:pPr>
      <w:r>
        <w:rPr>
          <w:rFonts w:cs="Times New Roman" w:ascii="Times New Roman" w:hAnsi="Times New Roman"/>
          <w:b/>
          <w:sz w:val="24"/>
          <w:szCs w:val="24"/>
        </w:rPr>
        <w:t>1916 год</w:t>
      </w:r>
    </w:p>
    <w:p>
      <w:pPr>
        <w:pStyle w:val="Normal"/>
        <w:ind w:firstLine="720"/>
        <w:jc w:val="center"/>
        <w:rPr/>
      </w:pPr>
      <w:r>
        <w:rPr>
          <w:b/>
          <w:bCs/>
          <w:color w:val="000000"/>
        </w:rPr>
        <w:t>Доклад отделения по охранению общественной без</w:t>
      </w:r>
      <w:r>
        <w:rPr>
          <w:b/>
          <w:bCs/>
          <w:color w:val="000000"/>
          <w:spacing w:val="-1"/>
        </w:rPr>
        <w:t>опасности и порядка</w:t>
      </w:r>
    </w:p>
    <w:p>
      <w:pPr>
        <w:pStyle w:val="Normal"/>
        <w:ind w:firstLine="720"/>
        <w:jc w:val="center"/>
        <w:rPr>
          <w:b/>
          <w:b/>
          <w:bCs/>
          <w:color w:val="000000"/>
          <w:spacing w:val="-1"/>
        </w:rPr>
      </w:pPr>
      <w:r>
        <w:rPr>
          <w:b/>
          <w:bCs/>
          <w:color w:val="000000"/>
          <w:spacing w:val="-1"/>
        </w:rPr>
        <w:t>в Москве</w:t>
      </w:r>
    </w:p>
    <w:p>
      <w:pPr>
        <w:pStyle w:val="Heading9"/>
        <w:spacing w:lineRule="auto" w:line="240"/>
        <w:ind w:firstLine="720"/>
        <w:jc w:val="both"/>
        <w:rPr/>
      </w:pPr>
      <w:r>
        <w:rPr>
          <w:i w:val="false"/>
          <w:iCs w:val="false"/>
          <w:spacing w:val="-7"/>
          <w:szCs w:val="24"/>
        </w:rPr>
        <w:t xml:space="preserve">30 апреля </w:t>
      </w:r>
      <w:r>
        <w:rPr>
          <w:i w:val="false"/>
          <w:iCs w:val="false"/>
          <w:spacing w:val="7"/>
          <w:szCs w:val="24"/>
        </w:rPr>
        <w:t>1916</w:t>
      </w:r>
      <w:r>
        <w:rPr>
          <w:i w:val="false"/>
          <w:iCs w:val="false"/>
          <w:szCs w:val="24"/>
        </w:rPr>
        <w:t xml:space="preserve"> </w:t>
      </w:r>
      <w:r>
        <w:rPr>
          <w:i w:val="false"/>
          <w:iCs w:val="false"/>
          <w:spacing w:val="-7"/>
          <w:szCs w:val="24"/>
        </w:rPr>
        <w:t>г.</w:t>
        <w:tab/>
        <w:tab/>
        <w:tab/>
        <w:tab/>
        <w:tab/>
        <w:tab/>
        <w:tab/>
      </w:r>
      <w:r>
        <w:rPr>
          <w:i w:val="false"/>
          <w:iCs w:val="false"/>
          <w:szCs w:val="24"/>
        </w:rPr>
        <w:t xml:space="preserve"> Совершенно секретно</w:t>
      </w:r>
    </w:p>
    <w:p>
      <w:pPr>
        <w:pStyle w:val="Normal"/>
        <w:ind w:firstLine="720"/>
        <w:jc w:val="center"/>
        <w:rPr>
          <w:i/>
          <w:i/>
          <w:iCs/>
          <w:color w:val="000000"/>
          <w:spacing w:val="-7"/>
          <w:szCs w:val="24"/>
        </w:rPr>
      </w:pPr>
      <w:r>
        <w:rPr>
          <w:i/>
          <w:iCs/>
          <w:color w:val="000000"/>
          <w:spacing w:val="-7"/>
          <w:szCs w:val="24"/>
        </w:rPr>
      </w:r>
    </w:p>
    <w:p>
      <w:pPr>
        <w:pStyle w:val="Normal"/>
        <w:ind w:firstLine="720"/>
        <w:jc w:val="both"/>
        <w:rPr>
          <w:color w:val="000000"/>
        </w:rPr>
      </w:pPr>
      <w:r>
        <w:rPr>
          <w:color w:val="000000"/>
        </w:rPr>
        <w:t>27 апреля, после панихиды на могиле Муромцева, небольшая группа наиболее видных московских к.-д. около 8 часов вечера собралась на квартире кн. Павла Дмитриевича Долгорукова на «чашку чая». &lt;...&gt; Как это бывало и ранее, суждения, высказываемые на подобных неофициальных собраниях, могут явиться предвестниками и исходными моментами в развитии к.-д. идеи, которые получают затем широкую общественную постановку в официальных собраниях, в городской и земской среде, в Государственной Думе и т.д.</w:t>
      </w:r>
    </w:p>
    <w:p>
      <w:pPr>
        <w:pStyle w:val="Normal"/>
        <w:ind w:firstLine="720"/>
        <w:jc w:val="both"/>
        <w:rPr>
          <w:color w:val="000000"/>
        </w:rPr>
      </w:pPr>
      <w:r>
        <w:rPr>
          <w:color w:val="000000"/>
        </w:rPr>
        <w:t>Беседа у кн. Долгорукова обращала на себя внимание также крайне пессимистическими ожиданиями того, что в ближайшем времени должно произойти на фронте и, в связи с этим, тревожными опасениями осложнений во внутренней жизни. Лица, имеющие связи с глухой провинцией, указывали на неизбежность остро назревших беспорядков на почве дороговизны. То же подтверждалось и в отношении Москвы.</w:t>
      </w:r>
    </w:p>
    <w:p>
      <w:pPr>
        <w:pStyle w:val="Normal"/>
        <w:ind w:firstLine="720"/>
        <w:jc w:val="both"/>
        <w:rPr/>
      </w:pPr>
      <w:r>
        <w:rPr>
          <w:color w:val="000000"/>
        </w:rPr>
        <w:t>Исходя из этих фактов, присутствовавшие указывали на пре</w:t>
      </w:r>
      <w:r>
        <w:rPr>
          <w:color w:val="000000"/>
          <w:spacing w:val="-2"/>
        </w:rPr>
        <w:t xml:space="preserve">ступность настоящей политики правительства, которое не принимая </w:t>
      </w:r>
      <w:r>
        <w:rPr>
          <w:color w:val="000000"/>
        </w:rPr>
        <w:t xml:space="preserve">никаких мер само и мешая принимать меры общественным силам, </w:t>
      </w:r>
      <w:r>
        <w:rPr>
          <w:color w:val="000000"/>
          <w:spacing w:val="-3"/>
        </w:rPr>
        <w:t>обостряет недовольство народных масс до крайних пределов и дела</w:t>
      </w:r>
      <w:r>
        <w:rPr>
          <w:color w:val="000000"/>
          <w:spacing w:val="-1"/>
        </w:rPr>
        <w:t>ет ужасный взрыв неизбежным. Особенно горячо на эту тему гово</w:t>
      </w:r>
      <w:r>
        <w:rPr>
          <w:color w:val="000000"/>
        </w:rPr>
        <w:t xml:space="preserve">рил кн. Д.И. Шаховской. Указывая на только что происшедшее </w:t>
      </w:r>
      <w:r>
        <w:rPr>
          <w:color w:val="000000"/>
          <w:spacing w:val="-2"/>
        </w:rPr>
        <w:t>запрещение совещания председателей «бюро труда», на запрещение «кооперативного съезда» и на проектируемое подчинение бюрократ</w:t>
      </w:r>
      <w:r>
        <w:rPr>
          <w:color w:val="000000"/>
          <w:spacing w:val="-4"/>
        </w:rPr>
        <w:t>ическому надзору городского и земского союзов и военно-</w:t>
      </w:r>
      <w:r>
        <w:rPr>
          <w:color w:val="000000"/>
          <w:spacing w:val="-1"/>
        </w:rPr>
        <w:t xml:space="preserve">промышленных комитетов, кн. Шаховской приравнял эти действия </w:t>
      </w:r>
      <w:r>
        <w:rPr>
          <w:color w:val="000000"/>
          <w:spacing w:val="-3"/>
        </w:rPr>
        <w:t xml:space="preserve">к </w:t>
      </w:r>
      <w:r>
        <w:rPr>
          <w:i/>
          <w:iCs/>
          <w:color w:val="000000"/>
          <w:spacing w:val="-3"/>
        </w:rPr>
        <w:t>Государственной измене.</w:t>
      </w:r>
    </w:p>
    <w:p>
      <w:pPr>
        <w:pStyle w:val="Normal"/>
        <w:ind w:firstLine="720"/>
        <w:jc w:val="both"/>
        <w:rPr/>
      </w:pPr>
      <w:r>
        <w:rPr>
          <w:color w:val="000000"/>
          <w:w w:val="101"/>
        </w:rPr>
        <w:t xml:space="preserve">Народ, — говорил кн. ШАХОВСКОЙ, — буквально стонет в когтях хищников, и когда мы хотим прийти ему на помощь, нас связывают по рукам и ногам. Разве это не помощь врагу, разве </w:t>
      </w:r>
      <w:r>
        <w:rPr>
          <w:color w:val="000000"/>
          <w:spacing w:val="-2"/>
          <w:w w:val="101"/>
        </w:rPr>
        <w:t xml:space="preserve">это не драгоценнейшая услуга Вильгельму. Начиная войну, </w:t>
      </w:r>
      <w:r>
        <w:rPr>
          <w:color w:val="000000"/>
          <w:w w:val="101"/>
        </w:rPr>
        <w:t xml:space="preserve">Вильгельм мечтал о революции в России. Вильгельм жестоко обманулся, но ему поспешили на помощь господа Горемыкины, </w:t>
      </w:r>
      <w:r>
        <w:rPr>
          <w:color w:val="000000"/>
          <w:spacing w:val="-2"/>
          <w:w w:val="101"/>
        </w:rPr>
        <w:t xml:space="preserve">Хвостовы, Штюрмеры. Патриотический порыв они подменяют </w:t>
      </w:r>
      <w:r>
        <w:rPr>
          <w:color w:val="000000"/>
          <w:w w:val="101"/>
        </w:rPr>
        <w:t>чувствами острого озлобления, сеют бурю, вносят хаос, дезорга</w:t>
      </w:r>
      <w:r>
        <w:rPr>
          <w:color w:val="000000"/>
        </w:rPr>
        <w:t>низуют тыл. Это величайшее преступление правительства нельзя назвать иначе, как Государственной изменой.</w:t>
      </w:r>
    </w:p>
    <w:p>
      <w:pPr>
        <w:pStyle w:val="Normal"/>
        <w:ind w:firstLine="720"/>
        <w:jc w:val="both"/>
        <w:rPr/>
      </w:pPr>
      <w:r>
        <w:rPr>
          <w:color w:val="000000"/>
        </w:rPr>
        <w:t xml:space="preserve">Эту мысль кн. Шаховского с увлечением подхватил кн. Павел </w:t>
      </w:r>
      <w:r>
        <w:rPr>
          <w:color w:val="000000"/>
          <w:spacing w:val="-3"/>
        </w:rPr>
        <w:t xml:space="preserve">Долгоруков и перенес обсуждение ее на практическую почву. </w:t>
      </w:r>
      <w:r>
        <w:rPr>
          <w:i/>
          <w:iCs/>
          <w:color w:val="000000"/>
          <w:spacing w:val="-3"/>
        </w:rPr>
        <w:t xml:space="preserve">&lt;...&gt; </w:t>
      </w:r>
      <w:r>
        <w:rPr>
          <w:color w:val="000000"/>
          <w:spacing w:val="14"/>
        </w:rPr>
        <w:t>«...</w:t>
      </w:r>
      <w:r>
        <w:rPr>
          <w:color w:val="000000"/>
        </w:rPr>
        <w:t xml:space="preserve"> Я вижу такой путь реализации этой идеи. Более видные и почтенные, </w:t>
      </w:r>
      <w:r>
        <w:rPr>
          <w:i/>
          <w:iCs/>
          <w:color w:val="000000"/>
        </w:rPr>
        <w:t xml:space="preserve">желательно даже политически весьма умеренные, </w:t>
      </w:r>
      <w:r>
        <w:rPr>
          <w:color w:val="000000"/>
          <w:spacing w:val="-1"/>
          <w:w w:val="102"/>
        </w:rPr>
        <w:t xml:space="preserve">общественные деятели обращаются с соответствующим ходатайством на Высочайшее имя. В этом представлении </w:t>
      </w:r>
      <w:r>
        <w:rPr>
          <w:color w:val="000000"/>
          <w:w w:val="102"/>
        </w:rPr>
        <w:t xml:space="preserve">правительственный курс, осуществляемый Штюрмером, на фоне патриотических чувств должен быть твердо и определенно назван </w:t>
      </w:r>
      <w:r>
        <w:rPr>
          <w:i/>
          <w:iCs/>
          <w:color w:val="000000"/>
          <w:w w:val="102"/>
        </w:rPr>
        <w:t xml:space="preserve">Государственной изменой, </w:t>
      </w:r>
      <w:r>
        <w:rPr>
          <w:color w:val="000000"/>
          <w:w w:val="102"/>
        </w:rPr>
        <w:t>подлежащий ответственности по суду. Обращаясь к монар</w:t>
      </w:r>
      <w:r>
        <w:rPr>
          <w:color w:val="000000"/>
          <w:spacing w:val="18"/>
          <w:w w:val="102"/>
        </w:rPr>
        <w:t>ху,</w:t>
      </w:r>
      <w:r>
        <w:rPr>
          <w:color w:val="000000"/>
          <w:w w:val="102"/>
        </w:rPr>
        <w:t xml:space="preserve"> необходимо подчеркнуть, что правительство Штюрмера идет вразрез с намерениями Верховной власти, которая призывает к единению и дружной работе против врага, в то время как правительство Штюрмера прилагает все усилия, чтобы внести в обще</w:t>
      </w:r>
      <w:r>
        <w:rPr>
          <w:color w:val="000000"/>
          <w:spacing w:val="-1"/>
          <w:w w:val="102"/>
        </w:rPr>
        <w:t>ственную среду раздор и ослабление сил.</w:t>
      </w:r>
    </w:p>
    <w:p>
      <w:pPr>
        <w:pStyle w:val="Normal"/>
        <w:ind w:firstLine="720"/>
        <w:jc w:val="both"/>
        <w:rPr/>
      </w:pPr>
      <w:r>
        <w:rPr>
          <w:color w:val="000000"/>
          <w:w w:val="102"/>
        </w:rPr>
        <w:t xml:space="preserve">Конечно, ни на одну минуту никто не сомневается, какой ответ ждет подобное ходатайство. Но не подлежит также никакому </w:t>
      </w:r>
      <w:r>
        <w:rPr>
          <w:color w:val="000000"/>
        </w:rPr>
        <w:t xml:space="preserve">сомнению, что </w:t>
      </w:r>
      <w:r>
        <w:rPr>
          <w:i/>
          <w:iCs/>
          <w:color w:val="000000"/>
        </w:rPr>
        <w:t xml:space="preserve">моральный эффект этого ходатайства </w:t>
      </w:r>
      <w:r>
        <w:rPr>
          <w:color w:val="000000"/>
        </w:rPr>
        <w:t xml:space="preserve">был бы колоссальный. Ради одного этого эффекта и нужно настаивать на этом проекте. Слово </w:t>
      </w:r>
      <w:r>
        <w:rPr>
          <w:i/>
          <w:iCs/>
          <w:color w:val="000000"/>
        </w:rPr>
        <w:t xml:space="preserve">Государственная измена по адресу бюрократии </w:t>
      </w:r>
      <w:r>
        <w:rPr>
          <w:color w:val="000000"/>
        </w:rPr>
        <w:t>должно быть наконец, произнесено.</w:t>
      </w:r>
    </w:p>
    <w:p>
      <w:pPr>
        <w:pStyle w:val="Normal"/>
        <w:ind w:firstLine="720"/>
        <w:jc w:val="both"/>
        <w:rPr/>
      </w:pPr>
      <w:r>
        <w:rPr>
          <w:color w:val="000000"/>
        </w:rPr>
        <w:t xml:space="preserve">Мы живем сейчас на вулкане, — закончил кн. ДОЛГОРУКОВ, </w:t>
      </w:r>
      <w:r>
        <w:rPr>
          <w:color w:val="000000"/>
          <w:spacing w:val="-1"/>
        </w:rPr>
        <w:t>— взрыв возможен каждую минуту. Беспорядки на почве дорого</w:t>
      </w:r>
      <w:r>
        <w:rPr>
          <w:color w:val="000000"/>
        </w:rPr>
        <w:t xml:space="preserve">визны уже были в Баку, в Богородске, в Поволжье, в Сибири. </w:t>
      </w:r>
      <w:r>
        <w:rPr>
          <w:color w:val="000000"/>
          <w:spacing w:val="-1"/>
        </w:rPr>
        <w:t xml:space="preserve">Каждый день может принести нам новые подобные же известия. </w:t>
      </w:r>
      <w:r>
        <w:rPr>
          <w:i/>
          <w:iCs/>
          <w:color w:val="000000"/>
          <w:spacing w:val="-1"/>
        </w:rPr>
        <w:t xml:space="preserve">И вот, когда где-нибудь разразится </w:t>
      </w:r>
      <w:r>
        <w:rPr>
          <w:color w:val="000000"/>
          <w:spacing w:val="-1"/>
        </w:rPr>
        <w:t xml:space="preserve">голодный бунт, — </w:t>
      </w:r>
      <w:r>
        <w:rPr>
          <w:i/>
          <w:iCs/>
          <w:color w:val="000000"/>
          <w:spacing w:val="-1"/>
        </w:rPr>
        <w:t xml:space="preserve">наступит </w:t>
      </w:r>
      <w:r>
        <w:rPr>
          <w:i/>
          <w:iCs/>
          <w:color w:val="000000"/>
        </w:rPr>
        <w:t xml:space="preserve">момент для возбуждения того ходатайства, </w:t>
      </w:r>
      <w:r>
        <w:rPr>
          <w:color w:val="000000"/>
        </w:rPr>
        <w:t xml:space="preserve">о котором я говорю. </w:t>
      </w:r>
      <w:r>
        <w:rPr>
          <w:color w:val="000000"/>
          <w:spacing w:val="-3"/>
          <w:w w:val="101"/>
        </w:rPr>
        <w:t>Под свежим впечатлением стихийного взрыва народного возмуще</w:t>
      </w:r>
      <w:r>
        <w:rPr>
          <w:color w:val="000000"/>
          <w:spacing w:val="-1"/>
          <w:w w:val="101"/>
        </w:rPr>
        <w:t xml:space="preserve">ния обращение к Верховной власти может получить необычайную </w:t>
      </w:r>
      <w:r>
        <w:rPr>
          <w:color w:val="000000"/>
          <w:spacing w:val="-4"/>
          <w:w w:val="101"/>
        </w:rPr>
        <w:t xml:space="preserve">силу и убедительность. Пока же, в ожидании подходящего момента, </w:t>
      </w:r>
      <w:r>
        <w:rPr>
          <w:color w:val="000000"/>
          <w:spacing w:val="-5"/>
          <w:w w:val="101"/>
        </w:rPr>
        <w:t>нужно готовиться к проектируемому шагу».</w:t>
      </w:r>
    </w:p>
    <w:p>
      <w:pPr>
        <w:pStyle w:val="Normal"/>
        <w:ind w:firstLine="720"/>
        <w:jc w:val="both"/>
        <w:rPr>
          <w:color w:val="000000"/>
          <w:w w:val="101"/>
        </w:rPr>
      </w:pPr>
      <w:r>
        <w:rPr>
          <w:color w:val="000000"/>
          <w:w w:val="101"/>
        </w:rPr>
        <w:t>Мысль кн. Долгорукова была принята очень сочувственно профессором Кизеветтером, который еще более подробно развил юридические основания ответственности правительства, приводя из истории аналогичные примеры.</w:t>
      </w:r>
    </w:p>
    <w:p>
      <w:pPr>
        <w:pStyle w:val="Normal"/>
        <w:ind w:firstLine="720"/>
        <w:jc w:val="both"/>
        <w:rPr/>
      </w:pPr>
      <w:r>
        <w:rPr>
          <w:color w:val="000000"/>
          <w:w w:val="101"/>
        </w:rPr>
        <w:t xml:space="preserve">Доктор Н.Н. БАЖЕНОВ указал, что мысль эту необходимо шире пустить в общественный оборот: «Год тому назад никому и не снилось, что Сухомлинов может быть предан суду, а между тем теперь, это факт. Нет ничего невероятного, что через </w:t>
      </w:r>
      <w:r>
        <w:rPr>
          <w:color w:val="000000"/>
        </w:rPr>
        <w:t>несколько месяцев в Петропавловской крепости окажется и Штюрмер. Но тогда необходимо позаботиться и о достойном его компаньоне — Горемыкине. В равной мере за Государственную измену, за предательство должен ответить и он».</w:t>
      </w:r>
    </w:p>
    <w:p>
      <w:pPr>
        <w:pStyle w:val="Normal"/>
        <w:ind w:firstLine="720"/>
        <w:jc w:val="both"/>
        <w:rPr/>
      </w:pPr>
      <w:r>
        <w:rPr>
          <w:color w:val="000000"/>
          <w:spacing w:val="-2"/>
        </w:rPr>
        <w:t xml:space="preserve">Толки на «чашке чая» у князя Долгорукова немедленно же стали </w:t>
      </w:r>
      <w:r>
        <w:rPr>
          <w:color w:val="000000"/>
          <w:spacing w:val="-5"/>
        </w:rPr>
        <w:t xml:space="preserve">достоянием и предметом обсуждения в более широкой общественной </w:t>
      </w:r>
      <w:r>
        <w:rPr>
          <w:color w:val="000000"/>
        </w:rPr>
        <w:t>среде. На другой же день в Городской Думе об этом в сочувственном тоне передавал Н.И. Астров. Челноков сперва к этой идее отнесся скептически, критикуя ее с чисто юридической стороны, но затем он выразился, что «ничего неосуществимого в ней действи</w:t>
      </w:r>
      <w:r>
        <w:rPr>
          <w:color w:val="000000"/>
          <w:spacing w:val="-3"/>
        </w:rPr>
        <w:t xml:space="preserve">тельно нет». В среде земского союза идея эта также стала известной. </w:t>
      </w:r>
      <w:r>
        <w:rPr>
          <w:color w:val="000000"/>
          <w:spacing w:val="-2"/>
        </w:rPr>
        <w:t>Князь ЛЬВОВ по этому поводу выразился так: — «Пусть юридиче</w:t>
      </w:r>
      <w:r>
        <w:rPr>
          <w:color w:val="000000"/>
        </w:rPr>
        <w:t xml:space="preserve">ски подобный вопль, именно вопль отчаяния патриотов и не имеет большой силы, но самое обращение к Верховной власти вполне возможно. На этот раз оно уже исходило бы не от сложившихся </w:t>
      </w:r>
      <w:r>
        <w:rPr>
          <w:color w:val="000000"/>
          <w:spacing w:val="-3"/>
        </w:rPr>
        <w:t xml:space="preserve">общественных организаций, как городской и земские союзы и военно-промышленные комитеты, а от значительной группы уважаемых </w:t>
      </w:r>
      <w:r>
        <w:rPr>
          <w:color w:val="000000"/>
          <w:spacing w:val="-5"/>
        </w:rPr>
        <w:t>патриотов, как отдельные земские и городские деятели, крупные тор</w:t>
      </w:r>
      <w:r>
        <w:rPr>
          <w:color w:val="000000"/>
          <w:spacing w:val="-3"/>
        </w:rPr>
        <w:t>говцы и промышленники, профессора, врачи, адвокаты, инженеры и т.д. и т.д. Ответ, конечно, был бы все тот же, но это был бы уже вто</w:t>
      </w:r>
      <w:r>
        <w:rPr>
          <w:color w:val="000000"/>
          <w:spacing w:val="-4"/>
        </w:rPr>
        <w:t xml:space="preserve">рой ответ на вопль народный. Впечатление получилось бы еще более </w:t>
      </w:r>
      <w:r>
        <w:rPr>
          <w:color w:val="000000"/>
          <w:spacing w:val="-7"/>
        </w:rPr>
        <w:t>ужасное. Идея князя Долгорукова в корне вполне правильна».</w:t>
      </w:r>
    </w:p>
    <w:p>
      <w:pPr>
        <w:pStyle w:val="Normal"/>
        <w:ind w:firstLine="720"/>
        <w:jc w:val="both"/>
        <w:rPr/>
      </w:pPr>
      <w:r>
        <w:rPr>
          <w:color w:val="000000"/>
        </w:rPr>
        <w:t>Считаю необходимым отметить насколько толки, высказанные в квартире Долгорукова, о возможности привлечения к ответ</w:t>
      </w:r>
      <w:r>
        <w:rPr>
          <w:color w:val="000000"/>
          <w:spacing w:val="-1"/>
        </w:rPr>
        <w:t xml:space="preserve">ственности председателя Совета Министров статс-секретаря </w:t>
      </w:r>
      <w:r>
        <w:rPr>
          <w:color w:val="000000"/>
        </w:rPr>
        <w:t xml:space="preserve">Штюрмера, нашли себе сочувственное отношение и к среде московской адвокатуры, где ею очень заинтересовались с точки зрения юридической возможности. При обсуждении этого вопроса на этих днях группой адвокатов большинство высказалось за </w:t>
      </w:r>
      <w:r>
        <w:rPr>
          <w:color w:val="000000"/>
          <w:spacing w:val="-2"/>
        </w:rPr>
        <w:t>безусловную возможность привлече</w:t>
      </w:r>
      <w:r>
        <w:rPr>
          <w:color w:val="000000"/>
        </w:rPr>
        <w:t xml:space="preserve">ния главы правительства к ответственности за </w:t>
      </w:r>
      <w:r>
        <w:rPr>
          <w:i/>
          <w:iCs/>
          <w:color w:val="000000"/>
        </w:rPr>
        <w:t xml:space="preserve">бездействие </w:t>
      </w:r>
      <w:r>
        <w:rPr>
          <w:color w:val="000000"/>
        </w:rPr>
        <w:t>власти.</w:t>
      </w:r>
    </w:p>
    <w:p>
      <w:pPr>
        <w:pStyle w:val="Normal"/>
        <w:ind w:firstLine="720"/>
        <w:jc w:val="both"/>
        <w:rPr>
          <w:color w:val="000000"/>
        </w:rPr>
      </w:pPr>
      <w:r>
        <w:rPr>
          <w:color w:val="000000"/>
        </w:rPr>
        <w:t>Об изложенном Отделение по охранению общественной безопасности и порядка в г. Москве докладывает Его превосходительству г. Московскому Градоначальнику</w:t>
      </w:r>
    </w:p>
    <w:p>
      <w:pPr>
        <w:pStyle w:val="Normal"/>
        <w:ind w:firstLine="720"/>
        <w:jc w:val="both"/>
        <w:rPr/>
      </w:pPr>
      <w:r>
        <w:rPr>
          <w:color w:val="000000"/>
          <w:spacing w:val="-2"/>
        </w:rPr>
        <w:t xml:space="preserve">Начальник отделения, </w:t>
      </w:r>
      <w:r>
        <w:rPr>
          <w:color w:val="000000"/>
          <w:spacing w:val="-4"/>
        </w:rPr>
        <w:t xml:space="preserve">полковник </w:t>
      </w:r>
      <w:r>
        <w:rPr>
          <w:i/>
          <w:iCs/>
          <w:color w:val="000000"/>
          <w:spacing w:val="-9"/>
        </w:rPr>
        <w:t>Мартынов.</w:t>
      </w:r>
    </w:p>
    <w:p>
      <w:pPr>
        <w:pStyle w:val="Normal"/>
        <w:ind w:firstLine="720"/>
        <w:jc w:val="both"/>
        <w:rPr>
          <w:i/>
          <w:i/>
        </w:rPr>
      </w:pPr>
      <w:r>
        <w:rPr>
          <w:i/>
          <w:color w:val="000000"/>
          <w:spacing w:val="-2"/>
        </w:rPr>
        <w:t>ЦИ</w:t>
      </w:r>
      <w:r>
        <w:rPr>
          <w:i/>
          <w:color w:val="000000"/>
          <w:w w:val="109"/>
        </w:rPr>
        <w:t>АМ</w:t>
      </w:r>
      <w:r>
        <w:rPr>
          <w:i/>
          <w:color w:val="000000"/>
          <w:w w:val="109"/>
          <w:lang w:val="en-US"/>
        </w:rPr>
        <w:t xml:space="preserve">. </w:t>
      </w:r>
      <w:r>
        <w:rPr>
          <w:i/>
          <w:color w:val="000000"/>
          <w:w w:val="109"/>
        </w:rPr>
        <w:t>Ф</w:t>
      </w:r>
      <w:r>
        <w:rPr>
          <w:i/>
          <w:color w:val="000000"/>
          <w:w w:val="109"/>
          <w:lang w:val="en-US"/>
        </w:rPr>
        <w:t xml:space="preserve">. 46. On. 18. </w:t>
      </w:r>
      <w:r>
        <w:rPr>
          <w:i/>
          <w:color w:val="000000"/>
          <w:w w:val="109"/>
        </w:rPr>
        <w:t>Д</w:t>
      </w:r>
      <w:r>
        <w:rPr>
          <w:i/>
          <w:color w:val="000000"/>
          <w:w w:val="109"/>
          <w:lang w:val="en-US"/>
        </w:rPr>
        <w:t xml:space="preserve">. 10. </w:t>
      </w:r>
      <w:r>
        <w:rPr>
          <w:i/>
          <w:color w:val="000000"/>
          <w:w w:val="109"/>
        </w:rPr>
        <w:t>Л. 32-35. Документ опубликован: Хрестоматия по отечественной истории (1914-1945 гг.) / Под ред. А.Ф. Киселева и Э.М. Щагина. М.: ВЛАДОС, 1996. С. 14-16.</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tabs>
          <w:tab w:val="clear" w:pos="708"/>
          <w:tab w:val="center" w:pos="4988" w:leader="none"/>
          <w:tab w:val="left" w:pos="7101" w:leader="none"/>
        </w:tabs>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17 год</w:t>
      </w:r>
    </w:p>
    <w:p>
      <w:pPr>
        <w:pStyle w:val="Normal"/>
        <w:ind w:firstLine="720"/>
        <w:jc w:val="center"/>
        <w:rPr>
          <w:b/>
          <w:b/>
          <w:bCs/>
          <w:color w:val="000000"/>
          <w:w w:val="102"/>
        </w:rPr>
      </w:pPr>
      <w:r>
        <w:rPr>
          <w:b/>
          <w:bCs/>
          <w:color w:val="000000"/>
          <w:w w:val="102"/>
        </w:rPr>
        <w:t>П. Сорокин о февральских событиях 1917 г.</w:t>
      </w:r>
    </w:p>
    <w:p>
      <w:pPr>
        <w:pStyle w:val="Normal"/>
        <w:ind w:firstLine="720"/>
        <w:jc w:val="center"/>
        <w:rPr/>
      </w:pPr>
      <w:r>
        <w:rPr>
          <w:b/>
          <w:bCs/>
          <w:i/>
          <w:iCs/>
          <w:color w:val="000000"/>
          <w:spacing w:val="-9"/>
        </w:rPr>
        <w:t xml:space="preserve">День первый: 27 февраля </w:t>
      </w:r>
      <w:r>
        <w:rPr>
          <w:b/>
          <w:bCs/>
          <w:i/>
          <w:iCs/>
          <w:color w:val="000000"/>
          <w:spacing w:val="7"/>
        </w:rPr>
        <w:t>1917г.</w:t>
      </w:r>
    </w:p>
    <w:p>
      <w:pPr>
        <w:pStyle w:val="Normal"/>
        <w:ind w:firstLine="720"/>
        <w:jc w:val="both"/>
        <w:rPr/>
      </w:pPr>
      <w:r>
        <w:rPr>
          <w:color w:val="000000"/>
        </w:rPr>
        <w:t xml:space="preserve">В полдень телефонная связь прервалась. Около трех часов дня один из моих студентов ворвался ко мне с сообщением, что два полка при оружии и с красными флагами покинули казармы </w:t>
      </w:r>
      <w:r>
        <w:rPr>
          <w:color w:val="000000"/>
          <w:spacing w:val="-1"/>
        </w:rPr>
        <w:t xml:space="preserve">и движутся к зданию Государственной </w:t>
      </w:r>
      <w:r>
        <w:rPr>
          <w:color w:val="000000"/>
          <w:spacing w:val="13"/>
        </w:rPr>
        <w:t>Думы...</w:t>
      </w:r>
    </w:p>
    <w:p>
      <w:pPr>
        <w:pStyle w:val="Normal"/>
        <w:ind w:firstLine="720"/>
        <w:jc w:val="both"/>
        <w:rPr/>
      </w:pPr>
      <w:r>
        <w:rPr>
          <w:color w:val="000000"/>
        </w:rPr>
        <w:t>Не без трудностей мы перебрались через реку и дошли до Экономического комитета Союза городов и земств. Мне пришло в голову, что, если оба полка дойдут до Думы, их следовало бы накормить. Поэтому я сказал друзьям, членам комитета: «Постарайтесь раздобыть еды и отправьте ее с моей запиской к Думе». В этот момент к нам присоединился старый знакомый, господин Кузьмин, и мы отправились дальше. На Невском проспекте возле Екатерининского канала все еще было спокойно, но, повернув на Литейный, мы обнаружили, что толпа увеличивается, а стрельба усиливается. Слабые попытки полиции разо</w:t>
      </w:r>
      <w:r>
        <w:rPr>
          <w:color w:val="000000"/>
          <w:spacing w:val="-1"/>
        </w:rPr>
        <w:t>гнать людей ни к чему не приводили.</w:t>
      </w:r>
    </w:p>
    <w:p>
      <w:pPr>
        <w:pStyle w:val="Normal"/>
        <w:ind w:firstLine="720"/>
        <w:jc w:val="both"/>
        <w:rPr/>
      </w:pPr>
      <w:r>
        <w:rPr>
          <w:color w:val="000000"/>
          <w:spacing w:val="-1"/>
        </w:rPr>
        <w:t xml:space="preserve">- </w:t>
      </w:r>
      <w:r>
        <w:rPr>
          <w:color w:val="000000"/>
        </w:rPr>
        <w:t>Эй, фараоны! Конец вам! — кричали из толпы.</w:t>
      </w:r>
    </w:p>
    <w:p>
      <w:pPr>
        <w:pStyle w:val="Normal"/>
        <w:ind w:firstLine="720"/>
        <w:jc w:val="both"/>
        <w:rPr/>
      </w:pPr>
      <w:r>
        <w:rPr>
          <w:color w:val="000000"/>
        </w:rPr>
        <w:t xml:space="preserve">Осторожно пробираясь вперед вдоль Литейного, мы обнаружили свежие пятна крови и два трупа на тротуаре. Умело находя лазейки, мы наконец добрались до Таврического дворца, окруженного крестьянами, рабочими и солдатами. Никаких попыток ворваться в здание Российского парламента </w:t>
      </w:r>
      <w:r>
        <w:rPr>
          <w:i/>
          <w:iCs/>
          <w:color w:val="000000"/>
        </w:rPr>
        <w:t xml:space="preserve">еще </w:t>
      </w:r>
      <w:r>
        <w:rPr>
          <w:color w:val="000000"/>
        </w:rPr>
        <w:t>не было, но везде, куда ни кинь взгляд, стояли орудия и пулеметы.</w:t>
      </w:r>
    </w:p>
    <w:p>
      <w:pPr>
        <w:pStyle w:val="Normal"/>
        <w:ind w:firstLine="720"/>
        <w:jc w:val="both"/>
        <w:rPr>
          <w:color w:val="000000"/>
        </w:rPr>
      </w:pPr>
      <w:r>
        <w:rPr>
          <w:color w:val="000000"/>
        </w:rPr>
        <w:t>Зал заседаний Думы являл резкий контраст смятению, царившему за стенами. Здесь, на первый взгляд, по-прежнему комфортно и покойно. Лишь там и тут по углам собирались группы депутатов, обсуждая ситуацию. Дума была фактически распущена, но Исполнительный комитет выполнял фактические обязанности Временного правительства.</w:t>
      </w:r>
    </w:p>
    <w:p>
      <w:pPr>
        <w:pStyle w:val="Normal"/>
        <w:ind w:firstLine="720"/>
        <w:jc w:val="both"/>
        <w:rPr>
          <w:color w:val="000000"/>
        </w:rPr>
      </w:pPr>
      <w:r>
        <w:rPr>
          <w:color w:val="000000"/>
        </w:rPr>
        <w:t>Смятение и неуверенность явно сквозили в разговорах депутатов. Капитаны, ведущие государственный корабль прямо, в «пасть» урагана, все же плохо представляли себе, куда следует плыть. Я вернулся во двор Думы и объяснил группе солдат, что попытаюсь привезти им провизии. Они нашли автомобиль с красным флагом на кабине, и мы двинулись сквозь толпу.</w:t>
      </w:r>
    </w:p>
    <w:p>
      <w:pPr>
        <w:pStyle w:val="Normal"/>
        <w:numPr>
          <w:ilvl w:val="0"/>
          <w:numId w:val="19"/>
        </w:numPr>
        <w:ind w:left="0" w:firstLine="720"/>
        <w:jc w:val="both"/>
        <w:rPr>
          <w:color w:val="000000"/>
        </w:rPr>
      </w:pPr>
      <w:r>
        <w:rPr>
          <w:color w:val="000000"/>
        </w:rPr>
        <w:t>Этого достаточно, чтобы всех нас повесить, если революция не победит, — насмешливо сказал я своим провожатым.</w:t>
      </w:r>
    </w:p>
    <w:p>
      <w:pPr>
        <w:pStyle w:val="Normal"/>
        <w:numPr>
          <w:ilvl w:val="0"/>
          <w:numId w:val="19"/>
        </w:numPr>
        <w:ind w:left="0" w:firstLine="720"/>
        <w:jc w:val="both"/>
        <w:rPr>
          <w:color w:val="000000"/>
        </w:rPr>
      </w:pPr>
      <w:r>
        <w:rPr>
          <w:color w:val="000000"/>
        </w:rPr>
        <w:t>Не бойся. Все будет как надо, — ответили мне.</w:t>
      </w:r>
    </w:p>
    <w:p>
      <w:pPr>
        <w:pStyle w:val="Normal"/>
        <w:ind w:firstLine="720"/>
        <w:jc w:val="both"/>
        <w:rPr>
          <w:color w:val="000000"/>
        </w:rPr>
      </w:pPr>
      <w:r>
        <w:rPr>
          <w:color w:val="000000"/>
        </w:rPr>
        <w:t>... Вернувшись в Думу, я обнаружил, что толпа подступила как никогда близко. Во дворе и на всех прилегающих улицах возбужденные группы людей окружали ораторов — членов Ду</w:t>
        <w:softHyphen/>
        <w:t>мы, солдат, рабочих, — единодушно указывавших на значение событий этого дня, прославлявших революцию и падение самодержавного деспотизма. Каждый из них превозносил растущую силу народа и призывал всех граждан к поддержке революции.</w:t>
      </w:r>
    </w:p>
    <w:p>
      <w:pPr>
        <w:pStyle w:val="Normal"/>
        <w:ind w:firstLine="720"/>
        <w:jc w:val="both"/>
        <w:rPr>
          <w:color w:val="000000"/>
        </w:rPr>
      </w:pPr>
      <w:r>
        <w:rPr>
          <w:color w:val="000000"/>
        </w:rPr>
        <w:t>Зал и коридоры Думы были заполнены людьми. Солдаты стояли с винтовками и пулеметами. Но порядок все еще сохранялся, уличная стихия еще не разрушила его.</w:t>
      </w:r>
    </w:p>
    <w:p>
      <w:pPr>
        <w:pStyle w:val="Normal"/>
        <w:ind w:firstLine="720"/>
        <w:jc w:val="both"/>
        <w:rPr>
          <w:color w:val="000000"/>
        </w:rPr>
      </w:pPr>
      <w:r>
        <w:rPr>
          <w:color w:val="000000"/>
        </w:rPr>
        <w:t>- Вот, товарищ Сорокин, наконец-то революция! Наконец и на нашей улице праздник! — крикнул один из моих студентов-рабочих, подбежав ко мне с товарищами. Лица молодых людей светились радостью и надеждой.</w:t>
      </w:r>
    </w:p>
    <w:p>
      <w:pPr>
        <w:pStyle w:val="Normal"/>
        <w:ind w:firstLine="720"/>
        <w:jc w:val="both"/>
        <w:rPr/>
      </w:pPr>
      <w:r>
        <w:rPr>
          <w:color w:val="000000"/>
        </w:rPr>
        <w:t xml:space="preserve">Войдя в комнату исполкома Думы, я нашел там нескольких депутатов от социал-демократов и около дюжины рабочих, ядро будущего Совета. Они сразу же пригласили меня стать членом, но я тогда не ощущал в себе позывов войти в Сонет и ушел от них на собрание литераторов, образовавших официальный </w:t>
      </w:r>
      <w:r>
        <w:rPr>
          <w:color w:val="000000"/>
          <w:spacing w:val="-3"/>
        </w:rPr>
        <w:t>пресс-комитет революции.</w:t>
      </w:r>
    </w:p>
    <w:p>
      <w:pPr>
        <w:pStyle w:val="Normal"/>
        <w:ind w:firstLine="720"/>
        <w:jc w:val="both"/>
        <w:rPr>
          <w:i/>
          <w:i/>
          <w:iCs/>
          <w:color w:val="000000"/>
          <w:spacing w:val="-12"/>
        </w:rPr>
      </w:pPr>
      <w:r>
        <w:rPr>
          <w:color w:val="000000"/>
        </w:rPr>
        <w:t>«Кто уполномочил их представлять прессу?» — задал я са</w:t>
      </w:r>
      <w:r>
        <w:rPr>
          <w:color w:val="000000"/>
          <w:spacing w:val="-2"/>
        </w:rPr>
        <w:t xml:space="preserve">мому себе вопрос. Вот </w:t>
      </w:r>
      <w:r>
        <w:rPr>
          <w:color w:val="000000"/>
          <w:spacing w:val="13"/>
        </w:rPr>
        <w:t>они,</w:t>
      </w:r>
      <w:r>
        <w:rPr>
          <w:color w:val="000000"/>
        </w:rPr>
        <w:t xml:space="preserve"> </w:t>
      </w:r>
      <w:r>
        <w:rPr>
          <w:color w:val="000000"/>
          <w:spacing w:val="-2"/>
        </w:rPr>
        <w:t xml:space="preserve">самозваные цензоры, рвущиеся к </w:t>
      </w:r>
      <w:r>
        <w:rPr>
          <w:color w:val="000000"/>
        </w:rPr>
        <w:t xml:space="preserve">власти, чтобы давить все, что по их мнению является нежелательным, готовящиеся задушить свободу слова и </w:t>
      </w:r>
      <w:r>
        <w:rPr>
          <w:color w:val="000000"/>
          <w:spacing w:val="15"/>
        </w:rPr>
        <w:t>печати.</w:t>
      </w:r>
      <w:r>
        <w:rPr>
          <w:color w:val="000000"/>
        </w:rPr>
        <w:t xml:space="preserve"> Внезап</w:t>
      </w:r>
      <w:r>
        <w:rPr>
          <w:color w:val="000000"/>
          <w:spacing w:val="-7"/>
        </w:rPr>
        <w:t>но вспомнилась фраза Флобера: «В каждом революционере пря</w:t>
      </w:r>
      <w:r>
        <w:rPr>
          <w:color w:val="000000"/>
          <w:spacing w:val="-12"/>
        </w:rPr>
        <w:t>чется жандарм».</w:t>
      </w:r>
    </w:p>
    <w:p>
      <w:pPr>
        <w:pStyle w:val="Normal"/>
        <w:numPr>
          <w:ilvl w:val="0"/>
          <w:numId w:val="19"/>
        </w:numPr>
        <w:ind w:left="0" w:firstLine="720"/>
        <w:jc w:val="both"/>
        <w:rPr/>
      </w:pPr>
      <w:r>
        <w:rPr>
          <w:color w:val="000000"/>
          <w:spacing w:val="-5"/>
        </w:rPr>
        <w:t xml:space="preserve">Какие новости? — спросил я депутата, прокладывающего </w:t>
      </w:r>
      <w:r>
        <w:rPr>
          <w:color w:val="000000"/>
          <w:spacing w:val="-8"/>
        </w:rPr>
        <w:t>путь сквозь толпу.</w:t>
      </w:r>
    </w:p>
    <w:p>
      <w:pPr>
        <w:pStyle w:val="Normal"/>
        <w:numPr>
          <w:ilvl w:val="0"/>
          <w:numId w:val="19"/>
        </w:numPr>
        <w:ind w:left="0" w:firstLine="720"/>
        <w:jc w:val="both"/>
        <w:rPr/>
      </w:pPr>
      <w:r>
        <w:rPr>
          <w:color w:val="000000"/>
          <w:spacing w:val="-6"/>
        </w:rPr>
        <w:t xml:space="preserve">Родзянко пытается связаться с императором по телеграфу. </w:t>
      </w:r>
      <w:r>
        <w:rPr>
          <w:color w:val="000000"/>
          <w:spacing w:val="-9"/>
        </w:rPr>
        <w:t>Исполком обсуждает создание нового кабинета министров, ответ</w:t>
      </w:r>
      <w:r>
        <w:rPr>
          <w:color w:val="000000"/>
          <w:spacing w:val="-7"/>
        </w:rPr>
        <w:t>ственного как перед царем, так и перед Думой.</w:t>
      </w:r>
    </w:p>
    <w:p>
      <w:pPr>
        <w:pStyle w:val="Normal"/>
        <w:numPr>
          <w:ilvl w:val="0"/>
          <w:numId w:val="19"/>
        </w:numPr>
        <w:ind w:left="0" w:firstLine="720"/>
        <w:jc w:val="both"/>
        <w:rPr>
          <w:color w:val="000000"/>
          <w:w w:val="101"/>
        </w:rPr>
      </w:pPr>
      <w:r>
        <w:rPr>
          <w:color w:val="000000"/>
          <w:w w:val="101"/>
        </w:rPr>
        <w:t>Кто начал и кто отвечает за происходящее?</w:t>
      </w:r>
    </w:p>
    <w:p>
      <w:pPr>
        <w:pStyle w:val="Normal"/>
        <w:numPr>
          <w:ilvl w:val="0"/>
          <w:numId w:val="19"/>
        </w:numPr>
        <w:ind w:left="0" w:firstLine="720"/>
        <w:jc w:val="both"/>
        <w:rPr>
          <w:color w:val="000000"/>
          <w:w w:val="101"/>
        </w:rPr>
      </w:pPr>
      <w:r>
        <w:rPr>
          <w:color w:val="000000"/>
          <w:w w:val="101"/>
        </w:rPr>
        <w:t>Никто. Революция развивается самопроизвольно.</w:t>
      </w:r>
    </w:p>
    <w:p>
      <w:pPr>
        <w:pStyle w:val="Normal"/>
        <w:ind w:firstLine="720"/>
        <w:jc w:val="both"/>
        <w:rPr/>
      </w:pPr>
      <w:r>
        <w:rPr/>
        <w:t>Принесли еду, устроили буфет, девушки-студентки принялись кормить солдат. Это создало временное затишье. Но на улице, как удалось узнать, дела шли плохо. Продолжали вспыхивать перестрелки. Люди впадали в истерику от возбуждения. Полиция отступала. Около полуночи я смог уйти оттуда.</w:t>
      </w:r>
    </w:p>
    <w:p>
      <w:pPr>
        <w:pStyle w:val="Normal"/>
        <w:ind w:firstLine="720"/>
        <w:jc w:val="both"/>
        <w:rPr/>
      </w:pPr>
      <w:r>
        <w:rPr/>
        <w:t>Поскольку трамвай не ходил, а извозчиков не было, я пошел пешком к Петроградской стороне, расположенной очень далеко от Думы. Стрельба все еще не прекращалась, на улицах не горели фонари и было темно. На Литейном увидал бушующее пламя: чудесное здание Окружного суда яростно полыхало.</w:t>
      </w:r>
    </w:p>
    <w:p>
      <w:pPr>
        <w:pStyle w:val="Normal"/>
        <w:ind w:firstLine="720"/>
        <w:jc w:val="both"/>
        <w:rPr/>
      </w:pPr>
      <w:r>
        <w:rPr/>
        <w:t>Кто-то воскликнул: «Зачем было поджигать? Неужели здание суда не нужно новой России?». Вопрос остался без ответа. Мы видели, что другие правительственные здания, в том числе и полицейские участки, также охвачены огнем, и никто не прилагал ни малейших усилий, чтобы погасить его. Лица смеющихся, танцующих и кричащих зевак выглядели демонически в красных отсветах пламени. Тут и там валялись резные деревянные изображения российского двуглавого орла, сорванные с правительственных зданий, и эти эмблемы империи летели в огонь по мере возбуждения толпы. Старая власть исчезла, превращаясь в прах, и никто не жалел о ней. Никого не волновало даже то, что огонь перекинулся и на частные дома по соседству. «А, пусть горят, — вызывающе сказал кто-то. — Лес рубят — щепки летят».</w:t>
      </w:r>
    </w:p>
    <w:p>
      <w:pPr>
        <w:pStyle w:val="Normal"/>
        <w:ind w:firstLine="720"/>
        <w:jc w:val="both"/>
        <w:rPr/>
      </w:pPr>
      <w:r>
        <w:rPr/>
        <w:t>Дважды я натыкался на группы солдат и уличных бродяг, громивших винные магазины. Никто не пытался остановить их.</w:t>
      </w:r>
    </w:p>
    <w:p>
      <w:pPr>
        <w:pStyle w:val="Normal"/>
        <w:ind w:firstLine="720"/>
        <w:jc w:val="center"/>
        <w:rPr>
          <w:b/>
          <w:b/>
          <w:bCs/>
          <w:i/>
          <w:i/>
          <w:iCs/>
          <w:spacing w:val="-8"/>
        </w:rPr>
      </w:pPr>
      <w:r>
        <w:rPr>
          <w:b/>
          <w:bCs/>
          <w:i/>
          <w:iCs/>
          <w:spacing w:val="-8"/>
        </w:rPr>
        <w:t>На следующий день</w:t>
      </w:r>
    </w:p>
    <w:p>
      <w:pPr>
        <w:pStyle w:val="TextBodyIndent"/>
        <w:spacing w:lineRule="auto" w:line="240"/>
        <w:ind w:firstLine="720"/>
        <w:rPr/>
      </w:pPr>
      <w:r>
        <w:rPr>
          <w:sz w:val="24"/>
        </w:rPr>
        <w:t xml:space="preserve">Наутро я с двумя друзьями снова отправился пешком к Думе. Улицы были полны возбужденных людей. Все магазины закрыты, деловая жизнь в городе прекратилась. Звуки пальбы доносились с разных сторон. Автомобили, набитые солдатами и вооруженными юнцами, ощетинившись винтовками и пулеметами, носились взад-вперед по улицам города, выискивая полицию или </w:t>
      </w:r>
      <w:r>
        <w:rPr>
          <w:spacing w:val="-2"/>
          <w:sz w:val="24"/>
        </w:rPr>
        <w:t>контрреволюционеров.</w:t>
      </w:r>
    </w:p>
    <w:p>
      <w:pPr>
        <w:pStyle w:val="TextBodyIndent"/>
        <w:spacing w:lineRule="auto" w:line="240"/>
        <w:ind w:firstLine="720"/>
        <w:rPr/>
      </w:pPr>
      <w:r>
        <w:rPr>
          <w:sz w:val="24"/>
        </w:rPr>
        <w:t>Государственная Дума сегодня являла собой зрелище совер</w:t>
      </w:r>
      <w:r>
        <w:rPr>
          <w:spacing w:val="-1"/>
          <w:sz w:val="24"/>
        </w:rPr>
        <w:t xml:space="preserve">шенно отличное от вчерашнего. Солдаты, рабочие, студенты, </w:t>
      </w:r>
      <w:r>
        <w:rPr>
          <w:sz w:val="24"/>
        </w:rPr>
        <w:t xml:space="preserve">обыватели, стар и млад заполнили здание. Порядка, чистоты и эмоциональной сдержанности не было и в помине. Его Величество Народ был хозяином положения. В каждой комнате, в каждом углу спонтанно возникали импровизированные митинги, где </w:t>
      </w:r>
      <w:r>
        <w:rPr>
          <w:spacing w:val="-2"/>
          <w:sz w:val="24"/>
        </w:rPr>
        <w:t xml:space="preserve">произносилось много громких </w:t>
      </w:r>
      <w:r>
        <w:rPr>
          <w:i/>
          <w:iCs/>
          <w:spacing w:val="-2"/>
          <w:sz w:val="24"/>
        </w:rPr>
        <w:t xml:space="preserve">слов: </w:t>
      </w:r>
      <w:r>
        <w:rPr>
          <w:spacing w:val="-2"/>
          <w:sz w:val="24"/>
        </w:rPr>
        <w:t xml:space="preserve">«Долой </w:t>
      </w:r>
      <w:r>
        <w:rPr>
          <w:spacing w:val="10"/>
          <w:sz w:val="24"/>
        </w:rPr>
        <w:t>царя!»,</w:t>
      </w:r>
      <w:r>
        <w:rPr>
          <w:sz w:val="24"/>
        </w:rPr>
        <w:t xml:space="preserve"> </w:t>
      </w:r>
      <w:r>
        <w:rPr>
          <w:spacing w:val="-2"/>
          <w:sz w:val="24"/>
        </w:rPr>
        <w:t xml:space="preserve">«Смерть </w:t>
      </w:r>
      <w:r>
        <w:rPr>
          <w:sz w:val="24"/>
        </w:rPr>
        <w:t>врагам народа!», «Да здравствует революция и демократическая республика!». Можно было устать от бесконечного повторения этих заклинаний. Сегодня стало очевидным существование двух центров власти. Первый — Исполнительный комитет Думы во главе с Родзянко, второй — Совет рабочих и солдат, заседавший в другом крыле здания российского парламента. С группой моих студентов из числа рабочих я вошел в комнату Совета. Вместо вчерашних двенадцати человек сегодня присутствовало три или четыре сотни. Было похоже, что стать членом Совета мог любой, изъявивший желание, в результате весьма неформальных выборов. В зале, полном табачного дыма, шло дикое разглагольствование, выступало сразу по несколько ораторов. Основным во</w:t>
      </w:r>
      <w:r>
        <w:rPr>
          <w:spacing w:val="-1"/>
          <w:sz w:val="24"/>
        </w:rPr>
        <w:t xml:space="preserve">просом, обсуждавшимся когда мы вошли, было арестовывать </w:t>
      </w:r>
      <w:r>
        <w:rPr>
          <w:sz w:val="24"/>
        </w:rPr>
        <w:t>или нет, как контрреволюционера, председателя Думы Родзянко. Меня это просто сразило. Неужели эти люди за одну ночь выжили из ума? Я попросил слова и получил возможность вы</w:t>
      </w:r>
      <w:r>
        <w:rPr>
          <w:spacing w:val="-4"/>
          <w:sz w:val="24"/>
        </w:rPr>
        <w:t>ступить.</w:t>
      </w:r>
    </w:p>
    <w:p>
      <w:pPr>
        <w:pStyle w:val="TextBodyIndent"/>
        <w:spacing w:lineRule="auto" w:line="240"/>
        <w:ind w:firstLine="720"/>
        <w:rPr/>
      </w:pPr>
      <w:r>
        <w:rPr>
          <w:spacing w:val="-4"/>
          <w:sz w:val="24"/>
        </w:rPr>
        <w:t xml:space="preserve">- </w:t>
      </w:r>
      <w:r>
        <w:rPr>
          <w:sz w:val="24"/>
        </w:rPr>
        <w:t>Глупцы, — обратился я к ним, — революция только начи</w:t>
      </w:r>
      <w:r>
        <w:rPr>
          <w:spacing w:val="-1"/>
          <w:sz w:val="24"/>
        </w:rPr>
        <w:t>нается, и для победы нам необходимо полное единство и со</w:t>
      </w:r>
      <w:r>
        <w:rPr>
          <w:sz w:val="24"/>
        </w:rPr>
        <w:t>вместные усилия всех, кто выступает против царизма. Не должно быть никакой анархии. Сейчас вы, жалкая кучка людей, дебатирующих арест Родзянко, просто теряете время.</w:t>
      </w:r>
    </w:p>
    <w:p>
      <w:pPr>
        <w:pStyle w:val="TextBodyIndent"/>
        <w:spacing w:lineRule="auto" w:line="240"/>
        <w:ind w:firstLine="720"/>
        <w:rPr>
          <w:sz w:val="24"/>
        </w:rPr>
      </w:pPr>
      <w:r>
        <w:rPr>
          <w:sz w:val="24"/>
        </w:rPr>
        <w:t>Максим Горький выступил вслед да мной, в том же ключе, и вопрос ареста Родзянко на какое-то время ушел в сторону. Однако было совершенно очевидно, что ментальность черни уже заявила о себе, и в человеке просыпается не только зверь, но и дурак, готовый взять верх над всем и вся.</w:t>
      </w:r>
    </w:p>
    <w:p>
      <w:pPr>
        <w:pStyle w:val="TextBodyIndent"/>
        <w:spacing w:lineRule="auto" w:line="240"/>
        <w:ind w:firstLine="720"/>
        <w:rPr/>
      </w:pPr>
      <w:r>
        <w:rPr>
          <w:sz w:val="24"/>
        </w:rPr>
        <w:t>По пути к комнате, где находился Исполнительный комитет Думы, я встретил одного из его членов, господина Ефремова, от которого узнал, что борьба между комитетом и Советом началась сразу же после их создания, и сейчас они спорят за право кон</w:t>
      </w:r>
      <w:r>
        <w:rPr>
          <w:spacing w:val="-1"/>
          <w:sz w:val="24"/>
        </w:rPr>
        <w:t>троля над революцией.</w:t>
      </w:r>
    </w:p>
    <w:p>
      <w:pPr>
        <w:pStyle w:val="TextBodyIndent"/>
        <w:numPr>
          <w:ilvl w:val="0"/>
          <w:numId w:val="19"/>
        </w:numPr>
        <w:spacing w:lineRule="auto" w:line="240"/>
        <w:ind w:left="0" w:firstLine="720"/>
        <w:rPr>
          <w:sz w:val="24"/>
        </w:rPr>
      </w:pPr>
      <w:r>
        <w:rPr>
          <w:sz w:val="24"/>
        </w:rPr>
        <w:t>Но что мы можем сделать? — в отчаянии спросил он.</w:t>
      </w:r>
    </w:p>
    <w:p>
      <w:pPr>
        <w:pStyle w:val="TextBodyIndent"/>
        <w:numPr>
          <w:ilvl w:val="0"/>
          <w:numId w:val="19"/>
        </w:numPr>
        <w:spacing w:lineRule="auto" w:line="240"/>
        <w:ind w:left="0" w:firstLine="720"/>
        <w:rPr>
          <w:sz w:val="24"/>
        </w:rPr>
      </w:pPr>
      <w:r>
        <w:rPr>
          <w:w w:val="81"/>
          <w:sz w:val="24"/>
        </w:rPr>
        <w:t>Кто действует от имени</w:t>
      </w:r>
      <w:r>
        <w:rPr>
          <w:b/>
          <w:bCs/>
          <w:w w:val="81"/>
          <w:sz w:val="24"/>
        </w:rPr>
        <w:t xml:space="preserve"> </w:t>
      </w:r>
      <w:r>
        <w:rPr>
          <w:w w:val="81"/>
          <w:sz w:val="24"/>
        </w:rPr>
        <w:t>Совета?</w:t>
      </w:r>
    </w:p>
    <w:p>
      <w:pPr>
        <w:pStyle w:val="TextBodyIndent"/>
        <w:numPr>
          <w:ilvl w:val="0"/>
          <w:numId w:val="19"/>
        </w:numPr>
        <w:spacing w:lineRule="auto" w:line="240"/>
        <w:ind w:left="0" w:firstLine="720"/>
        <w:rPr/>
      </w:pPr>
      <w:r>
        <w:rPr>
          <w:sz w:val="24"/>
        </w:rPr>
        <w:t>Суханов, Нахамкес,</w:t>
      </w:r>
      <w:r>
        <w:rPr>
          <w:b/>
          <w:bCs/>
          <w:sz w:val="24"/>
        </w:rPr>
        <w:t xml:space="preserve"> </w:t>
      </w:r>
      <w:r>
        <w:rPr>
          <w:sz w:val="24"/>
        </w:rPr>
        <w:t>Чхеидзе и несколько других, — ответил он.</w:t>
      </w:r>
    </w:p>
    <w:p>
      <w:pPr>
        <w:pStyle w:val="TextBodyIndent"/>
        <w:numPr>
          <w:ilvl w:val="0"/>
          <w:numId w:val="19"/>
        </w:numPr>
        <w:spacing w:lineRule="auto" w:line="240"/>
        <w:ind w:left="0" w:firstLine="720"/>
        <w:rPr>
          <w:sz w:val="24"/>
        </w:rPr>
      </w:pPr>
      <w:r>
        <w:rPr>
          <w:sz w:val="24"/>
        </w:rPr>
        <w:t>Нельзя ли отдать приказ солдатам об аресте этих людей и разгоне Совета? — спросил я.</w:t>
      </w:r>
    </w:p>
    <w:p>
      <w:pPr>
        <w:pStyle w:val="TextBodyIndent"/>
        <w:numPr>
          <w:ilvl w:val="0"/>
          <w:numId w:val="19"/>
        </w:numPr>
        <w:spacing w:lineRule="auto" w:line="240"/>
        <w:ind w:left="0" w:firstLine="720"/>
        <w:rPr>
          <w:sz w:val="24"/>
        </w:rPr>
      </w:pPr>
      <w:r>
        <w:rPr>
          <w:sz w:val="24"/>
        </w:rPr>
        <w:t>Такой агрессивности и конфликтности не должно быть в первые дни революции, — последовал ответ.</w:t>
      </w:r>
    </w:p>
    <w:p>
      <w:pPr>
        <w:pStyle w:val="TextBodyIndent"/>
        <w:numPr>
          <w:ilvl w:val="0"/>
          <w:numId w:val="19"/>
        </w:numPr>
        <w:spacing w:lineRule="auto" w:line="240"/>
        <w:ind w:left="0" w:firstLine="720"/>
        <w:rPr>
          <w:sz w:val="24"/>
        </w:rPr>
      </w:pPr>
      <w:r>
        <w:rPr>
          <w:sz w:val="24"/>
        </w:rPr>
        <w:t>Тогда будьте готовы к тому, что очень скоро разгонят вас самих, — предупредил его я. - Будь я членом вашего комитета, действовал бы незамедлительно. Дума — все еще высшая власть в</w:t>
      </w:r>
      <w:r>
        <w:rPr>
          <w:spacing w:val="-2"/>
          <w:sz w:val="24"/>
        </w:rPr>
        <w:t xml:space="preserve"> России.</w:t>
      </w:r>
    </w:p>
    <w:p>
      <w:pPr>
        <w:pStyle w:val="TextBodyIndent"/>
        <w:spacing w:lineRule="auto" w:line="240"/>
        <w:ind w:firstLine="720"/>
        <w:rPr>
          <w:sz w:val="24"/>
        </w:rPr>
      </w:pPr>
      <w:r>
        <w:rPr>
          <w:sz w:val="24"/>
        </w:rPr>
        <w:t>Тут к нам присоединился профессор Гронский.</w:t>
      </w:r>
    </w:p>
    <w:p>
      <w:pPr>
        <w:pStyle w:val="TextBodyIndent"/>
        <w:numPr>
          <w:ilvl w:val="0"/>
          <w:numId w:val="19"/>
        </w:numPr>
        <w:spacing w:lineRule="auto" w:line="240"/>
        <w:ind w:left="0" w:firstLine="720"/>
        <w:rPr>
          <w:sz w:val="24"/>
        </w:rPr>
      </w:pPr>
      <w:r>
        <w:rPr>
          <w:sz w:val="24"/>
        </w:rPr>
        <w:t>Можете ли вы написать декларацию будущего правитель</w:t>
        <w:softHyphen/>
        <w:t>ства? — спросил он меня.</w:t>
      </w:r>
    </w:p>
    <w:p>
      <w:pPr>
        <w:pStyle w:val="TextBodyIndent"/>
        <w:numPr>
          <w:ilvl w:val="0"/>
          <w:numId w:val="19"/>
        </w:numPr>
        <w:spacing w:lineRule="auto" w:line="240"/>
        <w:ind w:left="0" w:firstLine="720"/>
        <w:rPr>
          <w:sz w:val="24"/>
        </w:rPr>
      </w:pPr>
      <w:r>
        <w:rPr>
          <w:sz w:val="24"/>
        </w:rPr>
        <w:t>Почему я? Набоков — специалист в таких вопросах.</w:t>
      </w:r>
    </w:p>
    <w:p>
      <w:pPr>
        <w:pStyle w:val="TextBodyIndent"/>
        <w:spacing w:lineRule="auto" w:line="240"/>
        <w:ind w:firstLine="720"/>
        <w:jc w:val="center"/>
        <w:rPr>
          <w:b/>
          <w:b/>
          <w:bCs/>
          <w:i/>
          <w:i/>
          <w:iCs/>
          <w:spacing w:val="-10"/>
          <w:sz w:val="24"/>
        </w:rPr>
      </w:pPr>
      <w:r>
        <w:rPr>
          <w:b/>
          <w:bCs/>
          <w:i/>
          <w:iCs/>
          <w:spacing w:val="-10"/>
          <w:sz w:val="24"/>
        </w:rPr>
        <w:t>Назавтра</w:t>
      </w:r>
    </w:p>
    <w:p>
      <w:pPr>
        <w:pStyle w:val="TextBodyIndent"/>
        <w:spacing w:lineRule="auto" w:line="240"/>
        <w:ind w:firstLine="720"/>
        <w:rPr>
          <w:sz w:val="24"/>
        </w:rPr>
      </w:pPr>
      <w:r>
        <w:rPr>
          <w:sz w:val="24"/>
        </w:rPr>
        <w:t>Назавтра дела лучше не стали. Улицы были во власти тех же неуправляемых толп, тех же авто, набитых беспорядочно стреляющими людьми, так же охотящимися за полицией и контрреволюционерами. В Думе мы узнали, что царь должен отречься от престола в пользу царевича Алексея.</w:t>
      </w:r>
    </w:p>
    <w:p>
      <w:pPr>
        <w:pStyle w:val="TextBodyIndent"/>
        <w:spacing w:lineRule="auto" w:line="240"/>
        <w:ind w:firstLine="720"/>
        <w:rPr>
          <w:sz w:val="24"/>
        </w:rPr>
      </w:pPr>
      <w:r>
        <w:rPr>
          <w:sz w:val="24"/>
        </w:rPr>
        <w:t>Сегодня вышел первый номер газеты «Известия».</w:t>
      </w:r>
    </w:p>
    <w:p>
      <w:pPr>
        <w:pStyle w:val="TextBodyIndent"/>
        <w:spacing w:lineRule="auto" w:line="240"/>
        <w:ind w:firstLine="720"/>
        <w:rPr>
          <w:sz w:val="24"/>
        </w:rPr>
      </w:pPr>
      <w:r>
        <w:rPr>
          <w:sz w:val="24"/>
        </w:rPr>
        <w:t>Совет вырос до четырех-пяти сотен членов. Думские комитеты и Совет создают Временное правительство. Керенский выступает посредником и связующим звеном между двумя органами власти. Он — заместитель председателя Совета и министр юстиции. Я встретился с ним. Керенский был совершенно изнурен.</w:t>
      </w:r>
    </w:p>
    <w:p>
      <w:pPr>
        <w:pStyle w:val="TextBodyIndent"/>
        <w:spacing w:lineRule="auto" w:line="240"/>
        <w:ind w:firstLine="720"/>
        <w:rPr/>
      </w:pPr>
      <w:r>
        <w:rPr>
          <w:sz w:val="24"/>
        </w:rPr>
        <w:t xml:space="preserve">- Пожалуйста, разошли телеграммы во все тюрьмы России, чтобы освободили всех политических заключенных, — попросил </w:t>
      </w:r>
      <w:r>
        <w:rPr>
          <w:spacing w:val="-8"/>
          <w:sz w:val="24"/>
        </w:rPr>
        <w:t>он.</w:t>
      </w:r>
    </w:p>
    <w:p>
      <w:pPr>
        <w:pStyle w:val="TextBodyIndent"/>
        <w:spacing w:lineRule="auto" w:line="240"/>
        <w:ind w:firstLine="720"/>
        <w:rPr/>
      </w:pPr>
      <w:r>
        <w:rPr>
          <w:spacing w:val="-2"/>
          <w:sz w:val="24"/>
        </w:rPr>
        <w:t xml:space="preserve">Когда я написал текст телеграммы, он подписал его: </w:t>
      </w:r>
      <w:r>
        <w:rPr>
          <w:sz w:val="24"/>
        </w:rPr>
        <w:t>«Министр юстиции, гражданин Керенский». Это «гражданин» ново, немного театрально, но, вероятно, вполне приемлемо.</w:t>
      </w:r>
    </w:p>
    <w:p>
      <w:pPr>
        <w:pStyle w:val="TextBodyIndent"/>
        <w:spacing w:lineRule="auto" w:line="240"/>
        <w:ind w:firstLine="720"/>
        <w:rPr/>
      </w:pPr>
      <w:r>
        <w:rPr>
          <w:sz w:val="24"/>
        </w:rPr>
        <w:t>Ужасные новости! Начинается резня офицеров. В Кронштадте убиты адмирал Вирен и множество офицеров флота. Говорят, что офицеры уничтожаются по спискам, подготовленным немца</w:t>
      </w:r>
      <w:r>
        <w:rPr>
          <w:spacing w:val="-17"/>
          <w:sz w:val="24"/>
        </w:rPr>
        <w:t>ми.</w:t>
      </w:r>
    </w:p>
    <w:p>
      <w:pPr>
        <w:pStyle w:val="TextBodyIndent"/>
        <w:spacing w:lineRule="auto" w:line="240"/>
        <w:ind w:firstLine="720"/>
        <w:rPr/>
      </w:pPr>
      <w:r>
        <w:rPr>
          <w:sz w:val="24"/>
        </w:rPr>
        <w:t xml:space="preserve">Я только что прочитал «Приказ № 1», отданный Советом, суть которого сводится к благословению неподчинения солдат </w:t>
      </w:r>
      <w:r>
        <w:rPr>
          <w:spacing w:val="-6"/>
          <w:sz w:val="24"/>
        </w:rPr>
        <w:t xml:space="preserve">приказам своих командиров. Какой псих сочинил и опубликовал </w:t>
      </w:r>
      <w:r>
        <w:rPr>
          <w:spacing w:val="-16"/>
          <w:sz w:val="24"/>
        </w:rPr>
        <w:t>это?</w:t>
      </w:r>
    </w:p>
    <w:p>
      <w:pPr>
        <w:pStyle w:val="TextBodyIndent"/>
        <w:spacing w:lineRule="auto" w:line="240"/>
        <w:ind w:firstLine="720"/>
        <w:rPr>
          <w:sz w:val="24"/>
        </w:rPr>
      </w:pPr>
      <w:r>
        <w:rPr>
          <w:sz w:val="24"/>
        </w:rPr>
        <w:t>В думской библиотеке среди прочих я встретил господина Набокова, который показал мне свой проект Декларации Временного правительства. Все мыслимые свободы и гарантии прав обещались не только гражданам, но и солдатам. Россия, судя по проекту, должна была стать самой демократической и свободной страной в мире.</w:t>
      </w:r>
    </w:p>
    <w:p>
      <w:pPr>
        <w:pStyle w:val="TextBodyIndent"/>
        <w:numPr>
          <w:ilvl w:val="0"/>
          <w:numId w:val="19"/>
        </w:numPr>
        <w:spacing w:lineRule="auto" w:line="240"/>
        <w:ind w:left="0" w:firstLine="720"/>
        <w:rPr>
          <w:sz w:val="24"/>
        </w:rPr>
      </w:pPr>
      <w:r>
        <w:rPr>
          <w:sz w:val="24"/>
        </w:rPr>
        <w:t>Как вы находите проект? — с гордостью спросил он.</w:t>
      </w:r>
    </w:p>
    <w:p>
      <w:pPr>
        <w:pStyle w:val="TextBodyIndent"/>
        <w:numPr>
          <w:ilvl w:val="0"/>
          <w:numId w:val="19"/>
        </w:numPr>
        <w:spacing w:lineRule="auto" w:line="240"/>
        <w:ind w:left="0" w:firstLine="720"/>
        <w:rPr>
          <w:sz w:val="24"/>
        </w:rPr>
      </w:pPr>
      <w:r>
        <w:rPr>
          <w:sz w:val="24"/>
        </w:rPr>
        <w:t>Это восхитительный документ, но...</w:t>
      </w:r>
    </w:p>
    <w:p>
      <w:pPr>
        <w:pStyle w:val="TextBodyIndent"/>
        <w:numPr>
          <w:ilvl w:val="0"/>
          <w:numId w:val="19"/>
        </w:numPr>
        <w:spacing w:lineRule="auto" w:line="240"/>
        <w:ind w:left="0" w:firstLine="720"/>
        <w:rPr>
          <w:sz w:val="24"/>
        </w:rPr>
      </w:pPr>
      <w:r>
        <w:rPr>
          <w:spacing w:val="-2"/>
          <w:sz w:val="24"/>
        </w:rPr>
        <w:t>Что «но»?</w:t>
      </w:r>
    </w:p>
    <w:p>
      <w:pPr>
        <w:pStyle w:val="TextBodyIndent"/>
        <w:numPr>
          <w:ilvl w:val="0"/>
          <w:numId w:val="19"/>
        </w:numPr>
        <w:spacing w:lineRule="auto" w:line="240"/>
        <w:ind w:left="0" w:firstLine="720"/>
        <w:rPr>
          <w:sz w:val="24"/>
        </w:rPr>
      </w:pPr>
      <w:r>
        <w:rPr>
          <w:w w:val="101"/>
          <w:sz w:val="24"/>
        </w:rPr>
        <w:t>Боюсь, он слишком хорош для революционного времени и разгара мировой войны, — я был вынужден предостеречь его.</w:t>
      </w:r>
    </w:p>
    <w:p>
      <w:pPr>
        <w:pStyle w:val="TextBodyIndent"/>
        <w:numPr>
          <w:ilvl w:val="0"/>
          <w:numId w:val="19"/>
        </w:numPr>
        <w:spacing w:lineRule="auto" w:line="240"/>
        <w:ind w:left="0" w:firstLine="720"/>
        <w:rPr>
          <w:sz w:val="24"/>
        </w:rPr>
      </w:pPr>
      <w:r>
        <w:rPr>
          <w:w w:val="101"/>
          <w:sz w:val="24"/>
        </w:rPr>
        <w:t xml:space="preserve">У меня тоже есть некоторые опасения, — сказал он, — но </w:t>
      </w:r>
      <w:r>
        <w:rPr>
          <w:spacing w:val="-2"/>
          <w:w w:val="101"/>
          <w:sz w:val="24"/>
        </w:rPr>
        <w:t>надеюсь, все будет хорошо.</w:t>
      </w:r>
    </w:p>
    <w:p>
      <w:pPr>
        <w:pStyle w:val="TextBodyIndent"/>
        <w:numPr>
          <w:ilvl w:val="0"/>
          <w:numId w:val="19"/>
        </w:numPr>
        <w:spacing w:lineRule="auto" w:line="240"/>
        <w:ind w:left="0" w:firstLine="720"/>
        <w:rPr>
          <w:sz w:val="24"/>
        </w:rPr>
      </w:pPr>
      <w:r>
        <w:rPr>
          <w:spacing w:val="-1"/>
          <w:w w:val="101"/>
          <w:sz w:val="24"/>
        </w:rPr>
        <w:t>Мне остается надеяться вслед за вами.</w:t>
      </w:r>
    </w:p>
    <w:p>
      <w:pPr>
        <w:pStyle w:val="TextBodyIndent"/>
        <w:numPr>
          <w:ilvl w:val="0"/>
          <w:numId w:val="19"/>
        </w:numPr>
        <w:spacing w:lineRule="auto" w:line="240"/>
        <w:ind w:left="0" w:firstLine="720"/>
        <w:rPr>
          <w:sz w:val="24"/>
        </w:rPr>
      </w:pPr>
      <w:r>
        <w:rPr>
          <w:w w:val="101"/>
          <w:sz w:val="24"/>
        </w:rPr>
        <w:t>Сейчас я собираюсь писать декларацию об отмене смертной казни, — сказал Набоков.</w:t>
      </w:r>
    </w:p>
    <w:p>
      <w:pPr>
        <w:pStyle w:val="TextBodyIndent"/>
        <w:numPr>
          <w:ilvl w:val="0"/>
          <w:numId w:val="19"/>
        </w:numPr>
        <w:spacing w:lineRule="auto" w:line="240"/>
        <w:ind w:left="0" w:firstLine="720"/>
        <w:rPr>
          <w:sz w:val="24"/>
        </w:rPr>
      </w:pPr>
      <w:r>
        <w:rPr>
          <w:w w:val="101"/>
          <w:sz w:val="24"/>
        </w:rPr>
        <w:t>Что?! И даже в армии, в военное время?</w:t>
      </w:r>
    </w:p>
    <w:p>
      <w:pPr>
        <w:pStyle w:val="TextBodyIndent"/>
        <w:numPr>
          <w:ilvl w:val="0"/>
          <w:numId w:val="19"/>
        </w:numPr>
        <w:spacing w:lineRule="auto" w:line="240"/>
        <w:ind w:left="0" w:firstLine="720"/>
        <w:rPr>
          <w:w w:val="101"/>
          <w:sz w:val="24"/>
        </w:rPr>
      </w:pPr>
      <w:r>
        <w:rPr>
          <w:spacing w:val="-14"/>
          <w:sz w:val="24"/>
        </w:rPr>
        <w:t>Да.</w:t>
      </w:r>
    </w:p>
    <w:p>
      <w:pPr>
        <w:pStyle w:val="TextBodyIndent"/>
        <w:numPr>
          <w:ilvl w:val="0"/>
          <w:numId w:val="19"/>
        </w:numPr>
        <w:spacing w:lineRule="auto" w:line="240"/>
        <w:ind w:left="0" w:firstLine="720"/>
        <w:rPr>
          <w:w w:val="101"/>
          <w:sz w:val="24"/>
        </w:rPr>
      </w:pPr>
      <w:r>
        <w:rPr>
          <w:w w:val="103"/>
          <w:sz w:val="24"/>
        </w:rPr>
        <w:t>'Это же сумасшествие! — вскричал одни из присутствовавших. — Только лунатик может думать о таком, в тот час, когда офицеров режут как овец. Я ненавижу царизм так же сильно, как любой человек, но мне жаль, что он пал именно сейчас. По-своему, но он знал, как управлять, и управлял лучше, чем все эти «временные» дураки.</w:t>
      </w:r>
    </w:p>
    <w:p>
      <w:pPr>
        <w:pStyle w:val="TextBodyIndent"/>
        <w:spacing w:lineRule="auto" w:line="240"/>
        <w:ind w:firstLine="720"/>
        <w:rPr>
          <w:spacing w:val="-7"/>
          <w:sz w:val="24"/>
        </w:rPr>
      </w:pPr>
      <w:r>
        <w:rPr>
          <w:spacing w:val="-7"/>
          <w:sz w:val="24"/>
        </w:rPr>
        <w:t>Соглашаться с ним не хотелось, но я чувствовал, что он прав.</w:t>
      </w:r>
    </w:p>
    <w:p>
      <w:pPr>
        <w:pStyle w:val="TextBodyIndent"/>
        <w:spacing w:lineRule="auto" w:line="240"/>
        <w:ind w:firstLine="720"/>
        <w:rPr>
          <w:spacing w:val="-1"/>
          <w:sz w:val="24"/>
        </w:rPr>
      </w:pPr>
      <w:r>
        <w:rPr>
          <w:w w:val="101"/>
          <w:sz w:val="24"/>
        </w:rPr>
        <w:t>Старая власть, без сомнения, погибла. И в Москве и в Петербурге население радуется и веселится, как на Пасху. Все бук</w:t>
      </w:r>
      <w:r>
        <w:rPr>
          <w:spacing w:val="-3"/>
          <w:w w:val="101"/>
          <w:sz w:val="24"/>
        </w:rPr>
        <w:t xml:space="preserve">вально приветствуют новый режим и Республику. «Свобода! </w:t>
      </w:r>
      <w:r>
        <w:rPr>
          <w:w w:val="101"/>
          <w:sz w:val="24"/>
        </w:rPr>
        <w:t xml:space="preserve">Священная свобода!» — кричат повсюду и везде поют песни. «Чудесная революция! Революция без крови, чистая, как одеяние безгрешных ангелов!» Последнее сравнение я слышал в толпе </w:t>
      </w:r>
      <w:r>
        <w:rPr>
          <w:spacing w:val="-1"/>
          <w:w w:val="101"/>
          <w:sz w:val="24"/>
        </w:rPr>
        <w:t>студентов, демонстрирующих по улицам.</w:t>
      </w:r>
    </w:p>
    <w:p>
      <w:pPr>
        <w:pStyle w:val="TextBodyIndent"/>
        <w:spacing w:lineRule="auto" w:line="240"/>
        <w:ind w:firstLine="720"/>
        <w:rPr>
          <w:w w:val="101"/>
          <w:sz w:val="24"/>
        </w:rPr>
      </w:pPr>
      <w:r>
        <w:rPr>
          <w:w w:val="101"/>
          <w:sz w:val="24"/>
        </w:rPr>
        <w:t>Это, конечно, правда. Кровопролитие не было серьезным. Если и дальше число жертв фанатиков не увеличится, наша революция даже имеет шанс войти в историю как «бескровная».</w:t>
      </w:r>
    </w:p>
    <w:p>
      <w:pPr>
        <w:pStyle w:val="TextBodyIndent"/>
        <w:spacing w:lineRule="auto" w:line="240"/>
        <w:ind w:firstLine="720"/>
        <w:jc w:val="center"/>
        <w:rPr>
          <w:b/>
          <w:b/>
          <w:bCs/>
          <w:i/>
          <w:i/>
          <w:iCs/>
          <w:spacing w:val="-9"/>
          <w:sz w:val="24"/>
        </w:rPr>
      </w:pPr>
      <w:r>
        <w:rPr>
          <w:b/>
          <w:bCs/>
          <w:i/>
          <w:iCs/>
          <w:spacing w:val="-9"/>
          <w:sz w:val="24"/>
        </w:rPr>
        <w:t>Свобода: все позволено</w:t>
      </w:r>
    </w:p>
    <w:p>
      <w:pPr>
        <w:pStyle w:val="TextBodyIndent"/>
        <w:spacing w:lineRule="auto" w:line="240"/>
        <w:ind w:firstLine="720"/>
        <w:rPr/>
      </w:pPr>
      <w:r>
        <w:rPr>
          <w:sz w:val="24"/>
        </w:rPr>
        <w:t xml:space="preserve">Старый режим рухнул по всей России, и мало кто сожалеет о нем. Вся страна рада этому. Царь отрекся сам и за своего сына. Великий князь Михаил отказался от трона. Избрали Временное правительство, и его манифест стал одним из самых либеральных и демократических документов, когда-либо издававшихся. Все царские служащие от министра до полицейского смещены и заменены людьми, преданными республике, чтобы ни у кого не возникло и тени сомнения в нашем республиканском будущем. Большинство народа надеется и ожидает, что войну теперь будут вести более успешно. Солдаты, госчиновники, студенты, горожане и крестьяне — все проявляют огромную энергию. Крестьяне везут зерно в города и в действующую армию, иногда бесплатно. Армейские полки и группы рабочих выступают под знаменами, на которых начертано: «Да здравствует революция!», «Крестьяне — к плугу, рабочие — к станкам и прессам, солдаты — в окопы!», </w:t>
      </w:r>
      <w:r>
        <w:rPr>
          <w:spacing w:val="-3"/>
          <w:sz w:val="24"/>
        </w:rPr>
        <w:t>«Мы, свободный народ России, защитим страну и революцию».</w:t>
      </w:r>
    </w:p>
    <w:p>
      <w:pPr>
        <w:pStyle w:val="TextBodyIndent"/>
        <w:numPr>
          <w:ilvl w:val="0"/>
          <w:numId w:val="19"/>
        </w:numPr>
        <w:spacing w:lineRule="auto" w:line="240"/>
        <w:ind w:left="0" w:firstLine="720"/>
        <w:rPr>
          <w:sz w:val="24"/>
        </w:rPr>
      </w:pPr>
      <w:r>
        <w:rPr>
          <w:sz w:val="24"/>
        </w:rPr>
        <w:t>Погляди, какой замечательный народ! — восхищался некий мой приятель, указывая на одну такую демонстрацию.</w:t>
      </w:r>
    </w:p>
    <w:p>
      <w:pPr>
        <w:pStyle w:val="TextBodyIndent"/>
        <w:numPr>
          <w:ilvl w:val="0"/>
          <w:numId w:val="19"/>
        </w:numPr>
        <w:spacing w:lineRule="auto" w:line="240"/>
        <w:ind w:left="0" w:firstLine="720"/>
        <w:rPr>
          <w:sz w:val="24"/>
        </w:rPr>
      </w:pPr>
      <w:r>
        <w:rPr>
          <w:spacing w:val="-3"/>
          <w:sz w:val="24"/>
        </w:rPr>
        <w:t>Конечно, похоже, что все прекрасно, — ответил я.</w:t>
      </w:r>
    </w:p>
    <w:p>
      <w:pPr>
        <w:pStyle w:val="TextBodyIndent"/>
        <w:spacing w:lineRule="auto" w:line="240"/>
        <w:ind w:firstLine="720"/>
        <w:rPr/>
      </w:pPr>
      <w:r>
        <w:rPr>
          <w:sz w:val="24"/>
        </w:rPr>
        <w:t xml:space="preserve">Однако, пытаясь убедить себя, что все действительно прекрасно, я не мог закрыть глаза на определенные реальности. Рабочие несли такие лозунги, как «К станкам и прессам!», а сами бросили работу н проводили почти все свое время на политических митингах. Они </w:t>
      </w:r>
      <w:r>
        <w:rPr>
          <w:spacing w:val="-4"/>
          <w:sz w:val="24"/>
        </w:rPr>
        <w:t xml:space="preserve">начали требовать восьмичасовой и даже шестичасовой рабочий день. </w:t>
      </w:r>
      <w:r>
        <w:rPr>
          <w:sz w:val="24"/>
        </w:rPr>
        <w:t>Солдаты, точно так же, готовы сражаться, но вчера, когда один из полков должен был отправляться на фронт, люди отказались, мотивируя тем, что они необходимы в Петрограде для защиты револю</w:t>
      </w:r>
      <w:r>
        <w:rPr>
          <w:spacing w:val="-1"/>
          <w:sz w:val="24"/>
        </w:rPr>
        <w:t xml:space="preserve">ции. В эти дни мы также получили информацию, что крестьяне захватывают частные поместья, грабя и сжигая их. На улицах я видел </w:t>
      </w:r>
      <w:r>
        <w:rPr>
          <w:sz w:val="24"/>
        </w:rPr>
        <w:t>много пьяных, матерившихся и кричавших: «Да здравствует свобо</w:t>
      </w:r>
      <w:r>
        <w:rPr>
          <w:spacing w:val="-3"/>
          <w:sz w:val="24"/>
        </w:rPr>
        <w:t>да! Нынче все позволено!».</w:t>
      </w:r>
    </w:p>
    <w:p>
      <w:pPr>
        <w:pStyle w:val="TextBodyIndent"/>
        <w:spacing w:lineRule="auto" w:line="240"/>
        <w:ind w:firstLine="720"/>
        <w:rPr/>
      </w:pPr>
      <w:r>
        <w:rPr>
          <w:sz w:val="24"/>
        </w:rPr>
        <w:t>Проходя мимо здания недалеко от Бестужевских курсов, я видел толпу, хохочущую и непристойно жестикулирующую. В подворотне на глазах у зевак совокуплялись мужчина и женщина. «Ха, ха, — смеялись в толпе, — поскольку свобода, все по</w:t>
      </w:r>
      <w:r>
        <w:rPr>
          <w:spacing w:val="-6"/>
          <w:sz w:val="24"/>
        </w:rPr>
        <w:t>зволено!».</w:t>
      </w:r>
    </w:p>
    <w:p>
      <w:pPr>
        <w:pStyle w:val="TextBodyIndent"/>
        <w:spacing w:lineRule="auto" w:line="240"/>
        <w:ind w:firstLine="720"/>
        <w:rPr>
          <w:sz w:val="24"/>
        </w:rPr>
      </w:pPr>
      <w:r>
        <w:rPr>
          <w:sz w:val="24"/>
        </w:rPr>
        <w:t>Вчера вечером мы провели первое собрание старых членов партии социалистов-революционеров, пришло двадцать или тридцать проверенных и испытанных лидеров. Я выступил против предложений экстремистов и в конце концов сумел провести резолюцию о поддержке правительства. Ее приняли большинством голосов с характерной оговоркой: «При условии, что правительство будет твердо придерживаться своей программы».</w:t>
      </w:r>
    </w:p>
    <w:p>
      <w:pPr>
        <w:pStyle w:val="TextBodyIndent"/>
        <w:spacing w:lineRule="auto" w:line="240"/>
        <w:ind w:firstLine="720"/>
        <w:rPr/>
      </w:pPr>
      <w:r>
        <w:rPr>
          <w:w w:val="103"/>
          <w:sz w:val="24"/>
        </w:rPr>
        <w:t>Это собрание показало, что равновесие умов среди старых и на</w:t>
      </w:r>
      <w:r>
        <w:rPr>
          <w:spacing w:val="-1"/>
          <w:w w:val="103"/>
          <w:sz w:val="24"/>
        </w:rPr>
        <w:t xml:space="preserve">дежных членов партии поколеблено. Если это произошло даже с </w:t>
      </w:r>
      <w:r>
        <w:rPr>
          <w:w w:val="103"/>
          <w:sz w:val="24"/>
        </w:rPr>
        <w:t xml:space="preserve">такими людьми, что же происходит с толпой? Мы и в самом деле </w:t>
      </w:r>
      <w:r>
        <w:rPr>
          <w:spacing w:val="-3"/>
          <w:w w:val="103"/>
          <w:sz w:val="24"/>
        </w:rPr>
        <w:t>вступили в критический период, в худший даже кризис, чем я опа</w:t>
      </w:r>
      <w:r>
        <w:rPr>
          <w:spacing w:val="-6"/>
          <w:w w:val="103"/>
          <w:sz w:val="24"/>
        </w:rPr>
        <w:t>сался.</w:t>
      </w:r>
    </w:p>
    <w:p>
      <w:pPr>
        <w:pStyle w:val="TextBodyIndent"/>
        <w:spacing w:lineRule="auto" w:line="240"/>
        <w:ind w:firstLine="720"/>
        <w:rPr/>
      </w:pPr>
      <w:r>
        <w:rPr>
          <w:w w:val="103"/>
          <w:sz w:val="24"/>
        </w:rPr>
        <w:t>Сегодня состоялась новая встреча лидеров эсеров для учреждения газеты и назначения ее редакторов. Дискуссия оказалась жаркой и ясно показала существование двух течений в партии — социал-патриотов и интернационалистов. После долгих и утоми</w:t>
      </w:r>
      <w:r>
        <w:rPr>
          <w:spacing w:val="-3"/>
          <w:w w:val="103"/>
          <w:sz w:val="24"/>
        </w:rPr>
        <w:t xml:space="preserve">тельных дебатов избрали пять редакторов газеты, названной </w:t>
      </w:r>
      <w:r>
        <w:rPr>
          <w:spacing w:val="-2"/>
          <w:w w:val="103"/>
          <w:sz w:val="24"/>
        </w:rPr>
        <w:t xml:space="preserve">«Дело народа». В их числе: Русанов, Иванов-Разумник, </w:t>
      </w:r>
      <w:r>
        <w:rPr>
          <w:w w:val="103"/>
          <w:sz w:val="24"/>
        </w:rPr>
        <w:t>Мстиславский, Гуковский и я. Мне не совсем ясно, как нам договориться о политической линии газеты, поскольку мы с Гуковским — очень умеренные социал-патриоты, другие же — интер</w:t>
      </w:r>
      <w:r>
        <w:rPr>
          <w:spacing w:val="-1"/>
          <w:w w:val="103"/>
          <w:sz w:val="24"/>
        </w:rPr>
        <w:t>националисты...</w:t>
      </w:r>
    </w:p>
    <w:p>
      <w:pPr>
        <w:pStyle w:val="TextBodyIndent"/>
        <w:spacing w:lineRule="auto" w:line="240"/>
        <w:ind w:firstLine="720"/>
        <w:rPr/>
      </w:pPr>
      <w:r>
        <w:rPr>
          <w:w w:val="103"/>
          <w:sz w:val="24"/>
        </w:rPr>
        <w:t>На митингах рабочих я слышу все более настойчивые призывы к прекращению войны. Идеи о том, что правительство долж</w:t>
      </w:r>
      <w:r>
        <w:rPr>
          <w:spacing w:val="-2"/>
          <w:w w:val="103"/>
          <w:sz w:val="24"/>
        </w:rPr>
        <w:t>но быть чисто социалистическим и что необходимо устроить все</w:t>
      </w:r>
      <w:r>
        <w:rPr>
          <w:spacing w:val="-5"/>
          <w:w w:val="103"/>
          <w:sz w:val="24"/>
        </w:rPr>
        <w:t>общую Варфоломеевскую ночь «эксплуататорам», быстро рас</w:t>
      </w:r>
      <w:r>
        <w:rPr>
          <w:w w:val="103"/>
          <w:sz w:val="24"/>
        </w:rPr>
        <w:t>пространяются. Любая попытка инженеров и управляющих поддержать дисциплину на заводах и фабриках, сохранить объем производства, уволить лодырей рассматривается как контрреволюция. Среди солдат ситуация не лучше. Подчинение и дисциплина практически исчезли...</w:t>
      </w:r>
    </w:p>
    <w:p>
      <w:pPr>
        <w:pStyle w:val="TextBodyIndent"/>
        <w:spacing w:lineRule="auto" w:line="240"/>
        <w:ind w:firstLine="720"/>
        <w:rPr/>
      </w:pPr>
      <w:r>
        <w:rPr>
          <w:w w:val="103"/>
          <w:sz w:val="24"/>
        </w:rPr>
        <w:t>Что касается мужиков (крестьян), то даже они теряют терпение и могут вскоре пойти за Советами. Бог ты мой! Эти авантюристы, самозваные солдатские и рабочие депутаты, эти беспорточные умники, актерствующие в революционной драме, подра</w:t>
      </w:r>
      <w:r>
        <w:rPr>
          <w:spacing w:val="-4"/>
          <w:w w:val="103"/>
          <w:sz w:val="24"/>
        </w:rPr>
        <w:t xml:space="preserve">жают французским революционерам. Вместе с бесконечными </w:t>
      </w:r>
      <w:r>
        <w:rPr>
          <w:w w:val="103"/>
          <w:sz w:val="24"/>
        </w:rPr>
        <w:t xml:space="preserve">разговорами вся их энергия уходит на разрушительную работу </w:t>
      </w:r>
      <w:r>
        <w:rPr>
          <w:spacing w:val="-5"/>
          <w:w w:val="103"/>
          <w:sz w:val="24"/>
        </w:rPr>
        <w:t xml:space="preserve">против Временного правительства и подготовку к «диктатуре </w:t>
      </w:r>
      <w:r>
        <w:rPr>
          <w:w w:val="103"/>
          <w:sz w:val="24"/>
        </w:rPr>
        <w:t xml:space="preserve">пролетариата». Советы вмешиваются во все. Их действия ведут только к дезорганизации власти правительства и высвобождению </w:t>
      </w:r>
      <w:r>
        <w:rPr>
          <w:spacing w:val="-1"/>
          <w:w w:val="103"/>
          <w:sz w:val="24"/>
        </w:rPr>
        <w:t>диких инстинктов у толпы черни.</w:t>
      </w:r>
    </w:p>
    <w:p>
      <w:pPr>
        <w:pStyle w:val="TextBodyIndent"/>
        <w:spacing w:lineRule="auto" w:line="240"/>
        <w:ind w:firstLine="720"/>
        <w:rPr/>
      </w:pPr>
      <w:r>
        <w:rPr>
          <w:w w:val="103"/>
          <w:sz w:val="24"/>
        </w:rPr>
        <w:t>А что же правительство? Лучше, наверное, было бы вообще не говорить о нем. Благородные идеалисты, эти люди не знают азбуки государственного управления. Они сами не ведают, чего хотят, а если бы и знали, то все равно не смогли бы этого до</w:t>
      </w:r>
      <w:r>
        <w:rPr>
          <w:spacing w:val="-6"/>
          <w:w w:val="103"/>
          <w:sz w:val="24"/>
        </w:rPr>
        <w:t>биться.</w:t>
      </w:r>
    </w:p>
    <w:p>
      <w:pPr>
        <w:pStyle w:val="Normal"/>
        <w:ind w:firstLine="720"/>
        <w:jc w:val="both"/>
        <w:rPr>
          <w:i/>
          <w:i/>
        </w:rPr>
      </w:pPr>
      <w:r>
        <w:rPr>
          <w:i/>
          <w:iCs/>
          <w:spacing w:val="-5"/>
        </w:rPr>
        <w:t xml:space="preserve">Сорокин П. </w:t>
      </w:r>
      <w:r>
        <w:rPr>
          <w:i/>
          <w:spacing w:val="-5"/>
        </w:rPr>
        <w:t xml:space="preserve">Дальняя дорога. Автобиография. </w:t>
      </w:r>
      <w:r>
        <w:rPr>
          <w:i/>
          <w:spacing w:val="13"/>
        </w:rPr>
        <w:t>М.,</w:t>
      </w:r>
      <w:r>
        <w:rPr>
          <w:i/>
        </w:rPr>
        <w:t xml:space="preserve"> </w:t>
      </w:r>
      <w:r>
        <w:rPr>
          <w:i/>
          <w:spacing w:val="-5"/>
        </w:rPr>
        <w:t xml:space="preserve">1992. С. 76-86. Документ опубликован: </w:t>
      </w:r>
      <w:r>
        <w:rPr>
          <w:i/>
          <w:color w:val="000000"/>
          <w:w w:val="109"/>
        </w:rPr>
        <w:t>Хрестоматия по отечественной истории (1914-1945 гг.) / Под ред. А.Ф. Киселева и Э.М. Щагина. М.: ВЛАДОС, 1996. С. 43-50.</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i/>
          <w:i/>
          <w:iCs/>
          <w:sz w:val="24"/>
          <w:szCs w:val="24"/>
          <w:vertAlign w:val="superscript"/>
        </w:rPr>
      </w:pPr>
      <w:r>
        <w:rPr>
          <w:rFonts w:eastAsia="MS Mincho;ＭＳ 明朝" w:cs="Times New Roman" w:ascii="Times New Roman" w:hAnsi="Times New Roman"/>
          <w:b/>
          <w:bCs/>
          <w:sz w:val="24"/>
          <w:szCs w:val="24"/>
        </w:rPr>
        <w:t>Письмо солдата М. Венедиктова В Петросовет</w:t>
      </w:r>
      <w:r>
        <w:rPr>
          <w:rFonts w:eastAsia="MS Mincho;ＭＳ 明朝" w:cs="Times New Roman" w:ascii="Times New Roman" w:hAnsi="Times New Roman"/>
          <w:b/>
          <w:bCs/>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ковская губерния, Холмский уезд.</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вет солдатских, крестьянских и рабочих депутатов</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нтрального исполнительного Комитета города Петроград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ажаемые товарищи.</w:t>
      </w:r>
    </w:p>
    <w:p>
      <w:pPr>
        <w:pStyle w:val="Style6"/>
        <w:ind w:firstLine="720"/>
        <w:jc w:val="both"/>
        <w:rPr/>
      </w:pPr>
      <w:r>
        <w:rPr>
          <w:rFonts w:eastAsia="MS Mincho;ＭＳ 明朝" w:cs="Times New Roman" w:ascii="Times New Roman" w:hAnsi="Times New Roman"/>
          <w:sz w:val="24"/>
          <w:szCs w:val="24"/>
        </w:rPr>
        <w:t>Обращаюсь к Вам, как стоящим на страже сохранения нашей дорогой свободной родины и завоеванной нами Революции. Я прибыл в деревню с фронта на несколько дней и нашел здесь много неправды. Как солдат революционной могучей русской армии, желающий блага дорогой нашей родине, то меня страшно это все убивает. Мужики в деревне темны, а научить их некому. Ведь теперь решается судьба страны, жизни и смерти, и в этот трудный час обращаюсь к Вам, уважаемые товарищи, с горячим призывом: нельзя ли выслать в наши темные деревни работников по просвещению. Теперь ведь скоро будут выборы в учредительное собрание,</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на которое нужны люди, те, которые будут застаивать интересы всего народа и выражать волю его, а деревня даст вам буржуя монархиста и того же самого помещика. Деревня не может разобраться в столь сложном вопросе. Вот у нас происходили выборы в Волостное земство, и туда кто попал: те же самые помещики и капиталисты.</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А как это произошло, я Вам объясню: 1-е) мужики не сами выставляли своих кандидатов, а кандидаты были уже выставлены задолго до выборов, и вся наша администрация принудительным образом заставила мужиков подавать свои голоса и [*] говорили, что вас предадут суду, и вы за это будете отвечать. И так думаю, что произойдет то же самое с выборами и на учредительное собра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таюсь всегда готовый к Вашим услугам рядовой 91-го пехотного Двинского полка Михаил Венедиктов.</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80. Д. 43. Л. 33-34.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зарегистрировано 22 ноября 1917 г. Анализ письма позволяет сделать вывод, что оно написано не позднее 12 (25) ноября, т.е. до официально объявленной даты выборов в Учредительное собрание. Советская власть была установлена в Холме только в конце декабря 1917 г. (начале января 1918 г.).</w:t>
      </w:r>
    </w:p>
    <w:p>
      <w:pPr>
        <w:pStyle w:val="Style6"/>
        <w:numPr>
          <w:ilvl w:val="0"/>
          <w:numId w:val="3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менное правительство 14 (27) июня 1917 г. впервые объявило срок выборов в Учредительное собрание - 17 (30) сентября 1917 г., но 9 (22) августа выборы были перенесены на 12 (25) ноября. После октябрьского переворота СНК в постановлении от 27 октября (9 ноября) 1917 г. подтвердил дату выборов. Но из-за плохой подготовки, саботажа, местных антисоветских мятежей выборы были проведены в срок только в 39 избирательных округах из 79. В ряде мест выборы состоялись в конце ноября - начале декабря, а в нескольких отдаленных округах - в начале 1918 г.</w:t>
      </w:r>
    </w:p>
    <w:p>
      <w:pPr>
        <w:pStyle w:val="Style6"/>
        <w:numPr>
          <w:ilvl w:val="0"/>
          <w:numId w:val="3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оном от 21 мая (3 июня) 1917 г. Временное правительство учредило волостные земства (волостные земские собрания и управы) и упразднило старые органы крестьянского самоуправления - волостные сходы и правления, старшин и суды. Выборы в волостные земства состоялись в августе 1917 г. и принесли победу партии эсеров.</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6"/>
        <w:ind w:firstLine="720"/>
        <w:jc w:val="center"/>
        <w:rPr/>
      </w:pPr>
      <w:r>
        <w:rPr>
          <w:rFonts w:eastAsia="MS Mincho;ＭＳ 明朝" w:cs="Times New Roman" w:ascii="Times New Roman" w:hAnsi="Times New Roman"/>
          <w:b/>
          <w:bCs/>
          <w:sz w:val="24"/>
          <w:szCs w:val="24"/>
        </w:rPr>
        <w:t>Письмо неизвестного автора в Совнарком</w:t>
      </w:r>
      <w:r>
        <w:rPr>
          <w:rFonts w:eastAsia="MS Mincho;ＭＳ 明朝" w:cs="Times New Roman" w:ascii="Times New Roman" w:hAnsi="Times New Roman"/>
          <w:b/>
          <w:bCs/>
          <w:sz w:val="24"/>
          <w:szCs w:val="24"/>
          <w:vertAlign w:val="superscript"/>
        </w:rPr>
        <w:t>1</w:t>
      </w:r>
    </w:p>
    <w:p>
      <w:pPr>
        <w:pStyle w:val="Style6"/>
        <w:ind w:firstLine="720"/>
        <w:jc w:val="center"/>
        <w:rPr/>
      </w:pPr>
      <w:r>
        <w:rPr>
          <w:rFonts w:eastAsia="MS Mincho;ＭＳ 明朝" w:cs="Times New Roman" w:ascii="Times New Roman" w:hAnsi="Times New Roman"/>
          <w:sz w:val="24"/>
          <w:szCs w:val="24"/>
        </w:rPr>
        <w:t>Совету Народных Комиссаров</w:t>
      </w:r>
      <w:r>
        <w:rPr>
          <w:rFonts w:eastAsia="MS Mincho;ＭＳ 明朝" w:cs="Times New Roman" w:ascii="Times New Roman" w:hAnsi="Times New Roman"/>
          <w:sz w:val="24"/>
          <w:szCs w:val="24"/>
          <w:vertAlign w:val="superscript"/>
        </w:rPr>
        <w:t>2</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ите все меры к тому, чтобы везде, повсюду во всех углах нашей необъятной родины народ, трудящиеся были бы осведомлены о всех Ваших действиях на благо всему трудящемуся люд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ржуазных и лже-социалистических газет повсюду, куда не приходишь, сколько угодно, а Ваших почти нет. Ваши газеты должны быть всюду в каждой волости, в каждом городе. Не жалейте на это средст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оме того, Вы должны обратить серьезное внимание на следующее. Народ наш так запутался в паутине, выпущенной вождями различных партий, что он совершенно не понимает за кем идти и кого слушать. Каждая партия убеждает народ по-своему. Все тянут и разделяют темный народ во все стороны. Истинные социалисты должны иметь один путь.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е двух партий у нас не должно быть. Должны быть только угнетаемые и угнетатели. Кроме того, свобода должна быть только для угнетаемых. Для угнетателей нужна палка. Только палкою введем справедливость на нашей земле. </w:t>
      </w:r>
    </w:p>
    <w:p>
      <w:pPr>
        <w:pStyle w:val="Style6"/>
        <w:ind w:firstLine="720"/>
        <w:jc w:val="both"/>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Свобода для буржуазии - погибель пролетариата. Эту истину должны понять все труженики, весь русский трудовой люд. Свободные 20 миллионов русских буржуа сделают остальные 160 миллионов такими рабами, какими они никогда и не были. Свобода должна существовать только для 160 миллионов, остальные 20 миллионов должны подчиниться большинст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медлите, примите все меры к тому, чтобы в каждом уголку нашей родины все труженики, как интеллигенты, так не интеллигенты знали, поняли, что Вы искренно желаете благо народу, и только Вы своими действиями принесете действительную пользу народ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бода только для угнетаемы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53. Д. 67. Л. 200-201об. Подлинник, рукопись.</w:t>
      </w:r>
    </w:p>
    <w:p>
      <w:pPr>
        <w:pStyle w:val="Style6"/>
        <w:ind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мечания:</w:t>
      </w:r>
    </w:p>
    <w:p>
      <w:pPr>
        <w:pStyle w:val="Style6"/>
        <w:numPr>
          <w:ilvl w:val="0"/>
          <w:numId w:val="15"/>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зарегистрировано 8 декабря 1917 г.</w:t>
      </w:r>
    </w:p>
    <w:p>
      <w:pPr>
        <w:pStyle w:val="Style6"/>
        <w:numPr>
          <w:ilvl w:val="0"/>
          <w:numId w:val="15"/>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нарком - Совет народных комиссаров (рабоче-крестьянское правительство), исполнительно-распорядительный орган управления, создан 26 октября (8 ноября) 1917 г. II Всероссийским съездом Советов как временное рабоче-крестьянское правительство. Слово «временное» было исключено из названия по решению III Всероссийского съезда Советов после роспуска Учредительного собрания. 30 октября 1917 г. СНК специальным декретом закрепил за собой право на законодательную деятельность, оговорив полномочия ВЦИК по приостановлению или отмене постановлений правительства. Т.о. СНК соединял в своем лице законодательные и исполнительно-распорядительные функции. (Подробнее см.: Коржихина Т.П. Советское государство и его учреждения: ноябрь 1917 г. - декабрь 1991 г. М., 1994. С. 44-46).</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18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неизвестной гражданки во ВЦИК</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января 1918 г.</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вет Солдатских и Рабочих Депутатов</w:t>
      </w:r>
    </w:p>
    <w:p>
      <w:pPr>
        <w:pStyle w:val="Style6"/>
        <w:ind w:firstLine="720"/>
        <w:jc w:val="both"/>
        <w:rPr/>
      </w:pPr>
      <w:r>
        <w:rPr>
          <w:rFonts w:eastAsia="MS Mincho;ＭＳ 明朝" w:cs="Times New Roman" w:ascii="Times New Roman" w:hAnsi="Times New Roman"/>
          <w:sz w:val="24"/>
          <w:szCs w:val="24"/>
        </w:rPr>
        <w:t>4 сего Января Совет выпустил воззвание к рабочим, солдатам и «честным2 гражданам.</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Я хочу быть честной, зарабатывать честно свой кусок хлеба, не быть ни паразитом, ни врагом народа, хочу, чтобы все пользовались благами жизни, из которых первое - хорошее питание, 2) приличное жилище, 3) хорошая одежда и прочее, прочее. А для духа - свобода собраний, слова и всяких «невооруженных» манифестаций.</w:t>
      </w:r>
    </w:p>
    <w:p>
      <w:pPr>
        <w:pStyle w:val="Style6"/>
        <w:ind w:firstLine="720"/>
        <w:jc w:val="both"/>
        <w:rPr/>
      </w:pPr>
      <w:r>
        <w:rPr>
          <w:rFonts w:eastAsia="MS Mincho;ＭＳ 明朝" w:cs="Times New Roman" w:ascii="Times New Roman" w:hAnsi="Times New Roman"/>
          <w:sz w:val="24"/>
          <w:szCs w:val="24"/>
        </w:rPr>
        <w:t>Между тем Совет и газета «Правда», несмотря на собственные предупреждения и запрещения печатать ложные сообщения, очевидно «страха ради иудейска» сами в эти дни, предшествовавшие готовившейся совершенно мирной манифестации, клеветали и лгали.</w:t>
      </w:r>
      <w:r>
        <w:rPr>
          <w:rFonts w:eastAsia="MS Mincho;ＭＳ 明朝" w:cs="Times New Roman" w:ascii="Times New Roman" w:hAnsi="Times New Roman"/>
          <w:sz w:val="24"/>
          <w:szCs w:val="24"/>
          <w:vertAlign w:val="superscript"/>
        </w:rPr>
        <w:t>2</w:t>
      </w:r>
    </w:p>
    <w:p>
      <w:pPr>
        <w:pStyle w:val="Style6"/>
        <w:ind w:firstLine="720"/>
        <w:jc w:val="both"/>
        <w:rPr/>
      </w:pPr>
      <w:r>
        <w:rPr>
          <w:rFonts w:eastAsia="MS Mincho;ＭＳ 明朝" w:cs="Times New Roman" w:ascii="Times New Roman" w:hAnsi="Times New Roman"/>
          <w:sz w:val="24"/>
          <w:szCs w:val="24"/>
        </w:rPr>
        <w:t>Если бы Учредительное Собрание признало захват власти большевиками,</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то вся, я думаю, буржуазия подчинилась бы этому решению и все прекратили бы «саботаж». Но Совет и Правда своей ложью и клеветой, что готовятся кровопролития, самым контрреволюционным образом, по-казацки и по-жандармски, и даже хуже - те больше пугали ногайками и крупами своих лошадей - устроили «Варфоломеевскую» или, как Ваши грамотеи называют, «Еремеевскую» ночь среди бела дня.</w:t>
      </w:r>
      <w:r>
        <w:rPr>
          <w:rFonts w:eastAsia="MS Mincho;ＭＳ 明朝" w:cs="Times New Roman" w:ascii="Times New Roman" w:hAnsi="Times New Roman"/>
          <w:sz w:val="24"/>
          <w:szCs w:val="24"/>
          <w:vertAlign w:val="superscript"/>
        </w:rPr>
        <w:t>4</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же это кончится, когда мы перейдем к мирному строительству жизни? Здоровы ли Вы, или от переутомления ветряные мельницы принимаете за великан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ка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140. Д. 9. Л. 10-10об.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1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16) января 1918 г. Петросовет призвал рабочих и солдат не участвовать в антисоветской демонстрации, проведение которой готовилось «Союзом защиты Учредительного собрания» и намечалось на день открытия собрания - 5 (18) января 1918 года.</w:t>
      </w:r>
    </w:p>
    <w:p>
      <w:pPr>
        <w:pStyle w:val="Style6"/>
        <w:numPr>
          <w:ilvl w:val="0"/>
          <w:numId w:val="1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 Ленин на заседании ВЦИК 1 (14) декабря 1917 г. выступил с предупреждением в адрес Учредительного собрания, намекнув на возможность его роспуска. Вслед за этим в «Правде» 13 (26) декабря были опубликованы без подписи «Тезисы об Учредительном собрании», принадлежавшие перу Ленина, в которых было заявлено о возможности разрешения кризиса в связи с созывом Учредительного собрания «революционным путем». (См.: Ленин В.И. Полн. собр. соч. Т. 35. С. 162-166). В резолюции ВЦИК о созыве III Всероссийского съезда Советов 8 (21) января 1918 г. содержались открытые нападки на Учредительное собрание, идея которого, якобы, объединяет все «контрреволюционные элементы». Все точки над «i» были расставлены в опубликованной «Известиями» 4 (17) января 1918 г. очередной резолюции ВЦИК, в которой, в частности, говорилось, что всякая попытка «контрреволюционного действия» будет подавляться всеми, в том числе вооруженными средствами. (См.: Собрание узаконений. 1918. № 14. С. 202).</w:t>
      </w:r>
    </w:p>
    <w:p>
      <w:pPr>
        <w:pStyle w:val="Style6"/>
        <w:numPr>
          <w:ilvl w:val="0"/>
          <w:numId w:val="1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нство членов открывшегося 5 (18) января 1918 г. в Таврическом дворце Учредительного собрания отказалось обсуждать предложенную Я.М. Свердловым Декларацию прав трудящегося и эксплуатируемого народа и не признало декретов Советской власти. После того, как собрание покинули большевики, левые эсеры и некоторые другие группы, в 5-м часу утра 6 (19) января заседание было закрыто по требованию начальника караула дворца А.Г. Железнякова, который сообщил председателю Учредительного собрания В.М. Чернову полученную от П.Е. Дыбенко инструкцию: всем присутствующим покинуть зал заседания, так как время позднее, и караул устал.</w:t>
      </w:r>
    </w:p>
    <w:p>
      <w:pPr>
        <w:pStyle w:val="Style6"/>
        <w:numPr>
          <w:ilvl w:val="0"/>
          <w:numId w:val="1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нифестанты пытались пробиться к Таврическому дворцу, но были остановлены и расстреляны преданными большевикам революционными войсками. Автор письма проводит аналогию с Варфоломеевской ночью - массовым избиением гугенотов (протестантов) католиками в ночь на 24 августа 1572 (день святого Варфоломея) в Париже, которая стала нарицательным обозначением широкомасштабного кровопролития, жестокости и резн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рестьянина Д.Г. Чусова во ВЦИК</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и.</w:t>
      </w:r>
    </w:p>
    <w:p>
      <w:pPr>
        <w:pStyle w:val="Style6"/>
        <w:ind w:firstLine="720"/>
        <w:jc w:val="both"/>
        <w:rPr/>
      </w:pPr>
      <w:r>
        <w:rPr>
          <w:rFonts w:eastAsia="MS Mincho;ＭＳ 明朝" w:cs="Times New Roman" w:ascii="Times New Roman" w:hAnsi="Times New Roman"/>
          <w:sz w:val="24"/>
          <w:szCs w:val="24"/>
        </w:rPr>
        <w:t>В России совершился переворот, и объявилась революция, в ознаменование события дома наши украсились флагами, в знак обновления, с торжественным крестным ходом, духовенство служило молебны за свободу народов России, провозгласив по обычаю многое лето и вечную память воинам, павшим на поле брани. За избавление пленных молились и плакали, просили мирной жизни. Ненавистная полиция упразднилась,</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явились комитеты, которые заменились советами рабочих, крестьянских, солдатских депутатов с управлением же демократического, республиканского строя, от коих в отношении гражданской свободы получилась неволя, сословная борьба и насилие. Лучших граждан выселяют, отбирают имущество, разоряют до последней крайности. В довершении - голод и война, промышленность и торговля в плачевном состоянии. Для спасения необходимо восстановить согласие, водворить бежавших на свои места, отнятое возвратить, забыть сословное, обновить порядок в свободной жизни, всесословное обязательное учение грамоте, тем более ремесленное, разрешить правильно земельный вопрос, изгнать коммуну и признать собственность личную по имуществу, стараться упразднить монополию. Должна быть во всем конкуренция, полнейшая свобода слова, восстановить права свободного способа каждого по желанию вероисповедания, перемена места жительства, промышленность и торговля.</w:t>
      </w:r>
    </w:p>
    <w:p>
      <w:pPr>
        <w:pStyle w:val="Style6"/>
        <w:ind w:firstLine="720"/>
        <w:jc w:val="both"/>
        <w:rPr/>
      </w:pPr>
      <w:r>
        <w:rPr>
          <w:rFonts w:eastAsia="MS Mincho;ＭＳ 明朝" w:cs="Times New Roman" w:ascii="Times New Roman" w:hAnsi="Times New Roman"/>
          <w:sz w:val="24"/>
          <w:szCs w:val="24"/>
        </w:rPr>
        <w:t>Вследствие тяжести налогов и разорительной реквизиции,</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просим избавить от жестоких притеснений, чинимых советами. Скажу о себе: я сын крестьянина, родившись в 1829 году, т.е. 89 лет, три раза женат, имею детей, из коих потеря ученого сына студента в 1907 году за первую революцию. За сим - экспроприация с исходом благополучия, наконец в настоящее время - реквизиция имущества, усиленное бремя налога и контрибуция, потеря хранимого сбережения в ПНБ. и отделениях.</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Спасите от мучений исполнительных советских власте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митрий Григорьев Чусов. 1918 года, июня 13/26 дн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емянского уезда Новгородской губернии.</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140. Д. 9. Л. 45.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щание заменить полицию народной милицией прозвучало в декларации Временного правительства, опубликованной 3 (16) марта 1917 г. Временное правительство было вынуждено узаконить разгром народными массами аппарата полиции. В Министерстве внутренних дел вместо Департамента полиции было создано Временное управление по делам общественной полиции, переименованное 2 (15) мая в Главное управление милиции.</w:t>
      </w:r>
    </w:p>
    <w:p>
      <w:pPr>
        <w:pStyle w:val="Style6"/>
        <w:numPr>
          <w:ilvl w:val="0"/>
          <w:numId w:val="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рет «О предоставлении Народному комиссариату продовольствия чрезвычайных полномочий по борьбе с деревенской буржуазией, укрывающей хлебные запасы и спекулирующей ими» от 13 мая 1918 г. объявлял всех, имеющих излишки хлеба и не вывозящих их на ссыпные пункты, врагами народа и предусматривал тюремное заключение на срок не менее 10 лет. (См.: Собрание узаконений. 1918. № 35. С. 437-439). В мае 1918 г. при Наркомпроде была создана реквизиционная армия (продармия), объединившая разрозненные продотряды. Наркомат получил право, опираясь на продармию, отменять постановления местных продорганов и других организаций и применять вооруженную силу.</w:t>
      </w:r>
    </w:p>
    <w:p>
      <w:pPr>
        <w:pStyle w:val="Style6"/>
        <w:numPr>
          <w:ilvl w:val="0"/>
          <w:numId w:val="7"/>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 имеет в виду Петроградский народный банк, созданный в декабре 1917 г. путем объединения Госбанка с национализированными частными банкам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19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С.Г. Розенблюма В.И. Лен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убокоуважаемый Владимир Ильич!</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агая Вашему вниманию свои мысли о том, что на мой взгляд необходимо предпринять спешно во внутренней политике, я очень боюсь подозрения, что я забочусь о гражданах второй и  третьей категории. Меньше всего я думал о них бессонными ночами, ломая голову над причинами растущего в населении озлобления. И если я коснулся вскользь вопроса о необходимости уничтожить категории, то только потому, что знаю отлично, какое громадное значение имеет недовольство граждан хотя бы одной категории для создания неблагожелательного к власти настроения.</w:t>
      </w:r>
    </w:p>
    <w:p>
      <w:pPr>
        <w:pStyle w:val="Style6"/>
        <w:ind w:firstLine="720"/>
        <w:jc w:val="both"/>
        <w:rPr/>
      </w:pPr>
      <w:r>
        <w:rPr>
          <w:rFonts w:eastAsia="MS Mincho;ＭＳ 明朝" w:cs="Times New Roman" w:ascii="Times New Roman" w:hAnsi="Times New Roman"/>
          <w:sz w:val="24"/>
          <w:szCs w:val="24"/>
        </w:rPr>
        <w:t>Мое твердое убеждение заключается лишь в том, что вне права не может быть порядка, и следовательно, для создания социалистического порядка необходимо насаждение социалистического права.. А почему это насаждение не принимается и как сделать, чтоб оно принималось, об этом изложено в записке.</w:t>
      </w:r>
      <w:r>
        <w:rPr>
          <w:rFonts w:eastAsia="MS Mincho;ＭＳ 明朝" w:cs="Times New Roman" w:ascii="Times New Roman" w:hAnsi="Times New Roman"/>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искреннейший друг социального переворота, и это дает мне право говорить правду и называть все соответствующими терминами. Примите уверения в моей искренней преданности Ва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социалист С. Розенблю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ровка, Богословский переулок, дом 3, квартира 5.</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мен Герасимович Розенблю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лефон 3-43-51.</w:t>
        <w:tab/>
        <w:tab/>
        <w:tab/>
        <w:tab/>
        <w:tab/>
        <w:tab/>
        <w:tab/>
        <w:t>15 марта 1919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4390. Оп. 14. Д. 9. Л. 5.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ВАРИТЕЛЬНЫЙ ПРАВОВОЙ КОНТРОЛЬ</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отложная задача для укрепления внутреннего положения Советской власт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 время, как внешнее положение Советской России за время ее существования укрепилось настолько, что с ней вынуждены считаться как с крупной силой, внутреннее ее положение таково, что приходится откровенно признаться, что приверженцев Советской власти надо искать днем с огне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чины этого явления ясны: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усиления внешнего положения и для поддержания достигнутого положения «необходимо и достаточно» соответствующее количество дисциплинированных штыков. Для достижения власти внутри страны тоже необходимы штыки, но для поддержания этой власти, и тем более, для ее окончательного укрепления, нужно кроме штыков еще и создание благоприятных условий существования для народа, как материальных, так и моральны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Советской Власти выпала тяжелая задача добиваться одновременно усиления своего положения и извне и внутри страны, и неизбежным следствием этой борьбы является материальное неблагополучие, так как с ростом армии сокращается число производительных сил страны, а отсюда происходит и постепенное израсходование всех запасов и наступление голода, как продовольственного, так и в области всех вообще продуктов необходимых для народного хозяйства /топливного, мануфактурного, транспортного и прочи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этим неизбежным злом приходится мириться. Но для того, чтобы население терпеливее относилось к материальным лишениям, необходимо всячески улучшать моральные условия жизни: надо создавать такие правовые условия, при которых каждый гражданин чувствовал бы себя равноправным членом советской семьи, чтобы не существовало граждан различных категори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для этого уже наступил момент. Теперь, когда русский капитал лежит поверженный в прах у ног пролетариата, когда буржуазия почти бесследно исчезла, а межеумочный класс волей-неволей втянут в дело строительства новой жизни, - теперь надо спешно создавать прочные устои новой внутренней жизн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ая власть отлично сознает, что разрушив старые законы, на которые опиралось социальное неравенство, необходимо создавать новые нормы взаимоотношений, которые содействовали бы быстрейшему установлению социального равенства, иначе воцарится анархия, а вслед ней - неизбежная реакция.</w:t>
      </w:r>
    </w:p>
    <w:p>
      <w:pPr>
        <w:pStyle w:val="Style6"/>
        <w:ind w:firstLine="720"/>
        <w:jc w:val="both"/>
        <w:rPr/>
      </w:pPr>
      <w:r>
        <w:rPr>
          <w:rFonts w:eastAsia="MS Mincho;ＭＳ 明朝" w:cs="Times New Roman" w:ascii="Times New Roman" w:hAnsi="Times New Roman"/>
          <w:sz w:val="24"/>
          <w:szCs w:val="24"/>
        </w:rPr>
        <w:t>И нельзя сказать, чтобы Советская власть медлила декретированием новых норм гражданской жизни социалистического направления. Достаточно указать на юбилейный сборник декретов, касающихся лишь ВСНХ,</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чтобы убедиться, что декретов издано скорее слишком много, чем мало. Нет ни одного уголка народной жизни, куда не заглянула бы Советская власть с целью нормировать новые взаимоотношения путем издания соответствующих декретов. Но если проследить внимательно, как проводятся декреты в жизнь, то можно легко убедиться, что только те декреты проводятся в исполнение, которые касаются ликвидации старого строя, да и те - только в тех пунктах, которые касаются самого факта разрушения остатков старых устоев социальной жизни, но с полнейшим игнорированием тех статей декретов, которые носят именно нормирующий характер, которые преследуют цель ввести планомерность в разборку, чтобы сохранить по возможности строительный материал, столь необходимый для нового строительст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же касается таких декретов, которые имеют уже прямую задачу нового строительства жизни, то эти декреты дают такой ничтожный процент полезного действия, что для простого глаза результаты совершенно незаметны, и продвижение вперед к социальному равенству почти неощутимо. Причины этого явления сложны, но в них необходимо разобраться, чтобы устранить их, пока еще не позд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началась социальная революция, не могло быть и речи о планомерной разборке старого здания. Необходима была демагогия. Надо было использовать вековое озлобление пролетариата, чтобы спешно разрушить старый строй, привести его до такой степени негодности, чтобы реставрация стала уже немыслимой. Неизбежно было беспорядочное разрушение, при котором с болью в душе приходилось превращать в строительный мусор весьма ценные части старого здания. Но постепенно необходимо было эту беспорядочную работу разрушения урегулировать, придать ей некоторую планомерность, чтобы сохранить все ценное, рассортировать, убрать, очистить место для нового фундамента и приступить к строению новой жизн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колько успешно выполнялась первая работа - приведение в негодность старого здания - настолько же неуспешно выполняется вторая задача. И неудивительно. Для выполнения первой части необходимы были лишь короткие приказы и соответственно созданное настроение и воодушевление: нетрудно внушить массе желание «грабить награбленное», но очень трудно заставить ее сознать, что надо отдать награбленное в общий Государственный Котел.</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м направлении Советская власть работает неустанно, развивая необычайную энергию агитационного и просветительного характера, и массы постепенно уже начинают сознавать те цели, ради которых разрушается старое. Но даже и в этот момент, когда массы уже начинают созревать для планомерной работы, недостаточно бывает, как уже сказано выше, отдавать короткие приказы, а требуется еще очень многое: умение руководителей разработать план, организовать работу, поставить знающих десятников, своевременно заготовлять материал и так далее и так дале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 всем этом Советская власть тоже неустанно заботится, стараясь путем издания декретов детально наметить планы работ, разрабатывая планы организации работ и привлекая к работе всех опытных строителей. Но все декреты в этой области не действуют, потому что Советская власть упустила из виду одно очень серьезное обстоятельство, забыла вставить весьма существенную часть механизма. Законы, декреты, постановления, положения - это все регуляторы государственного механизма. Но даже самые усовершенствованные регуляторы будут служить только простым украшением и сидеть мертвым грузом, если их не привести в движение, причем движение должно обязательно передаваться регулятору от той самой машины, работу которой он должен регулировать. А для этого он должен быть сцеплен тем или иным способом с рабочим валом машины. И чем надежнее это сцепление, тем лучше работает машина, и тем спокойнее может быть машинис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же сцеплены декреты Советской власти с жизнью? Чаще всего ничем, и декреты остаются мертвыми буквами. Иногда сцепление сделано ненадежной ремешковой передачей в форме угрозы штрафами и арестами, но очень скоро ремешок начинает скользить и рвется, так как фактически угрозу невозможно выполнять по отношению к целым группам населения. А как только ремешок порвался, регулятор перестает работать: декрет перестает действовать и основательно всеми забывае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м же путем достигалось исправное действие законов при старом строе? Сцепление законов с жизнью было такое основательное, что его можно сравнить с целой системой валиков и конических шестерен, которыми устроена передача движения регулятору в самых усовершенствованных паровых машинах. Это сцепление создавалось вековым навыком чиновничества считаться с законоположениями. Ни один самый мелкий бюрократ не мыслил себе возможности службы в каком-либо учреждении без твердого знания тех законов и многочисленных циркуляров, на основании которых ему приходилось подписывать те или иные бумаги. А если чиновник не прочь был обходить законы, он их еще тщательнее изучал, чтобы не зацепиться при обходе. Едва опубликовался новый закон или циркуляр, он немедленно изучался до тонкости всеми, кого он касался, как блюстителей данного закона. Что же касается населения, то оно могло законов не знать, так как «начальство» само заботилось о том, чтобы каждый обыватель исполнил то, что ему законом предписа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теперь ? Теперь вся многомиллионная неграмотная Русь обязана чуть ли не под страхом смертной казни усваивать все революционное законодательство, в то время, как советское «чиновничество» не только не считает нужным знакомиться с содержанием декретов, но чаще всего бравирует своим нежеланием считаться с декретами / «власть на местах» /. Где же причины этого печального явления ? Причины эти того же порядка, что и выш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основательно покончить со старыми правовыми нормами достаточно отдать короткий приказ, пресекать в корне всякие попытки буржуазии опираться на старые законы для защиты своих интересов и руководствоваться во всех делах революционным правосознанием. Этот способ управления оказался всем по плечу и по вкусу, так как знаний никаких не требовалось, и вся задача заключалась в том, чтобы всюду, всегда и во всем выгоды оказывались на стороне пролетариата в ущерб имущим классам и иже с ними. И вот, за год стояния у власти, Советские работники так освоились с этим методом управления и так привыкли реагировать репрессиями на всякую попытку граждан сослаться на какую-либо статью закона, что они и теперь приходят в ярость, когда им указывают на статью декрет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это то и есть то очень серьезное обстоятельство, которое советская власть упустила из виду. Она своевременно не подумала о том, что легко приучить армию советских работников не считаться со старыми законами /которых они даже и не знали/,  но что очень трудно неподготовленных  к тому людей заставить руководствоваться на каждом шагу новыми нормами права, смысла которых они не постигают и которые к тому же бьют по их уже расцветшему чиновничьему самолюбию. Этого обстоятельства Власть не предусмотрела, никаких подготовительных мер не предприняла, и теперь необходимо принимать героические меры, чтобы восполнить этот пробел в государственном механизме. Задача очень трудная, но все-таки не более трудная, чем развить социалистическое сознание в пролетарской и крестьянской масс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тя время и упущено, но если Совет Народных Комиссаров поймет всю серьезность положения и вложит в это дело столько сил и энергии, сколько полагается вложить, когда обнаруживается совершенно оголенное место на социалистическом фронте, которое спешит использовать контрреволюция, - тогда исправить дело еще возможно и положение может быть спасено. Необходимо для этой  цели немедленно создать «Правовой Государственный Контроль», подобно тому, как создан при Народном Комиссариате Государственного Контроля «Промышленно-Технический Контроль». При этом весь центр тяжести должен быть сосредоточен в «предварительном» правовом Контроле. В каждом учреждении должны находиться представители предварительного Государственного Правового Контроля, и без их пометки не может быть подписана ни одна бумага распорядительного характера, как не может быть выплачена ни одна копейка без пометки бухгалтерии. Только пометка «Правового Контроля» будет служить гарантией, что данное распоряжение согласовано с существующими на этот предмет постановлениями центральных или местных органов власт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ожение о Государственном Правовом Контроле» должно быть выработано при участии трех Комиссариатов - Юстиции, Контроля и Внутренних Дел - в спешном порядке. Вся организация должна, быть может, носить междуведомственный характер, то есть возглавляться междуведомственной тройкой, так как одному лишь Комиссариату Государственного Контроля задача будет не по силам. Центральный орган этого нового учреждения должен будет заниматься систематизацией всех декретов и постановлений для снабжения систематизированными изданиями всей сети представителей «Правового Контроля» и обсуждением всех спорных вопросов, которые будут восходить с мест в этот Центральный Орган. От этого института получит новую жизнь и сам законодательный аппарат Советской Республики, так как действие всех декретов повлечет за собой немедленный контакт самой жизни с законодательным аппаратом через посредство Центрального Органа Правового Контроля.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о это требует и большой агитационной работы в прессе и на специальных митингах. И оно стоит того. Надо хорошенько втолковать в головы советских работников, что социалистическое правотворчество есть один  из основных устоев социализма, и что пока декрет не отменен, с ним должны считаться все, не исключая и Народных Комиссаров. Не пройдет и месяца с момента, когда начнет функционировать Правовой Контроль, как все ответственные служащие великолепно будут знать все относящиеся к их деятельности декреты и положения, так как им будет крайне неприятно менять свои распоряжения, отданные без знания декретов. И станет очень скоро невозможной вся эта гамма, или вернее - целая клавиатура беззаконий, начиная с незначительного незаконного мандата на право получения вне очереди железнодорожного билета и кончая незаконными выдачами многомиллионных авансов. А в промежутке между этими крайними примерами должно будет исчезнуть и все то зло, которое превратило Советскую Республику в страну произвола.</w:t>
      </w:r>
    </w:p>
    <w:p>
      <w:pPr>
        <w:pStyle w:val="Style6"/>
        <w:ind w:firstLine="720"/>
        <w:jc w:val="both"/>
        <w:rPr/>
      </w:pPr>
      <w:r>
        <w:rPr>
          <w:rFonts w:eastAsia="MS Mincho;ＭＳ 明朝" w:cs="Times New Roman" w:ascii="Times New Roman" w:hAnsi="Times New Roman"/>
          <w:sz w:val="24"/>
          <w:szCs w:val="24"/>
        </w:rPr>
        <w:t>Вступление на путь «вкоренения права» должно быть официально декретировано и обставлено надлежащей торжественностью. К этому моменту должно быть отменено деление граждан на категории: это деление не предусмотрено «Конституцией»</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и тяготеет сейчас ненужным позором на Советской Власти. «Не трудящийся да не ест!», но все трудящиеся должны быть объявлены равноправными граждана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здравствует социалистическое право!</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4390. Оп. 14. Д. 9. Л. 6-12. Подлинник,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исьму прилагается записка под названием «Предварительный правовой контроль» и ответ на него из Наркомата Госконтроля от 23 апреля 1919 г. за подписью Управляющего отделом Аптекмана, в котором выражается благодарность за сообщение и подчеркивается, что Декрет о госконтроле, утвержденный ВЦИК 2 апреля 1919 г. «...отчасти идет навстречу высказанным Вами пожеланиям». (См.: ГА РФ. Ф. 4390. Оп. 14. Д. 9. Л. 6-12).</w:t>
      </w:r>
    </w:p>
    <w:p>
      <w:pPr>
        <w:pStyle w:val="Style6"/>
        <w:numPr>
          <w:ilvl w:val="0"/>
          <w:numId w:val="2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чь идет о «Сборнике декретов и постановлений по народному хозяйству (25 октября 1917 г. - 25 октября 1918 г.)», выпущенном под редакцией юридического отдела ВСНХ в 1918 г.</w:t>
      </w:r>
    </w:p>
    <w:p>
      <w:pPr>
        <w:pStyle w:val="Style6"/>
        <w:numPr>
          <w:ilvl w:val="0"/>
          <w:numId w:val="20"/>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амом деле, Конституция РСФСР 1918 г. предусматривала деление граждан на категории по правовому статусу. По Конституции (раздел 4, глава 13, параграф 65) были лишены избирательного права и не могли быть избранными следующие категории граждан : а) лица, прибегающие к наемному труду с целью извлечения прибыли; б) лица, живущие на нетрудовой доход, как-то: проценты с капитала, доходы с предприятий, поступления с имущества и т.п.; в) частные торговцы, торговые и коммерческие посредники; г) монахи и духовные служители церквей и религиозных культов; д) служащие и агенты бывшей полиции, особого корпуса жандармов и охранных отделений, также члены царствовавшего в России дома; е) лица, признанные в установленном порядке душевнобольными или умалишенными, а равно лица, состоящие под опекой; ж) лица, осужденные за корыстные и порочащие преступления на срок, установленный законом или судебным приговором.</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pPr>
      <w:r>
        <w:rPr>
          <w:rFonts w:eastAsia="MS Mincho;ＭＳ 明朝" w:cs="Times New Roman" w:ascii="Times New Roman" w:hAnsi="Times New Roman"/>
          <w:b/>
          <w:bCs/>
          <w:sz w:val="24"/>
          <w:szCs w:val="24"/>
        </w:rPr>
        <w:t>Письмо А.В. Дебор В.Д. Бонч-Бруевичу</w:t>
      </w:r>
      <w:r>
        <w:rPr>
          <w:rFonts w:eastAsia="MS Mincho;ＭＳ 明朝" w:cs="Times New Roman" w:ascii="Times New Roman" w:hAnsi="Times New Roman"/>
          <w:b/>
          <w:bCs/>
          <w:sz w:val="24"/>
          <w:szCs w:val="24"/>
          <w:vertAlign w:val="superscript"/>
        </w:rPr>
        <w:t>1</w:t>
      </w:r>
    </w:p>
    <w:p>
      <w:pPr>
        <w:pStyle w:val="Style6"/>
        <w:ind w:firstLine="720"/>
        <w:jc w:val="center"/>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Управляющему Делами Совета Народных Комиссаров Вл. БОНЧ-БРУЕВИЧУ</w:t>
      </w:r>
    </w:p>
    <w:p>
      <w:pPr>
        <w:pStyle w:val="Style6"/>
        <w:ind w:firstLine="720"/>
        <w:jc w:val="both"/>
        <w:rPr/>
      </w:pPr>
      <w:r>
        <w:rPr>
          <w:rFonts w:eastAsia="MS Mincho;ＭＳ 明朝" w:cs="Times New Roman" w:ascii="Times New Roman" w:hAnsi="Times New Roman"/>
          <w:sz w:val="24"/>
          <w:szCs w:val="24"/>
        </w:rPr>
        <w:t>Царь Иоанн Грозный, «видя Государство в великой тоске и печали от насилия сильных и от неправды, умыслил привести всех в любовь» и учредил Челобитный Приказ в 1550 год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Так гласит история. Почти пятьсот лет тому назад грозный палач народа все-таки счел нужным дать народу учреждение, в котором разбирали бы жалобы на несправедливые действия, чинимые представителями власти. У нас, в ХХ-м веке в Социалистической Федеративной Советской Республике, к сожалению, до этого еще не додумались. Представители Советской власти, очевидно, считаются непогрешимыми, как папа римский, а в таком случае, конечно, существование учреждения в роде Челобитного Приказа лишено всякого смысл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  действительности происходит не то... Представители Советской власти, особенно в уездах и вообще в провинции, допускают часто такие отступления от декретов и основных законов Советской Республики, что в пору и прежним царским «слугам» у них поучиться. А жаловаться некому и некуда. Не пожалуешься же в высшую инстанцию, ибо там зачастую сидит брат или сват обвиняемого и тебе еще нагорит за твою жалобу.</w:t>
      </w:r>
    </w:p>
    <w:p>
      <w:pPr>
        <w:pStyle w:val="Style6"/>
        <w:ind w:firstLine="720"/>
        <w:jc w:val="both"/>
        <w:rPr/>
      </w:pPr>
      <w:r>
        <w:rPr>
          <w:rFonts w:eastAsia="MS Mincho;ＭＳ 明朝" w:cs="Times New Roman" w:ascii="Times New Roman" w:hAnsi="Times New Roman"/>
          <w:sz w:val="24"/>
          <w:szCs w:val="24"/>
        </w:rPr>
        <w:t>В Москве не так давно вывешен у Кремля ящик, в который можно опускать жалобы. Но говорят, что ящик этот уже сняли, так как туда стали опускать вместо жалоб какие то пасквили. Да и наивно было думать, что этот ящик искоренит все злоупотребления, допускаемые присосавшимися к Советской власти негодяями. Поэтому, если Иоанн Грозный додумался учредить Челобитный приказ, если, кажется, Александр I положил начало Канцелярии по принятию прошений,</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то и Советской Республике, республике правды и света, необходимо подумать о том, чтобы дать народу возможность искать правды - скорой и безусловной. Для того ящика мало. Необходимо создать учреждение, состоящее из людей испытанно честных, преданных делу народа, благоразумных, спокойных и уравновешенных и поручить этому учреждению разбор всех жалоб и просьб. А то прошения, вынутые из ящика, вероятно, поступали по принадлежности в те учреждения, на которые жаловались. Выходило так, что унтер-офицерская вдова должна была сама себя высечь, чего на деле никогда не бывает. Учреждение это, назовем его «КОМИССАРИАТ ПО ЖАЛОБАМ И ЗАЯВЛЕНИЯМ», должно быть подчинено какому-нибудь центральному органу Советской власти, чтобы на него поменьше оказывали давление, и чтобы он был более самостоятелен в своих действиях. В случае успеха, необходимо раскинуть по всей Республике сеть таких комиссариатов, а то учреждений для научения справедливости граждан сколько угодно: и Чеки, и Веки, и Печеки, и Ревтрибуналы, всего не перечтешь, а вот обиженному гражданину и деваться некуда: или молчи или заявляй в Ч.К., где не исключается возможность, что из обвинителя ты не превратишься в обвиняемого. Да и часто вопрос бывает неотложный, поступив в Судебное учреждение, он остается лежать до второго пришествия, а у потерпевшего остается убеждение, что «правды как не было, так и нет». А потому в интересах самой Республики необходимо поспешить с открытием такого учреждения. От него в значительной степени зависит благожелательное отношение граждан к Власти и вера в справедливость и беспристрастность ее. Надо видеть, что делается на местах, надо воочию убедиться, какие злоупотребления допускаются некоторыми негодяями, прикрывающимися званием коммуниста, чтобы придти к заключению, что так дальше продолжаться не может и что необходимо создать учреждение, способное беспристрастно разбираться в больных вопросах и улаживать их, не обвиняя отдельных лиц в подрыве Советской власти, в злостной клевете и тому подобных поступках, часто инкриминируемых людям, ищущих правды в Судебных установления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стасия Владимировна Дебор.</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еренск Пензенской губернии, дом Радушина. А.Я. Петрову для А.В. Дебор.</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4390. Оп. 14. Д. 9. Л. 15. Подлинник,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исьме имеется штамп Управления делами Совнаркома с датой 8 апреля 1919 г. В деле содержится ответ на письмо за подписями Управляющего Отделом летучих ревизий наркомата Аптекмана и заведующего отделением фактических обследований указанного отдела Быстрицкого, в котором они выражают признательность автору и уведомляют об учреждении Бюро жалоб и заявлений при наркомате Госконтроля. (См.: ГА РФ. Ф. 4390. Оп. 14. Д. 9. Л. 13).</w:t>
      </w:r>
    </w:p>
    <w:p>
      <w:pPr>
        <w:pStyle w:val="Style6"/>
        <w:numPr>
          <w:ilvl w:val="0"/>
          <w:numId w:val="2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решению Земского собора 1549 г. дворяне и дети боярские получили право обращаться к суду самого царя. Это решение было закреплено в статье 64 Судебника 1550 г. В 1550 г. был учрежден Челобитенный приказ во главе с А.Ф. Адашевым для приема и разбора жалоб, поступающих на имя царя. Приказ принимал апелляционные жалобы на решения должностных лиц и государственных учреждений и, следовательно, являлся своеобразным контрольным органом государства. (См.: Ерошкин Н.П. История государственных учреждений дореволюционной России. Изд. 3-е, перераб. и доп. М.,1983. С. 42).</w:t>
      </w:r>
    </w:p>
    <w:p>
      <w:pPr>
        <w:pStyle w:val="Style6"/>
        <w:numPr>
          <w:ilvl w:val="0"/>
          <w:numId w:val="2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никшая еще в конце 18 века Собственная его императорского величества канцелярия с 1812 г. приобрела характер общегосударственного высшего учреждения. В 1812-1825 гг. она находилась в ведении А.А. Аракчеева, через которого к царю поступали доклады чиновников. 31 января 1826 г. в составе Канцелярии были созданы I и II Отделения. С 30-х гг. 19 в. в I Отделении были сосредоточены дела по надзору за службой гражданских чиновников. (См.: Ерошкин Н.П. Указ. соч. С. 149).</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0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 Антонова в Совнарком</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СНЫЙ НОВЫЙ год</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вящается товарищу Ленину</w:t>
      </w:r>
    </w:p>
    <w:p>
      <w:pPr>
        <w:pStyle w:val="Style6"/>
        <w:ind w:firstLine="720"/>
        <w:jc w:val="both"/>
        <w:rPr/>
      </w:pPr>
      <w:r>
        <w:rPr>
          <w:rFonts w:eastAsia="MS Mincho;ＭＳ 明朝" w:cs="Times New Roman" w:ascii="Times New Roman" w:hAnsi="Times New Roman"/>
          <w:sz w:val="24"/>
          <w:szCs w:val="24"/>
        </w:rPr>
        <w:t>Сейчас обегал три ближайшие «столовки» и всюду одна роковая надпись – «закрыта». У всех дверей стоят озлобленные пролетарии и шлют проклятия: ... увы, не Деникину, не «буржуям», не капиталистам и Антанте, а большевикам-коммунистам, умеющим только разрушать и громко трубить себе славу, возлагая на белогвардейцев и социал-соглашателей все свои грехи, свою роковую неспособность к настоящему, а не рекламному творчеству. «Когда же кончится эта проклятая жизнь», «вертишься как в мясорубке», «о людях у них заботушки мало, сами, небось, по горло сыты» и так далее до бесконечности, - слышатся эти выкрики голодных озлобленных людей. Я молчу и злюсь только на себя, что так опрометчиво съел полагавшиеся на сегодня три осьмушки</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голодного пайка. Ведь дома ничего нет, даже мороженой картошки, которую продают по 45 рублей за фунт, то есть за 6-7 штук. В будни, чтобы не подохнуть с голоду, можно хоть поесть в столовке того учреждения, где я служу счетоводом и высиживаю положенное время в нетопленом помещении, плохо одетый и обутый. Да и дома не лучше: температура 4-5 градусов и сыро. Одно утешение, что у других ниже нуля, да еще ребятишки есть, а я живу только со старухой женой, которая ко всему притерпелась и безропотно несет крест этой каторжной жизни. Плетусь угрюмо на Сухаревку, чтобы купить мерзлой картошки, а если удастся, то ломтик хлеба для жены. Хлеб, наверно, будут выдавать как всегда с опозданием, а то просто «аннулируют» по случаю праздника своевольно, перескочив на следующий очередной купон.</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у на Сухаревку, рискуя попасть в облаву (говорят, в последние два дня была облава на мясников - дело к празднику - и мясо поднялось чуть ли не до 800 рублей за фунт), и вспоминаю, как стиснутый как-то в столовке беспорядочно столпившейся и шумевшей пролетарской братией, я, в ожидании своей далекой очереди, рассматривал загаженный мухами и окруженный грязными старыми тряпками портрет человека с лукавым взглядом. Он точно насмешливо смотрел на эту голодную толпу и думал про себя: «Несчастное людское стадо, как легко тебя одурачить самой фантастической сказкой! Стоит только поддакивать твоим страстишкам и низменным инстинктам, стоит поднять в тебе зависть, злобу и месть, польстить твоей хваленой мудрости, которая века держала тебя в рабстве, заставляя своими же руками душить всякий протест, всякий проблеск свободы, достаточно поманить кисельными берегами и молочными реками, и ты пойдешь, страдая и погибая от лишений и невзгод, за любым фантазером-крикуном, за любым проходимцем, вновь душа всякий протест и подготовляя себе новое, может еще более тяжелое, ярмо раб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вы еще не совсем ослепли от фимиама, лести примазавшихся к вам продажных писак и не потеряли окончательно в своем кремлевском застенке чувство реальности, то вы должны думать при виде того хаоса, той низости, злобы, той бесконечной,  хорошо оплачиваемой лжи, которая с вашим воцарением залила грязным вонючим потоком все уголки нашей необъятной многострадальной Родины /для вас ее  нет, но для меня она по-прежнему дорога/, сменив прежнюю ненавистную ложь, также опиравшуюся на грубое насилье над всяким непризнающим е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робуйте, как я уже раз рекомендовал вам, окунуться в гущу этой беспросветной жизни, сбросив с себя на время тогу благодетеля пресловутой «бедноты» и представителя «пролетариата», и вы скоро убедитесь, что я не лгу, не клевещу на трудовой люд, интересы которого всегда мне были дороги и к которому принадлежу и я сам, а подвожу печальные новогодние итоги тому, что вижу каждый день. И «буржуи», и капиталисты, и разные царские приспешники естественно стремятся, подобно всякому не потерявшему надежду и энергию человеку и группе людей, вернуть свое влияние, свои привилегии. Несомненно, они виновники многих наших бед, но, помимо их, мы страдаем от водворенной вашими руками внутренней анархии, от этой массы примазавшихся и нужных для вашей поддержки проходимцев, что под кличкой коммунистов отравляют нашу жизнь своей подлостью, грубым насильем и поборами, каким позавидовал бы любой прежний «куроцап».</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бродите, товарищ Ленин, по нашему разоренному их руками городу или прокатитесь в любую ближайшую деревню, ну, хоть под видом приехавшего обменять что-нибудь на картошку горожанина, и вы услышите из уст подлинной бедноты такие вещи про ваших коммунистов, от которых может быть повязка сразу спадет с ваших глаз. Вы, я знаю, этого не сделаете. Да это теперь и бесполезно: бутылка открыта и ее надо выпить до дна. Что будет на нем - это покажет недалекое, полагаю, будущее. От него я не ожидаю ничего доброго для себя, да недолго мне осталось тянуть эту нелегкую лямку. Один насильник сменит другого - вот и все. Так как обманула нас русская революция, посулив всяческие свободы, а на деле превратив в несмеющих пикнуть рабов разного рода демагогов, не желающих считаться ни с какими историческими законами и опытом и заглушающими голос подлинной звоном своих громких набивших оскомину фраз, так не обманет никто из вновь грядущих насильников, потому что их пути и цели нам извест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ключение могу еще раз повторить, что насильем и неправдой во имя каких бы чаемых благ и под каким бы знаменем они не творились, вы не создадите социалистический рай, а только вместо одной группы хищников создадите другую и при том может худшую и более беспощадную. Как вы там не ругайте и не высмеивайте «соглашателей», но без разумного и честного компромисса, считающегося с вековыми влияниями и с приобретенными навыками и инстинктами массы, вы ничего не создадите, а только внесете в жизнь хаос и кровавый разлад, что вы до сих пор и делали, прикрываясь, как и другие насильники, именем и благом народ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нтонов. Москва, Х января 1920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30. Оп. 4. Д. 247. Л. 36а-36а об. Подлинник,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3"/>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ьмушка - 1/8 фунт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анонимного автора В.И. Лен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8. 1920 год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Ленин</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ня неотступно преследует и мучает вопрос, знаете ли Вы о безобразиях, творимых товарищами (нужно понимать из Чрезвычайки) над беззащитной публикой при облавах в театрах. Мне хочется думать, что Вы об этом не знаете. Неужели в свободной стране допустим такой дикий обычай? За все лето я два раза был в Эрмитаже и два раза испытал прелести такой облавы. Граждане свободной страны, как стадо баранов в количестве до 5 тысяч человек, сплошной стеной, в невозможной давке пропускаются через одну дверь. Нужно видеть искаженные лица толпы, бессмысленно задержанной до поздней ночи, которой предстоит путешествие под проливной дождь, на голодный желудок домой. Я, например, вернулся домой в 4 утра - живу я на Плющихе. Неужели недостаточно доведенный [*] до такого абсурда, чтобы для задержания одного-двух дезертиров или нескольких интеллигентных барышень, не устроившихся на Советской службе, издеваться над толпой в 5 тысяч человек, которая и без того издергана нервами? Вы бы посмотрели, как солдаты Ваши орали и кричали на публику, в силу чисто технических условий коридора не сумевшую соблюсти правильность очереди и устроившую ненужную давку. Городовые вежливей обходились с пьяными на улице, чем эти держиморды с беззащитными, не смеющими пикнуть, русским свободным гражданином. Такое дикое варварство, такая свобода возможна только в России. Попробовали бы Ваши жандармы делать такие систематические облавы в Англии - они бы вылетели на улицу вместе с дверью. Я лично не теряю еще надежды, что когда-либо терпение иссякнет и у нас, а публика при такой облаве опрокинет этих душителей самой Элементарной свободы. Вы бы посмотрели на искаженные злобой лица публики, пришедшей в театр отдохнуть от прелестей современной жизни и попавшей в ловушку. Вы бы послушали проклятия, какие каждый шлет (довольно громко) «власть предержащим». Вы бы тогда поняли, что сонма друзей коммунизма такие облавы не увеличивают. Слишком грубо и нахально вы это делаете. Так поступают с рабами, а не со свободными гражданами, какими Вы нас так неудачно сделали. Я сам говорю: «Будь трижды проклята такая свобода».  К великому стыду моему, я мечтаю теперь о той свободе, которой было так мало при Николае и которой так много теперь. Но я повторяю, я думаю Вы о безобразиях этих, то есть облавах не знаете, и кое-кого об этом порасспросите. Если же это делается и Вашею силой, то еще противнее становится коммунизм с его свободами, еще глупее и позорне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атр я, конечно, при наличии всех документов, которых у меня полон карман, и 53-летнего возраста, больше ходить не стану. Я слишком для этого горд, хотя и русский человек.</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30. Оп. 4. Д. 239. Л. 3-4об.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1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явление жителей местечка Круглое Гомельской губернии в Наркомат РК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тдел летучих ревизий и центральное бюро жалоб НК РК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ле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нижеподписавшиеся граждане местечка Круглого Гомельской губернии Могилевского уезда, Михаил Акимович Баландин, Трофим Климентьевич Кривелев, Косьма Кривелев и Пелагея Ивановна Лукашевич заявляем в Бюро жалоб РСФСР по крестьянским дела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т начала революции в нашей Круглянской волости во всех деревнях и селах граждане сильно обижаются на власть местного правления - Исполком, а также равно на уезд- и губзем за несправедливое распоряжение во всех отраслях, как по земельному делу, так равно и по суд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 всех вышеуказанных властях люди сидят большинство не по желанию народа посредством выборов, а через родство и знакомство ставили свои своих и поэтому во всех у них одна связь, и поэтому у нас все дела затягиваются и кроются под сукно, большие беспорядки, везде и повсюду несправедливости и захваты, некоторые дела по суду, уже 2-й год пошел, не приведены во исполне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уда не обратишься во власть, то нигде концов не найдешь. Так было только при царизме, но теперь - власть рабочих и крестьян, то должно для каждого рабочего и крестьянина. Все законы, издаваемые высшим органом из центра, должны приводиться везде и повсюду Советской Республики точно и справедливо. Ввиду всего вышеизложенного, просим Бюро прислать на места вышеуказанной власти для рассмотрения и установления законных порядков Комиссию согласно изданных декретов РСФСР.</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чем и подписываемся, граждане : Михаил Баландин, Трофим Кривелев, Кузьма Кривелев, Пелагея Лукашевич, а за них неграмотных по их личной просьбе расписался М. Баландин.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ечко Круглое. 15 мая 21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4085. Оп. 22. Д. 564. Л. 4-4об.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землемера У. Фомина М.И. Калин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нция Степная Владикавказской железной дороги Донобласт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21 год, 19 сентябр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Калинин!</w:t>
      </w:r>
    </w:p>
    <w:p>
      <w:pPr>
        <w:pStyle w:val="Style6"/>
        <w:ind w:firstLine="720"/>
        <w:jc w:val="both"/>
        <w:rPr/>
      </w:pPr>
      <w:r>
        <w:rPr>
          <w:rFonts w:eastAsia="MS Mincho;ＭＳ 明朝" w:cs="Times New Roman" w:ascii="Times New Roman" w:hAnsi="Times New Roman"/>
          <w:sz w:val="24"/>
          <w:szCs w:val="24"/>
        </w:rPr>
        <w:t>Перед Вами злополучный «спец»-землемер, который волею судеб 12 лет тому назад был оторван от плуга, попал в привилегированное положение и за это, быть может, в настоящее время обречен на полуголодное существование. Работаю здесь по проведению социалистического землеустройства.</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Но дело не во мне. Начинаю свое письмо так потому, чтобы Вы знали, с кем имеете дело. 12 лет мне приходится работать среди народа, главным образом, хлеборобов, по землеустройству, 12 лет наблюдаю его жизнь, стремления, идеалы, до некоторой степени знаком с его психологией, и это, кажется, дает мне право и налагает такую же обязанность обратиться к Вам с письмом, чтобы указать на то ненормальное положение, в которое попал сейчас хлебороб.</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естьянину нужна только земля при условии предоставления ему спокойной деятельности, сохранения посевных семян, инвентаря и хотя бы самая малая доля прибыли от труда, затраченного на хозяйство. Посмотрим, так ли обстоит дело.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йчас здесь злободневным вопросом является вопрос о продналоге, его трактуют здесь на все лады, пытается каждый объяснить по-своему, и никто не может дать разумного разъяснения и оправдания тем или другим мероприятиям власти по поводу продналога. Дело в том, что в данном районе да, кажется, во всей Донобласти, население постигло тяжелое испытание. Еще богатое в прошлом году во всех отношениях население в настоящем году начинает задумываться над своим положением, и уже сейчас начинает заглядывать ко многим призрак грядущего голода. Старые запасы хлеба были взяты прошлой разверсткой и в таких размерах, что некоторые хозяева лишены были возможности полностью засеять свои поля за отсутствием посевных семян. Урожай дал в среднем 5 пудов сбора при посеве 10 пудов на десятину. Есть места, где урожай выразился от 1 до 3-х пудов. Наиболее счастливых мест оказалось очень мало, где урожай в среднем выразился в 10-15 пудов. Но это на такой ничтожной площади, что все это тонет в общем итоге неурожая. Население отнесено к первому разряду по урожайности, то есть от 1 до 25 пудов с десятины. Необходимо отметить, что в данном районе значительный % хлеборобов (больше половины) является значительным посевщиком. Почти каждый такой хозяин в прошлом году дал до тысячи и более пудов продразверстки.</w:t>
      </w:r>
    </w:p>
    <w:p>
      <w:pPr>
        <w:pStyle w:val="Style6"/>
        <w:ind w:firstLine="720"/>
        <w:jc w:val="both"/>
        <w:rPr/>
      </w:pPr>
      <w:r>
        <w:rPr>
          <w:rFonts w:eastAsia="MS Mincho;ＭＳ 明朝" w:cs="Times New Roman" w:ascii="Times New Roman" w:hAnsi="Times New Roman"/>
          <w:sz w:val="24"/>
          <w:szCs w:val="24"/>
        </w:rPr>
        <w:t>Началась продовольственная кампания. Объявлены были каждому ставки налога. Оказалось, что большинство населения по своим посевам должны быть отнесены к 7-й группе плательщиков, то есть по 6 пудов 20фунтов с десятины. Площадь задания посевкомов,</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которая, кстати сказать, не была известна населению, превысила площадь посева примерно в 2,5 раза. Следовательно, налог выразится приблизительно в 16 пудов 10 фунтов с десятины при урожае в 5 пудов с десятины. Ясно, что каждый домохозяин не в состоянии выполнить и 1/4 части падающего на него налога, и после этого ему останется только по одному пуду с десяти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ли образованы особые комиссии для осмотра состояния хлебов до сбора, результаты получены были тоже, составлены протоколы, направлены по принадлежности. Население думало, что в его несчастье Власть принимает живое участие, а в конечном итоге это как будто делалось для очистки канцелярской совести, ничему не помогло и ни к чему не привело. Население столкнулось с горькой действительностью. Наименее зажиточное население платит значительно меньше, но если принять во внимание сбор урожая, то платить налог также будет тяжело и ему. Но у него хотя что-нибудь остане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более же  зажиточный хлебороб должен будет приплатиться значительной долей, если не всем, что вероятнее всего, сельскохозяйственного инвентаря, не говоря уже о том, что будет не в состоянии посеять ни одной борозды, сам с осени же обрекается на голодную смерть. В перспективе - смерть сельскому хозяйству в такой богатой местности, какая слыла до сих пор житницей государст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елению же в данном случае надо предоставить немногое – дать ему возможность просуществовать до будущего года и посеять хоть немного. Для этого нужно или уменьшить, или в интересах будущего Республики совсем отменить продналог. Ведь население до сих пор еще не получало ничего от государства, оно с этим мирится. Само чинит по вольным ценам инвентарь, платит за машины, рабочему и все хлебом, покупает посевные семена по вольным ценам, а отдает хлеб или по твердым ценам, или вовсе бесплат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перь необходимо указать, как реагирует население на все мероприятия Власти. Когда в прошлом году амбары были полны хлебом, хозяева хотя и протестовали против продразверстки, но слабо. Хлеб был, они были не голодны и видели, что до урожая дотянут и потому мирились с действительностью, замалчивали те или другие злоупотребления. Мирились, хотя трудно примирить непримиримое. Не хлопотали об уменьшении разверсток, а если те или другие действия вызывали недовольство, были непонятны, так опять же примирялось сознанием, что у него еще осталось. К тому же русский человек не привык и не умеет жаловаться. Целый ряд столетий он прошел через ряд унижений, оскорблений, приниженности. Ему не знакомы понятия ни о долге, ни о чести, нет еще у него своего Я. Этим пользовались в старое время, отчасти злоупотребляют этим и сейчас.</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стоящем году хлебороб становится более активен в устроении своей судьбы. Прошла масса всевозможных собраний, были выбраны от волостей представители для ходатайства перед Властью об уменьшении ставок или отмене налога. Всячески стараются доказать все нецелесообразность и невыполнимость налога. Но ходоки-представители дальше Ростова не идут, так как им объявлено, что ходатайствовать они могут только по внесении 10 фунтов аванса с десятины. Представители возвратились. Необходимо внесение 10 фунтов аванса и вслед за тем остальных взносов налога. Население видит всю нелепость мероприятий агентов Власти, чувствует результаты этих мероприятий и не знает, что ему предпринять. Процесс ходатайства каждым об отмене или уменьшении налога настолько сложен, что технически каждый хозяин ходатайствовать не в состоянии по безграмотности, непривычке, неподвижности, сознании своей правоты и т.п.</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еление мирилось и мирится со всем, если в каждом мероприятии видит полезность мероприятий, их разумное оправдание. Если оно сталкивается с явным злоупотреблением, если видит, что те или другие агенты власти забирают тачанку, лучшую лошадь с тем, чтобы затем раскатываться на глазах у него же с кучерами, если агент не может ехать на простых дрогах и по целым часам гоняет хозяина с лошадями, чтобы заменить на линейку или тачанку, здесь оно готово критиковать действия как угодно и часто не в пользу Власти. К тому же самые представители Власти мало считаются с народом и мало отличаются от прежних представителей Власти. Соглашаюсь, что отдельные распоряжения необходимо проведение в жизнь путем репрессий, если не удастся этого достигнуть путем объяснений, или если интересы дела требуют спешности. Но опять-таки, чтобы население видело в этом пользу. Нужно, чтобы отобранные у населения продукты не портились и не гнили у него на глазах, а использовались, как полагае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же население начинает высказывать недовольство против того или другого действия, недоверие, ему угрожают оружием, чекой, конфискацией и в нужных, и ненужных случаях. Все сводится к старому – «не рассуждать». И в результате хлебороб не знает, что же законно, что незаконно в действиях того или другого агента и постоянно все недовольство, всю горечь накопляет в себе самом. И уже все дальнейшие действия и распоряжения рассматривает только как издевательство над его личностью. Начинает уходить в самого себя и уже ни во что не верит и ничем не интересуе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ительная доля населения обезличена, не имеет голоса на собраниях, держится под подозрением, она несет все тяготы перед Республикой, дает больше всех хлеба и не пользуется почти никакими правами. Ему не доверяют, его боятся. Тогда как нужно было предоставить ему только спокойную возможность трудиться на своей земле и быть полезным народу. Ведь здесь нет кулаков, здесь - обычный, энергичный на юге России середняк-хлебороб. Надо было только, чтобы у хозяина была уверенность, что хозяйство его не разрушается, и он будет трудиться с таким же рвением, как и раньше. Не нужно для хлеборобов издавать приказов о том, что они должны сеять, когда и сколько. Это его только нервирует и вызывает улыбку. Бояться его не надо. Саботировать не будет, он сам знает, что ему делать в своем хозяйстве, оставьте только ему семена. Приказы без семян не помогу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Калинин! Создалось страшное недоразумение и взаимное непонимание. Между Властью и народом образовалась непроходимая грань. Народ начинает молчать. Молчит все... «Мовчит все, бо благоденствует»,- сказал еще Шевченко. Невольно встает вопрос, какая же разница между старой и Новой Властью? Невольно начинаешь думать, что такова вообще природа Власти. Мы переживаем страшную трагедию. Старая Власть всякие недовольства разрешала только штыками, новая - тоже. Когда народ после всяких попыток объяснить, доказать, что он не может выполнить то, что от него требуют, становится на ложный путь, берется за оружие, против него применяется только оруж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где до сих пор я не видел, чтобы после жестоко подавленных восстаний пришли к тому же народу и выяснили истинную причину недовольства и затем устранили ее. Нет. Все сводится к одному. Молчи, давай и не рассуждай. Вы же сами знаете, что так далеко идти нельзя. Неправильными действиями здесь привели все к тому, что Власти начинают не верить. Думают, что все клонится намеренно к тому, чтобы вконец разорить сельское хозяйство, как разрушены фабрики, заводы. И как тяжело приходится работать в таких условиях. Лично мне при проведении землеустройства приходится сталкиваться с вопросами: зачем нужны эти работы, когда государство забирает последний хлеб и нечем будет совершенно хлеб сеять. Говоришь, что работы нужны не на один год, что работы рассчитываются на будущее. Не интересуются почти совсем и безучастно относятся к делу. Да и невольно получается впечатление, что здесь действительно кроется роковое недоразумение, что государство рубит сук, на котором сидит сам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ужно поближе стоять к народу, не бояться его, и тогда не будет места ни недовольству, ни апатии, ни злоупотреблениям. Население управляется большей частью лицами, не знающими ни его жизни, ни психологии, и в результате слепой ведет слепого, и оба падают в яму. Нужно в государстве уничтожить пасынков. Без этого воссоздать хозяйство нельзя. Нужно создать взаимное доверие. Нужно согласовать деятельность отдельных учреждений. Без этого, в частности, деятельность Донземотдела сводится к бессмыслице, бесполезност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Калинин! Перед Вами не встревоженный, испугавшийся интеллигент. Нет. Перед Вами человек, описывающий горькую действительность. Должен оговориться, что никто о письме меня не просил, никто не уполномочивал ходатайствовать об этом, а взялся я за письмо по долгу гражданина. Положение создалось тяжелое, если не сказать страшное. Интересы будущего республики требуют Вас отнестись к делу самым серьезным образом, чтобы не повторить истории Поволжья. Пока не поздно. Не делайте лишних ошибок, чтобы потом не разводить руками. Интересы дела требуют, может быть, Вашего приезда на место, чтобы лично убедиться в серьезности положения путем ознакомления со всем через население, а не через агентов Власти и не из окна вагона, а путем объезда двух-трех сел. Собрания, беседы, отдельные разговоры убедят Вас в том, что приезд Ваш был необходим. Учитываю, что в своем письме может быть являюсь несколько некорректным, пишу на первых попавшихся полугрязных листах бумаги, подвергаю себя риску быть арестованным за свое письмо, по крайней мере здесь у нас так обстоит дело. В своем письме я, может быть, не сумел выразить все то, что хотел, но обращаюсь к Вам, движимый доверием и надеждой, что голос мой будет услышан и принесет хоть малую долю пользы народу, от имени которого я апеллирую. Повторяю, другого способа нет. Крестьяне начинают молчать, бойтесь молчания и не злоупотребляйте им. Создавайте хозяйства, а не разрушайте их. Смотрите на письмо как на выстраданное решение и не смотрите на меня как на контрреволюционера и бандита. Я действую открыто, честно и руковожусь единственным желанием помочь делу. Хорошо было бы, я считал бы себя счастливым, что я принес хоть малую пользу. Хотел бы в Вас не разочароваться. Спешите, пока не поздно. Горе опаздывающи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таюсь Ваш У. Фомин.</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98. Д. 2. Л. 111-114об.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8"/>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дачи и механизм социалистического землеустройства были определены постановлением ВЦИК «О социалистическом землеустройстве и о мерах перехода к социалистическому земледелию» от 14 февраля 1919 г. Вся земля, в соответствии с Постановлением, была провозглашена единым государственным фондом. 23 марта 1921 г. было принято Постановление ЦИК «Об обеспечении за крестьянским населением правильного и устойчивого пользования землею», которое требовало неуклонно соблюдать ранее принятые решения о запрещении полных переделов земли в сельских объединенияx ранее истечения 9-летнего срока с момента последнего передела. (См.: Сборник важнейших постановлений и распоряжений Всероссийского Центрального Исполнительного Комитета VIII-го 5созыва. (За время с января - ноябрь 1921 г.). М., 1921. С. 9-10). </w:t>
      </w:r>
    </w:p>
    <w:p>
      <w:pPr>
        <w:pStyle w:val="Style6"/>
        <w:numPr>
          <w:ilvl w:val="0"/>
          <w:numId w:val="38"/>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вкомы были созданы по решению VIII съезда Советов. Декретом ВЦИК и СНК от 26 мая 1921 г. сфера их деятельности расширялась:»...помимо увеличения посевных площадей, они должны были заниматься улучшением методов обработки земли, содействовать развитию кустарных промыслов и поощрять местный товарооборот и развитие кооперативов». (См.: Собрание узаконений. 1921. № 57. Ст. 364). Тем не менее, на деле функции посевкомов сводились главным образом к государственному регулированию крестьянского хозяйств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2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И.Е. Иванова в ЦК РКП(б), ВЦИК, ВЧК, НКВ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 редакцию газеты «Извест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сква. Весьма срочно. Секретно.</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К РКП /Б/, ВЦИК, ВЧК, НКвнудел и Известия ЦИК</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 в Компомгол.</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члена РКП/б/, № 221709, ответственного партийного</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ого работника Ивана Ефимовича Ивано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1-го февраля 1918 года поступил в Петербурге добровольцем в Рабоче-Крестьянскую Красную Армию и был на Западном фронте, был с 15/3 18 года на Дутовском фронте, где оторвало руку. Член 6-го Туркестанского Съезда Советов в Октябре 18-го года. Депутат Ташкентского Совета 7 Сессии, Военно-политический Комиссар Ташкентского военного госпиталя, студент Академии социального воспитания при НКпросе, политический руководитель 33-го маршевого района, 1-ого стрелкового Западного Полка МВО, военный комиссар караульного батальона города Богородново Ставропольской губернии, Заместитель Заведующего и секретарь Политбюро Красная Кушка. Заведующий Отделом агитации и пропаганды Кушкинского комитета КПТ, Член Кушкинского комитета КПТ. Описал важнейшие должности по военно-совет-парт-работе за 4 года. Приехал в родную деревню в Тверскую губернию, Бежецкого уезда, Толмачевской волости, деревня Бор. Увидел следующее, уважаемые товарищи. Прошу прочесть внимательно и принять срочные мер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артсилы и партработа. Этих сил - 5 человек, из коих 2-3 человека, когда регулярно, а когда и временно, пьянствуют, нет никакой плодотворной и практической работ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етская работа и волокита. Работа Советских учреждений из рук вон плоха: во 1-х, неналаженностью самого Волисполкома, а также его отделов и также Сельсоветов, а именно : граждане волости приходят, целыми днями сидят в Волисполкоме, не могут получить никакой справки, удостоверения, разъяснения и так далее, что выявляется общее недовольство к Советской работ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онтрреволюция не спит, а делает свое дело через своих агентов в деревне. По создавшему положению можно определенно полагать, что есть определенная, меньшевицкая, ЭС-эровская организация, которая действует через пьяных несознательных крестьян, которые весьма поддаются на удочку белогвардейцев. На Съездах, собраниях коммунист и не заикнись, сразу не дают говори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овокация в деревне идет усиленная через своих проходящих торговцев, поддерживаемая кулаками, и ведут свои темные делишк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Бандитизм. Никогда еще в деревне не было оружия, сколько находится сейчас. Молодые дезертиры, которые родились в 1899, 1900 и 1901 году должны быть призваны на действительную военную службу, а здесь, наоборот, не все, но большинство вооруженных наганами, браунингами и воюют в деревне дома. И вот случай: дней 7-10 тому назад избили заместителя заведующего общим Отделом Управления Бежецкого Уисполкома товарища Царькова и других членов РКП/б/ и Советских работников, что падает почва из-под советских работников. Политбюро, с одной стороны, далеко, а с другой стороны, должны организовать пункт Политбюро для принятия мер.</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Пьянство. Пьянство в деревне торжествует, и уже вошло в обычай гнать самогонку. В данное время почти в каждом дворе делают самогонку, и пьяные рожи наслаждаются, а за 1000 верст в Поволжье умирают сотнями, тысячами от голода дети, старики, все население. Это должно изжиться с самыми суровыми мерами Чекиста. Этот факт бьет ежедневно в могилу, с одной стороны, голодных, а с другой стороны, пьяных, и все отдается на алтарь царю алкогол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Взяточничество. Старая русская привычка - и сейчас без четверти самогона большого дела не сделаешь, а именно : нельзя переехать на хутор, нельзя получить «лес» без взятки и нельзя перевести скрытую пашню в фонд лесного ведомства и везде нужно «подмазать» хлебом, самогонкой, мясом и деньгами. Иначе никуда не ходи. А волостного лесничего уже называют «барином» (Николай Анатольевич Флеров). Уже писали на него замечания, но разве можно его сместить, когда его брат – Заведующий или заместитель Тверского Гублескома. Данный лесничий за составление актов, удостоверений, протоколов взял в нашей деревне новую овчинную шубу, а с других деревень - по 15-20 пудов муки за причисление скрытых  пашень в лесной фонд республики. А за разрешение получить дрова или лес нужно дать петуха, курицу или еще подобно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Преступление по должности доходит до чрезвычайности. С уезда приходят разные уполномоченные по разным вопросам государственной жизни и, как старые чиновники, сперва нужно напиться, а потом начинать работать. За выпивку освобождается от выполнения государственных налогов, что подрывает авторитет Советской Власти. Члены Уисполкомов покупаются за самогонку и хлеб.</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мотря на слабость местных органов власти, нельзя никаких мер предпринять, то прошу Высшие органы, а особенно НКвнудел и ВЧК, усилить свою работу в своих ведомствах и подтянуть свой аппарат, подчинить органы губернский и уездный, чтобы всякая взятка, пьянство, варка самогона корилась с точки зрения голодающих Поволжья, ибо, как революционер, нельзя хладнокровно смотреть, как умирают дети, взрослые и как здесь хронически пьянствуют. Я политически и юридически отвечаю за текст и требую немедленного распоряжения о принятии самых строгих мер, вплоть до расстрела, конфискации всего хлеба у пьяниц.</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ственный партработник Член РКП/б/ № 221709 Иван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олучении дайте ответ. Точный адрес: Тверская губерния, Толмачевское Почтовое отделение, Деревня Бор. Ивану Ефимовичу Иван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го Февраля 22 года. Деревня Бор.</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064. Оп. 1. Д. 182. Л. 46-46об. Заверенная копия, машин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3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Жалоба Л. Стульбы в ЦК Последгол</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Центральную Комиссию по борьбе с последствиями голод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Витебской губернии, Оршанского уезда, Баранской</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ости, деревни Нерейкова Стульба Лук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алоб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агаю к сей жалобе переписку с резолюциями Витгубисполкома, губпоследкомгола, губзу и узу и прошу Вас сделать неотложное распоряжение о нижеследующем. Мне не один раз приходилось обращаться к местной Власти, чтобы они мне помогли спасти мою жизнь от голода и восстановить хозяйство вновь после раздела. То у Витебской губернии не оказалось средств удовлетворить мою просьбу, то есть того человека, которого Наркомзем в своем отношении от 22-го мая 22 года за № 3846 заставил страдать как голодом, а также и полураздетым с семьей в составе пяти душ. Дорогие товарищи! Чем же я являюсь преступником перед Властью, что Власть заставила меня страдать? Разве я не такой был защитник Власти? Разве я не стоял в рядах красной армии? Обратите внимания на приложения к сему удостоверению, выданные в красной армии. И если Власть произвела раздел, считая его законным, то почему же не идут навстречу для организации нового хозяйства согласно ихнего постановления? Я уже выбился из сил, и голод мне показывает пальцем именно на Вас, как на спасителя от голодной смерти, обратится к Вам с просьбой, чтобы Вы помогли бы стать на ноги, так как я без помощи государства совершенно считаюсь мертвым. А посему и прошу Вас отпустить мне на восстановления хозяйства и пропитания самого себя на сумму сто рублей золотой монетой (как это было доступно и при старом строе) или же попросите Наркомзем отменить свое постановления от 22-го мая 22 года за № 5846 и предоставить мне право пользоваться моим, причитающимся мне хозяйством моего отца. В противном случае, если Вы оставите без внимания, то голод заставит меня идти добиваться той жизни, которую мне обещали, когда я стоял в рядах красной арми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итель Стульба Лука</w:t>
      </w:r>
    </w:p>
    <w:p>
      <w:pPr>
        <w:pStyle w:val="Style6"/>
        <w:ind w:firstLine="720"/>
        <w:jc w:val="both"/>
        <w:rPr/>
      </w:pPr>
      <w:r>
        <w:rPr>
          <w:rFonts w:eastAsia="MS Mincho;ＭＳ 明朝" w:cs="Times New Roman" w:ascii="Times New Roman" w:hAnsi="Times New Roman"/>
          <w:sz w:val="24"/>
          <w:szCs w:val="24"/>
        </w:rPr>
        <w:t>27/</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23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065. Оп. 1. Д. 13. Л. 226-226об.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24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рабочего В.И. Иванова М.И. Калин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окочтимый и родной наш Всероссийский староста Михаил Иванович!</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 многих Московских газетах печатаются те или иные предложения, как увековечить память скончавшегося Вождя пролетариата Владимира Ильича Ленина. Многое предлагается рабочими на эту тему, но я решился и осмелился написать лично Вам несколько слов по этому поводу. Простите меня за утруждение и отнимание дорогого для Вас времени. Пишу искренне и без задних мысле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 ничего отраднее человеку, как пользоваться свободой. За свободу гибли лучшие силы в кровавом бою за освобождение человечества от казней, гнета, насилия, пыток, темного прошлого над свободой человека. Сидели по тюрьмам, острогам, шли на виселицы лучшие люди, изнывали в казнях за свободу, святую свободу человека, так преступно отнимавшуюся прежними палачами. Гении человечества подвергались пыткам со стороны прежних правительств, творивших за пустяковые преступления жестокие суд и распра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ойный, дорогой наш Вождь Владимир Ильич Ленин перенес многое от козней, пыток и тюрем царских палачей. Он испытал на себе, что значит отнять или отнимать у человека святую Свободу как тяжело быть без нее! Социалистическое общество будущего, к которому мы стремимся всей душой, должно в конечном итоге изжить применения и меры старого темного прошлого царей-палачей - держать людей в тюрьмах-мешках... Тем более у нас, в свободной стране, - не должно быть насилия над святой свободой человек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дущее социальное Общество укажет, выработает способы предупреждений или воздействий, более человечные и справедливые, чем казни, пытки и насилия, именно, над Свободой человека, чем мера отнимания жизни у человека, которую вновь дать никто уже не может. Наше социалистическое Правительство должно стремится сделать из своих граждан сознательных людей, а не вредный Обществу и себе элемент. Тюрьма же, отсидки и прочее только портят, озлобляют человека, в глазах других делают его никудышным, и, нередко у нас из хорошего человека, попавшего первый раз в жизни в тюрьму, на малый срок (скажем - на год), выходит он зловредным... А как исправляется человек, когда он, совершивший впервые проступок для Общества и морально перестрадавший за него душой, вдруг получает возможность оставаться на свободе или получить Свобод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те слезы радости и благодарности выходивших из тюрем и застенков царских парттоварищей и многих других граждан!… Вы это поймете, как испытавший на себе и уже применявший освобождение людей от насилия над свободой, за что многие сердца живут Вами!... Ведь нет ничего лучшего для исправления человека, как прощение, и он сохраняет в сердце своем на долгие годы светлую благодарность в своем сердце к освободившему его, стараясь добиться своей душой благородства этого человека, этой душ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делайте же это, Высокочтимый Товарищ Калинин, в память скончавшегося Великого Вождя народов!… Не забудьте о несчастных, томящихся в тюрьме, нередко за совсем маловажные для Пролетарской Революции проступки, и о тех, которых сейчас таскают по следствиям за такие же проступки. Тем более, освободите от мелких хотя бы наказаний граждан, находящихся под следствиями и судами... Прекратите маловажные дела, терзающие морально сердца граждан... Дайте им возможность исправить свои ошибки, без тюрем-мешков, хотя бы тем, которые первый раз за все время Пролетарской Революции, за свою жизнь первый раз, попали под суд и несут наказание за мелкие, маловажные проступки. Не наказывайте их Лишением свободы в Память нашего Великого Ильича, Вождя и борца за права и свободу Пролетариев мир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ретно предложить б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всем мелким преступлениям (в том числе должностным и служебным в первую очередь), совершенным первый раз в жизни, по статьям с наказанием отсидкой в тюрьме с 1-го года, принудительными работами на тот же срок, совсем не применять наказаний, и имеющиеся в производстве судебных органов и ГПУ дела прекратить. Отбывающих такие наказания - освободить. Наказания до 5 от 3 лет тюрьмы сбавить до 1 года и так далее. Все это разработать и применить в жизнь НарКомЮсту.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рабочему же пролетариату и отдавшим свои силы и послужившим делу Революции на постах, должностях и учинившим маловажные для Революции проступки применять в крайнем случае самые незначительные наказания, не делая из них, работников Октябрьской Революции и последующих 18-19-20-21-22 годов Революции на постах, мерзавцев теперь в глазах других граждан и тем дискредитировать только самим себя рабочим... Бывает, ведь, нередко, в теперешнее время Наши следователи и Суды, копаясь в действиях работавших в 18-21 годах революции работников на ответственных постах (в том числе и коммунистов), стараются как можно больше выволочь на свет грязи из мелочей того времени, дабы запечь под суд.</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это применить нужно, конечно, сообразуясь с числом и важностью преступлений для Пролетарской власти и их последствиями... Отмена мелких уголовных наказаний послужит отчасти великим актом делу увековечивания памяти товарища Ленина в благодарных сердцах освобожденных граждан. Да будет дорога и свята среди рабочих и крестьян Память о нашем Великом Вожде Владимире Ильиче Ленин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сква, 26 января 1924 года. Рабочий Василий Иванович Иванов.</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60. Д. 96. Л. 15-16об.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5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рестьянина Е. Любасева в редакцию «Крестьянской газет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25 год</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КРЕСТЬЯНИНА Е. ЛЮБАСЕВА  СМОЛЕНСКОЙ ГУБЕРНИ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БУЖСКОГО УЕЗДА, САФРОНОВСКОЙ ВОЛОСТИ, деревни ПОКРОВСКОЕ В РЕДАКЦИЮ «КРЕСТЬЯНСКОЙ ГАЗЕТЫ»</w:t>
      </w:r>
    </w:p>
    <w:p>
      <w:pPr>
        <w:pStyle w:val="Style6"/>
        <w:ind w:firstLine="720"/>
        <w:jc w:val="both"/>
        <w:rPr/>
      </w:pPr>
      <w:r>
        <w:rPr>
          <w:rFonts w:eastAsia="MS Mincho;ＭＳ 明朝" w:cs="Times New Roman" w:ascii="Times New Roman" w:hAnsi="Times New Roman"/>
          <w:sz w:val="24"/>
          <w:szCs w:val="24"/>
        </w:rPr>
        <w:t>Прочитавши в журнале «Огонек» № 47 статью «От прилавка к плугу»</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о еврейском трудовом населении в Одесской губернии, а также в Белоруссии, как видно из газет, все эти ранее угнетенные евреи взялись за труд пахать землю и жить честным гражданским трудом без маклерства и паразитства. А также слышал от некоторых мещан городского населения, не трудовиков, о том, что плохо живется городскому населению из-за налогов. Сейчас сравнил эти два примера: кому хорошо, кому плохо. Кто живет истинным честным трудом, тому и наша Советская власть открыла широкую дорогу для жизни, а плохо живется тому, кого прежняя монархическая власть научила обманывать, эксплуатировать и жить за чужой счет. И, действительно, верно, что раньше нетрудовое городское население жило в общем так: спекулянты, торговцы и разъезжали по деревням, надували мужиков, все они старались купить, сменять, обмануть и все это нечестным трудом. Но в настоящее время для таких элементов наша власть сказала: кто не работает, тот не ест, открыла широкий доступ трудовику через кооперацию, куда трудовик свои товары сбывает без всяких посредников-нэпманов. Так вот, таким тунеядцам и дармоедам по привычке очень плохо отвыкнуть от прошлого буржуазного строя. Не хотят они идти по примеру еврейского трудового населения от прилавка к плугу, но все еще держатся этого прилавка и чтобы еще налогов не плати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я думаю на таких нетрудовых элементов больше наложить, тогда они скажут: довольно свет мутить и жить за чужой счет, пойдем и мы в коллективы и коммуны, присоединимся к общественности, откроем артели, будем подчиняться заповедям советской власти, перестанем клеветать на идею угнетенных всего мира. А нам, всем  трудящимся  и угнетенным рабочим и крестьянам всего мира, нужно не забывать десять заповедей советских: 1/ Я есть власть твоя, которая спасает тебя от гнета, кроме этой власти больше себе не ищи; 2/ не делай никаких подрывов, ни подкупленных организаций и не ищи спасения, кроме спасения Советской власти; 3/ не клевещи, клеветник, напрасно на советскую власть, клевета твоя придет на твою голову от стального трудового кулака; 4/ помни советскую власть, просветившую нас, делай по ее программе и не забывай память идейных передовиков и день их кончины торжественно празднуй; 5/ чти советскую власть лучше отца и матери, чтобы жилось хорошо детям, внукам и правнукам; 6/ не убивай своим коварным языком идею угнетенных и рабов всего мира; 7/ не ищи себе удовольствия на улицах у бедных женщин, знай, что каждая женщина такая равноправная гражданка, как и ты; 8/ не укрывай от советской власти ни земли, ни скота, ни ее достояния; 9/ не слушай клеветников на советскую власть и не защищай достойных наказания; 10/ не завидуй богатым постройкам, скоту, многоземелью, знай, что все это нажито пролетарским трудом, и советская власть все это передаст опять тому же трудовику. А теперь две главных советских заповеди: 1/ возлюби Соввласть всем сердцем и душой и не дадим на поругание, и клевету, и на ушные шептания, будем зорко следить и защищать до последней капли крови, 2/ возлюби трудящихся пролетариев всего мира, угнетенных и рабов, за советскую власть, и все, как один человек, воскликнем: долой кровопийцев, томящихся по тюрьмам за советскую власть. Да здравствует Советская влас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естьянин Смоленской губернии, Дорогобужского уезда, Сафроновской волости, деревни Покровское Е. Любасе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5446с. Оп. 55. Д. 856. Л. 10. Заверенная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1"/>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 письма имеет в виду статью Д. Маллори «От прилавка к плугу», в которой речь идет о 4200 еврейских земледельцах, обрабатывающих 30295 десятин земли в Одесской области, и о 25 тыс. десятин земли, выделенных НКЗ для еврейской колонизации на Херсонщине (См.: Огонек. 1924. № 47. 16 ноябр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рестьян Ставропольского округа М.И. Калин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от хлеборобов-мужиков Ставрополья Отцу Всесоюзной</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тской Республики Михаилу Ивановичу Калин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наш, глубокообожаемый, незабвенный, от глубины духа желательный отец земли Русской, Михаил Иванович. Из далеких стран Ставрополья в первую очередь примите наш от глубины духа истинный, пробужденно-сознательный, хлеборобо-крестьянский и мужицко-простецкий чистосердечный приве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уже давненько собираемся побеседовать с вами, хотя письменно, рассказать вам, положа руку на сердце, от чисто крестьянской и мужицко-простецкой души, как мы живем здесь в Ставрополье по селам и деревням. Дорогие вожди и верховные руководители, десятки лет вы вели невыносимо-упорную борьбу с угнетателями и тиранами за нас, трудящихся. Вы нам дали землю, свободу и волю, смело и горделиво пошли за Вами, сбросили с себя царские дворянские цепи и не остановились на полдороге, не надели сейчас же вместо них буржуазные, а сразу пошли на социальную революцию.</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в этом письме расскажем вам от чистого мужицкого сердца, как мы живем тут по селам Ставрополья со своими руководителями народа - ответственными работниками коммунистами. Да и наверняка осмеливаемся сказать, что и в других, подведомственных Вам округах, одно и то же наблюдается, возможно, что за исключением близко к вам прилегающих. И почему мы, ставропольцы, как природные хлеборобы, восстанавливаем так медленно свое сельское хозяйство, и, кажется, с уверенностью скажем,  что при таком порядке вещей мы надолго останемся на одном и том же уровн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мы, хлеборобы-ставропольцы, живем пока неплохо, гневаться не приходится, но, как видно, уж наболело. В лице вас, и других вождей, и политических деятелей мы видим исстрадавшихся верховных руководителей народа, какую вы нам оказываете помощь, как: семенами, кредитами и тому подобное и так далее. Мы даже по временам задумываемся и поговариваем, как бы в нас, такой несознательной темноте, не разочаровались и не оставили нас совершенно на произвол судьбы, хотя надеемся и уверяем в вашу идейную революционную совесть, что вы - наши отцы, и мы - ваши дети и жить остаемся объединено - сплоченной семьей.</w:t>
      </w:r>
    </w:p>
    <w:p>
      <w:pPr>
        <w:pStyle w:val="Style6"/>
        <w:ind w:firstLine="720"/>
        <w:jc w:val="both"/>
        <w:rPr/>
      </w:pPr>
      <w:r>
        <w:rPr>
          <w:rFonts w:eastAsia="MS Mincho;ＭＳ 明朝" w:cs="Times New Roman" w:ascii="Times New Roman" w:hAnsi="Times New Roman"/>
          <w:sz w:val="24"/>
          <w:szCs w:val="24"/>
        </w:rPr>
        <w:t>Дорогой Михаил Иванович, мы из газет видим и вообще учитываем как второй бич после 21, неурожайный 24 год.</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С вами очутились в экономико-материально-тяжеловатых условиях, и мы, как единая семья, наш святой долг, обязаны знать обе стороны: не только, что получать и брать с вас, но мы и обязаны последними нищенскими средствами поделиться с вами, тем самым мы поможем сами себе. Помочь вам с нами никто не сможет: ни буржуазная Англия и другие, а только что мы сами - хлеборобы-мужики и трудовое крестьянство - восстановим и наладим свое собственное дело. Только просим и умоляем, выслушайте нас от искреннего духа. Мы, как хозяева, желаем и хотим жить, выльем перед вами всю истинную и действительную чистосердечную справедливос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расскажем вам, как у нас по селам дело обстоит между нами и администрацией, и вообще, как и почему работает так наш низовой аппарат, как они с нами обходятся, и как мы с ними связаны и почему совершенно развязаны, и почему все это так происходит, что трудящиеся хлеборобы невнимательно отклиниваются к вам, почему плохо идем навстречу своей собственной власти Республики, даже в некоторых случаях баррикадируя саботаж, идем на преступление. Ничуть не вините нас в несознательности, мы всегда ваши есть и будем, только обратите глубокое внимание на нашу просьб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ь мы при социальной революции уже усвоили и преотлично уже на практическом опыте увидели, что организованно, объединенно-товарищески-коллективно в данное бесхудобное время и с переходом с трехполья на многопольную систему, что это мы уже везде и всюду принимаем полностью и развертываемся на мелкие хуторки, коммуны, артели и группы, мы скоро можем распрощаться с нуждой, несмотря на то, что она нам большой родней и до настоящего времени приходится. Но только дело-то вот в чем: и всех и вся зависимость ничуть не от нас, трудовых хлеборобов-крестьян, а совершенно противоположно - от сельских и деревенских руководителей - комиссаров и начальников, которые сидят у нас по селам, районам, в особенности, где они свивают себе прочное гнездо (протекция). Приведем хотя бы последних маленьких два-три пример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если бы вы посмотрели как у нас проводились последние выборы в совет. Это были не выборы, а междуусобная война. Это указывает на то, что крестьяне-хозяева хотели войти во власть своего общества, потому что уже больно надоело, и почти окончательно разорили нас эти чужие бесхозяйственные руководители. Есть, например, такие руководители народа, которые на практической работе между нами потеряли полное доверие народа. Например, проворуется и безнаказанно. И нам говорят: это была ошибка. Уже почти стыдно ошибаться семь лет, и все ошибаются (это полный курс гимназии). Начинаются выборы, и фракция в первую очередь - свой список. И навязывает нам в обязательном порядке вышеупомянутых руководителей, тех, что ошибаются, хотя совершенно ненужных и нежелательных нам. Голосование за список и кончено. И идет у нас: мы да они,  Ваши и наши. Сколько хотите таких комиссаров, которые грубо-ругательски обращались с трудовым крестьянством, что у них не изжилось и до настоящего времени. Такие работники, ясно, только в ущерб как нам, так и Республике. С Российско-коммунистической партией мы, трудовое крестьянство, совершенно развязаны, даже до настоящего времени не имеем представления, что из себя представляет в основном РКП(б). Кто у нас секретарь комячейки, спросите у каждого из граждан, никто не знает. Мимо двери, где прибита наклейка «коммунистическая ячейка» проходишь, как мимо политбюро, потому что всегда двери забиты, там разрешаются какие-то таинственные вопросы, а чтобы когда-либо Секретарь комячейки вышел на сход (собрание) и разъяснил нам что-либо, никогда и нигде не повторялось и до настоящего времени. Тут мы усматриваем то, что Секретари комячейки вообще люди молодые, совершенно ребятишки, не жили с мужиками и совершенно не знают нашу крестьянскую психологию, а также им навязывают две-три должности, и они без конца на каких-то собраниях и заседаниях. Не было ни одного случая, что он вышел и побеседовал на политическую тему, а если и случится какое дело мужику в комячейку, ну и наберешься горя: контрреволюционер, кулак» и так далее. Да при том еще эти ребятишки - с других сел нашего Округа, люди нам совершенно чуждые. Нам кажется, что они какие-то перебежчики. Хотя бы они нам чего и говорили, да мы им все равно не поверим, потому что нам кажется так. А таких случаев - сколько хотите, что они в своих школах нашкодили, и их назначают к нам. А мы говорим и пишем вам это с очевидных нами фактов потому, что мы уже насмотрелись, как наша молодежь обокралась у нас, а к ним ушла и послуживают там начальством, а нам опять ответ – ошиблись он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когда же они перестанут ошибаться? Вам, далеко от нас сидящим, возможно что кажется, что большая тяга в партию крестьян-трудовиков. Нет. Это поступают крестьяне, но только не хлеборобы-трудовики, а лодыри, неработьни. Сколько хотите у нас их, тех, которые понимают только одну сторону: как бы получать и брать от вас пособие, а также получать жалованьице на легцах. Портфель подмышку - и барин, а там хоть травушка не расти, потому что служит в чужом селе. Ему, конечно, не нужно, что село не богатеет и не процветает, он жалованье получает, наряжается пребюрократично, а уж за жен и говорить не приходится, как их они одевают - настоящая интеллигенция. Вина наши винники не навозятся. Кто же пьет? Уже не хлеборобы мужики, ясно, что интеллигенция, тут кое-когда и подумакиваешь, уж не туда ли идет наш продналог? Да им кажется и без продналога хватает, потому что они получают 60-100 рублей, как ответственные, а куда же им девать? Мы видим-то: технические работники - наши старые писаря, которые выполняют всю работу и составляют им доклады и получают только 20-25 рублей и живут. А те ничего не делают, получают к сотне, говорят: мы ответственные. Не видим - ни один не ответил. Несмотря на то, что сколько было расхищено и обокрадено, начиная с 21 года, Упродкомов, Заготконтор, ни один Заведующий не ответил, а поэтому он тоже может преотлично жить на ставке технического работника. В этом пункте мы усматриваем, что секретари комячеек - мальчишки,да самое главное - не нашего родного сел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мы, трудовое крестьянство, сознаем и видим, что вся экономическо-хозяйственная жизнь и мощь сосредоточивается на кооперативах. Это вполне понятно и правильно. Вот посмотрите еще финал: недавно на днях разъезжали преважно у нас по округу господа - пышные инструктора Губсоюза. Приезжает, назначает собрание, начинает доклад, годичный отчет нашим кооперативным работникам. Ну как же им не стыдно упоминать слово годичный, да что мужики - дети что ли? Они преотлично видят, что в кооперациях сидят люди чужие, даже есть случаи, что из ближних сел, которых мы преотлично знаем, что они бесхозяйственники и целый год не отчитываются перед народом, а потом тут же и просят, чтобы крестьяне дали им свои сбережения для оборотных средств кооператива. Спрашивается, кому давать? Этим кочевникам (такое имя им назначил на 8-м съезде Секретарь крайкома товарищ Позерн), которые бросили свои хозяйствишки, которые у них на глазах граждан разваливаются и разрушаются и хотят, чтобы нас довести до этого, а сами служат для того, чтобы по-франтовски нарядится - и баста. Никогда и никто им одной копейки не даст, а деньги у мужиков есть. И наблюдается такая картина, что наши руководители, которые потеряли доверие народа, служат у них, а их у нас, а дальше - и за ухом не серби. А хозяева, трудовое крестьянство и республика - отдувайся. Кочевники эти, например, так услуживаются на одном и том же месте два-три года, в особенности в кооперациях, где побольше наряду. И не подумайте, что они добиваются практики, нет, они нисколько не заинтересованы, чтобы наше село богатело, потому что они нам, а мы им - чужды. Бывали такие случаи: поедешь на базар в то село, откуда председатель, а те мужики, указывая пальцем, смеются: «Вон живет такой-то, а он у вас, кажись, еще начальником служит, а у самого сарай раскрылся, хата валится». Просто от стыда глаза лопаются. И хотят, чтобы крестьяне дали им свои сбережения? Никогда. Мы видим, что они не хозяева, да притом не граждане нашего села. Например, возьмите, даже середняки не все вступают членами, а если кого затянули, только потому, что нельзя обойтись без какого-либо потребительского товара. И хотят, чтобы эти члены были у них активными. Они не только пассивными, они нелегальными понимаются, да притом нам же и видно: в кооперации работники чужие, чуть не соседнего села, зачастую с плохим прошлым, а самое главное - бесхозяйственник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да, будто бы они дальние, и мы бы их не знали, как например: у нас есть ответственные работники с других губерний, мы их видим что люди предались делу и работают на пользу народа. Пожалуйста, таких товарищей приветствуем. На последних, вот этих нелегальных, каких-то годичных отчетах, наши мужики просили даже, чтобы выбрать из своей среды хотя бы казначея (так как мы понимаем, что Председатель Кооператива должен быть член партии), на которого бы мы доверились, возможно что и могли бы понести, хотя и последние, свои сбережения. А нам инструктор диктует годичный отчет и никаких перевыборов, несмотря на то, что наши члены правления служат уже третий год. Тогда видим, что делать на выборах нам нечего и расходим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мы бы охотно поделились своими, хотя нищенскими, средствами, хорошо понимая, что этим самым мы бы помогли самим себе и видим, что в городах товару сколько хотите. А им торговать нечем, и полеживают у мужиков деньги в кармане, а кооперация без товара, хотя они без убытка. Жалованье им идет, да еще и какое. Разве мы можем наработаться на них, смотрите, сколько их стало, этого начальства. Да хотя бы поменьше чуть получали, никогда нашего труда не хватит на бесхозяйственника.</w:t>
      </w:r>
    </w:p>
    <w:p>
      <w:pPr>
        <w:pStyle w:val="Style6"/>
        <w:ind w:firstLine="720"/>
        <w:jc w:val="both"/>
        <w:rPr/>
      </w:pPr>
      <w:r>
        <w:rPr>
          <w:rFonts w:eastAsia="MS Mincho;ＭＳ 明朝" w:cs="Times New Roman" w:ascii="Times New Roman" w:hAnsi="Times New Roman"/>
          <w:sz w:val="24"/>
          <w:szCs w:val="24"/>
        </w:rPr>
        <w:t>Дорогой Михаил Иванович, нам сейчас необходим сельскохозяйственный кредит, и мы хорошо помним, когда у нас было товарищество при волостном правлении, где мы состояли поголовно членами, и правление, кого мы лично избирали, питало нас в удовлетворительном смысле: нужно 100-200 рублей - иди бери, как в своем кармане, и преотлично учитываем, что без кредита нам восстанавливать свое сельское хозяйство, а самое главное при постановке такого низового аппарата, нам придется трудновато и медленно. А начать организовать товарищество - тут нас сейчас же и засыпят кандидатами, начнется назначенчество, пристройство своих, тут и фракция, и профсоюзы (последний у нас какой-то излишний орган) со своими списками. Хотя выпущена новая книжонка М. Шефлера «Кредит Крестьянскому Хозяйств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действительно является  чисто наша организация, мы в ней видим бывшее свое волостное товарищество, но все-таки организовать не решаемся по вышеуказанным причинам, только потому, что кандидаты уже готовы. Будем сидеть до тех пор, пока не дождемся надлежащего распоряжения о разгрузке нас с кочевниками. А разгрузка эта неотложная, необходимая и обязательная, так как с предстоящей весной дайте нам ставропольцам, как передовикам-хлеборобам Республики, возможность почувствовать себя самостоятельными при своем собственном начальнике, которых мы избираем, которых мы не будем бояться и вволю поработаться, обсеменить кое-где пустующие свои поля. Но все-таки вперед надеемся на вашу гуманную революционную совесть, что разгрузка нас с кочевниками для вас полдела, а в сущности она является самым главным тормозом в поднятии сельского хозяйства. Получив от вас такое распоряжение, ставропольцы, хлеборобы-хозяева смело повернут вперед давно стоявшее на точки замерзания колесо экономическо-сельскохозяйственной мощи.</w:t>
      </w:r>
    </w:p>
    <w:p>
      <w:pPr>
        <w:pStyle w:val="Style6"/>
        <w:ind w:firstLine="720"/>
        <w:jc w:val="both"/>
        <w:rPr/>
      </w:pPr>
      <w:r>
        <w:rPr>
          <w:rFonts w:eastAsia="MS Mincho;ＭＳ 明朝" w:cs="Times New Roman" w:ascii="Times New Roman" w:hAnsi="Times New Roman"/>
          <w:sz w:val="24"/>
          <w:szCs w:val="24"/>
        </w:rPr>
        <w:t>Дорогой Михаил Иванович, просим и умоляем, делайте только письменные распоряжения, которые бы попадали во «Власть советов»,</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которые у нас почти каждый двор выписывает, но не посылайте этих господ инструкторов из округов, которые сотнями рублей не обходятся, одними только суточными, а пользы от них совершенно никому: ни Вам, ни нам нет, - разве за исключением того, что эта уйма денег ложится на шею трудовому крестьянству. Вот наш инструктор: печать, наука, опыт, практика и сама жизн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теперь Вам кажется уже немного видно, где тут-то и острый гвоздь. Последняя наша просьба, преглубокоуважаемый Михаил И[ванович. Вы нас освободили от царских и дворянских цепей, вы нам дали землю и волю, еще одно - дайте же нам, ставропольцам, свободную жизнь, дайте нам вволю, хотя раз, засеять поля, в которых мы являемся гениями и житницей Республики. Освободите нас уже как видно от этих последних кочевницких цепей. Посеял бы лишнего - кулак, сказал по деловому, по-хозяйски,а не по местному - контрреволюционер, - жизни нема. Сделайте непосредственно распоряжение по всем селам, хуторам, за исключением округа, чтобы все эти перебежчики, комиссары-кочевники возвратились по своим родным селам и хуторам и пусть починят свои разрушенные хозяйственники, пока у них есть еще за что (барахлишко). И если они хороши и не потеряли доверие народа, их всегда примут на должность, а если не годные, за них партия не отвечает, пусть поработаются рядом с мужиками, а то они стали уже отвыкать от работы и, как сознательные культурники, покажут нам на опыте, а то на словах они ловко научились говорить. Этого мало, нам надо на деле показать. Отмените эти нелегальные пристройства, назначенства и годичные отчетности. Сделайте непосредственное распоряжение на сельсоветы через печать, а если кого посылают, то только вы пошлите, но не из округов и наконец-таки дайте же нам трудовикам-хлеборобам, хотя раз, свободные, гражданские, независимые выборы, чисто в наши общественные организации, как в совет кооперации и товарищество. Нежели есть такой декрет, что председатели вообще должны быть партийные, если да, пущай так, да только своего села. Ведь хозяевами кооперации являемся мы, крестьяне, а распоряжаются ею чужие люди, да еще цельный год не отчитываются перед народом. Так не годи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с уверенностью заявляем Вам вперед, если Вы нам дадите независимость свободно избирать своих деятельных людей-хозяев в совет и вообще во все наши общественные организации, в особенности, организовать сельскохозяйственное кредитное товарищество без пристройства и назначенства кочевников, что дело по восстановлении сельского хозяйства с успехом и честью будет оправда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Вы кажется за время долгой и упорной борьбы за нас, трудящихся, хорошо изучили нашу крестьянскую психологию. Достаточно мужика ласково принять и поговорить с ним по-хозяйски, по делу (по этому мы уже давно соскучились, а только слышим «бога-мать, бога-мать»), погоревать с ним, что вот, мол, в тяжеловатых условиях находимся мы в нынешнем 24 неурожайном году, и простое мужицкое сердце всегда откликнется и последними средствами поделится, отдавая свои сбережения, понимая, что они не продадут. Он дает их тому, кого он сам избрал, и этот казначей никуда не убежит, как это было неоднократно с кочевниками. Подобрав хороших, деятельных, передовых и честных работников, мы вполне уверены, что они - хозяева, и привезут нам за наши деньги не наряду (мануфактуры и другой роскоши), а привезут сельскохозяйственные машины и культиваторов. В особенности в последних мы, с переходом на многополье, ощущаем весьма острую нужду. Вот тогда-то нам и представится возможность покультурней обрабатывать землю, ясно, что мы повысим урожай, предположим, минимум 10 пудов на десятину, и мы, согласно нашей распашной земельной площади, которой у нас в республике, если не вру, кажись, около 80 миллионов десятин, получаем 80 х 10 = 800 миллионов пудов за один только урожай. Вот нам и заграничный заем, а он оказывается находится у нас самих же, в кармане трудящихся хлеборобов-мужиков, так что, верховные руководители, ничуть не приходится жалеть нам, что буржуазная Англия не закабалила нас и детей наших на века веков платить, так что вместо того, что они нам сулили 400 миллионов, мы ей дадим еще сдачи столько же. Достаточно только разумного внутреннего распорядк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теперь вторая наиужаснейшая картина. Давайте-ка обоими глазами глянем в эту историю. Уже приходится страшно читать газеты, не проходит ни одного номера, чтобы, если не у нас, так у вас, а все-таки ухлопают двух-трех селькоров, рабкоров и так далее. Зачем это гибнут в цветущих юных летах эти любящие правду, истину и действительность молодые люди, которых на 1000 человек приходится один десяток, и этих мы уничтожаем, только лишь для того, чтобы на свете правда не существовала. К чему эти все гнусные и загадочные преступления, для чего мы загрузили Прокуратуру совершенно нежелательными и излишними следствиями? Дальше возьмем, сколько за эти преступления расстреляно и сколько погибают и страдают по тюрьмам, как партийных, так и кулаков, да хотя и кулаки - они же трудовые хлеборобы. Да из них есть еще и передовые культурники. Какая это злодейская рука внедрила в нашу советскую республику вероломную ненависть и с нею зло и смерть. Селькоры, рабкоры и так далее: их профессия - разоблачать незаконные действия. Кого? Администрации, ясно. Того, кто на должности служит. Уже, конечно, не мужика-хлебороба, его разоблачать нечего, служит потому, что беспартийный, да притом у него все свое. Сеем хлеб, держим коров, свиней, птицу вместо мануфактуры, сеем коноплю, одним словом покупаем только спички да керосин. Вот тут-то что-то такое загадочное и непонятное. Уж попробуйте для опыта разгрузите хотя один наш округ от кочевников. Уж не изживется ли тут ненависть, зло и смерть. А также попутно вы дадите жизнь этому передовому авангарду, как селькорам, рабкорам и так дале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рогой Михаил Иванович. Желательно, чтобы по всему Ставропольскому Округу прошли перевыборы вышеупомянутых общественных наших, чисто крестьянских, мужицких организаций. Хотя бы для опыта во власти побыли трудовые хлеборобы-хозяева, чтобы была возможность хотя бы по делу заходить в свою волость, да притом, чтобы они-то есть власть местная, как хозяева, поправили бы муниципализированные дома, которые стоят с зияющими выдернутыми совсем притолками окон и дверей, мимо которых даже страшно и стыдно приходится проходить.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 все-таки кое-когда подумакиваем, неужели Вы никогда не созовете действительный и настоящий Всероссийский Съезд трудящихся крестьян-хлеборобов, хотя бы по одному человеку от каждого села? Хотя это будет немного и громоздко, но зато будет полезно. Каждое село за свой счет даст вам одного человека, который бы с вами лично побеседовал и вообще узнал бы и воочию убедился и посмотрел, как живут наши друзья и братья - товарищи рабочие. Кроме того, желательно выявить перед Вами всю свою действительность лично, а также для создания тех необходимых законов, без которых существовать и жить мы не можем, и выработать таковые должны мы вместе с Вами. Правда, хотя к нам из Округов и ездят бюрократические инструктора, которые уже давно отмеживались от мужицкой жизни и монотонно, припеваючи, поживают на положении крестьянина и рабочего. Теперь еще возьмите: едут к Вам на Всероссийский Съезд, вот на последний, да вообще и на все, одни только партийные. Уж вы не подумайте, что они пользуются такой популярностью народа, и их народ посылает. Нет, они сами себя по очереди и выдвигают из Округа, потому что, благодаря такой системе выбора советов, в Округ из хозяев, трудовых хлеборобов никогда никто не проходит, а едут всегда одни партийные. Мы уже и привыкли, думаем, что наверно и закон таков, хотя и видим, что на глазах, что дело плохо поправляет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дний раз, Дорогой Михаил Иванович, в заключительном слове осмеливаемся попросить. Дайте в наше личное распоряжение наши общественные, хотя бы три организации (волость, кооперация (или ИКО) и сельскохозяйственное кредитное товарищество), где мы имеем привычку быть членами всеми селениями. А мелкие товарищества у нас пока плохо прививаются, ну, опять-таки, тогда Вы скоро сами убедитесь, что, будучи во власти своих собственных организаций, трудящиеся крестьяне, хлеборобы- мужики с честью и славой оправдывают свою кандидатуру, на что обязываемся проявить величайшую самодеятельность поголовно селами, как одна семья, подымая и восстанавливая свое же собственное сельское хозяйство. Мы его разрушили, мы его наживали, и мы его сумеем построить с введением многопольной системы и при ближайшем участии агрономической наук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25 год.</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Низово-Истинным крестьянским приветом, группа мужиков Медвеженского района Ставропольского Округа (А. Гахаев,И. Тучанов и друг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делопроизводитель Секретариата ПредВЦИК Л. Сулимова</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1235. Оп. 61. Д. 223. Л. 17-21.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24 г. был неурожайным в ряде губерний, в том числе и на Ставрополье.</w:t>
      </w:r>
    </w:p>
    <w:p>
      <w:pPr>
        <w:pStyle w:val="Style6"/>
        <w:numPr>
          <w:ilvl w:val="0"/>
          <w:numId w:val="32"/>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м.:  Шефлер М.Е. Задачи сел.-хоз. кредита и его организационное строительство по мнению самих товариществ. М., 1925. 250 с.</w:t>
      </w:r>
    </w:p>
    <w:p>
      <w:pPr>
        <w:pStyle w:val="Style6"/>
        <w:numPr>
          <w:ilvl w:val="0"/>
          <w:numId w:val="32"/>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вторы имеют в виду газету «Извест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6 год</w:t>
      </w:r>
    </w:p>
    <w:p>
      <w:pPr>
        <w:pStyle w:val="Style6"/>
        <w:ind w:firstLine="720"/>
        <w:jc w:val="center"/>
        <w:rPr/>
      </w:pPr>
      <w:r>
        <w:rPr>
          <w:rFonts w:eastAsia="MS Mincho;ＭＳ 明朝" w:cs="Times New Roman" w:ascii="Times New Roman" w:hAnsi="Times New Roman"/>
          <w:b/>
          <w:bCs/>
          <w:sz w:val="24"/>
          <w:szCs w:val="24"/>
        </w:rPr>
        <w:t>Письмо крестьянина Н. Жарикова И.В. Сталину</w:t>
      </w:r>
      <w:r>
        <w:rPr>
          <w:rFonts w:eastAsia="MS Mincho;ＭＳ 明朝" w:cs="Times New Roman" w:ascii="Times New Roman" w:hAnsi="Times New Roman"/>
          <w:b/>
          <w:bCs/>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В. СТАЛ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спартийного крестьянин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важаемый товарищ!</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ется не подлежит сомнению то обстоятельство, что весь период революционного времени знаменовал собою диктатуру пролетариата. Это - аксиома, известная в СССР каждому пионеру. По этой прекрасной теории трудовым классам предоставляются широкие права гражданства. Но на деле случилось далеко не то: эти классы, если и получили гражданство, то ограниченное, и свободой, в полном смысле этого слова, они до настоящего времени еще не пользовались. Это утверждение имеет под собой те общеизвестные факты, распространяться о которых не приходится, считаясь с некоторыми общественными условиями. Конечно, могут возразить, указывая на наши газеты, журналы, союзы, комитеты и тому подобное, - разве все это не доказательство подлинной свободы для демократии? Ведь эти учреждения свободно работают и высказывают то, что им требуется. Отчасти это так, но есть и такие явления, которые выглядывают крайне специфично, лицом в отрицательную сторону. Подобно тому, как ни одна армия не ограничивается только определенным родом войск, например, пехотой, как бы он ни был усовершенствован, так и ни одно государство не должно препятствовать тем общественным тенденциям, которые не могут идти в ногу с господствующими в стране политическими взглядами. Та общественность, которая основываться только на своих мнениях, не допуская противоположные суждения, является общественностью однобокой. Как же дело в этом отношении в настоящее время обстоит в первой социалистической стране? Увы, не совсем так, как можно было бы ожидать. В прогрессивных началах и всех прочих достоинствах советской власти сомневаться не приходится, а все же некоторые крупные начала регрессивного свойства так рельефно выступают в нашей общественной жизни, что не заметить их нет никакой возможности. Кому, например, не известно, что большинство изданий нашей периодической литературы страдает бессодержательностью, вялостью и заведенной монотонностью. Кто не знает, что наши газеты и журналы часто сбиваются на хлестаковщину. Какой экземпляр ни возьмите, везде красуется хвастовство: наша взяла, мы достигаем, мы побеждаем. Не достает только знаменитого и патриотического изречения – «Шапками закидаем». А все практикующиеся и напрактикованные Демосфены о чем глаголят ? Все о том же, о чем и литература. Разница только та, что говоруны безжалостно сдирают свои мировые вопросы и фразы с столбцов газет, пуская их затем с наивностью в слуховую трубу своего граммофона. Литература же обладает некоторой оригинальностью. Еще раз оговариваюсь, что есть и незначительные исключения положительного свойства. В результате такого свойства деятельности устанавливается взгляд, что чего-то сомнительное хотят выдать за «настоящее», желают непременно убедить. Никто, конечно, не опровергает успехов и завоеваний социалистического государства, но наша общественность так обставляет это, что невольно вспоминается тот многохвалящий свой товар купец, который хочет своему покупателю «всучи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осторонность нашей общественной жизни также выражается и в том, что государство пользуется монопольно печатью. Не приходится оспаривать, что в прошлом это мероприятие диктовалось борьбой за власть, но в настоящее время надобность в этой подпорке, кажется, миновала. Диктатура пролетариата, как переходная ступень в социалистическом учении, со временем должна уйти в область предания. Следовательно, за время своего существования она год от года, так сказать, шлифуется и принимает все более и более мягкие формы, в связи с чем должны происходить и соответствующие изменения в общественной жизни государства. В нашем союзе эти изменения хоть и происходили частично, но многое осталось и без движения. Многое делается в этом отношении с большим опозданием и ошибками. В настоящее время, как мне кажется, необходимы изменения, которые государство должно не в далеком будущем сделать: отмену монополии печати, отмену партийной монополии, то есть уничтожение нелегальности всех политических партий демократии и кое-что еще в этом роде. Почему бы это не провести в жизнь? Некоторые скажут, что представить право легального существования и печать всем демократическим партиям еще рано и послужит во вред диктатуре пролетариата. Наоборот, время, и ничего опасного в этом нет. Ведь монархические и буржуазные партии в список легальных не входят. А на демократические, если они будут держать курс на государственный переворот, можно нажать, обратиться за содействием к ГПУ. Раньше советская власть не могла этого сделать, но теперь, не нанося ущерба своим интересам, это мероприятие было бы очень полезно. Пора, наконец, сменить одну граммофонную пластинку другой, более уместной. Конечно, пластинка пластинке рознь, а от другой может и голова заболе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бы правящие круги СССР нашли возможность сделать такие изменения в общественной жизни, тогда та, рельефно выступающая, самохвалящаяся однобокость и кое-что другое несколько затушуется и примет более симпатичный вид. Большинство газет, журналов и говорунов на арене их деятельности принуждены будут вести себя поскромнее, меньше глагольствовать всуе, больше проявят деловитости. Явятся люди с новыми силами и мыслями, про которых завираться уже невозможно будет.  Ответьте же пожалуйста, товарищ Сталин, в чем препятств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 ЖАРИК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ло Незнамово Кораблинской волости Ряжского уезда Рязанской губерни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товый адрес: Почтовое Отделение Чемодановка Рязанской губернии, село Незнамово.</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17. Оп. 85. Д. 495. Л. 280-281.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1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 зарегистрировано 22 марта 1926 г.</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омсомольца С.П. Трофимова И.В. Стал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 СТАЛИН!</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осиф Виссарионович!</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 комсомолец деревни, то есть мне приходится работать в деревне, и я встречаюсь с вопросами, на которые книги, издаваемые Главполитпросветом, и другая литература не в силах ответить. Спрашивая партийцев я получал ответы, которые все-таки не отвечают полностью на вопрос. Здесь нужен, по-моему, ответ руководящего центра, то есть ответ вождей, и вы - является одним их них. Поэтому, прошу вас разъяснить мне, как понимать и растолковывать следующие вопросы: 1) почему на столь долгом существовании партии внутри ее имеют место растратчики, волокитчики и даже бюрократы и так далее? 2) Почему партийному такое громадное предпочтение, например: если 2 безработных - один партиец, а другой рабочий, то место дают партийцу? 3) Почему существует протекционизм в Соввласти, даже в партии? 4) Есть ли у нас сейчас свобода слова, свобода печати и так далее и какие ее пределы? 5) Движемся ли мы к социализму или стоим? 6) Боится ли партия критики ее же самой? 7)Нужна ли партия и комсомол сейчас, когда есть Советская власть рабочих и крестьян? 8) Почему нынешней жизнью, Соввластью и партией недовольны многие рабочие и крестьяне? (не говоря о кулаках и так далее). Все эти вопросы возникают на рабочих собраниях и крестьянских сходах. Да разве их все напишешь? Их очень много, сходятся они в одно: «Почему много было обещано и мало дано»? Отвечать приходится из книжек, но сам чувствуешь, что этого недостаточно, так эти вопросы больно бьют. Правда, они, может быть, и стары, но здесь в деревнях они становятся неразрешимыми. Да и в самом деле, когда касается практического проведения идей социализма, то сколько трудностей и неучитанных положений создается. Все это я прошу, как вождя, как старшего товарища, объяснить. Много еще есть вопросов, но эти - основные, эти - главные, без них невозможно работать в деревне, назовут «брехуном» и «замазывателем глаз». Если не будет знать правильного ответа, это все равно, что «не зная броду, идти в воду». На все эти волнующие меня вопросы я и прошу вас ответи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26 года 12/I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комсомольским приветом старшему товарищу и вождю член ВЛКСМ ТРОФИМОВ С.</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мой: станция Шумаково Южной железной дороги, Солнцевской волости Курского уезда Курской губернии Белагинская экономия, ТРОФИМОВУ Сергею Павловичу (избачу Курской Уездной организации).</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17. Оп. 85. Д. 494. Л. 47. Копия, машин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7 год</w:t>
      </w:r>
    </w:p>
    <w:p>
      <w:pPr>
        <w:pStyle w:val="Style6"/>
        <w:ind w:firstLine="720"/>
        <w:jc w:val="center"/>
        <w:rPr/>
      </w:pPr>
      <w:r>
        <w:rPr>
          <w:rFonts w:eastAsia="MS Mincho;ＭＳ 明朝" w:cs="Times New Roman" w:ascii="Times New Roman" w:hAnsi="Times New Roman"/>
          <w:b/>
          <w:bCs/>
          <w:sz w:val="24"/>
          <w:szCs w:val="24"/>
        </w:rPr>
        <w:t>Письмо красноармейца Г. Подольского И.В. Сталину</w:t>
      </w:r>
      <w:r>
        <w:rPr>
          <w:rFonts w:eastAsia="MS Mincho;ＭＳ 明朝" w:cs="Times New Roman" w:ascii="Times New Roman" w:hAnsi="Times New Roman"/>
          <w:b/>
          <w:bCs/>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уважаемый товарищ СТАЛИН!</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зовая партийная масса, которая является основным реализатором партийных решений и в деревне и на производстве, должна знать основные перспективы работы всей партии в целом. По-моему, основные перспективы низовой партработник должен знать, как устав своей организации, и что только это даст ему возможность стойко противопоставить свои коммунистические взгляды мелкобуржуазным, социал-демократическим. Очень многие понятия навязли на зубах, но точного их понимания никто на низу не может уяснить сам, а тем более убедительно обосновать их беспартийны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лагаю эти вопрос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ОПРОС. Вопрос «что такое Социализм?» объясняется обычно таким образом: «такой общественный строй, при котором отсутствует собственность на средства и орудия производства, отсутствуют классы, эксплоатация и насилие». Но добавляется, что собственность еще существует на предметы личного потребления. Но раз будет существовать собственность на предметы личного потребления, то под этим подразумевается, что будет существовать различный культурный уровень. Тогда спрашивается, за чей счет высококвалифицированные члены Социального Общества будут получать большую и лучшую часть предметов личного потребления? И возможно-ли, в таком случае, отсутствие при социалистическом строе управляющих и управляемы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ПРОС. Будет ли при социализме разделение труда и если да, то как понять - свобода человека (пролетария)? Значит она будет обусловлена коллективом? (отсюда опять наличие руководимых и руководящих).</w:t>
      </w:r>
    </w:p>
    <w:p>
      <w:pPr>
        <w:pStyle w:val="Style6"/>
        <w:ind w:firstLine="720"/>
        <w:jc w:val="both"/>
        <w:rPr/>
      </w:pPr>
      <w:r>
        <w:rPr>
          <w:rFonts w:eastAsia="MS Mincho;ＭＳ 明朝" w:cs="Times New Roman" w:ascii="Times New Roman" w:hAnsi="Times New Roman"/>
          <w:sz w:val="24"/>
          <w:szCs w:val="24"/>
        </w:rPr>
        <w:t>3 ВОПРОС. В программе и уставе ВКП(б) выпуска 1927 года (маленький формат) ГИЗ на странице 9 внизу написано: «В тоже время усовершенствование и так далее создает материальную возможность замены капиталистических производственных отношений коммунистическими, то есть той социальной революции, которая представляет собой конечную цель всей деятельности международной компартии, как сознательной выразительницы классового движения».</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Так, верно ли, что социальная революция - конечная цель всей своей деятельности международной компартии? (ведь социальную революцию можно понимать и как момент захвата власти пролетариатом  (СССР) и как перевоспитание всего общества на новых марксистских началах).</w:t>
      </w:r>
    </w:p>
    <w:p>
      <w:pPr>
        <w:pStyle w:val="Style6"/>
        <w:ind w:firstLine="720"/>
        <w:jc w:val="both"/>
        <w:rPr/>
      </w:pPr>
      <w:r>
        <w:rPr>
          <w:rFonts w:eastAsia="MS Mincho;ＭＳ 明朝" w:cs="Times New Roman" w:ascii="Times New Roman" w:hAnsi="Times New Roman"/>
          <w:sz w:val="24"/>
          <w:szCs w:val="24"/>
        </w:rPr>
        <w:t>4 ВОПРОС. В журнале «Большевик» Вы дали ответ товарищу Дмитриеву по его вопросу о рабоче-крестьянском правительстве.</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Вашим ответом я вполне согласен. Вы очень ясно, товарищ Сталин, формулировали свои доказательства. Но вот товарищ ВОЛОСЕВИЧ написал историю ВКП(б) выпуска 1927 года, издание 3-е, где на странице 44-й утверждает, что «для победы революции и закрепления ее завоеваний необходима диктатура пролетариата и крестьянства».</w:t>
      </w:r>
      <w:r>
        <w:rPr>
          <w:rFonts w:eastAsia="MS Mincho;ＭＳ 明朝" w:cs="Times New Roman" w:ascii="Times New Roman" w:hAnsi="Times New Roman"/>
          <w:sz w:val="24"/>
          <w:szCs w:val="24"/>
          <w:vertAlign w:val="superscript"/>
        </w:rPr>
        <w:t>4</w:t>
      </w:r>
      <w:r>
        <w:rPr>
          <w:rFonts w:eastAsia="MS Mincho;ＭＳ 明朝" w:cs="Times New Roman" w:ascii="Times New Roman" w:hAnsi="Times New Roman"/>
          <w:sz w:val="24"/>
          <w:szCs w:val="24"/>
        </w:rPr>
        <w:t xml:space="preserve"> А ведь его историю будут принимать как учебник.</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ъясните, пожалуйста, и об этом немножко. Прошу эти вопросы разъяснить на страницах журнала «Большевик» или центральной «Правды», так как по этим вопросам ясного понятия нет. И если возможно, то в июльском выпуск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коммунистическим приветом Г. Подольский. Кандидат ВКП(б) № 5783.</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Станция Дретунь Московско-Белорусской железной дороги, лагерь «Совецка Белорусь», 14-й стрелковый полк, 2-ая рота. Красноармеец Г. Подольский.</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17. Оп. 85. Д. 514. Л. 25.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штампе имеется дата «6 июля 1927 г.».</w:t>
      </w:r>
    </w:p>
    <w:p>
      <w:pPr>
        <w:pStyle w:val="Style6"/>
        <w:numPr>
          <w:ilvl w:val="0"/>
          <w:numId w:val="2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 Программа и устав Всесоюзной коммунистической партии (большевиков). 4-е изд. М.; Л.: Гос. изд-во, 1927. С. 9.</w:t>
      </w:r>
    </w:p>
    <w:p>
      <w:pPr>
        <w:pStyle w:val="Style6"/>
        <w:numPr>
          <w:ilvl w:val="0"/>
          <w:numId w:val="2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 Дмитриев в письме И.В. Сталину задает вопрос о «социальной сущности нашего правительства и государства», т.е. пролетарская она или рабоче-крестьянская? (См.: К вопросу о рабоче-крестьянском правительстве (Письмо тов. Дмитриева и ответ тов. Сталина) // Большевик. 1927. № 6. С. 96-97). В своем ответе Сталин критикует автора письма за смешение вопросов о правительстве и государстве, с одной стороны, и о классовой природе государстве и правительства с повседневной политикой правительства, с другой. Прикрываясь авторитетом Ленина, Сталин пишет о том, что «государство диктатуры пролетариата» по своей классовой природе, по программе,  задачам и делам является пролетарским, рабочим государством. А употребление термина «рабоче-крестьянское государство» - это лишь подчеркивание того, что пролетарская природа государства ведет к необходимости смычки пролетариата и основных масс крестьянства. Советское правительство также по своей классовой природе является пролетарским, свою власть осуществляет при помощи союза двух классов, в порядке государственного руководства пролетариатом основной массой крестьянства. (См.: Там же. С. 98-102).</w:t>
      </w:r>
    </w:p>
    <w:p>
      <w:pPr>
        <w:pStyle w:val="Style6"/>
        <w:numPr>
          <w:ilvl w:val="0"/>
          <w:numId w:val="2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 Волосевич В.О. Самая краткая история ВКП(б). 3-е изд. М.; Л.: Гос. изд-во, 1927. С. 44.</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чернорабочего Р.В. Думенко Е.М. Ярославскому и В.М. Молот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ЮЗНОМУ ЦЕНТРАЛЬНОМУ ИСПОЛНИТЕЛЬНОМУ КОМИТЕТ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ам ЯРОСЛАВСКОМУ и МОЛОТОВ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ий Донбасса, член Союза Металлистов и бывший член парти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евиков с 1904 года и по 1925-й год, чернорабочий 4-го разряда,</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ячный заработок 52 рубля, Р.В.ДУМЕНК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XI-1927 год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и! Скажите мне, пожалуйста, кто из вас прав в дискуссии: вы с Центральным Комитетом или же оппозиция с товарищами ЗИНОВЬЕВЫМ, КАМЕНЕВЫМ и ТРОЦКИМ. По идейным возражениям я вижу вас всех большевиками, а по делу - не всех, а по тактике - не всех. Вы скоро сделаете имя Ленина - именем проклятия. Есть пословица русская, которая говорит, что нежданный гость хуже татарина. Точно также и неумелый, и несвоевременный, нежеланный, невольный, насильственный, не на правосудии, а на лжи, на карьеризме, на кулачестве городском, фабричном, сельскохозяйственном, на селе и из власти: это главное у Вас??? Антагонизм, карьера, власть на местах? Говорю, что вы подобны монархистам. 2 крайности вредны для общественной жизни гражданской. Если не вы, как монархисты, для того, чтобы рабочий и крестьянин были рабами, казенными и феодальными и...</w:t>
      </w:r>
    </w:p>
    <w:p>
      <w:pPr>
        <w:pStyle w:val="Style6"/>
        <w:ind w:firstLine="720"/>
        <w:jc w:val="both"/>
        <w:rPr/>
      </w:pPr>
      <w:r>
        <w:rPr>
          <w:rFonts w:eastAsia="MS Mincho;ＭＳ 明朝" w:cs="Times New Roman" w:ascii="Times New Roman" w:hAnsi="Times New Roman"/>
          <w:sz w:val="24"/>
          <w:szCs w:val="24"/>
        </w:rPr>
        <w:t>Товарищи Ярославский и Молотов, дело, партийное дело, идейного возрождения коммунистического общества, - есть дело всего государства, то есть всего народа и дело многих лет, и при свободной торговле, и при свободном труде, и свободной промышленности, и при участии всего народа в политических и экономических вопросах. А вы замазываете грязью рот тем, кто спасает от бюрократического и привилегированного государственного, советского аппарата, партийного, который сделал рабочих и крестьян казенными рабами, и вам это хочется сохранить. Вы хорошо знаете, что ни один рабочий, ни один крестьянин и ни один государственный служащий, кто говорит о коммунизме, о социализме и о коллективах, не хочет получать заработную плату по социальному распределению. По социальному распределению - земли нет никакой. Спрашивается, для кого вы строите социализм и как строите? Как попы царство небесное, царствие христово уже 1927 лет? А вы социализм будете строить 2000 лет? Перестаньте клеймить грязью оппозицию, она Ваше спасение от гнева народного и, пока не поздно, идите, время мало. Что же вы, товарищи Молотов и Ярославский, не платите рабочим заработную плату и себе наравне с вами, почему вы землю не распределяете также по уравнительному распределению, почему кредит не выдаете товариществам, свободным от казенного дармоеда и бюрократа? А сам работник и труженик не сможет распорядиться своим трудом и является казенным рабом, не говоря уже о казнокрадстве, которое уже говорит о том, что люди не желают такого социализма, чтобы вы свой труд ценили в 250 рублей, а наш - в 50 рублей. А поэтому социализму в 250 рублей не быть. Он погибнет, а хотите спасти - цените труд каждого, ибо всякий труд есть специальность, и обманывать нас не надо. Мы знаем, кто прав, и, если вы обвиняете Троцкого, Зиновьева и Каменева и замазываете им грязью рот за то, что они вам предлагают встать с рысаков и автомобилей с целью облегчения налогов на рабочих и крестьян, поднятия государственной промышленности и народного хозяйства, чтобы обойтись без внешнего займа и сэкономить два миллиарда денег для вышесказанной цели. Когда на XIV-м съезде вы закричали: Оппозиция? Оппозиция! И что вы сделали? Режим экономии только на рабочем, а сами рысаков начали покупать, можете убедиться у нас в Крышосторской и Дружковке. А сейчас заем индустриализации (коллективно).</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Пусть семья сдыхает с 40 и 50 рублей, а заем - пиши, а не хочешь - дай письменное заявление почему, а потом - на сокраще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го никогда не будет. Я вижу за вашим делом Николая II-го, а за оппозицией - народовластие учредительное. Поэтому у оппозиции нахожу правоту политическую и экономическую. А ЦК нас уже довел до людоедства, классового неравенства в форме квалификации. Как видно, вы хотите сжечь мир людской; воздушный флот есть, горючие газы есть. А совести, уважения и мира нет. Гибель куется неизбежная. А жить ведь все хотя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 Молотов, разве можно вести торговлю из одной кооперации? Не члену нет соли во время засола зелени на зимний сезон. Не члену нет мануфактуры, нет мануфактуры, нет галош и так далее, а как же вы хотите обойтись без частной торговли? Сортового железа, сахара для того, чтобы купить на 5 или 10 рублей, нужно столько ходатайств, что дороже будет стоить покупки. И по вашему всех нужно гнать с территории Советской власти, кто не члены кооператива, не члены какого-либо союза и просто загонять, как овец, мол, по неволе заведем. Не согласен с мнением партии - и на голодную смерть пойдешь. Приказывают в коллектив - и свято. А денежки по достоянию, красные господа, на это дело, а ты, горемыка, за слово, за понятие, за расчет социализма не говори, попадешь на биржу труда, а нет - в Допр. Меньшевик! Контрреволюционер! А нельзя ли устроить наряду с кооперацией частной торговли, чтобы нам лучше было видно казнокрадов, наряду с государственной промышленностью частное производство, чтобы избавиться от казенного рабства. От казенных феодалов. На местах у нас тогда будет выбор работ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бы вы на бросались рабочим, как чернью непригодной, а по данному рабочие СССР на местах сознательно не хотят одностороннего производства ни на заводе, ни на селе, ни в городе. Да и на самом деле, вам нравится жизнь коллективная, а большинству - индивидуальная. Зачем же мучать людей? Позор, срам, обида, а вы хотите навязать коммунизм людям слепой и ложный, а на деле - советское панство. И разве пролитая кровь, затрачено столько жертв, дошли до нищеты, ведь ради партии, ради организации, и до сих пор продолжается революционная анархия и опять ради партии, а остальные миллионы - рабы.</w:t>
      </w:r>
    </w:p>
    <w:p>
      <w:pPr>
        <w:pStyle w:val="Style6"/>
        <w:ind w:firstLine="720"/>
        <w:jc w:val="both"/>
        <w:rPr/>
      </w:pPr>
      <w:r>
        <w:rPr>
          <w:rFonts w:eastAsia="MS Mincho;ＭＳ 明朝" w:cs="Times New Roman" w:ascii="Times New Roman" w:hAnsi="Times New Roman"/>
          <w:sz w:val="24"/>
          <w:szCs w:val="24"/>
        </w:rPr>
        <w:t>[...] строите социализм на спинах чернорабочих, городских, заводских и на селе не беднейшем крестьянстве. Амнистия? А дали ли вы ему землю? За что вы на него опираетесь? Совхозы строите... Товарищи Молотов и Ярославский! В этой же газете статья «Мой привет» Максима Горького.</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Хорошо салютуют в день годовщины власти коммунистической и о революционных завоеваниях и свободе политической - ни слова, а экономическая за горло держится. Вы нас считаете за дураков и думаете переделать всех на свой лад. И что говорит Горький и кто ушается</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звездами в темной ночи. Это вы в лице рядовых партийцев пользуетесь уставом, и на биржу за ворота. А этот прием в настоящее время равносилен смерти. Без работы и жизни нет. Есть еще примеры хорошие. Это у вас вот лучше оппозиция - меньшевики! Ликвидаторы! А у Кагановича и Ларина - контрреволюционеры! А Калинин либеральничает и грозит Ворошиловым, желает из Ворошилова сделать жандарма советского. На XIV съезде. И вот Горький напоминает удаль и заслуги революционной партии, а нас всех революционеров называет бебелеевщиной. И революцию творили все партии революционные, и больше всех партий имеет заслуги кадетская партия, 2-ая - эсеровская, а наша эсдековская организация имеет революционные заслуги меньше вышеуказанных организаций. А поэтому и клеймить другие организации не нужно. Единственная правота нашей партии - это взятие власти силой, иначе - бунтарским путем. А для постройки социального хозяйства наша тактика не годится. В строительстве должны участвовать все партии и все народы трудовые, а не одна партия. И мы вам не работы и вы не господа, и навязывать никому не нужную коммуну не надо. Да сами ее ненавидите, как заговоришь о социальном распределении заработной платы. И кричите: быть не может этого. А политическое право есть? Нет. А Зиновьева, Каменева, Троцкого за что позорите? Тогда и Ленин меньшевик по-вашему - объявил нэп. Он провалил с головой коммунизм, и мы говорим, что это маневр, а если говорит Троцкий, Зиновьев, Каменев и Крупская, Раковский и прочие, так уже оппозиция. А если страна требует отступления, а вы будете свое твердить до какого времени? Пока нагнутся кирками, молотками да вилами бить, тогда уже поздно будет отступать. А пока не поздно, послушайте Зиновьева и Троцког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 Молотов! Если вы хотите оправдаться, пришлите в нам в Донбасс Зиновьева и Троцкого и сами ... и не для одной партии, а для всего народа, потому что мы считаемся с Вами, со всеми одинаково, а партия имеет разницу между молотовцами и зиновьевца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еский привет почтенным героям народной воли и лучшим защитникам интересов трудящегося класса Зиновьеву Г., Троцкому Л., Каменеву, Евдокимову, Раковскому и Крупской, жене Владимира Ильича. История Вас не забудет, и мы Ваш труд дорого цени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пишу товарищам Молотову и Ярославскому. Благодарность за их труды, грязные по Вашему адресу и прошу товарища Молотова вручить Вам мою записку.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приветом Родион Викторович Думенко.</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17. Оп. 85. Д. 475. Л. 1-2об.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9"/>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чь идет о I-м займе индустриализации от 24 августа 1927 г., размещенном по коллективной подписке среди населения на сумму 200 млн. руб.</w:t>
      </w:r>
    </w:p>
    <w:p>
      <w:pPr>
        <w:pStyle w:val="Style6"/>
        <w:numPr>
          <w:ilvl w:val="0"/>
          <w:numId w:val="29"/>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чь идет о статье М. Горького «Мой привет» (Правда. 1927. 6-7 ноября. № 255. С. 6), в которой писатель, критикуя капиталистическое общество, отмечает главные достижения Советской власти за 10 лет: свободный труд, «прекрасная пресса», а главное – «моя радость и гордость - новый русский человек, строитель нового государства».</w:t>
      </w:r>
    </w:p>
    <w:p>
      <w:pPr>
        <w:pStyle w:val="Style6"/>
        <w:numPr>
          <w:ilvl w:val="0"/>
          <w:numId w:val="29"/>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в тексте.</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8 год</w:t>
      </w:r>
    </w:p>
    <w:p>
      <w:pPr>
        <w:pStyle w:val="Heading2"/>
        <w:spacing w:lineRule="auto" w:line="240"/>
        <w:ind w:right="-104" w:firstLine="720"/>
        <w:rPr>
          <w:szCs w:val="24"/>
        </w:rPr>
      </w:pPr>
      <w:r>
        <w:rPr>
          <w:szCs w:val="24"/>
        </w:rPr>
        <w:t>Письмо неизвестного автора А.В. Луначарскому</w:t>
      </w:r>
    </w:p>
    <w:p>
      <w:pPr>
        <w:pStyle w:val="2"/>
        <w:spacing w:lineRule="auto" w:line="240"/>
        <w:ind w:firstLine="720"/>
        <w:jc w:val="center"/>
        <w:rPr>
          <w:szCs w:val="24"/>
        </w:rPr>
      </w:pPr>
      <w:r>
        <w:rPr>
          <w:szCs w:val="24"/>
        </w:rPr>
        <w:t>Товарищу ЛУНАЧАРСКОМУ</w:t>
      </w:r>
    </w:p>
    <w:p>
      <w:pPr>
        <w:pStyle w:val="Normal"/>
        <w:suppressAutoHyphens w:val="true"/>
        <w:autoSpaceDE w:val="false"/>
        <w:ind w:right="-104" w:firstLine="720"/>
        <w:jc w:val="both"/>
        <w:rPr/>
      </w:pPr>
      <w:r>
        <w:rPr/>
        <w:t>4/VI в передовице «Интеллигенция и Строительство Социализма» Вы описываете маски вредительства.</w:t>
      </w:r>
      <w:r>
        <w:rPr>
          <w:vertAlign w:val="superscript"/>
        </w:rPr>
        <w:t>1</w:t>
      </w:r>
      <w:r>
        <w:rPr/>
        <w:t xml:space="preserve"> Читая эту статью, начинаешь понимать всю невыразимую глубину трудностей, которую пришлось пережить партии ВКП за 10 лет, глубину, доведшую ответственнейших почти до надрыва. Ведь вдумайтесь в то, что Вы написали: не верьте явным вредителям, ибо это вредители, не верьте тем, кто молчит, - они несут камень за пазухой, не верьте тем спецам, кто вас критикует - они самые вредные вредители, вредные своей «тонкостью». Таков диагноз. «Призовем лучшие силы настоящих интеллигентов», - это лечение. Но откуда же призвать? Ведь эти три категории обнимают всю интеллигенцию... Разве все это не надрыв? А Вашу статью будет читать провинция: каждый администратор может обвинить спецов в любой маске, каждый спец будет дрожать и думать, под каким соусом его будут кушать. Очень зловонным или «с вонью менее пронзительной»?</w:t>
      </w:r>
    </w:p>
    <w:p>
      <w:pPr>
        <w:pStyle w:val="Normal"/>
        <w:suppressAutoHyphens w:val="true"/>
        <w:autoSpaceDE w:val="false"/>
        <w:ind w:right="-104" w:firstLine="720"/>
        <w:jc w:val="both"/>
        <w:rPr/>
      </w:pPr>
      <w:r>
        <w:rPr/>
        <w:t>Вы различаете в главнейшем две маски (остальные их разновидности): вредитель-ненавистник и вредитель-попуститель. Сначала о первом. Прежде всего для порядка. Я далек от мысли, чтобы самый факт резкого тона критики Вы допускали бы лишь со стороны стоящих вверху. Раз самокритика сверху до низу и снизу до верху с вовлечением беспартийных масс, то ведь пролетариат, «который высокому тону не обучался», будет называть вещи своими именами. Более того, я сказал бы, что вся наша публицистика, не то что революционная, но и дореволюционная, не очень-то хлопотала о красоте тона. А теперь, когда идет перестройка спешная и интенсивная, естественно и действующие лица «выражаются». Что тут удивительного? Конечно, происходящему со стороны это удивительно. Хотя за границей, как известно, так же не блещут тоном газет. Конечно, для строителей социализма это некрасиво, некультурно, но всякий в пылу борьбы /даже за детали/, назвавший другого подлецом, рискует получить сдачу вдвое. Тон - результат нашего темпа строительства. До лозунга самокритики плохим тоном считалось задеть начальство. Ну, а раз говорят - снизу до верху - тут уж будет со всячиной. Я понимаю, неудобно по «дипломатическим соображениям» в газетах «крыть». Но ведь критика идет разными путями и даже большею частью - среди узкого круга лиц. Я не представляю себе пролетариат - хотя бы диктатора - в роли самодура, который может «выражаться» по адресу интеллигенции, а от последней требует почтительности и лакейства. «Наемник», «помощь которого в социалистическом строительстве» /пока/ - «абсолютно необходима», даже при диктатуре, все же еще наемник, а не раб. И даже «закупленный спец» умеет найти в себе частичку достоинства /если он не со</w:t>
        <w:softHyphen/>
        <w:t>вершенно безнадежный подхалим/, когда его чересчур начнут третировать, - чтобы перейти на другое место. Поэтому-то я понимаю Вашего вредителя-ненавистника, как вредителя не своим тоном, а каким-то подвохом, неясным и потому особо страшным хозяйственнику.</w:t>
      </w:r>
    </w:p>
    <w:p>
      <w:pPr>
        <w:pStyle w:val="Normal"/>
        <w:suppressAutoHyphens w:val="true"/>
        <w:autoSpaceDE w:val="false"/>
        <w:ind w:right="-104" w:firstLine="720"/>
        <w:jc w:val="both"/>
        <w:rPr/>
      </w:pPr>
      <w:r>
        <w:rPr/>
        <w:t>И вот создается конфликт между этим вредителем, «очень тонким, образованным, изобретательным и высококультурным специалистом», и «коммунистом с твердой волей, ... быстро прогрессирующим в понимании данной отрасли». Специалист его «внутренне ненавидит и всеми силами своей суровой согбенной руки душит победивший пролетариат». Источник ненависти - классовая подоплека. Прекрасно, «прогрессирующий» управляет. «Тонкий» ... ставит ему всякое лыко в строку ... в семье и товарищу» для осуществления «каких-нибудь ... подкопа, подвоха, разрушения, развращения умов, шпионажа и т.п.». Вот скелет Вашей мысли. Конечно, то, что «тонкий» плетет свои лапти в семье неправда - ни одного из этих актов он сделать не сумеет. Очевидно, здесь с Вашей стороны маленький недосмотр: лыко ставится в строку спецом не только в семье, но и в адрес каких-либо совучреждений. Есть три случая: или «прогрессирующий» делает ошибки, или он совершенно и ясно прав, или, наконец, он осуществляет акты, которые следовало бы предварительно провентилировать, спорные.</w:t>
      </w:r>
    </w:p>
    <w:p>
      <w:pPr>
        <w:pStyle w:val="Normal"/>
        <w:suppressAutoHyphens w:val="true"/>
        <w:autoSpaceDE w:val="false"/>
        <w:ind w:right="-104" w:firstLine="720"/>
        <w:jc w:val="both"/>
        <w:rPr/>
      </w:pPr>
      <w:r>
        <w:rPr/>
        <w:t>В первом случае «тонкий» очень глуп, и не сумеет разобрать полезное для него, как вредителя, от вредного; во втором «тонкость» его, как и ум, также подвержены глубочайшему сомнению, ибо это называется лезть на рожон. В третьем... раз вопрос спорный, «прогрессирующий» должен его провентилировать в дискуссии, а не решать с маху. «Тонкий и высокообразованный» имеет десятки лет специализации - иначе он невысокообразованный и не спец; «прогрессирующий» в условиях Союза специализируется не более одного-трех лет. Казалось бы, «прогрессирующий», если он действительно таков, должен выслушивать «тонкого», устраивать дискуссии - в особо важных вопросах в своем присутствии; особенно важно это на предмет разоблачения, если он заподазривает «тонкого». Если он этого не делает - Вы вероятно и сами согласитесь - тенденция к прогрессу «прогрессирующего» сомнительна, и упреки по его адресу со стороны «тонкого» весьма уместны именно в том случае, если он не вредитель. Наконец, если «прогрессирующий» дискуссии делал и «тонкого» разоблачил, то тут уж никаких масок вредитель одеть не успеет: итог один - Лубянка. Наконец, возможен еще особый случай - вопрос настолько сложен, что дискуссии не приводят к определенным результатам. Нужно время /исследование, опыты/ для его решения. Не кажется ли Вам, что именно в таких случаях «прогрессирующему» нечего торопиться с решением, ибо здесь нужно ускорить темп исследований. И я себе отчасти представляю, что вполне мыслим такой случай, когда решение «прогрессирующего», становящегося на ту или иную точку зрения априорно, с уп</w:t>
        <w:softHyphen/>
        <w:t>разднением исследования носит характер /пусть не злой воле/ вредительства и вовсе не потому, что он выбрал тот или иной путь, а потому, что он этим пресекает самую возможность правильного выбора пути в будущем. Вы видите: эта «маска» - маска мифическая. Но вот в «Правде» появляется на эту тему статья - передовица за подписью А. Луначарского /никто не будет разбирать того, что в «Правде» Луначарский не нарком/, многие «тонкие» /всякому лестно мнить себя «тонким»/ в провинции призадумаются над лозунгом самокритики: «Все это очень хорошо, но вот выступлю я с этой самой критикой - по своей «тонкости» не скрываясь, а потом придется доказывать, что я не верблюд». И... перейдут прямехонько в следующую Вашу категорию масок, «от которых идет вонь менее пронзительная», как выражаетесь Вы /Нарком/, а стало быть более безопасную.</w:t>
      </w:r>
    </w:p>
    <w:p>
      <w:pPr>
        <w:pStyle w:val="Normal"/>
        <w:suppressAutoHyphens w:val="true"/>
        <w:autoSpaceDE w:val="false"/>
        <w:ind w:right="-104" w:firstLine="720"/>
        <w:jc w:val="both"/>
        <w:rPr/>
      </w:pPr>
      <w:r>
        <w:rPr/>
        <w:t>«Такой попуститель не пойдет сейчас же сказать Советской власти, что раскрылась помойная яма или динамитный подкоп... ибо... надо жить по две сторонки». Но ведь Вы понимаете, что эти ямы и подкопы сами не раскрываются. Нужно догадываться по ряду неуловимых и неквалифицируемых признаков, признаков шатких, объясняемых целым рядом возможностей и гипотез. Живет человек три-пять лет, копит впечатления, создает убеждение. Но подумайте Сами, при той отчужденности специалистов /наемники ведь/, которую Вы сами признаете в Вашей статье, кому охота идти «говорить Советской власти» о таких подозрениях, особенно если в них замешаны /хотя бы невольно/ разные начальства со связями. Чтобы это совершилось, нужны исключительные условия, или такой нажим вредителей на самого специалиста, чтобы ему терять было нечего, или совершенно явный вредительский акт, наводящий на определенные размышления – «не издали», а вот тут, под руками, чтобы «копию можно было снять». Иначе ему не поверят и начнут мучить – «назвался груздем». А бывает и так, что одна группа спецов и хозяйственников считает акт вредительским, а другая не считает... И так случается.</w:t>
      </w:r>
    </w:p>
    <w:p>
      <w:pPr>
        <w:pStyle w:val="Normal"/>
        <w:suppressAutoHyphens w:val="true"/>
        <w:autoSpaceDE w:val="false"/>
        <w:ind w:right="-104" w:firstLine="720"/>
        <w:jc w:val="both"/>
        <w:rPr/>
      </w:pPr>
      <w:r>
        <w:rPr/>
        <w:t>Теперь о ненависти. Есть классовая ненависть, есть групповая, есть родовая, личная. Есть типы, которые ненавидят глупость, подхалимство, чванство, делячество и мещанство в конкретных образах. Ваш интеллигент «с широким взглядом и чуткостью чувства», думается мне, принадлежит именно к этим последним типам, если только Вы не приписываете ему всепрощения /а ля подхалим/. Но не кажется ли Вам, Анатолий Васильевич, что Ваша гипотеза о масках, если бы она была воспринята так, как она сказана, и систематически проведена в жизнь «точными и стремительными мерами», загнала бы всю Советскую интеллигенцию в единое стадо молчащих, но с специфической окраской: подхалимской? Это - единственный путь, при повсеместном осуществлении Вашей директивы, для интеллигенции, путь, между прочим, верный и опробованный, ведущий к цели без промаха. В то же время, с точки зрения дельца-вредителя - это и наиболее удобный и «рентабельный»: поддакивай начальству и раздувай его промахи. Нужно завод разрушать - раскидай, по мысли сумасброда, готовую домну на две тысячи верст; нужно сократить штаты - упраздни «бесполезный» контроль; нужно проявить строительную инициативу - строй заводы на границе с Румынией из оборотного капитала треста. «Прогрессирующий» когда еще остановится в своем прогрессе. Значит, наделать дел еще можно. Хорошая форма. А виновато начальство будет, у которого связи, которое сумеет отстоять и себя, и подхалима: подхалим всегда будет близок, а подхалим-вредитель сумеет сделаться для данной группы начальства своим человеком.</w:t>
      </w:r>
    </w:p>
    <w:p>
      <w:pPr>
        <w:pStyle w:val="Normal"/>
        <w:suppressAutoHyphens w:val="true"/>
        <w:autoSpaceDE w:val="false"/>
        <w:ind w:right="-104" w:firstLine="720"/>
        <w:jc w:val="both"/>
        <w:rPr/>
      </w:pPr>
      <w:r>
        <w:rPr/>
        <w:t>Возвращаюсь к началу своего письма. Не желая того, некоторые из вас, видя кругом выросшие ядовитые грибы, - плод десятилетнего подхалимства, как результат тяжелого морального состояния интеллигенции, - дошли до надрыва, до паникерства. Вы видите кругом свиные рыла вместо лиц /поскольку это Гоголь - не посетуйте на выражение/. Вам чудится в загнанном, полузапуганном, а иногда и прямо запуганном обывателе маска попустителя, в элементарно-честном, среднем человеке, настолько «тонком», чтобы не выбирать выражений, «сверх-вредителя». Ведь недаром М. Кольцов пишет о панике в некоторых кругах, а вы сами просите Горького о «чуточке оптимизма». Набросанные вами маски чересчур тонки: Андерсеновский ребенок укажет вам, что свиных рыл вообще не имеется: короли-то голые. Ну а вот подхалимов разной окраски - таки не мало, это правда. Вы сами говорите о густо розовых «угодовцах». Есть опасные и очень опасные, есть полезные и безвредные, но все одинаково без творческого духа в пользу Союза. Подхалим-вредитель творит не для Союза, а остальным не до творчества вообще: надо исполнять то, что приказали.</w:t>
      </w:r>
    </w:p>
    <w:p>
      <w:pPr>
        <w:pStyle w:val="Normal"/>
        <w:suppressAutoHyphens w:val="true"/>
        <w:autoSpaceDE w:val="false"/>
        <w:ind w:right="-104" w:firstLine="720"/>
        <w:jc w:val="both"/>
        <w:rPr/>
      </w:pPr>
      <w:r>
        <w:rPr/>
        <w:t>Ваша статья ставит только вопросы в конце концов, а решения не дает. Я напоминаю известные Вам решения - вовлечение молодежи, втягивание масс и самокритика. Молодежь должна сыграть роль нужного Вам ребенка, омолодить, влить в аппарат оптимизм. Самокритика и массы довершат остальное. Но думается мне, что небесполезно взять кое-что и от науки. Не пора ли допустить открытую дискуссию по техническим вопросам вне стен заинтересованных хозорганов? Не пора ли приступить твердо к разработке технической политики как науки? Не пора ли признать, что вопросы этой политики должны решаться в Госплане СССР, а не каждым хозорганом по своему? Не пора ли, наконец, поднять вопрос о пробе введения психоанализа, как вспомогательного метода при подборе аппарата, не только для квалификации шоферов и летчиков, но и для контроля адми</w:t>
        <w:softHyphen/>
        <w:t>нистраторов и специалистов? Вот вопросы, которые приходят на мысль при чтении Вашей статьи, и которые могли бы, мне думается, при их удачном решении устранить некоторый % трений в индустриальном слое. Конечно, методы терапии - вещь важная, но лучше, чтобы вообще их приходилось применять пореже, усилив приемы профилактические. Но главное все же - больше веры в низовые слои и массы подрастающей молодежи. Необходимо твердо и неуклонно проводить в жизнь те мероприятия, которые могут извлечь из этой гущи наилучшие соки для строительства будущего нового мира.</w:t>
      </w:r>
    </w:p>
    <w:p>
      <w:pPr>
        <w:pStyle w:val="Normal"/>
        <w:suppressAutoHyphens w:val="true"/>
        <w:autoSpaceDE w:val="false"/>
        <w:ind w:right="-104" w:firstLine="720"/>
        <w:jc w:val="both"/>
        <w:rPr/>
      </w:pPr>
      <w:r>
        <w:rPr/>
        <w:t>7/VI.28 года. [Подпись неразборчива]</w:t>
      </w:r>
    </w:p>
    <w:p>
      <w:pPr>
        <w:pStyle w:val="Normal"/>
        <w:suppressAutoHyphens w:val="true"/>
        <w:autoSpaceDE w:val="false"/>
        <w:ind w:right="-104" w:firstLine="720"/>
        <w:jc w:val="both"/>
        <w:rPr>
          <w:i/>
          <w:i/>
        </w:rPr>
      </w:pPr>
      <w:r>
        <w:rPr>
          <w:i/>
        </w:rPr>
        <w:t>РГАСПИ. Ф. 142. Оп. 1. Д. 635. Л. 14-20. Подлинник, машинопись.</w:t>
      </w:r>
    </w:p>
    <w:p>
      <w:pPr>
        <w:pStyle w:val="Normal"/>
        <w:suppressAutoHyphens w:val="true"/>
        <w:autoSpaceDE w:val="false"/>
        <w:ind w:right="-104" w:firstLine="720"/>
        <w:jc w:val="center"/>
        <w:rPr>
          <w:b/>
          <w:b/>
          <w:bCs/>
        </w:rPr>
      </w:pPr>
      <w:r>
        <w:rPr>
          <w:b/>
          <w:bCs/>
        </w:rPr>
        <w:t>Примечания:</w:t>
      </w:r>
    </w:p>
    <w:p>
      <w:pPr>
        <w:pStyle w:val="Normal"/>
        <w:numPr>
          <w:ilvl w:val="0"/>
          <w:numId w:val="3"/>
        </w:numPr>
        <w:suppressAutoHyphens w:val="true"/>
        <w:autoSpaceDE w:val="false"/>
        <w:ind w:left="0" w:right="-104" w:firstLine="720"/>
        <w:jc w:val="both"/>
        <w:rPr/>
      </w:pPr>
      <w:r>
        <w:rPr/>
        <w:t>Статья А.В. Луначарского «Интеллигенция и строительство социализма, согласно указателю трудов и писем автора (см.: Анатолий Васильевич Луначарский: Указатель трудов, писем и литературы о жизни и деятельности. В 2-х тт. Т.1. М., 1975) действительно опубликована в «Правде» за 4 июня 1928 г. на стр.1. Но «Правда» 4 июня 1928 г. не выходила. Полный текст этой статьи не обнаружен и в других изданиях. Сокращенный вариант статьи опубликован в вечернем выпуске «Красной газеты» от 4 июня 1928 г. на стр.2. В этой статье Луначарский говорит о том, что контрреволюция маскируется бездействием, аполитичностью, попустительством к вредительству и нейтральностью. Отсюда следует вывод: «Нам нужно вычистить, нам нужно выскоблить спецовскую среду, но нам не в меньшей, а в гораздо большей мере нужно и закреплять ее за нами». Оценки «спецов» сделаны совсем в духе обвинений «Шахтинского дела»: «Долой зловонный козлов, которые своими миазмами заражают все здоровое стадо...».</w:t>
      </w:r>
    </w:p>
    <w:p>
      <w:pPr>
        <w:pStyle w:val="Style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222"/>
        <w:ind w:right="-104" w:firstLine="720"/>
        <w:jc w:val="center"/>
        <w:rPr>
          <w:b/>
          <w:b/>
          <w:bCs/>
        </w:rPr>
      </w:pPr>
      <w:r>
        <w:rPr>
          <w:b/>
          <w:bCs/>
        </w:rPr>
        <w:t>Письмо зубного врача Р.А. Бермана в редакцию «Рабочей газеты»</w:t>
      </w:r>
      <w:r>
        <w:rPr>
          <w:b/>
          <w:bCs/>
          <w:vertAlign w:val="superscript"/>
        </w:rPr>
        <w:t>1</w:t>
      </w:r>
    </w:p>
    <w:p>
      <w:pPr>
        <w:pStyle w:val="Normal"/>
        <w:suppressAutoHyphens w:val="true"/>
        <w:autoSpaceDE w:val="false"/>
        <w:spacing w:before="222" w:after="0"/>
        <w:ind w:right="-104" w:firstLine="720"/>
        <w:jc w:val="center"/>
        <w:rPr/>
      </w:pPr>
      <w:r>
        <w:rPr/>
        <w:t>Выводы из процесса шахтинских контрреволюционеров.</w:t>
      </w:r>
    </w:p>
    <w:p>
      <w:pPr>
        <w:pStyle w:val="Normal"/>
        <w:suppressAutoHyphens w:val="true"/>
        <w:autoSpaceDE w:val="false"/>
        <w:ind w:right="-104" w:firstLine="720"/>
        <w:jc w:val="both"/>
        <w:rPr/>
      </w:pPr>
      <w:r>
        <w:rPr/>
        <w:t>Настоящий процесс шахтинских контрреволюционеров воочию показывает даже нашим отсталым трудящимся массам, как тесно сплочены наши враги, как сказать, вне наций, политических убеждений и пространства: поляк Дворжанчин, еврей Рабинович, немец Батимбер, немецкий генеральный штаб, французский капитал, ожидаемая подсудимыми «интервенция» (читай международная во главе с английским капиталом), - это ли не ароматный, душистый букет международных контрреволюционеров? Это ли не «интернационал белогвардейцев», начиная от сложившегося, разложившегося, опять сложившегося, опять разложившегося социал-демократа Калнина и кончая махровым антисемитом, и черносотенцом, и доморощенным монархистом Колодубом? А еще наши враги, враги рабочего класса, антисемиты, негодяи всех мастей, любезно предлагающие нашим врагам второй интервенцией спасти их от «большевиков». Они тихо и скрытно вопят, «что нашему социалистическому строительству мешает только еврейская буржуазия, а потому долой еврейскую буржуазию, да здравствует наша...», но не русская буржуазия, скажу я, а наша международная солидарность рабочих и трудящихся масс всех стран и наций в борьбе за победу социализма, за торжество заветов Ильича.</w:t>
      </w:r>
    </w:p>
    <w:p>
      <w:pPr>
        <w:pStyle w:val="Normal"/>
        <w:suppressAutoHyphens w:val="true"/>
        <w:autoSpaceDE w:val="false"/>
        <w:ind w:right="-104" w:firstLine="720"/>
        <w:jc w:val="both"/>
        <w:rPr/>
      </w:pPr>
      <w:r>
        <w:rPr/>
        <w:t>Шахтинский процесс еще раз наглядно продемонстрировал, что наши враги - это капиталисты всех стран, разных наций, начиная от эсдеков и кончая монархистами включительно. Наши друзья и союзники в предстоящей борьбе с мировой контрреволюцией - угнетенные капитализмом трудовые массы всех стран и наций: немцы, поляки, евреи, китайцы, негры, англичане и другие. Шахтинский процесс раскрыл перед нами всю картину экономического вредительства «героев» этого процесса, но кроме этого вредительства раскрылись еще их культурные и общественные вредительства трудящимся шахтерам. Пьянство, «вечера», преследование рабкоров, разложение проф- и партаппарата. И только наша боевая организация ГПУ раскрыла все эти хитросплетения подавления ими строительства собственной мощи, хозяйства нашей страны. Честь и слава тем, кто подняли за «ушки да на солнышко» всю шахтинскую контрреволюционную грязь, и теперь мы очищаемся от нее. Но было бы близорукостью, если бы из шахтинского процесса не вывели бы соответствующие выводы и энергичнее взялись бы за дело не только борьбой с экономической и политической контрреволюцией, но по-ленински твердо боролись с нашими культурными и общественными вредителями, за торжество массовой, социалистической культуры - за новый быт, новую жизнь во всех ее проявлениях.</w:t>
      </w:r>
    </w:p>
    <w:p>
      <w:pPr>
        <w:pStyle w:val="Normal"/>
        <w:suppressAutoHyphens w:val="true"/>
        <w:autoSpaceDE w:val="false"/>
        <w:ind w:right="-104" w:firstLine="720"/>
        <w:jc w:val="both"/>
        <w:rPr/>
      </w:pPr>
      <w:r>
        <w:rPr/>
        <w:t>Рувин Абрамович Берман (зубной врач). город Грозный, Центральная амбулатория.</w:t>
      </w:r>
    </w:p>
    <w:p>
      <w:pPr>
        <w:pStyle w:val="Normal"/>
        <w:suppressAutoHyphens w:val="true"/>
        <w:autoSpaceDE w:val="false"/>
        <w:ind w:right="-104" w:firstLine="720"/>
        <w:jc w:val="both"/>
        <w:rPr>
          <w:i/>
          <w:i/>
        </w:rPr>
      </w:pPr>
      <w:r>
        <w:rPr>
          <w:i/>
        </w:rPr>
        <w:t>РГАСПИ. Ф. 610. Оп. 1. Д. 195. Л. 116-117. Подлинник, рукопись.</w:t>
      </w:r>
    </w:p>
    <w:p>
      <w:pPr>
        <w:pStyle w:val="Normal"/>
        <w:tabs>
          <w:tab w:val="clear" w:pos="708"/>
          <w:tab w:val="center" w:pos="5040" w:leader="none"/>
          <w:tab w:val="left" w:pos="8408" w:leader="none"/>
        </w:tabs>
        <w:suppressAutoHyphens w:val="true"/>
        <w:autoSpaceDE w:val="false"/>
        <w:ind w:right="-104" w:firstLine="720"/>
        <w:jc w:val="center"/>
        <w:rPr>
          <w:b/>
          <w:b/>
          <w:bCs/>
        </w:rPr>
      </w:pPr>
      <w:r>
        <w:rPr>
          <w:b/>
          <w:bCs/>
        </w:rPr>
        <w:t>Примечания:</w:t>
      </w:r>
    </w:p>
    <w:p>
      <w:pPr>
        <w:pStyle w:val="Normal"/>
        <w:numPr>
          <w:ilvl w:val="0"/>
          <w:numId w:val="21"/>
        </w:numPr>
        <w:suppressAutoHyphens w:val="true"/>
        <w:autoSpaceDE w:val="false"/>
        <w:spacing w:before="0" w:after="222"/>
        <w:ind w:left="0" w:firstLine="720"/>
        <w:jc w:val="both"/>
        <w:rPr/>
      </w:pPr>
      <w:r>
        <w:rPr/>
        <w:t>Письмо обнаружено среди редакционных материалов 1928 г.</w:t>
      </w:r>
    </w:p>
    <w:p>
      <w:pPr>
        <w:pStyle w:val="Normal"/>
        <w:suppressAutoHyphens w:val="true"/>
        <w:autoSpaceDE w:val="false"/>
        <w:spacing w:before="0" w:after="222"/>
        <w:ind w:firstLine="720"/>
        <w:jc w:val="center"/>
        <w:rPr/>
      </w:pPr>
      <w:r>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29 год</w:t>
      </w:r>
    </w:p>
    <w:p>
      <w:pPr>
        <w:pStyle w:val="Style6"/>
        <w:ind w:firstLine="720"/>
        <w:jc w:val="center"/>
        <w:rPr/>
      </w:pPr>
      <w:r>
        <w:rPr>
          <w:rFonts w:eastAsia="MS Mincho;ＭＳ 明朝" w:cs="Times New Roman" w:ascii="Times New Roman" w:hAnsi="Times New Roman"/>
          <w:b/>
          <w:bCs/>
          <w:sz w:val="24"/>
          <w:szCs w:val="24"/>
        </w:rPr>
        <w:t>Письмо анонимного автора А.В. Луначарскому</w:t>
      </w:r>
      <w:r>
        <w:rPr>
          <w:rFonts w:eastAsia="MS Mincho;ＭＳ 明朝" w:cs="Times New Roman" w:ascii="Times New Roman" w:hAnsi="Times New Roman"/>
          <w:b/>
          <w:bCs/>
          <w:sz w:val="24"/>
          <w:szCs w:val="24"/>
          <w:vertAlign w:val="superscript"/>
        </w:rPr>
        <w:t>1</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вост Луначарский.</w:t>
      </w:r>
    </w:p>
    <w:p>
      <w:pPr>
        <w:pStyle w:val="Style6"/>
        <w:ind w:firstLine="720"/>
        <w:jc w:val="both"/>
        <w:rPr/>
      </w:pPr>
      <w:r>
        <w:rPr>
          <w:rFonts w:eastAsia="MS Mincho;ＭＳ 明朝" w:cs="Times New Roman" w:ascii="Times New Roman" w:hAnsi="Times New Roman"/>
          <w:sz w:val="24"/>
          <w:szCs w:val="24"/>
        </w:rPr>
        <w:t>Как тебе не стыдно врать, говорить в своем докладе 3/I в 10 часов вечера.</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Ты говоришь о торжестве по приезде Принца, о том что всюду мышеловки, солдаты. А разве у нас или у Вас не так в так называемые добровольные манифестации, или какие-либо похороны сволочи-коммуниста-безбожника-сумасшедшег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лее о министрах. Вы говорите, что они безответственны в Греции и других странах, но они сейчас же вылетают со своих должностей. Правда, ты тоже слетел за свою артистку за границей, для которой ты крал из средств НКПроса и так далее, а вот другие наши грабители - коммунисты из верхушки и всякая другая сволочь обкрадывает наш русский народ 15-й год. Конечно, конец и Вам, мерзавцам, скоро будет. Народ стонет, в особенности крестьяне и даже рабочие наши. И добровольная подписка на займы: разве это не урезка зарплаты. Далее собирание вещей, хлеба и других продуктов у тех, которые работали все лето, не покладая рук, спали в сутки по 3-4 часа и менее. И в заключение или за гроши, или силой отбираете у этих тружеников земли. Вся Ваша политика - втирание очков дуракам-рабочим в своей однобокой газете. Так называемая «Правда» это - свобода печати? Пишите о сбережениях в Германии, о пьянстве и так далее, а разве вы не спаиваите русский народ так называемой Рыковкой-отравой? Посмотри ты сам, мерзавец: около каждого кооператива нашего с красным носом, дрожащими руками и опухшей рожей, в особенности утром во время открытия дверей так называемого кооперати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шите о проституции в Германии, а разве у нас исчезла проституция? Нет. В каждом клубе, школе, летом в скверах, садах или парках и так далее распущенная, бледная, зараженная молодежь: чахотка, малокровие и так далее. Виновники вы, мерзавцы. В особенности ты, наркомпрос, виновник. Вы говорите о штыках в Германии, а разве вы существуете на честности, свободно выбранные народом, сами садились и садитесь так единогласно выбранные? Стыдно вам, интеллигентному человеку, врать и втирать очки тем слушателям, которые вас сегодня слушают. Ты гордишься тем, что меешь изображать из себя клоуна-балакирева, но это не достижение. Слушает тебя кучка прохвостов-прихлебателей-шкурников коммунист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 бы лучше из сюртука или толстовки переоделся в армяк и пропутешествовал вроде ходока или так называемого странника и проверил бы в глуши мужика-крестьянина. А их 90%, все они стоном стонут от Вашего гнета-обирания, из сапог обуты в лапти, в которых тоже чувствуется недостаток.</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т тоже втираете о япошках. Не забывайте, что не все дураки. Словом, надо много Вам бы описать, но право нет желания тратить время и бумагу. А сколько невинных людей выгнаны в Северные губернии и Сибирь, совершенно невинных людей только потому, чтобы царствовать кучке узурпаторов, убийц, грабителей и бывших каторжников и тюремщиков. Не забывайте, что долго на штыках не просидите. Русский человек терпел долго, но если проснется, то держись - сотрет с лица земли. Ну, а свобода  веры, закрытие церквей, сломка храмов? Вы сами против, например, Храма Христа Спасителя. Разве это не варварство с Вашей стороны? Разве это не дикари? Где же Вы воспитывались, где ваша мораль и так далее и тому подобное. Эх вы, узурпаторы, дикари, варвары, мерзавц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льно тебе болтать и втирать очки своим дуракам-безграмотным коммунистам и недоучкам молодежи комсомола. Прежде чем грязнить других, сам на себя обрати внимание: ведь тоже - грабитель-прохвост, путавшийся с артисткой за границей и проживавший с ней наши народные деньги. Ох много, много как чего надо Вам бы написать. Все вы пьяницы, блядуны-мерзавцы, имеете по 7 и более жен, а еще смеете говорить про гаремы. Сами вы гаремщики-бардачники. Стыдно, пошло и грязно, в особенности Вам, интеллигенту. Слежу за вами более 6-7 ле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ий.</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142. Оп. 1. Д. 491. Л. 42-43об.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6"/>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контекста письма можно сделать вывод, что оно написано в январе 1929 г.</w:t>
      </w:r>
    </w:p>
    <w:p>
      <w:pPr>
        <w:pStyle w:val="Style6"/>
        <w:numPr>
          <w:ilvl w:val="0"/>
          <w:numId w:val="6"/>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но указателю (См.: Анатолий Васильевич Луначарский: Указатель трудов, писем и литературы о жизни и деятельности. В 2-х тт. Т. 1. М., 1975. С. 239) 3 января 1929 г. Луначарский выступал перед рабочими железнодорожных мастерских в Красноярске (См.: Нарком у паровозов // Красноярский рабочий. 1929. 3 января. С.1).</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анонимного коммуниста М.И. Калин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ИН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 соратник Ленина, разве не видите, что разогнан Ленинский ЦК, и мы пляшем лезгинку. Массы возлагают на вас надежду. Не способствуйте разложению партии. Разве вы забыли Ленинский завет о Сталине. Мы - массы - ведь знаем кое-кто его, хотя и молчим пока. Нас заставляют голосовать и принимать парадные резолюции, а вы там наверно считаете это за чистую монету. Да только ли нас заставляют: ведь 3 членам политбюро запретили говорить иначе, чем думает Сталин. Нам, смертным, тут и пикнуть нельзя. Подумайте. История не простит вам, если погубите партию.</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мая 1929 года.</w:t>
        <w:tab/>
        <w:tab/>
        <w:tab/>
        <w:tab/>
        <w:tab/>
        <w:tab/>
        <w:tab/>
        <w:tab/>
        <w:t>Голоса масс</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78. Оп. 1. Д. 356. Л. 3. Подлинник, машин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tabs>
          <w:tab w:val="clear" w:pos="708"/>
          <w:tab w:val="center" w:pos="4988" w:leader="none"/>
          <w:tab w:val="left" w:pos="663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1930 год</w:t>
      </w:r>
    </w:p>
    <w:p>
      <w:pPr>
        <w:pStyle w:val="Style6"/>
        <w:ind w:firstLine="720"/>
        <w:jc w:val="center"/>
        <w:rPr/>
      </w:pPr>
      <w:r>
        <w:rPr>
          <w:rFonts w:eastAsia="MS Mincho;ＭＳ 明朝" w:cs="Times New Roman" w:ascii="Times New Roman" w:hAnsi="Times New Roman"/>
          <w:b/>
          <w:bCs/>
          <w:sz w:val="24"/>
          <w:szCs w:val="24"/>
        </w:rPr>
        <w:t>Письмо демобилизованного красноармейца П.П. Тричева М.И. Калинину</w:t>
      </w:r>
      <w:r>
        <w:rPr>
          <w:rFonts w:eastAsia="MS Mincho;ＭＳ 明朝" w:cs="Times New Roman" w:ascii="Times New Roman" w:hAnsi="Times New Roman"/>
          <w:b/>
          <w:bCs/>
          <w:sz w:val="24"/>
          <w:szCs w:val="24"/>
          <w:vertAlign w:val="superscript"/>
        </w:rPr>
        <w:t>1</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инину Михаилу Иванович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 демобилизованного красноармейца Тричева Петра Пантелеевич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равствуй, дорогой товарищ Калинин! Во первых строках моего письма я хочу Вас поставить в известность, поскольку может наши низовые работники Коммунисты и беспартейные может сомливаются Вам писать о своей работе и мнение крестьянов, и также настроение после таких перегибов 1930 года, раскулачивания кулаков как класса и при организации колхозов. Но я, товарищ Калинин, как беспартейный, прослуживший в Красной Армии, я должен интересоваться этим вопросом. Я Вам пишу от всей души, правду ничуть не скрываю. Поскольку идут такие слухи, пишу Вам, что в настоящее время среди крестьян и рабочих, которые имеются у нас на предприятиях Трассах и Акстроя в Коктебеле, а также в районе сельского совета и по городу Феодосия (поскольку я специально ездил в город и по деревне узнать настроение массы), у массы создается такое мнение, что, мол, соввласть хотит сделать так: выселить всех крестьян, чтобы все cельское xозяйство перешло рабочим, и Соввласть хотит только загнать в коллектив крестьянов. А рабочих и служащих в сторону - опять нас хотят сделать закабаляющими. И говорят еще так: за каждным пустяком стой в очереди, так пусть лучше будет война, тогда мы будем иначе говорить, потому, что иначе, говорят, жить нельз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многие говорят: «Хоть бы скоро война, и так, и так пропадать, раз Советская власть задумала нас так мучить. Некоторые говорят, что Советская власть не причем, а делают все эти коммунисты, которые против Советской власти. Вся работа проводится на месте, а не из Центра. Коммунисты некоторые наделали, а в Центре никто ничего не знает об этом. Мне кажется, товарищ Калинин, что Вам об этом никто не пишет настроение масс, потому что очень много низовых работников провинились. А если напишут, то их по головке не погладят, поскольку вооружили против Советской власти массу. Я считаю, это в корне неправиль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ет, товарищ Калинин, покажется мое письмо Вам странно, о том, что я беспартейный, а пишу Вам так открыто. Я вижу и слышу, что делается, которое узнал, что масса готова пойти войною против Советской власти из-за таких работников, которые наделали такого недоразумения, придется еще узнать иностранным государствам, что делается в нашем Советском Союзе. Я Вам еще раз пишу, чтобы вы узнали, что делается и какое настроение у масс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й адрес : город Феодосия. Коктебель. Тричеву Петру Пантелеевич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луживши 1 год и 3 месяца Предсоветом, уволился по болезни, сам бедняк, болгарин, состою членом колхоза, и член правления колхоза. До свидания, товарищ Калинин. Шлю Вам письмо секретно, и если вам нужно на что ответить, с удовольствием всегда отвеч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IV 30 года.</w:t>
        <w:tab/>
        <w:tab/>
        <w:tab/>
        <w:tab/>
        <w:tab/>
        <w:tab/>
        <w:tab/>
        <w:tab/>
        <w:t>Тричев.</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РГАСПИ. Ф. 78. Оп. 1. Д. 377. Л. 60-61 об. Подлинник, рукопись. </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8"/>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исьме имеется резолюция: «товарищ Калинин, прошу прочитать. Написано искренне. 18/V. П. Смидович».</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pPr>
      <w:r>
        <w:rPr>
          <w:rFonts w:eastAsia="MS Mincho;ＭＳ 明朝" w:cs="Times New Roman" w:ascii="Times New Roman" w:hAnsi="Times New Roman"/>
          <w:b/>
          <w:bCs/>
          <w:sz w:val="24"/>
          <w:szCs w:val="24"/>
        </w:rPr>
        <w:t>Письмо анонимных авторов И.В. Сталину и А.И. Рыкову</w:t>
      </w:r>
      <w:r>
        <w:rPr>
          <w:rFonts w:eastAsia="MS Mincho;ＭＳ 明朝" w:cs="Times New Roman" w:ascii="Times New Roman" w:hAnsi="Times New Roman"/>
          <w:b/>
          <w:bCs/>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 в 3-х экз.</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ам СТАЛИНУ и РЫК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вас двоих теперь обращено внимание масс всей страны и потому-то это письмо мы адресуем вам. Уважаемые товарищи, вот 13 лет вы производите всевозможные эксперименты с населением России: вы гноите его голодом, холодом, бесправием, вы держите его в условиях террора и издевательства. Ваши охранки новейшей формации полны ни в чем не повинными людьми. И вот хотим мы вас спросить: знаете ли вы чувства масс к вам? А чувства эти к вам полны озлоблением, ненавистью и отвращением. Что касается до Сталина, Молотова, Кагановича, то их рабочий и крестьянин иначе и не называет, как «тифлисской обезъяной" (Сталина), «каменной жопой» (Молотова) и «пердеем пердеичем» (Кагановича). Эти клички вошли в постоянность и приобрели для них характер собственных имен, определяющих всю ценность их для масс. Пройдите инкогнито в городах (от Москвы до Владивостока), по деревням всей Республики и послушайте, как честит матом вас рабочий и крестьянин! Кроме «сволочи», «бандиты» вам имени нет! Эксплуататоры, жулики, лгуны! И сколько бы вы ни тратили народных денег на содержание своей клоачной прессы, прославляющей ваши мерзкие имена, никогда вы не введете в обман тех, над которыми вы теперь царствуете. Те идеалы, ради которых народ пошел за вами, оказались призраком. Вместо свободы слова - он получил ОГПУ с его казематами, перед которыми бледнеют Александровские равелины Петропавловки. Шпик на шпике, филер на филере - вот чем держитесь вы на своем престоле. Свобода выборов в советы оказалась дополнением общего издевательства над народом. Вы винтовкой и равелинами и застенками ГПУ создали такое положение, что Сталины и Кагановичи сами себя выбирают. Попробуйте-ка голосовать против - и ячейка, это своего рода жандармская сволочь, под покровом коммунистической мантии, покажет тебе кузькину ма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ши лакеи воспевают вашу идеальную честность, прославляют любовь, которую будто бы питает к вам народ. А вот спросим мы вас: как вы думаете, кого народ выберет в советы в условиях равного, тайного голосования? Можете на 100% быть уверены, что он выберет, но только во всяком случае уж не Сталина, не Молотова, не Кагановича и не Калинина - этого ничтожнейшего попугая. Всю эту сволочь народ в два счета сметет. А раз народ питает к вам такие чувства, то как же вы, хамы, считаете себя избранника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то политическая сторона вопроса. Теперь коснемся хозяйственной. Шарлатаны, аферисты, как вы смеете доходить до такого бесстыдства?! Ваш промышленный план - нахальнейшее издевательство над народом. Рыкова мы считаем крупнейшим экономистом, однако что сделали с ним «Сталины», когда он поимел мужество назвать пятилетку бардаком? Этот порыв Рыкова народ понял и оценил как несомненную пользу для народа. Рыкова народ считает наиболее честным и правдивым из всей коммунистической кремлевской сволочи.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й пятилеткой вы надолго повергли в голод страну. Знаете ли вы, как обстоит в совхозах, колхозах дела фактически? Понимаете ли, что делается в текстильной промышленности и почему нет мануфактуры? А в мясной, жировой, резиновой, обувно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мышленности что делается? Когда вспоминаешь и представляешь себе фактическое положение, то невольно хочется крикнуть вам: «Мерзавцы, до чего довели страну с вашим сволочным политиканством, с вашим властолюбием!» Ваше руководство есть полнейший крах вашей политики и ваша власть - это вопрос недалекого будущего. Ни мероприятия, направленные к озлоблению служащих против рабочих, ни какие-либо другие каверзы не помогут вам. Сдавать позиции придется. Грубая, бессовестная «игра ваша в социализм» раскрыта. Под видом ее вы достигли личного благополучия: власти, силы и материального положен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сему бывает конец. Придет конец и вашему хамству. И теперь становится вопрос: сами уйдете, или опять баррикады? Долой коммунизм! Да здравствуют советы на основе выборов равным, тайным голосованием! Да здравствует Рыков - беспартийный! Да здравствует равенство между рабочими и служащи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 1930 года. Рабочие и служащие (почтовый штемпель «Моск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 верна: Секретарь Секретариата СНК СССР по рассмотрению заявлений и жалоб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ГА РФ. Ф. 5446. Оп. 89. Д. 17. Л. 365-365 об. Заверенная копия, машинопись. </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Подлинник данного анонимного письма был направлен в ОГПУ «для рассмотрения и принятия соответствующих мер», копия - в ЦК ВКП(б) Рыкову А.И. «для сведения». (См.: ГА РФ. Ф. 5446. Оп. 89. Д. 17. Л. 363-364). </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31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члена ВКП(б) А. Павлова Е.М. Ярославском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 Ярославски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а вопроса, которые необходимо исправить, так как по-моему, они в жизни действуют неправильно. Панику создает не обыватель, а руководители снабжения: каждый день жди новые цены в сторону повышения. Раз нетвердость в ценах, значит, дело идет по волнам, как обстоятельства скажут. «Руководить - это значит предвидеть» - это наши лозунги, печатаемые почти на каждый день в газетах. Где же тут «предвидение» в течение 11/2 - 2-х лет со стороны Торготделов, коопераци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ли они (нечто вроде Болотина из Мособлторготдела) - липовые хозяйственники, из цифр не могут видеть обстановки на полгода, год вперед. (А это так в самом деле. Посмотрите, официальные сообщения в «Рабочей Москве» за год-два, чтоб "успокоит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вателя в отсутствии тех или других продуктов). Или они не совсем нормальные (уж во вредительстве старых членов партии обвинять нельзя). В том и в другом случае неладно. Сколько было разноречивых распоряжений от запыхавшегося в панике Мособлторготдела, начиная с мыла, зубных щеток, примусов и так далее, и кончая обувью, одеждой и мануфактурой. Впору просить: установите ради... черта хоть на 3-4 месяца твердые це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жение этому - бесконечное увеличение кооперативного пая, его раздувание, без абсолютной пользы для обладателей коопкнижек, или торговать не умеют или... задались целью изводить «обывателей» ради забавы.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торое, это по приему Калинина со всякого рода жалобами. 18 мая, Канцелярия ВЦИКа на Моховой. Проносится слух, что придет сам Калинин, он может сразу разрешить на месте вопрос, уничтожит мытарства, как конечная инстанция. Атмосфера напрягается: руки нервнее начинают перебирать засаленные лоскутки бумаг - опора и доказательство, как документ; плюс физиономия самого представителя. Очередь за 100 человек. Вокруг появившегося Калинина выросла куча секретарей (для конвейера, как я увидел потом). Заикаясь от волнения, посетитель начинает бессвязную речь обиды... «Вас вызовут», - говорит один... другой,... третий, секретарь (а может они просто члены ВЦИКа). На регистрационных карточках пометка - № комнаты, что можно было сделать и без Калинина, любой регистратор. А Калинин, как запарившийся от бесконечного наплыва посетителей, устало блуждая глазами, задает стандартные вопросы, чтобы не обидеть обратившегося. Мне очень напомнил такой прием исповедь в великий пост или прием у «святого». Если такие приемы устраивать, то пусть счастливцы получают окончательное «да» и «нет». Приемы, подобные18 мая, только для отчета: «Калинин принял столько-то», а качество этого приема сводится к очень малой величине.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обные выходы только дискредитируют смысл, содержание дела. Если много нельзя принять, то выдели 30-40 дел, но реши окончательно, а не просто покажись, чтоб замаявшийся в мытарствах крестьянин крыл матом здесь же Калинина, так как инсценировку каждый дурак поймет от действительного дела. Куча помощников, мне, например, около Калинина во время приема показалось как приживальщики, как чиновники нового советского типа, показывающие всегда и всюду, что они заняты, работают запыхавшись (наедая втихомолку подкожный жирок и брюшко). Прием ответственного работника надо делать ценным и не превращать в комедийные инсценировк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лен ВКП/б/ № 16600 с 1919 года А. ПАВЛ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V.1931 года. Москва, 17, Лаврушинский 12, квартира 5, телефон 78-73, 1-21-88.</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подпись неразборчива] 21/V-31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78. Оп. 1. Д. 414. Л. 66. Заверенная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5"/>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 и дата вписаны от руки.</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cs="Times New Roman"/>
          <w:b/>
          <w:b/>
          <w:bCs/>
          <w:sz w:val="24"/>
          <w:szCs w:val="24"/>
        </w:rPr>
      </w:pPr>
      <w:r>
        <w:rPr>
          <w:rFonts w:cs="Times New Roman" w:ascii="Times New Roman" w:hAnsi="Times New Roman"/>
          <w:b/>
          <w:bCs/>
          <w:sz w:val="24"/>
          <w:szCs w:val="24"/>
        </w:rPr>
        <w:t>1932 год</w:t>
      </w:r>
    </w:p>
    <w:p>
      <w:pPr>
        <w:pStyle w:val="Style6"/>
        <w:ind w:firstLine="720"/>
        <w:jc w:val="center"/>
        <w:rPr/>
      </w:pPr>
      <w:r>
        <w:rPr>
          <w:rFonts w:eastAsia="MS Mincho;ＭＳ 明朝" w:cs="Times New Roman" w:ascii="Times New Roman" w:hAnsi="Times New Roman"/>
          <w:b/>
          <w:bCs/>
          <w:sz w:val="24"/>
          <w:szCs w:val="24"/>
        </w:rPr>
        <w:t>Письмо анонимных участников съезда инженеров В.М. Молотову</w:t>
      </w:r>
      <w:r>
        <w:rPr>
          <w:rFonts w:eastAsia="MS Mincho;ＭＳ 明朝" w:cs="Times New Roman" w:ascii="Times New Roman" w:hAnsi="Times New Roman"/>
          <w:b/>
          <w:bCs/>
          <w:sz w:val="24"/>
          <w:szCs w:val="24"/>
          <w:vertAlign w:val="superscript"/>
        </w:rPr>
        <w:t>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жданин МОЛОТОВ!!!</w:t>
      </w:r>
    </w:p>
    <w:p>
      <w:pPr>
        <w:pStyle w:val="Style6"/>
        <w:ind w:firstLine="720"/>
        <w:jc w:val="both"/>
        <w:rPr/>
      </w:pPr>
      <w:r>
        <w:rPr>
          <w:rFonts w:eastAsia="MS Mincho;ＭＳ 明朝" w:cs="Times New Roman" w:ascii="Times New Roman" w:hAnsi="Times New Roman"/>
          <w:sz w:val="24"/>
          <w:szCs w:val="24"/>
        </w:rPr>
        <w:t>Съезд инженеров</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был не только аудиторией для твоей агитации. Мы тебя слушали с полным сознанием, что лбом в упор стену не прошибешь. Мы тебе аплодировали так же, как когда-то Николаю Палкину его подчиненные «ура!» кричали. Но те кричали искренне, а мы хлопали тебе, в душе ненавидя и мысленно проклятия посылая. Те сведения, которые путем обмена мнений между собой на съезде мы получили, убеждают нас еще больше, что гниет стена, что продолжатся долго так не может. Ты в сотый раз кивал на другие страны, рисуя картины голода у них и полного благополучия у нас. Сам ты ежедневно кушаешь вволю и на этом основании утверждаешь об общем благополучии. Но мы знаем, что Украина, мировая житница в прошлом, минувшим летом пережила голод. В этом году, при наличии самых благоприятных климатических условий, Украина вступает в стадию массового голода. В Бессарабии прошлой весной был голод, из Бессарабии в Румынию бежали тысячами не кулаки, а беднота и бывшие середняки. Северный Кавказ истекающий год пережил сравнительно лучше других, а теперь и ему грозит неизбежный голод. В Казахстане люди мрут, как мухи, от голода. Следы социализма в отношении отсталых национальных меньшинств гораздо более истребительны и кровавы, чем капитализма. Ты претендуешь на звание мудрого правителя. Но дай себе труда и подсчитай, что значит максимальная норма 2 кг хлеба на трудодень при 200 трудоднях на семью в среднем из 4-5 душ семь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нас «благополучие»: картошка, капуста, огурцы стали роскошью. В Москве, например, картошка 50 копеек штука, нет таких мест в Союзе, где бы мука черная была дешевле 50 рублей пуд. Москва - столица «Социализма», наводнена нищими. На железных дорогах, на каждой самой маленькой станции: толпы в лаптях, в рваных армяках, женщины, дети, семьи - едут - куда? Мечутся, бегут от социализма десятки миллионов здоровых и способных людей. Вместо мирного созидающего труда находятся в езде, ищут лучшего, ищут уголка, где нет социализма. В колхозах работают плохо, из рук вон. Не видят они пользы в труде. Тысячи примеров искренней преданной работы, а в результате голод. В помещичьих имениях норма хлеба - 3 фунта на рабочего в день. Теперь повсеместно официально - 2 фунта. Колхозники этого не получают. Рабочие получают только на трудоспособного, а семья  - полуголодная. О социализме говорят только там, где нельзя не говорить. В обычной [*] вся Россия говорит и думает теперь только о хлебе, картошке, огурцах, капусте, ситце и так далее. Армия мучительно больно переживает все те ужасы, которые переживает село. Но армия зажата в кулак драконовской дисциплины. Рабоче-Крестьянская Россия голодает - этого не скроешь ты. Знаем мы, - успехи индустриализации есть результат разорения миллионов. Хлеба нет, мяса, масла нет, а за границу плывут эшелоны, незачем воевать капиталистам, колонизировать Россию, обдирать русских мужиков. За них для них успешно все это делают большевик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од разоренный, вышибленный из колеи, голодающий, на массовое восстание не способен. Но он неспособен будет защитить страну, приведшую его к голоду. Пусть сам сатана придет - лишь хлеб да картошку иметь... Кстати нас, съездовиков, вы тоже угостили: галоши 10 рублей, одеколон 19 рублей флакон, папиросы 2 рубля пачка (те что заграницей по 5 копеек продают) и так далее. Но зато - это по ордерам и в очередь...</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а участников съезда инженеров.</w:t>
        <w:tab/>
        <w:tab/>
        <w:tab/>
        <w:tab/>
        <w:t>XII-32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5446. Оп. 89. Д. 21. Л. 103-104.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 данного анонимного письма была направлена в Секретариат Молотова «для сведения». (См.: ГАР Ф. Ф. Р-5446. Оп. 89. Д. 21. Л. 104).</w:t>
      </w:r>
    </w:p>
    <w:p>
      <w:pPr>
        <w:pStyle w:val="Style6"/>
        <w:numPr>
          <w:ilvl w:val="0"/>
          <w:numId w:val="34"/>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чь идет о V Всесоюзном съезде инженерно-технических работников, состоявшемся в Москве 25 ноября - 1 декабря 1932 г. На съезде, который знаменовал победу прокоммунистически настроенной части технической интеллигенции (в рядах ИТР страны было 25,1% коммунистов) присутствовало 508 делегатов. (См.: Правда. 1932. 26 ноября. № 325. С. 2). Молотов, избранный в почетный президиум съезда, выступил вечером 26 ноября с большой речью «К технической интеллигенции» (Правда. 1932. 30 ноября. № 330. С. 1-2), рефреном которой которая стал лозунг отказа от «маски нейтральности»: «Большевики за то, чтобы втягивать инженеров и техников в политик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3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анонимного автора В.М. Молотову и И.В. Стал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ЕДАТЕЛЮ СНК СОЮЗА СССР И ГЕНЕРАЛЬНОМУ СЕКРЕТАРЮ</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К ВКП(б) - товарищу МОЛОТОВУ и товарищу СТАЛИН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ие товарищи, прошло десять-двенадцать лет с того момента, когда мы терпели голод и вот в 1933 году начинается такая история в городе Пензе. Здесь местные власти мало уделяют внимания вопросу снабжения, который в этот период играет большую роль. Если глядеть на подрастающее поколение, то оно едва ли вынесет вторую пятилетку, так как есть случаи смерти с голода - это недопустимое явление в Советской стране, у которой есть запасы питан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вают такие случаи в магазинах, что не дают хлеба по 10 дней и все равно после этот хлеб не возмещают - так только, по нашему мнению, делают «честные» воры советского государства; хлеб дается рабочим очень помалу, а из остальных продуктов - ничего. В городе Пензе имеется бисквитная фабрика, но ее продукция через... трудно продается рабочим, больше по спекулянтам. Теперь пару слов о колхозной торговле: до свободной продажи хлеба муки 15 килограмм - 50 рублей, после постановления правительства о свободной продаже хлеба хлеб стоит 16 килограмм - 120 рублей, 130 рублей, 150 рублей. К спекулянтам ОГПУ мер не принимает, а через это народ голодает. Вот все это заставило нас, рабочих и молодое поколение, организовать кружок «контрреволюционных террористических актов» по уничтожению деятелей соввласти, которые хочат голодом погубить все население города Пенз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Вам заявляем, что если своевременно не примите мер по снабжению, то будет в городе Пензе поднято вооруженное восста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II-33 года.</w:t>
        <w:tab/>
        <w:tab/>
        <w:tab/>
        <w:tab/>
        <w:tab/>
        <w:tab/>
        <w:t>Председатель К.Р.Т.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5446. Оп. 89. Д. 21. Л. 186-187.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5"/>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линник этого анонимного письма был направлен на рассмотрение в ОГП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4 год</w:t>
      </w:r>
    </w:p>
    <w:p>
      <w:pPr>
        <w:pStyle w:val="Style6"/>
        <w:ind w:firstLine="720"/>
        <w:jc w:val="center"/>
        <w:rPr/>
      </w:pPr>
      <w:r>
        <w:rPr>
          <w:rFonts w:eastAsia="MS Mincho;ＭＳ 明朝" w:cs="Times New Roman" w:ascii="Times New Roman" w:hAnsi="Times New Roman"/>
          <w:b/>
          <w:bCs/>
          <w:sz w:val="24"/>
          <w:szCs w:val="24"/>
        </w:rPr>
        <w:t>Заявление И.К. Барко в ЦК и ЦКК ВКП(б)</w:t>
      </w:r>
      <w:r>
        <w:rPr>
          <w:rFonts w:eastAsia="MS Mincho;ＭＳ 明朝" w:cs="Times New Roman" w:ascii="Times New Roman" w:hAnsi="Times New Roman"/>
          <w:b/>
          <w:bCs/>
          <w:sz w:val="24"/>
          <w:szCs w:val="24"/>
          <w:vertAlign w:val="superscript"/>
        </w:rPr>
        <w:t>1</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ЦКК ВКП(б)</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ЦКК ВКП(б)</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лени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своему 17 съезду партия приходит с величайшими достижениями по всему фронту социалистического строительства. Период между 16 и 17 съездами войдет в историю социализма как период всемирно-исторических побед страны строящегося социализм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а мощная индустриальная база (новая угольно-металлургическая база, гиганты металлургии, машиностроения, тракторо - и автозаводы, химические комбинаты, Днепрострой и т.д.), что превратило СССР в крупнейшую индустриальную страну в мир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передового социалистического сельского хозяйства, вооруженного передовой техникой (совхозы, МТС, колхозы), что превратило СССР в страну крупнейшего сельского хозяйства в мир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ительное улучшение благосостояния рабочего класса и колхозного крестьянства, дальнейшее укрепление единства и монолитности партии, укрепление диктатуры пролетариата рабоче-крестьянского союза и обороноспособности стра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ми этих исторического значения побед была правильная генеральная линия партии, осуществляемая под руководством Ленинского ЦК любимейшего вождя партии и рабочего класса товарища Сталина. Эти победы не достались легко, но партия добилась в сложнейших условиях упорных классовых боев. Необходимым условием этих побед был своевременный и полный разгром контрреволюционного троцкистского «левого» и правого оппортунизма как главной опасности в период наступления социализма развернутым фронто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й славной борьбе партии я был не вместе с ней, а против нее, я боролся против генеральной линии партии, я был в рядах правооппортунистической оппозиции. Встретившись с трудностями, которые переживала Украина в 1931 году, я вместо настоящей большевистской самомобилизации на борьбу с ними, вместо того, чтобы в ногу с партией вскрывать и разоблачать новые маневры классового врага - особенно кулачества, вместо всемерной помощи партии в организации масс на борьбу с врагами социализма, я пошел по линии сомнения в правильности политики партии. Я стал на путь обмана партии, путь двурушничества и докатился до организационного вступления весной 1932 года в Харьковскую подпольную правооппортунистическую группу «большевиков демократов». Коротко остановлюсь на основных частях платформы этой группы, что они означали бы при их осуществлении и интересы каких классов они выражал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области индустриализации наши предложения сводились к всемерному сворачиванию намеченных темпов, что при своем осуществлении означало бы рост зависимости СССР от капиталистических стран, отказ от создания базы обороноспособности страны, рост внутреннего капитализма - кулачества, ибо без собственных успехов в области индустриализации невозможна была бы задача сплошной коллективизации и на ее базе ликвидация кулачества как класса. В области сельского хозяйства мы выступили против сплошной коллективизации, против колхозов, клевеща на партию, обвиняя ее в административно-бюрократическом методе решения этой задачи. Это была прямая защита мелкособственнического хозяйства против нарождающихся колхозов. Это было неверие в силы социалистических хозяйств.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ими словами, это были формулировки [*] кулака, его требований восстановления прежнего своего положения, восстановления мелкого производства «ежедневно и ежечасно рождающего капитализм». В области хозяйственных отношений предложения сводились к установлению рыночно-ценностных (а следовательно стихийных) отношений: автономное выступление на рынке промпредприятий, свободное выступление на рынке всех секторов сельского хозяйства (а значит и кулацких хозяйств) и их свободное рыночное соревнование. Как нетрудно разглядеть в этом предложении ослиные уши капитализма, озлобленно борющегося против все усиливающегося планового регулирования пролетарского государства. В области борьбы за хлеб - этом важнейшем участке борьбы за социализм - где особенно напряженная была классовая борьба, мы также фактически стали на путь поддержки бешено сопротивляющегося кулачест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место того, чтобы в ногу с партией напрячь все силы на борьбу с кулацким засильем в колхозах (особенно сильным в условиях Украины: петлюровцы, махновцы, шпионы, интервенты, готовящие отрыв Украины от СССР в пользу Германии и польского фашизма), использовавшего все методы в борьбе с колхозами (тактика «тихой сапы», прямого вредительства, расхищения зерна и т.д.) - мы предлагали поступиться интересами пролетарского государства, уменьшить планы хлебопоставок. Все свои нападки на партию мы вели под флагом незыблемости рабоче-крестьянского союза, его укрепления, считая, что политика партии ведет к ослаблению и даже полному разрыву союз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м теоретически жалким кажется теперь это построение, какая гнусная клевета была в этом на партию. По всем основным вопросам политики (индустриализация, коллективизация, хлебозаготовки, торговля, рынок). Наш «рабоче-крестьянский союз» означал не укрепление диктатуры пролетариата, не дальнейший рост социализма, а восстановление и укрепление кулачества, а сохранение классов. Сколько раз говорили Ленин и Сталин, что рабочему классу нужен такой союз, который укрепляет его диктатуру и является одной из мер, направленных к уничтожению классов вообще. Только проводив в жизнь это единственно правильное ленинское понимание союза, решительно борясь с малейшими отступлениями от ленинизма, и в этом вопросе партия под гениальным руководством товарища Сталина добилась небывалой крепости союза на его высшей основе: союзе с колхозным крестьянство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асноречивой демонстрацией силы союза рабочего класса с крестьянством является истекший хозяйственный год в сельском хозяйстве, досрочное выполнение натурпоставок, письма-рапорты колхозников областей любимейшему вождю трудящихся товарищу Сталину, энтузиазм колхозных масс, направленный на скорейшую реализацию лозунга товарища Сталина «сделать все колхозы большевистскими, а колхозников зажиточными», и достигнуты уже значительные результаты в выполнении этого лозунга. Наконец, как бы заключительным требованием партии было: требование свободы фракций и групп и выборов на съезд по платформам, что означало путь к многопартийности, к восстановлению буржуазной демократии. Путь к ликвидации диктатуры пролетариата. Таким образом, круг завершен: требования своеобразной хозяйственной демократии, а отсюда вытекающей и политической демократии, представляли из себя программу восстановления утраченных позиций капиталистическими элементами и создания всех условий для дальнейшего их роста. </w:t>
      </w:r>
    </w:p>
    <w:p>
      <w:pPr>
        <w:pStyle w:val="Style6"/>
        <w:ind w:firstLine="720"/>
        <w:jc w:val="both"/>
        <w:rPr/>
      </w:pPr>
      <w:r>
        <w:rPr>
          <w:rFonts w:eastAsia="MS Mincho;ＭＳ 明朝" w:cs="Times New Roman" w:ascii="Times New Roman" w:hAnsi="Times New Roman"/>
          <w:sz w:val="24"/>
          <w:szCs w:val="24"/>
        </w:rPr>
        <w:t>Особенно много клеветы было в наших документах на товарища Сталина. Как в свое время Ленин служил объектом самых клеветнических нападок со стороны всех оппозиций, всех врагов рабочего класса, так после смерти Ленина таким образом стал товарищ Сталин. Лучший из лучших учеников Ленина, теоретик и вождь партии и Коминтерна, самый непримиримый ко всем и всяческим отклонениям от ленинизма, товарищ Сталин всегда вызывал злобу у всех «инакомыслящих». Только под руководством товарища Сталина партия разгромила троцкизм, ставший передовым отрядом контрреволюционной буржуазии, правую оппозицию возглавляемую Бухариным, Рыковым, Томским, право-левацкий блок Сырцова-Ломинадзе</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правооппортунистическую группу Рютина-Слепкова-Угланова</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и всякие другие группы и группки. Отсюда со стороны всех оппозиций, групп и в том числе особая злобность (выражающих бешеную злобность уходящих классов) против товарища Сталина, организатора великих побед первой пятилетки, величайших задач 2-й пятилетки. Таковы позорнейшие факты моих антипартийных взглядов и деятельности.</w:t>
      </w:r>
    </w:p>
    <w:p>
      <w:pPr>
        <w:pStyle w:val="Style6"/>
        <w:ind w:firstLine="720"/>
        <w:jc w:val="both"/>
        <w:rPr/>
      </w:pPr>
      <w:r>
        <w:rPr>
          <w:rFonts w:eastAsia="MS Mincho;ＭＳ 明朝" w:cs="Times New Roman" w:ascii="Times New Roman" w:hAnsi="Times New Roman"/>
          <w:sz w:val="24"/>
          <w:szCs w:val="24"/>
        </w:rPr>
        <w:t>Ко всему этому: антипартийная работа нашей группы протекала на Украине в тот период, когда особенно активизировала свою деятельность контрреволюционная наволочь: националисты, шпионы, контрразведки, петлюровцы, пролезшие подчас не только в советский аппарат, но даже в партию, когда вся эта свора не гнушалась любых методов в подготовке интервенции, отрыва Украины от СССР, создания помещичье-кулацко-буржуазной Украины. В этот же период получил оформление националистический уклон, возглавляемый Скрыпником,</w:t>
      </w:r>
      <w:r>
        <w:rPr>
          <w:rFonts w:eastAsia="MS Mincho;ＭＳ 明朝" w:cs="Times New Roman" w:ascii="Times New Roman" w:hAnsi="Times New Roman"/>
          <w:sz w:val="24"/>
          <w:szCs w:val="24"/>
          <w:vertAlign w:val="superscript"/>
        </w:rPr>
        <w:t>4</w:t>
      </w:r>
      <w:r>
        <w:rPr>
          <w:rFonts w:eastAsia="MS Mincho;ＭＳ 明朝" w:cs="Times New Roman" w:ascii="Times New Roman" w:hAnsi="Times New Roman"/>
          <w:sz w:val="24"/>
          <w:szCs w:val="24"/>
        </w:rPr>
        <w:t xml:space="preserve"> смыкавшийся с интервента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их условиях многажды преступна, вредоносна роль всяких оппозиций в рядах партии, ибо она становится центром притяжения всех классово-враждебных, контрреволюционных, реставраторских элементов внутри страны. Отсюда вполне закономерное и совершенно правильное не только исключение из рядов партии оппозиционных групп, в том числе и «большевиков демократов», к которой я принадлежал, но и репрессии со стороны ОГПУ, поскольку деятельность их становится контрреволюционной. XVII партийный съезд под руководством товарища Сталина подытожит огромнейшие успехи пройденного периода и наметит Программу великих работ второй пятилетки, Программу построения бесклассового социалистического общест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знав всю глубину ошибочности и враждебности своих прошлых взглядов (я еще в декабре 1932 года стал на путь полного идейного и организационного разоружения), всю преступность перед партией своей деятельности, я прошу ЦК и ЦКК ВКП(б) предоставить мне возможность принять участие в великих работах 2-й пятилетки. Я прошу дать мне возможность личным участием на одном из участков социалистического строительства, в борьбе за генеральную линию партии, в борьбе на два фронта и правого оппортунизма как главной опасности, доказать искренность моего заявления и вернуть доверие парти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ткие сведения о себе. Происхождением я из бедной крестьянской семьи, с малых лет вместе с отцом работал у кулаков. В 1921 году вступил в комсомол, работал на сельской советской работе, в [*], до 1926 года на руководящей районной комсомольской работе, в 1925 году вступил в партию, в 1926 году был командирован на учебу, с 1930 года работа на вузовской работе в качестве декана факультета и зам. Директора института, окончил аспирантуру научно-исследовательского Института, выполнял всевозможные поручения окружкома и ЦК по проведению сельскохозяйственных кампаний последних лет. Последняя работа: член редакции, заведующий сельскохозяйственным отделом в областной Харьковской газете и научно-исследовательская работа в сельхозакадемии. В декабре 1932 года был арестован, в начале 1933 года исключен из рядов партии. Теперь нахожусь в Верхне-Уральском Политизоляторе ОГП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I-1934 года.</w:t>
        <w:tab/>
        <w:tab/>
        <w:tab/>
        <w:tab/>
        <w:tab/>
        <w:tab/>
        <w:t>БАРКО Иван Карпович.</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613. Оп. 3. Д. 175. Л. 4-11.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3"/>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делу приложено следующее сопроводительное письмо от 28 января1934 г.: «В ЦКК ВКП(б) - товарищу ЯРОСЛАВСКОМУ. Направляю заявление и справку по делу быв. члена КП(б)У - БАРКО Ивана Карповича, осужденного постановлением Особого Совещания при Коллегии ОГПУ от 27/IV - 33 года к заключению в политизолятор сроком на 3 года за активное участие в контрреволюционной группе правых «большевики-демократы» в городе Харькове. ПРИЛОЖЕНИЕ: упомянутое. Начальник СПО ОГПУ Г. МОЛЧАНОВ».</w:t>
      </w:r>
    </w:p>
    <w:p>
      <w:pPr>
        <w:pStyle w:val="Style6"/>
        <w:numPr>
          <w:ilvl w:val="0"/>
          <w:numId w:val="23"/>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 ноября 1930 г. в «Правде» было опубликовано заявление Бухарина, в котором он признавал свои ошибки и осуждал «право-левый блок» Сырцова и Ломинадзе. В декабре 1930 г. С.И. Сырцов, кандидат в члены Политбюро, и В.В. Ломинадзе, секретарь Закавказской парторганизации, были выведены из состава ЦК. Первому поставили в вину скептицизм в отношении к темпам индустриализации, а второму - обвинении партии и Советов в «феодальном отношении» к рабочим и крестьянам. При этом деятельность Сырцова и Ломинадзе была квалифицирована как заговор. </w:t>
      </w:r>
    </w:p>
    <w:p>
      <w:pPr>
        <w:pStyle w:val="Style6"/>
        <w:numPr>
          <w:ilvl w:val="0"/>
          <w:numId w:val="23"/>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о Рютина или дело «Союза марксистов-ленинцев» было сфабриковано ОГПУ в конце 1932 г. Группа членов партии обвинялась в создании подпольной организации, программным документом которой была «платформа» «Сталин и кризис пролетарской диктатуры», составленная кандидатом в члены ЦК М.Н. Рютиным. В октябре 1932 г. - марте 1933 г. было арестовано 38 человек, обвиненных по делу о так называемой «Антипартийной контрреволюционной группе правых Слепкова и других («бухаринская школа»)». Главным образом к числу членов «группы» относились представители партийной интеллигенции, входившие в 1920-е гг. в окружение Бухарина. Секретарь МК ВКП(б) Н.А. Угланов в своей оценке ситуации в стране был близок к группе Бухарина. 3 октября 1928 г. в «Правде» за подписью Угланова было опубликовано письмо «Ко всем членам Московской организации ВКП(б) о ближайших задачах». Призывы к борьбе с троцкистской оппозицией в письме перемежались с требованиями «обеспечить свободу внутрипартийной критики». 27 ноября 1928 г. Угланов был освобожден от обязанностей первого секретаря МК.</w:t>
      </w:r>
    </w:p>
    <w:p>
      <w:pPr>
        <w:pStyle w:val="Style6"/>
        <w:numPr>
          <w:ilvl w:val="0"/>
          <w:numId w:val="23"/>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крыпник в 1927-1933 гг. занимал пост народного комиссара просвещения Украины. В 1932-1933 гг. был обвинен в принадлежности к «национальному уклону» и в попустительстве националистическим классово-чуждым элементам в Наркомпросе Украины. В феврале 1933 г. был снят с должности и назначен председателем Госплана УССР. 7 июля был выведен из состава Политбюро ЦК КП(б)У и в тот же день покончил жизнь самоубийством. (См.: Шаповал Ю.И. Человек и система (Штрихи к портрету тоталитарной эпохи в Украине). Киев, 1994. С. 168-192).</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5 год</w:t>
      </w:r>
    </w:p>
    <w:p>
      <w:pPr>
        <w:pStyle w:val="Style6"/>
        <w:ind w:firstLine="720"/>
        <w:jc w:val="center"/>
        <w:rPr/>
      </w:pPr>
      <w:r>
        <w:rPr>
          <w:rFonts w:eastAsia="MS Mincho;ＭＳ 明朝" w:cs="Times New Roman" w:ascii="Times New Roman" w:hAnsi="Times New Roman"/>
          <w:b/>
          <w:bCs/>
          <w:sz w:val="24"/>
          <w:szCs w:val="24"/>
        </w:rPr>
        <w:t>Письмо краснознаменца А. Владимирова секретарю ЦИК СССР</w:t>
      </w:r>
      <w:r>
        <w:rPr>
          <w:rFonts w:eastAsia="MS Mincho;ＭＳ 明朝" w:cs="Times New Roman" w:ascii="Times New Roman" w:hAnsi="Times New Roman"/>
          <w:b/>
          <w:bCs/>
          <w:sz w:val="24"/>
          <w:szCs w:val="24"/>
          <w:vertAlign w:val="superscript"/>
        </w:rPr>
        <w:t>1</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кретарю ЦИК СССР</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тел бы обратить Ваше внимание на следующее обстоятельство с орденами и значками. Если мы считаем, что орден есть символ мировой социалистической Революции, то ношение его есть большая гордость и счастье для того, кто его имеет.</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если кроме 4 основных орденов Союза у нас еще есть не малое количество орденов в отдельных республиках, то все это дополняется целой массой значков, которые очень походят на 4 ордена Союза республик. Это дело совершенно несуразное и, мне думается, не может быть терпимо. Ну, куда это годится? Возьмите значок Общества охотников и рыболовов М.В.О. (Московский военный округ). Он очень похож на орден «Красной Звезды». Целый ряд появляющихся значков с изображением Ленина делаются обязательно так, что они похожи на Орден Ленин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дело революции клали свое здоровье и свою жизнь товарищи, и Правительство отмечает их высокой наградой. Значки же можно купить, получить и так далее, то есть дело совершенно другое. Было, кажется, постановление, чтобы не «изобретали» значков, которые похожи на ордена. Но, мало, верно, кто с этим считается. Этих значков расплодилось огромное количество. Например, я видел людей, грудь которых полна ими. Клоунада форменная. А крестьянин видит, рабочий смотрит и думает: не то - ордена, не то - значки, не то - начальник, не то - просто ловкий малы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думается, что с этим делом надо разобраться основательно и вычистить весь этот значковый мусор, оставив только строго необходимое количество и установив, кто их может делать, и с чьего разрешения. Хочется предложить следующе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урово карать, как за подлог, подделку тех «изобретателей» (и тех, кто эти «изобретения» утверждает), которые монтируют различные значки, становящиеся очень похожими на 4 основных ордена Союз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Я не рискую здесь говорить, что и союзные республики, создавая свои ордена, не должны копировать с 4 основных. Лишнее это дело. Зачем же копировать, то есть увеличивать 4 основных вида ордена Союза. Не лучше ли просто их не делать, а заслуженных представлять к общесоюзным орденам. Ведь есть звание «Героя Советского Союза», есть 4 ордена - разве мало этого. Хватит, по-моем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претить ношение значков, которые похожи на ордена, и изъять их из пользования немедл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атегорически запретить рядом с орденом на левой стороне груди носить какие бы то ни было другие значки, рядом с орденом можно носить только орден. Всякие же значки, пожалуйста, носите на другой правой стороне груди. Например, издалека Ворошиловский значок похож на орден «Красного Знамени» и «для фасона» очень многие его носят рядом с орденом «Красного Знамени», как будто два ордена с первого взгляда. Таких ловких людей надо оборвать и поставить на свое место. То же самое - значок за артиллерийскую стрельбу похож на орден «Красной Звезды», его носят рядом с другим ордено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редложить, чтобы соответствующие организации, выдающие Ворошиловские значки 1 и 2 ступени, ГТО 1 и 2 ступени, указывали бы, что разрешается носить только последний по степени полученный значок. Иными словами, чтобы не получалось бы «иконостаса» значк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варищ Секретарь, я не специалист этого дела, но считаю, что звание героя, то есть носителя Ордена Союза - дело великое, почетное и большое. Молодое поколение стремится подражать, и добиться трудом и работой ордена. В силу этого надо закрыть всякую лазейку для тех, кто пытается орден подменять значка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ите за беспокойство. Краснознаменец А. Владимиров.</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3316. Оп. 36. Д. 31. Л. 3-5. Подлинник,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6"/>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ериалы дела позволяют датировать данный документ 1935 годом.</w:t>
      </w:r>
    </w:p>
    <w:p>
      <w:pPr>
        <w:pStyle w:val="Style6"/>
        <w:numPr>
          <w:ilvl w:val="0"/>
          <w:numId w:val="26"/>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6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Г. Ваненко В.М. Молот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IХ.36 года. город Москв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 Срочно.</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ячеслав Михайлович!</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же описываю то, что уже написал товарищу Сталину, но не знаю получил ли он? Сейчас, он, очевидно, в отпуску.</w:t>
      </w:r>
    </w:p>
    <w:p>
      <w:pPr>
        <w:pStyle w:val="Style6"/>
        <w:ind w:firstLine="720"/>
        <w:jc w:val="both"/>
        <w:rPr/>
      </w:pPr>
      <w:r>
        <w:rPr>
          <w:rFonts w:eastAsia="MS Mincho;ＭＳ 明朝" w:cs="Times New Roman" w:ascii="Times New Roman" w:hAnsi="Times New Roman"/>
          <w:sz w:val="24"/>
          <w:szCs w:val="24"/>
        </w:rPr>
        <w:t>1. 24.VIII, не зная еще о фактическом расстреле троцкистов,</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 я во второй половине дня слышу по радио передается концерт с похоронной, заунывной музыкой. Только 25.VIII я узнал о расстреле троцкист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ужели замаскировавшиеся троцкисты даже радио в этот день так открыто, нагло, у нас под носом, могли использовать в своих целях? Да, очевидно, все троцкисты - явные и скрытые и их последователи, в эти дни кто как мог почтил память (траур) по растрелянным. Одни, очевидно, невыходами 25-26.VIII на работу, другие одели черные костюмы, третьи - семейные вечера, четвертые - духовную службу отслужили и в Радиокомитете - вольно или невольно, сделали настоящую похоронную симфонию, очевидно, лучших оркестров. Я не думаю, чтобы этот акт по радио можно было назвать случайностью. Все это, конечно, делалось заранее по плану. Инициаторами этого дела были не настоящие исполнители, а все это шло, очевидно, через вторые, третьи руки. Только надо понимать это и так разыскивать виновных. Я полагаю, что в руководстве комитета по делам искусств - неблагополучно и надо его пересмотреть, как бы они ни оправдывались.</w:t>
      </w:r>
    </w:p>
    <w:p>
      <w:pPr>
        <w:pStyle w:val="Style6"/>
        <w:ind w:firstLine="720"/>
        <w:jc w:val="both"/>
        <w:rPr/>
      </w:pPr>
      <w:r>
        <w:rPr>
          <w:rFonts w:eastAsia="MS Mincho;ＭＳ 明朝" w:cs="Times New Roman" w:ascii="Times New Roman" w:hAnsi="Times New Roman"/>
          <w:sz w:val="24"/>
          <w:szCs w:val="24"/>
        </w:rPr>
        <w:t>2. 23.VIII и 24.VIII в газете «Известия ЦИК» я читал заметку «Вопросы газете Советской Торговли»</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Оказывается, редактор этой центральной большой газеты господин Нольде не имел возможности 22 августа поместить ни одной заметки по делу троцкистов. Можно ли это назвать случайностью? 0 процессе пишут в стенных газетах. Мало того, оказывается, господин Нольде не явился на заседание партгруппы, хотя вызывался по этому вопросу. Выходит, этот господин нагло, демонстративно издевается над всей страной, идет против желания всей страны в деле борьбе с троцкизмом.</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о и этого, - оказывается Нарком Внутренней Торговли Вейцер и председатель Центросоюза Зеленский пишут в газету письмо, где келейно осуждают «товарища Нольде», а попросту защищают его. Сами посудите, как считать коммуниста Нольде? Я делаю вывод из того, что сказано в газете - что этот человек, очевидно, замаскированный троцкист, очевидно, является членом какого-нибудь троцкистского районного или наркоматского центра или бюро. О лучшем подумать нельзя. В отношении поведения наркома Вейцера и председателя Центросоюза Зеленского - я о них хорошо подумать не могу. Вы же должны ими заинтересоватьс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ак видно было из газет - у Томского в ОГИЗе, правого уклониста - кишмя кишели и еще кишат троцкисты. Не говоря о писателях, где устроились троцкистские лже-писатели - неплохо, очевидно, - главки аппарата ОГИЗа набились троцкистами благодаря ротозейству и краснобайству руководителя. Да, интересные бывают противоположности. Троцкисты здорово сумели опутать правых и, очевидно, потом эти троцкисты на собраниях первыми и рьяно выступали против троцкизма и его покровителей. Да, надо иметь бараньи головы руководителям ОГИЗа, чтобы так допустить себя опутать со стороны троцкист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е менее интересное я вычитал, случайно, в газете «Социалистическая Связь»: там, под боком у Рыкова, тоже орудуют троцкисты. В газете 23-26.VIII напечатано (мелко - не выделяюще) «извинение» редакции (редактор, кажется, ШПОК), что она поместила приветствие (и портрет) троцкисту Трофимову, подписанный Рыковым и несколькими его руководителями в дни процесса троцкистов. Спрашивается, или А.И. Рыков покровительствует троцкистам, или здесь явная провокация ряда работников Наркомсвязи. А.И. Рыков может не знать Трофимова, но неужели редактор и другие работники Наркомсвяэи не знали о происхождении Трофимова? Да, враги изощряются в клевете, провокации. Оказывается, и в Наркомсвязи троцкисты свивают гнездо - в центральном телеграфе города Ростова и других.</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оцкизм - враг коварный и упорный. Бороться с ним надо умно, тонко и беспощадно. Никаких авторитетов слушать не надо. Московскую организацию надо очистить от троцкизма и троцкистов. Товарищу Хрущеву надо дать большие полномочия в разгроме троцкистского гнезда в Москве, чтобы он выгонял их не стесняясь, не оглядываясь ни на кого и ни на что. А то и товарищ Хрущев побаивается громить троцкистов. Кого-то боится, что ли? ТОВАРИЩ Сталин должен дать ему лично эту установк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авно мне в разговоре сообщили, что работники-партийцы Моссовета и Мособлисполкома были в недоумении, что в их организации есть бывший троцкист заместитель председателя Мособлисполкома Губерман. Оказывается, партийная организация этого не знала. А ведь Губерман работает давно, еще при Каминском (теперь Наркомздрав). В оправдание Губерман сказал незадачливую речь. И на этом дело закончилось. Многие недоумевают. Тоже был троцкистом Хвесин - бывший заместитель Председателя Моссовета, теперь Замнаркомхоза. Как попал туда - представить трудно. Говорят, кто-то его спротежировал в Моссовет, потом в Саратовокий Крайисполком, там что-то поделал и теперь член Правительства. Прямо чудеса в решете. И таких примеров, очевидно, немало. Пора взяться по-настоящему за дел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ня смущает, почему-то в газетах замолчали в выявлении конкретных троцкистов??? Надо посмотреть, не замечает ли кто следы дальнейшего разоблачения троцкизма и троцкистов и сворачивает дело на ложный путь? ( Эта тактика и прием троцкистов давно и всем извест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Ваненк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кольники, 1-й Огородный переулок дом 8, квартира 1.</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о проверить штаты руководящих органов, избавиться от провокаторов, шпионов троцкизма. Они не стесняясь лезут секретарями, помощниками руководителей секретные части, в информационные отделы и т.д. Надо иметь надежных везде людей в руководстве, а то троцкистам все будет известно. Я читал в газете, что в заграничной печати еще задолго до начала процесса уже начали писать статьи в защиту троцкистов-зиновьевцев. Очевидно, их агентура в СССР получила сведения с заседаний Политбюро из ЦК. Это вполне возможн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Ваненк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5446. Оп. 82. Д. 51. Л. 221-223. Заверенная копия, машин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9"/>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жденные на первом Московском процессе, завершившемся 24 августа 1936 г., были расстреляны сразу после вынесения смертного приговора.</w:t>
      </w:r>
    </w:p>
    <w:p>
      <w:pPr>
        <w:pStyle w:val="Style6"/>
        <w:numPr>
          <w:ilvl w:val="0"/>
          <w:numId w:val="39"/>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августа 1936 г. в «Известиях» (№ 196. С. 1) опубликована редакционная заметка «Вопросы редактору «Советской торговли», в которой редактор этой газеты Нодель обвинялся в том, что на страницах очередного номера за 22 августа не нашлось места «ни одной строки для отражения чувств народа к подлым фашистским убийцам». В данном случае речь идет об обвиняемых по делу так называемого «троцкистко-зиновьевского террористического центра» (Зиновьев, Каменев, Евдокимов, Бакаев и другие). В следующем номере «Известий» (24 августа. № 197. С.4) опубликован еще один материал под аналогичным названием, в котором сообщалось, что в связи с предыдущей заметкой в редакцию «Известий» поступили письма от наркома внутренней торговли СССР Вейцера и секретаря партгруппы Президиума Центросоюза Зеленского с осуждением «грубейшей политической ошибки товарища Ноделя». Редакция также получила письмо самого Ноделя с признанием правильности критики на страницах «Известий».</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неизвестных авторов Г.Г. Орджоникидзе</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IX.36 года</w:t>
      </w:r>
    </w:p>
    <w:p>
      <w:pPr>
        <w:pStyle w:val="Style6"/>
        <w:tabs>
          <w:tab w:val="clear" w:pos="708"/>
          <w:tab w:val="left" w:pos="5694" w:leader="none"/>
        </w:tabs>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рго Орджоникидзе.</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Серго,</w:t>
      </w:r>
    </w:p>
    <w:p>
      <w:pPr>
        <w:pStyle w:val="Style6"/>
        <w:ind w:firstLine="720"/>
        <w:jc w:val="both"/>
        <w:rPr/>
      </w:pPr>
      <w:r>
        <w:rPr>
          <w:rFonts w:eastAsia="MS Mincho;ＭＳ 明朝" w:cs="Times New Roman" w:ascii="Times New Roman" w:hAnsi="Times New Roman"/>
          <w:sz w:val="24"/>
          <w:szCs w:val="24"/>
        </w:rPr>
        <w:t>Мы, рабочие, возмущаемся, что не казнили изменника советам двурушника Рыкова и Бухарина, этих проклятых контриков, совместно с Троцкистами.</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Их здесь защищают, но мы их казним. Мы понимаем, всех надо убивать, кто идет, говорит даже против Сталина, всем в глотки и другие места надо забить колья. Говорят здесь про завещание Владимира Ильича, мы не верим что такое какое-то завещание. Ведут агитацию Рыковцы и Бухаринцы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и неразборчивы]</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85. Новые поступления.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1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ы письма имеют в виду итоги первого Московского процесса, состоявшегося 19-24 августа 1936 г. Всем 16 обвиняемым, в число которых входили Зиновьев, Каменев, Бакаев и ряд деятелей бывшей троцкистской оппозиции, был вынесен смертный приговор.</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7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олхозников Ф.В. И С.А. Кобелевых М.И. Калинину и И.В. Стал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сьмо</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лизким, дорогим и многоуважаемым вождям народа: Председателю ЦИКа СССР Михаилу Ивановичу Калинину и Генеральному Секретарю партии Иосифу Виссарионовичу Сталину и всему новому правительст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колхозница колхоза имени Новый Путь Кобелева Фекла Васильевна и мой муж, Кобелев Сергей Агафонович, шлем мы Вам большую благодарность, к которой не находим тех слов, чтобы лучше выразить за то, что Вы своей отеческой заботой и любовью согрели миллионы сердец многосемейных женщин. Нас новая Сталинская Конституция ввела в какой-то восторг, при виде которого сердце так радостно бьется и хотит вылететь из пределов своего организма. Я, Кобелева, и многие другие не думали о том, что партия и правительство окажут нам такую помощь и выдадут двухтысячное вознаграждение для воспитания наших детей, которые в недалеком будущем будут стойкими, выдержанными и преданными делу диктатуры пролетариата и станут на защиту нашей любимой роди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приветом к Вам крепко жмем вашу руку. Кобелева Фекла. Кобелев Серге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с радостью встретили выпуск займа обороны страны. И в помощь укрепления обороны страны мы, Кобелевы, подписались на 150 рублей и желаем во всякое время оказывать помощь и идти навстречу своему любимому государству и желаем в делах рук ваших наилучших успех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сему Кобелева Фекла, Кобелев Серге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VIII 37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78. Оп. 1. Д. 593. Л.78, 114-115об. Подлинник, рук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Р.Г. Любошеского В.М. Молот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ев, 6 декабря.</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и родной товарищ Молот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ите, что отрываю Вас от государственных дел, но к этому меня вынуждает одно довольно серьезное обстоятельство, на которое я решил обратить и Ваше внимание, а именно: все трудящиеся Великого Советского Союза с большим волнением ждут дня 12 декабря, дня выборов в Верховный Совет, когда они смогут все свои голоса отдать за лучших сынов и дочерей своей дорогой Родины. Коммунистическая партия и советское правительство с особой заботливостью, чуткостью, все делают для того, чтобы разъяснить трудящимся большое значение этого дня - 12 декабря - дня выборов в Верховный Совет и для этой цели выпустило много разных брошюр. Каково же было мое недоумение, когда я, купив последний номер журнала «Огонек» за № 31, в статье А. Вышинского под заглавием «12 декабря - день выборов» прочел следующее, пишу дословно: «Буржуазные конституции страдают основным пороком - внутренним противоречием, фальшью, лицемерием. Сталинская Конституция и советский избирательный закон насыщены одними и теми же принципами, одними и теми же началами, одними и теми же идея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родной товарищ Молотов, как же это понять, это что же, сознательная вылазка классового врага, или же я просто не могу разобраться в этом, что же это такое? Может быть, в рукописи товарища А. Вышинского написано правильно, а редакция исказила смысл фразы, во всяком случае статья в этом месте написана неясно и можно думать двояким образом. Одновременно с Вами, товарищ Молотов я посылаю письмо и товарищу Ежову для полного и тщательного выяснения этого обстоятельства, что я считаю своим гражданским долгом. Буду очень счастлив, когда Вы мне сообщите о результате проверки данного факт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искренним уважением Рувим Григорьевич Любошевский.</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од Киев, Бульонная улица 60 квартира 2.</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но: [подпись неразборчив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5446. Оп. 82. Д. 56. Л. 247. Заверенная копия, машин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8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Н. Шелейко М.И. Калинину</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Михаил Иванович!</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а сознания, два чувства овладели мною. Первое дает понять, что я возможно делаю непоправимую глупость, написав Вам это письмо; второе же мучает, сжимает до боли грудь, стушевывает первое и становится неизбежным, неукротимым диктатором моей натуры.</w:t>
      </w:r>
    </w:p>
    <w:p>
      <w:pPr>
        <w:pStyle w:val="Style6"/>
        <w:ind w:firstLine="720"/>
        <w:jc w:val="both"/>
        <w:rPr/>
      </w:pPr>
      <w:r>
        <w:rPr>
          <w:rFonts w:eastAsia="MS Mincho;ＭＳ 明朝" w:cs="Times New Roman" w:ascii="Times New Roman" w:hAnsi="Times New Roman"/>
          <w:sz w:val="24"/>
          <w:szCs w:val="24"/>
        </w:rPr>
        <w:t>С самого начала мятежа в Испании, когда я отлично понял, что там происходит,</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я душою заболел. Я терзаюсь день в день еще более еще мучительней, наблюдая по прессе за лицемерием, саботажем «великих держав», которые создали Лигу наций и дали устав ее, Испанию же поставили вне рамок устава, и этим как бы объявили вне закон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га Наций - это шантаж, это похоть эксплуататорского мира, и она не станет защищать героический, революционный народ Испании, и лишь только потому, что он революционный. Испанский вопрос - не частное дело испанцев, но и не плоды коллективных действий агрессоров. Испанский вопрос - дело всего цивилизованного мира, и судьбу Испании, равно как и судьбу Гитлера и Муссолини, а также и ихнюю «ось», покрытую змеиной чешуей, решит передовой, сознательный класс - класс угнетенных всего мира.</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мне делать?! Но мое место в Интернациональной бригаде и только! Иного решения и выхода у меня нет. Я стал жертвой своей меланхолии, своей ненависти и возможно, что самонасилие над своей жизнью, насколько дело так далеко зашло. Для меня жизнь вообще потеряла свой смысл, и это будет длиться до тех пор, пока Испания не станет Испанией и не восторжествует республика. Любыми путями и хоть ценой жизни, но в конце мая я должен занять свое место в Интернациональной бригаде Испании. Мне 25 лет, но я имею 7 лет морской работы как машиниста, матроса и рулевого. У меня имеется множество возможностей попасть в Испанию, но лишь одно до этого момента могло удерживать меня, и это до некоторой степени действовало отрезвляющее - это то, что меня могут посчитать как изменника родины. Сейчас это потеряло свой смысл. Очень и очень тяжело. Провожу бессонные ночи, единственное утешение - газеты и книги. С половины декабря по 10 февраля прочел 63 книги, некоторые перечитывал по 2 раза. Сейчас кризис назрел, я заметил, что теряю интерес к книгам. Потерял аппетит, похудел. На производстве дело не клеится: считался хорошим слесарем, сейчас делаю много брака, смотрю в чертежи и ни черта не понимаю, не потому что я плохо их знаю, а потому что мысли мои летят мимо этих чертежей далеко за пределы цеха даже за пределы моей родины. В общем, я болен, но никто не знает чем. По натуре я веселый, бодрый, жизнерадостный, но товарищи стали замечать мое уныние, и мне приходится изображать то, чем я был до того, когда мысли об Испании не волновали меня. Умную красивую девушку я очень любил, но сказал ей, что пока будет война в Испании, брак наш невозможен, она не поняла меня, и мы разошлись. Да, Испанский вопрос я ставлю выше самого себя, выше собственного благополучия и даже выше любви. Не считайте меня изменником родины, я подчиняюсь своей воле и сознанию, и должен отдать должное за всемирную пролетарскую свободу. Таков мой девиз. А в сравнении с этим девизом и смерть ничтожеств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ьков, ХТЗ. 38 корпус квартира 31. Николай Шелейко.</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II-38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7523. Оп. 23. Д. 129. Л. 181-182об.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35"/>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 письма имеет в виду события гражданской войны в Испании (июль 1936 г. - март 1939 г.). Ее началом являлся франкистский мятеж, вспыхнувший 17 - 18 июля 1936 г.</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39 год</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завхоза поликлиники Н.З. Чубаренко в Президиум 18 съезда ВКП(б)</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езидиум 18-го партсъезда ВКП(б)</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ждь мирового пролетариата - гений человечества - В.И. Ленин, умирая, оставил после себя ряд заветов. Среди них небезызвестные нам всем и волнующие всех нас пункты: 1) Высоко держать и хранить в чистоте великое звание члена партии, 2) держать единство партии как зеницу ока, 3) хранить и укреплять диктатуру пролетариата, 4) расширять и укреплять Союз республик, 5) верность принципам Коммунистического Интернационала.</w:t>
      </w:r>
    </w:p>
    <w:p>
      <w:pPr>
        <w:pStyle w:val="Style6"/>
        <w:ind w:firstLine="720"/>
        <w:jc w:val="both"/>
        <w:rPr/>
      </w:pPr>
      <w:r>
        <w:rPr>
          <w:rFonts w:eastAsia="MS Mincho;ＭＳ 明朝" w:cs="Times New Roman" w:ascii="Times New Roman" w:hAnsi="Times New Roman"/>
          <w:sz w:val="24"/>
          <w:szCs w:val="24"/>
        </w:rPr>
        <w:t>Все эти заветы Владимира Ильича взялся провести в жизнь его ближайший помощник и ученик - Иосиф Виссарионович Сталин. С тех пор прошло 15 лет. За это время партия выросла и окрепла, как никогда, хотя враги всячески старались подорвать и ослабить ее мощь. Благодаря своевременно проявленной бдительности и твердой, непреклонной воле к выполнению заветов Ленина, Иосиф Виссарионович привел партию большевиков к 18-му партсъезду в образцовом порядке, а именно: ряды партии очищены от убийц, шпионов и провокаторов, продавшихся фашистам. Партия, как скала, едина, крепка и сильна; партия большевиков - партия многомиллионного Советского народа; решение партии - есть воля и решение всего народа. Она выразительница дум человеческих. Как бы следуя известному афоризму «ученик идет дальше учителя», Иосиф Виссарионович не только выполнил заветы, но дополнил и значительно расширил их. Под его личным руководством разработано и внесено на обсуждение 18-го партсъезда ряд существенных изменений в устав партии,</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обеспечивающих дальнейший рост партии за счет передовых рабочих, крестьян и интеллигентов, доказавших свою честность и преданность на деле.</w:t>
      </w:r>
    </w:p>
    <w:p>
      <w:pPr>
        <w:pStyle w:val="Style6"/>
        <w:ind w:firstLine="720"/>
        <w:jc w:val="both"/>
        <w:rPr/>
      </w:pPr>
      <w:r>
        <w:rPr>
          <w:rFonts w:eastAsia="MS Mincho;ＭＳ 明朝" w:cs="Times New Roman" w:ascii="Times New Roman" w:hAnsi="Times New Roman"/>
          <w:sz w:val="24"/>
          <w:szCs w:val="24"/>
        </w:rPr>
        <w:t>Одновременно с этим расширяются и четко устанавливаются права и обязанности членов партии, дающие возможность осуждать и привлекать зарвавшихся бюрократов. Это мероприятие подействует исцеляюще, лучше всякого лекарства. Вводятся дополнительные изменения и в организационном строении партии центральных организациях партии и так далее, и тому подобное. Все это заслуги и заслуги немаловажные. Но это, однако, не все. Мы отлично знаем, что, благодаря неустанным заботам и трудам, Иосиф Виссарионович развил и поставил на невиданную высоту авиацию, которая сейчас по праву занимает первое место в мире. На наших глазах был совершен полет на Северный полюс в Америку, полеты на Дальний Восток</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и так далее, реорганизован, обновлен и построен новый могущественный военно-морской красный флот с его береговыми укреплениями, одетыми в непроницаемую бронь. Оснащена, обучена и идеологически воспитана рабоче-крестьянская Красная Армия, оплот и сила Советского Союза. Коренным образом изменено лицо нашей страны: из аграрной она превращена в индустриальную. Сельское хозяйство из убого-первобытного состояния превращено в передовое и обеспечено рядом сложнейших машин. На селе окончательно и бесповоротно победил колхозный строй. Как хороший кузнец, Иосиф Виссарионович перековал многомиллионную массу крестьянства в рабочих земледелия индустриальной страны.</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но смело сказать, что не той отрасли, в которой не принимал бы личного участия Иосиф Виссарионович. Все это говорит за то, что человек всю свою жизнь и всего самого себя посвятил на служение народу и на благо нашей социалистической родины. Основываясь на всем вышесказанном, я вношу в президиум 18-го партсъезда предложение - возбудить перед Верховным Советом СССР ходатайство о награждении Иосифа Виссарионовича высшей наградой, существующей в нашем пролетарском государстве, а именно орденом Ленина. Такие заслуги нельзя оставлять не отмеченными.</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хоз Каширской поликлиники, непартийный большевик Чубаренко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2/3-39 года. </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шира, Советская, 57. Николай Захарович Чубаренков.</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РГАСПИ. Ф. 717. Оп. 3. Д. 118. Л.20-21. Подлинник, рукопись.</w:t>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чания:</w:t>
      </w:r>
    </w:p>
    <w:p>
      <w:pPr>
        <w:pStyle w:val="Style6"/>
        <w:numPr>
          <w:ilvl w:val="0"/>
          <w:numId w:val="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XVIII съезде ВКП(б) (10 - 21 марта 1939 г.) был принят новый устав партии. В Уставе были определены единые условия приема в партию и установлен одинаковый кандидатский стаж (1 год) для всех вступающих в ВКП(б), за исключением выходцев из других партий. При этом ликвидировалось деление на категории в зависимости от социального происхождения. В Устав был введен пункт о правах членов партии, устанавливался порядок тайного голосования при выборах партийных органов, отменялись массовые чистки. Партийным организациям производственных предприятий, включая совхозы, колхозы и МТС, предоставлялось право контроля над деятельностью администрации. Впервые в Устав был включен пункт «Партия и комсомол».</w:t>
      </w:r>
    </w:p>
    <w:p>
      <w:pPr>
        <w:pStyle w:val="Style6"/>
        <w:numPr>
          <w:ilvl w:val="0"/>
          <w:numId w:val="2"/>
        </w:numPr>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 имеет в виду трансарктические и дальние полеты, совершенные летчиками Г.Ф. Байдуковым, А.В. Беляковым, С.А. Леваневским, В.П. Чкаловым и другими во второй пол. 1930-х гг.</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исьмо красноармейца В.С. Келарева В.М. Молотову</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ноября 1939 года</w:t>
      </w:r>
    </w:p>
    <w:p>
      <w:pPr>
        <w:pStyle w:val="Style6"/>
        <w:ind w:firstLine="720"/>
        <w:rPr/>
      </w:pPr>
      <w:r>
        <w:rPr>
          <w:rFonts w:eastAsia="MS Mincho;ＭＳ 明朝" w:cs="Times New Roman" w:ascii="Times New Roman" w:hAnsi="Times New Roman"/>
          <w:sz w:val="24"/>
          <w:szCs w:val="24"/>
          <w:u w:val="single"/>
        </w:rPr>
        <w:t>Копия</w:t>
      </w:r>
      <w:r>
        <w:rPr>
          <w:rFonts w:eastAsia="MS Mincho;ＭＳ 明朝" w:cs="Times New Roman" w:ascii="Times New Roman" w:hAnsi="Times New Roman"/>
          <w:sz w:val="24"/>
          <w:szCs w:val="24"/>
        </w:rPr>
        <w:t>.</w:t>
      </w:r>
    </w:p>
    <w:p>
      <w:pPr>
        <w:pStyle w:val="Style6"/>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рогой Вячеслав Михайлович!</w:t>
      </w:r>
    </w:p>
    <w:p>
      <w:pPr>
        <w:pStyle w:val="Style6"/>
        <w:ind w:firstLine="720"/>
        <w:jc w:val="both"/>
        <w:rPr/>
      </w:pPr>
      <w:r>
        <w:rPr>
          <w:rFonts w:eastAsia="MS Mincho;ＭＳ 明朝" w:cs="Times New Roman" w:ascii="Times New Roman" w:hAnsi="Times New Roman"/>
          <w:sz w:val="24"/>
          <w:szCs w:val="24"/>
        </w:rPr>
        <w:t xml:space="preserve">Из Вашего доклада на V-й Сессии Верховного Совета СССР «О внешней политике Советского Союза», а также вспоминая сообщения печати, я пришел к выводу, что в начале войны между Германией и Польшей агрессором была Германия. Это было до распада Польши. На одном из занятий по политподготовке, на котором изучался Ваш доклад, я выступил с этим утверждением. Лейтенант, руководивший занятием, и остальные курсанты школы стали опровергать это утверждение, мотивируя это тем, что, мол, Польша своим криком и дерзким поведением вынудила Германию выступить, что Германии больше ничего не оставалось делать. </w:t>
      </w:r>
    </w:p>
    <w:p>
      <w:pPr>
        <w:pStyle w:val="Style6"/>
        <w:ind w:firstLine="720"/>
        <w:jc w:val="both"/>
        <w:rPr/>
      </w:pPr>
      <w:r>
        <w:rPr>
          <w:rFonts w:eastAsia="MS Mincho;ＭＳ 明朝" w:cs="Times New Roman" w:ascii="Times New Roman" w:hAnsi="Times New Roman"/>
          <w:sz w:val="24"/>
          <w:szCs w:val="24"/>
        </w:rPr>
        <w:t>Я очень прошу Вас дать мне ответ, на чьей стороне правда? Я мог бы написать больше, но это было бы излишним трудом.</w:t>
      </w:r>
    </w:p>
    <w:p>
      <w:pPr>
        <w:pStyle w:val="Style6"/>
        <w:ind w:firstLine="720"/>
        <w:jc w:val="both"/>
        <w:rPr/>
      </w:pPr>
      <w:r>
        <w:rPr>
          <w:rFonts w:eastAsia="MS Mincho;ＭＳ 明朝" w:cs="Times New Roman" w:ascii="Times New Roman" w:hAnsi="Times New Roman"/>
          <w:sz w:val="24"/>
          <w:szCs w:val="24"/>
        </w:rPr>
        <w:t>Мой адрес: Москва, 26. Почтовый ящик 4107. КЕЛАРЕВУ Василию Сергеевичу.</w:t>
      </w:r>
    </w:p>
    <w:p>
      <w:pPr>
        <w:pStyle w:val="Style6"/>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красноармейским приветом – кандидат ВКП(б) КЕЛАРЕВ.</w:t>
      </w:r>
    </w:p>
    <w:p>
      <w:pPr>
        <w:pStyle w:val="Style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XI. 39 года.</w:t>
      </w:r>
    </w:p>
    <w:p>
      <w:pPr>
        <w:pStyle w:val="Style6"/>
        <w:ind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ГА РФ. Ф. Р-5446. Оп. 82. Д. 112. Л. 307. Копия, машинопись.</w:t>
      </w:r>
    </w:p>
    <w:p>
      <w:pPr>
        <w:pStyle w:val="Style6"/>
        <w:ind w:firstLine="72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6"/>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40 год</w:t>
      </w:r>
    </w:p>
    <w:p>
      <w:pPr>
        <w:pStyle w:val="TextBodyIndent"/>
        <w:spacing w:lineRule="auto" w:line="240"/>
        <w:ind w:right="-81" w:firstLine="720"/>
        <w:jc w:val="center"/>
        <w:rPr>
          <w:b/>
          <w:b/>
          <w:bCs/>
          <w:sz w:val="24"/>
        </w:rPr>
      </w:pPr>
      <w:r>
        <w:rPr>
          <w:b/>
          <w:bCs/>
          <w:sz w:val="24"/>
        </w:rPr>
        <w:t>Письмо Анны А.Я. Вышинскому</w:t>
      </w:r>
    </w:p>
    <w:p>
      <w:pPr>
        <w:pStyle w:val="TextBodyIndent"/>
        <w:spacing w:lineRule="auto" w:line="240"/>
        <w:ind w:right="-81" w:firstLine="720"/>
        <w:jc w:val="right"/>
        <w:rPr/>
      </w:pPr>
      <w:r>
        <w:rPr>
          <w:sz w:val="24"/>
        </w:rPr>
        <w:t>не ранее 16 января 1940 года</w:t>
      </w:r>
      <w:r>
        <w:rPr>
          <w:sz w:val="24"/>
          <w:vertAlign w:val="superscript"/>
        </w:rPr>
        <w:t>1</w:t>
      </w:r>
    </w:p>
    <w:p>
      <w:pPr>
        <w:pStyle w:val="TextBodyIndent"/>
        <w:spacing w:lineRule="auto" w:line="240"/>
        <w:ind w:right="-81" w:firstLine="720"/>
        <w:rPr>
          <w:sz w:val="24"/>
        </w:rPr>
      </w:pPr>
      <w:r>
        <w:rPr>
          <w:sz w:val="24"/>
        </w:rPr>
        <w:t>Невеселое я вам письмо начинаю. Не подумайте, что это письмо врага народа и человека, не желающего осознать величие нашей Родины. Происходящее за последние года события топчут и [*] и веру в правоту нашего Правительства.</w:t>
      </w:r>
    </w:p>
    <w:p>
      <w:pPr>
        <w:pStyle w:val="TextBodyIndent"/>
        <w:spacing w:lineRule="auto" w:line="240"/>
        <w:ind w:right="-81" w:firstLine="720"/>
        <w:rPr>
          <w:sz w:val="24"/>
        </w:rPr>
      </w:pPr>
      <w:r>
        <w:rPr>
          <w:sz w:val="24"/>
        </w:rPr>
        <w:t>Не думайте, что порождение подобных мыслей – обывательщина, [*] взглядов, классовая враждебность, но на это скажу – терпежу у меня нет и хочется уже начать выть и кричать.</w:t>
      </w:r>
    </w:p>
    <w:p>
      <w:pPr>
        <w:pStyle w:val="TextBodyIndent"/>
        <w:spacing w:lineRule="auto" w:line="240"/>
        <w:ind w:right="-81" w:firstLine="720"/>
        <w:rPr>
          <w:sz w:val="24"/>
        </w:rPr>
      </w:pPr>
      <w:r>
        <w:rPr>
          <w:sz w:val="24"/>
        </w:rPr>
        <w:t>Товарищ Вышинский, стоящий во главе «карающих», находясь у [*] куска «правящих» - не потеряли ли Вы человеческие чувства? Не упускаете ли Вы из вида, что 37-38-ым годами народилась громадная масса людей – оскорбленных, униженных и измученных. Не пора ли заметить эту глыбу и кое-что учесть? Сначала коснемся прямо относящегося к Вам – Советского суда. О нем массы говорят очень неуважительно. [*], «тройки» и присные с ними подорвали всякое доверие к нашим судам. Ведь о кошмарах, происходивших и отчасти происходящих теперь, говорят все. Правда, потихоньку, между своими, но ведь почти нет семьи, которая не задета чем-нибудь вашим судом. Избиения, жуткие пытки – о них знают все. Кто это допустил в Советской Стране?</w:t>
      </w:r>
    </w:p>
    <w:p>
      <w:pPr>
        <w:pStyle w:val="TextBodyIndent"/>
        <w:spacing w:lineRule="auto" w:line="240"/>
        <w:ind w:right="-81" w:firstLine="720"/>
        <w:rPr>
          <w:sz w:val="24"/>
        </w:rPr>
      </w:pPr>
      <w:r>
        <w:rPr>
          <w:sz w:val="24"/>
        </w:rPr>
        <w:t>Боясь врагов и уничтожая врагов, чересчур много захватили невинных людей, и кровь начинает кричать. Наши братья, мужья, сестры, отцы подвергались пыткам, что это допустимо только в пору инквизиции. Факты? Их всех не перечесть… Председатель выездной сессии, уже после Ежова /будь он проклят во веки веков/ на суде, когда обвиняемые надеясь, что наконец они добьются правды, заявили, что подписались они принужденные избиениями, ответил им: «А как же вас, сволочей, не бить, вы и говорить ничего не будете». Все были приговорены к расстрелу, а адвокаты, сумевшие добиться пересмотра, добились полного оправдания, и все эти «сволочи» сейчас на свободе. Вы скажете, вот наш суд правде и внял. Нет, правды добились не судьи, а адвокаты – беспартийные люди. Стыдно и жутко. По освобождении люди выходят с выбитыми зубами, с поврежденными позвонками, с отбитыми легкими. Но ведь выходят, увы, единицы, а сколько таких замученных вы продолжаете еще держать в лагерях, сколько там умирает, сколько разбито семей, человеческих судеб, сил, талантов!</w:t>
      </w:r>
    </w:p>
    <w:p>
      <w:pPr>
        <w:pStyle w:val="TextBodyIndent"/>
        <w:spacing w:lineRule="auto" w:line="240"/>
        <w:ind w:right="-81" w:firstLine="720"/>
        <w:rPr>
          <w:sz w:val="24"/>
        </w:rPr>
      </w:pPr>
      <w:r>
        <w:rPr>
          <w:sz w:val="24"/>
        </w:rPr>
        <w:t>«Человек, это звучит гордо!». Нет, это звучит сейчас как-то иначе. Женщин в советской тюрьме хватали за волосы и били лицом по полу, выбивали зубы, обезображивали лицо, выворачивали руки. Об этом знают и говорят все. Во имя Революции! Нет, это уже во имя гибели революции.</w:t>
      </w:r>
    </w:p>
    <w:p>
      <w:pPr>
        <w:pStyle w:val="TextBodyIndent"/>
        <w:spacing w:lineRule="auto" w:line="240"/>
        <w:ind w:right="-81" w:firstLine="720"/>
        <w:rPr/>
      </w:pPr>
      <w:r>
        <w:rPr>
          <w:sz w:val="24"/>
        </w:rPr>
        <w:t xml:space="preserve">Армия без крепкого тыла обречена на поражение… - вот и губите тыл. Население измучено, морально пошатнулась. На носу грозные события, а у людей силы уже не те, что были в начале революции. Все шепчутся, всем трудно и имя Сталина начинают склонять. Я сама слышала, как </w:t>
      </w:r>
      <w:r>
        <w:rPr>
          <w:sz w:val="24"/>
          <w:u w:val="single"/>
        </w:rPr>
        <w:t>рабочая</w:t>
      </w:r>
      <w:r>
        <w:rPr>
          <w:sz w:val="24"/>
        </w:rPr>
        <w:t xml:space="preserve"> его назвала «гуталинщик». Сталина? Я должна была бы донести об этом в НКВД. Да, до 37 года, я бы это сделала, а сейчас нет – не могу, хотя и тяжело было слышать. Настроение у всех подавленное. Про газеты говорят – читать нечего! Награжденье героев оскомину набило, над «потоком приветствий» смеются, словесная трескотня надоела. Из населения начали делать стадо баранов. А 20 лет прошло, да каких лет!</w:t>
      </w:r>
    </w:p>
    <w:p>
      <w:pPr>
        <w:pStyle w:val="TextBodyIndent"/>
        <w:spacing w:lineRule="auto" w:line="240"/>
        <w:ind w:right="-81" w:firstLine="720"/>
        <w:rPr>
          <w:sz w:val="24"/>
        </w:rPr>
      </w:pPr>
      <w:r>
        <w:rPr>
          <w:sz w:val="24"/>
        </w:rPr>
        <w:t>Теперь о разрухе, голоде и холоде. Война еще по настоящему не началась, а провинция голодает, у нас в Москве тоже чорт те что творится, служащие – матери изнемогают. Что это такое? Почему так получилось? С фронта везут обмороженных красноармейцев. Кто допустил? Ваши шлемы красноармейцы клянут: покрой такой, что уши все отмораживаются. Упущения, неполадки, неувязки – когда [*] от населения все скрывается, конспирация такая, будто все вокруг предатели, враги. Такими основами сейчас, вы действительно нас начинаете превращать в врагов.</w:t>
      </w:r>
    </w:p>
    <w:p>
      <w:pPr>
        <w:pStyle w:val="TextBodyIndent"/>
        <w:spacing w:lineRule="auto" w:line="240"/>
        <w:ind w:right="-81" w:firstLine="720"/>
        <w:rPr>
          <w:sz w:val="24"/>
        </w:rPr>
      </w:pPr>
      <w:r>
        <w:rPr>
          <w:sz w:val="24"/>
        </w:rPr>
        <w:t>На собраниях говорят, что «жить стало лучше, жить стало веселее», а слушающие ухмыляются. Действительно враги начинают прибавляться, и, значит, опять Вам придется «карать» и убивать. Неужели в НКВД мясорубка еще не сыта? Как бы мелочи не погубили великих дел?</w:t>
      </w:r>
    </w:p>
    <w:p>
      <w:pPr>
        <w:pStyle w:val="TextBodyIndent"/>
        <w:spacing w:lineRule="auto" w:line="240"/>
        <w:ind w:right="-81" w:firstLine="720"/>
        <w:rPr>
          <w:sz w:val="24"/>
        </w:rPr>
      </w:pPr>
      <w:r>
        <w:rPr>
          <w:sz w:val="24"/>
        </w:rPr>
        <w:t>Анна.</w:t>
      </w:r>
    </w:p>
    <w:p>
      <w:pPr>
        <w:pStyle w:val="TextBodyIndent"/>
        <w:spacing w:lineRule="auto" w:line="240"/>
        <w:ind w:right="-81" w:firstLine="720"/>
        <w:rPr>
          <w:i/>
          <w:i/>
          <w:iCs/>
          <w:sz w:val="24"/>
        </w:rPr>
      </w:pPr>
      <w:r>
        <w:rPr>
          <w:i/>
          <w:iCs/>
          <w:sz w:val="24"/>
        </w:rPr>
        <w:t>ГА РФ. Ф. Р-5446. Оп. 81 а. Д. 335. Л. 51–50 об. Подлинник, рукопись.</w:t>
      </w:r>
    </w:p>
    <w:p>
      <w:pPr>
        <w:pStyle w:val="TextBodyIndent"/>
        <w:spacing w:lineRule="auto" w:line="240"/>
        <w:ind w:right="-81" w:firstLine="720"/>
        <w:jc w:val="center"/>
        <w:rPr>
          <w:b/>
          <w:b/>
          <w:bCs/>
          <w:iCs/>
          <w:sz w:val="24"/>
        </w:rPr>
      </w:pPr>
      <w:r>
        <w:rPr>
          <w:b/>
          <w:bCs/>
          <w:iCs/>
          <w:sz w:val="24"/>
        </w:rPr>
        <w:t>Примечания:</w:t>
      </w:r>
    </w:p>
    <w:p>
      <w:pPr>
        <w:pStyle w:val="Style6"/>
        <w:numPr>
          <w:ilvl w:val="0"/>
          <w:numId w:val="16"/>
        </w:numPr>
        <w:ind w:left="0" w:right="-81" w:firstLine="720"/>
        <w:jc w:val="both"/>
        <w:rPr>
          <w:rFonts w:ascii="Times New Roman" w:hAnsi="Times New Roman" w:cs="Times New Roman"/>
          <w:sz w:val="24"/>
          <w:szCs w:val="24"/>
        </w:rPr>
      </w:pPr>
      <w:r>
        <w:rPr>
          <w:rFonts w:cs="Times New Roman" w:ascii="Times New Roman" w:hAnsi="Times New Roman"/>
          <w:sz w:val="24"/>
          <w:szCs w:val="24"/>
        </w:rPr>
        <w:t>На письме имеется пометка «А.Я. ознакомился. В секретный [*]» с неразборчивой подписью и датой 16.1.1940 г.</w:t>
      </w:r>
    </w:p>
    <w:p>
      <w:pPr>
        <w:pStyle w:val="Style6"/>
        <w:ind w:right="-81" w:firstLine="720"/>
        <w:jc w:val="center"/>
        <w:rPr>
          <w:rFonts w:ascii="Times New Roman" w:hAnsi="Times New Roman" w:cs="Times New Roman"/>
          <w:sz w:val="24"/>
          <w:szCs w:val="24"/>
        </w:rPr>
      </w:pPr>
      <w:r>
        <w:rPr>
          <w:rFonts w:cs="Times New Roman" w:ascii="Times New Roman" w:hAnsi="Times New Roman"/>
          <w:sz w:val="24"/>
          <w:szCs w:val="24"/>
        </w:rPr>
      </w:r>
    </w:p>
    <w:p>
      <w:pPr>
        <w:pStyle w:val="Style6"/>
        <w:ind w:right="-81" w:firstLine="720"/>
        <w:jc w:val="center"/>
        <w:rPr>
          <w:rFonts w:ascii="Times New Roman" w:hAnsi="Times New Roman" w:cs="Times New Roman"/>
          <w:b/>
          <w:b/>
          <w:bCs/>
          <w:sz w:val="24"/>
          <w:szCs w:val="24"/>
        </w:rPr>
      </w:pPr>
      <w:r>
        <w:rPr>
          <w:rFonts w:cs="Times New Roman" w:ascii="Times New Roman" w:hAnsi="Times New Roman"/>
          <w:b/>
          <w:bCs/>
          <w:sz w:val="24"/>
          <w:szCs w:val="24"/>
        </w:rPr>
        <w:t>1941 год</w:t>
      </w:r>
    </w:p>
    <w:p>
      <w:pPr>
        <w:pStyle w:val="Heading5"/>
        <w:spacing w:lineRule="auto" w:line="240"/>
        <w:ind w:firstLine="720"/>
        <w:rPr>
          <w:szCs w:val="24"/>
        </w:rPr>
      </w:pPr>
      <w:r>
        <w:rPr>
          <w:szCs w:val="24"/>
        </w:rPr>
        <w:t>Сообщение секретаря Ивановского обкома партии Пальцева</w:t>
      </w:r>
    </w:p>
    <w:p>
      <w:pPr>
        <w:pStyle w:val="Normal"/>
        <w:autoSpaceDE w:val="false"/>
        <w:ind w:firstLine="720"/>
        <w:jc w:val="center"/>
        <w:rPr>
          <w:b/>
          <w:b/>
          <w:bCs/>
        </w:rPr>
      </w:pPr>
      <w:r>
        <w:rPr>
          <w:b/>
          <w:bCs/>
        </w:rPr>
        <w:t>на имя секретаря ЦК ВПК(б) А.А. Андреева</w:t>
      </w:r>
    </w:p>
    <w:p>
      <w:pPr>
        <w:pStyle w:val="Normal"/>
        <w:autoSpaceDE w:val="false"/>
        <w:ind w:firstLine="720"/>
        <w:jc w:val="both"/>
        <w:rPr/>
      </w:pPr>
      <w:r>
        <w:rPr/>
        <w:t>21 ноября 1941 года</w:t>
      </w:r>
    </w:p>
    <w:p>
      <w:pPr>
        <w:pStyle w:val="2"/>
        <w:autoSpaceDE w:val="false"/>
        <w:spacing w:lineRule="auto" w:line="240"/>
        <w:ind w:firstLine="720"/>
        <w:rPr>
          <w:szCs w:val="24"/>
        </w:rPr>
      </w:pPr>
      <w:r>
        <w:rPr>
          <w:szCs w:val="24"/>
        </w:rPr>
        <w:t>Совершенно секретно.</w:t>
      </w:r>
    </w:p>
    <w:p>
      <w:pPr>
        <w:pStyle w:val="Normal"/>
        <w:autoSpaceDE w:val="false"/>
        <w:ind w:firstLine="720"/>
        <w:jc w:val="center"/>
        <w:rPr>
          <w:iCs/>
        </w:rPr>
      </w:pPr>
      <w:r>
        <w:rPr>
          <w:iCs/>
        </w:rPr>
        <w:t>СЕКРЕТАРЮ ЦК ВКП(б) товарищу АНДРЕЕВУ</w:t>
      </w:r>
    </w:p>
    <w:p>
      <w:pPr>
        <w:pStyle w:val="Normal"/>
        <w:autoSpaceDE w:val="false"/>
        <w:ind w:firstLine="720"/>
        <w:jc w:val="both"/>
        <w:rPr/>
      </w:pPr>
      <w:r>
        <w:rPr/>
        <w:t>Ивановский обком ВКП(б) в дополнение к сообщениям, по телефону от 19 и 20 октября 1941 года помощнику товарища Маленкова Суханову считает необходимым более подробно информировать ЦК ВКП(б) о фактах антисоветских выступлении некоторой части рабочих текстильных фабрик 19-20 октября1941 года.</w:t>
      </w:r>
    </w:p>
    <w:p>
      <w:pPr>
        <w:pStyle w:val="Normal"/>
        <w:autoSpaceDE w:val="false"/>
        <w:ind w:firstLine="720"/>
        <w:jc w:val="both"/>
        <w:rPr/>
      </w:pPr>
      <w:r>
        <w:rPr/>
        <w:t>Беспорядки имели место в городе Иванове на Меланжевом комбинате, на фабриках имени Дзержинского, имени Балашова и в известной мере на фабрике «Красная Талка», а также в городе Приволжске Середского района - на Яковлевском льнокомбинате.</w:t>
      </w:r>
    </w:p>
    <w:p>
      <w:pPr>
        <w:pStyle w:val="Normal"/>
        <w:autoSpaceDE w:val="false"/>
        <w:ind w:firstLine="720"/>
        <w:jc w:val="both"/>
        <w:rPr/>
      </w:pPr>
      <w:r>
        <w:rPr/>
        <w:t>Наиболее характерными из них являются события на Ивановском Меланжевом комбинате. Для подрывной, провокационной работы враждебными элементами и прямыми агентами германского фашизма здесь были использованы демонтаж оборудования для вывозки его в восточные районы страны и ошибки, допущенные в связи с этим руководством комбината. События на комбинате развертывались в следующем порядке.</w:t>
      </w:r>
    </w:p>
    <w:p>
      <w:pPr>
        <w:pStyle w:val="Normal"/>
        <w:autoSpaceDE w:val="false"/>
        <w:ind w:firstLine="720"/>
        <w:jc w:val="both"/>
        <w:rPr/>
      </w:pPr>
      <w:r>
        <w:rPr>
          <w:lang w:val="en-US" w:eastAsia="en-US"/>
        </w:rPr>
        <w:t>15-16</w:t>
      </w:r>
      <w:r>
        <w:rPr/>
        <w:t xml:space="preserve"> октября на комбинате, по указанию Наркомтекстиля, была начата подготовка к демонтажу 50 процентов оборудования. Директор комбината товарищ Частухин собрал совещание заведующих фабрик, начальников отделов, секретаря парткома и секретарей партбюро фабрик комбината, на котором был разработан план демонтирования и эвакуации предприятия. Вся эта работа проводилась в строго секретном порядке. От участников совещания была даже взята расписка о неразглашении подготовляемого мероприятия. Одновременно директор комбината Частухин предупредил, что, пока не будет дано категорического указания, к работам по демонтированию оборудования не приступать и никому о данном совещании не говорить, так как официального распоряжения об этом комбинат еще не получил.</w:t>
      </w:r>
    </w:p>
    <w:p>
      <w:pPr>
        <w:pStyle w:val="Normal"/>
        <w:autoSpaceDE w:val="false"/>
        <w:ind w:firstLine="720"/>
        <w:jc w:val="both"/>
        <w:rPr/>
      </w:pPr>
      <w:r>
        <w:rPr/>
        <w:t>Это было в 13-14 часов 16 октября, а через некоторое время по телефону из Главного Управления хлопчатобумажной промышленности на комбинате было получено распоряжение приступить к разборке оборудования на прядильной, ткацкой, отделочной  и хлопко-красильной фабриках.</w:t>
      </w:r>
    </w:p>
    <w:p>
      <w:pPr>
        <w:pStyle w:val="Normal"/>
        <w:autoSpaceDE w:val="false"/>
        <w:ind w:firstLine="720"/>
        <w:jc w:val="both"/>
        <w:rPr/>
      </w:pPr>
      <w:r>
        <w:rPr/>
        <w:t>Работа началась 17 октября - в выходной день на комбинате. Никакой разъяснительной работы среди рабочих по вопросам эвакуации предварительно проведено не было. В результате 18 октября рабочие, придя в 6 часов утра на заработку, не зная ничего, увидели в цехах часть разобранного оборудования. В прядильной и отделочной фабриках это не вызвало никаких резких выступлений рабочих, и работа утренней смены началась нормально. Но в ткацкой, в первом зале фабрики, где разбирались станки, начали собираться группы рабочих, начался шум и выкрики: «оборудование увезут, а нас оставят без работы».</w:t>
      </w:r>
    </w:p>
    <w:p>
      <w:pPr>
        <w:pStyle w:val="Normal"/>
        <w:autoSpaceDE w:val="false"/>
        <w:ind w:firstLine="720"/>
        <w:jc w:val="both"/>
        <w:rPr/>
      </w:pPr>
      <w:r>
        <w:rPr/>
        <w:t>В 6 часов 15 минут сюда пришли директор комбината Частухин и секретарь парткома Лапшин. Вокруг них собрались рабочие всего зала. Собравшимся начали объяснять необходимость эвакуации оборудования, что оборудование будет отправлено вместе с рабочими, и никто без работы не останется, что за все время демонтажа и перевозки оборудования рабочим будет уплачено по среднему сдельному заработку. Но, по мере разъяснения этих вопросов, начались новые провокационные выкрики:</w:t>
      </w:r>
    </w:p>
    <w:p>
      <w:pPr>
        <w:pStyle w:val="Normal"/>
        <w:autoSpaceDE w:val="false"/>
        <w:ind w:firstLine="720"/>
        <w:jc w:val="both"/>
        <w:rPr/>
      </w:pPr>
      <w:r>
        <w:rPr/>
        <w:t>«Все главки сбежали из города, а мы остаемся одни».</w:t>
      </w:r>
    </w:p>
    <w:p>
      <w:pPr>
        <w:pStyle w:val="Normal"/>
        <w:autoSpaceDE w:val="false"/>
        <w:ind w:firstLine="720"/>
        <w:jc w:val="both"/>
        <w:rPr/>
      </w:pPr>
      <w:r>
        <w:rPr/>
        <w:t>«Наркомат (текстильной промышленности), НКВД, обком вывезли свои семьи, а наши остались».</w:t>
      </w:r>
    </w:p>
    <w:p>
      <w:pPr>
        <w:pStyle w:val="Normal"/>
        <w:autoSpaceDE w:val="false"/>
        <w:ind w:firstLine="720"/>
        <w:jc w:val="both"/>
        <w:rPr/>
      </w:pPr>
      <w:r>
        <w:rPr/>
        <w:t>«Наши руководители вместе с Частухиным отправили свои семьи, а наши не отправляют и хотят оставить без работы».</w:t>
      </w:r>
    </w:p>
    <w:p>
      <w:pPr>
        <w:pStyle w:val="Normal"/>
        <w:autoSpaceDE w:val="false"/>
        <w:ind w:firstLine="720"/>
        <w:jc w:val="both"/>
        <w:rPr/>
      </w:pPr>
      <w:r>
        <w:rPr/>
        <w:t>«Не дадим разбирать и увозить оборудование».</w:t>
      </w:r>
    </w:p>
    <w:p>
      <w:pPr>
        <w:pStyle w:val="Normal"/>
        <w:autoSpaceDE w:val="false"/>
        <w:ind w:firstLine="720"/>
        <w:jc w:val="both"/>
        <w:rPr/>
      </w:pPr>
      <w:r>
        <w:rPr/>
        <w:t>«Нас не спросили и начали разбирать станки тайком, в выходной день».</w:t>
      </w:r>
    </w:p>
    <w:p>
      <w:pPr>
        <w:pStyle w:val="Normal"/>
        <w:autoSpaceDE w:val="false"/>
        <w:ind w:firstLine="720"/>
        <w:jc w:val="both"/>
        <w:rPr/>
      </w:pPr>
      <w:r>
        <w:rPr/>
        <w:t>Из города в это время, выехал, по указанию правительства, лишь Наркомат Текстильной Промышленности СССР и с ним семьи руководящих работников области. Семьи работников НКВД, а также и руководителей комбината никуда не выезжали.</w:t>
      </w:r>
    </w:p>
    <w:p>
      <w:pPr>
        <w:pStyle w:val="Normal"/>
        <w:autoSpaceDE w:val="false"/>
        <w:ind w:firstLine="720"/>
        <w:jc w:val="both"/>
        <w:rPr/>
      </w:pPr>
      <w:r>
        <w:rPr/>
        <w:t>Чтобы избежать дальнейшей: неорганизованности и. беспорядка, было объявлено о созыве собрания рабочих этого зала. Собрание началось в 14 часов. На него прибыли секретарь горкома ВКП(б) товарищ Таратынов, секретарь обкома ВКП(б) по текстильной промышленности товарищ Лукоянов, секретарь Кировского райкома ВКП(б) товарищ Веселов. После доклада товарища Таратынова о текущем моменте и сообщения товарища Частухина о порядке эвакуации комбината, был задан ряд вопросов, касающихся, главным образом, эвакуации детей, порядка увольнения с предприятия для выезда из города, оплаты за время переезда. Но затем работница - зарядчица Ногтева снова подняла крик: «Все равно станки разбирать не дадим!». Станкообходчица, член партии Бутенева взяла слово и в своем выступлении заявила: «Уж если вы жалеете станки, так надо сначала вывезти семьи. Вывозить оборудование не дадим». Собравшиеся о шумом начали расходиться.</w:t>
      </w:r>
    </w:p>
    <w:p>
      <w:pPr>
        <w:pStyle w:val="2"/>
        <w:autoSpaceDE w:val="false"/>
        <w:spacing w:lineRule="auto" w:line="240"/>
        <w:ind w:firstLine="720"/>
        <w:rPr/>
      </w:pPr>
      <w:r>
        <w:rPr>
          <w:szCs w:val="24"/>
        </w:rPr>
        <w:t>Через несколько часов группа активных участников беспорядков пришла из ткацкой в отделочную фабрику, где стояли  ящики с разобранным оборудованием, и начала разбивать ящики топорами и молотками. Пришедших сюда секретаря парткома Лапшина и помощника директора комбината Пустынова погромщики оттолкнули в сторону. Ткачихи Козлова, Исакова, Перевалина направились в мотальный отдел и тоже начали разбивать ящики с оборудованием. Но в прядильной, отделочной и половине ткацкой фабриках работа все же протекала в это время нормально. Группа зачинщиков беспорядков из ткацкой приходила в прядильную фабрику, чтобы подбить к противодействию демонтажа оборудования прядильщиков, но встретила отпор и ушла ни с чем.</w:t>
      </w:r>
    </w:p>
    <w:p>
      <w:pPr>
        <w:pStyle w:val="Normal"/>
        <w:autoSpaceDE w:val="false"/>
        <w:ind w:firstLine="720"/>
        <w:jc w:val="both"/>
        <w:rPr/>
      </w:pPr>
      <w:r>
        <w:rPr/>
        <w:t>Утром 19 октября события на комбинате начали принимать более острый характер. Из прядильной в мотальный отдел утром приходил неизвестный мужчина и сказал: «Идите, там запаковывают». Около 9 часов утра та же группа ткачих первого зала пришла в ватерный цех прядильной фабрики и снова начала разбивать ящики с оборудованием. Попытки противодействия, предпринятые руководителями комбината, ни к чему не привели. Кроме того, подстрекатели беспорядков, сумели быстро использовать в свою пользу неуместное в то время и по существу провокационное заявление директора комбината Частухина. Когда не удалось прекратить действия погромщиков, Частухин заявил им: «Если не дадите вывезти оборудование, то комбинат все равно взорвем, а врагу не дадим». Провокаторы и кликуши немедленно побежали по цехам с криками: «Комбинат сейчас взорвут вместе с рабочими, подложены мины, - Частухин приказал».</w:t>
      </w:r>
    </w:p>
    <w:p>
      <w:pPr>
        <w:pStyle w:val="Normal"/>
        <w:autoSpaceDE w:val="false"/>
        <w:ind w:firstLine="720"/>
        <w:jc w:val="both"/>
        <w:rPr/>
      </w:pPr>
      <w:r>
        <w:rPr/>
        <w:t>Усиленно начали распространяться и другие провокационные слухи:</w:t>
      </w:r>
    </w:p>
    <w:p>
      <w:pPr>
        <w:pStyle w:val="Normal"/>
        <w:autoSpaceDE w:val="false"/>
        <w:ind w:firstLine="720"/>
        <w:jc w:val="both"/>
        <w:rPr/>
      </w:pPr>
      <w:r>
        <w:rPr/>
        <w:t>«Нас оставят без хлеба. Из Иванова через Сортировочную вывозят весь хлеб из города».</w:t>
      </w:r>
    </w:p>
    <w:p>
      <w:pPr>
        <w:pStyle w:val="Normal"/>
        <w:autoSpaceDE w:val="false"/>
        <w:ind w:firstLine="720"/>
        <w:jc w:val="both"/>
        <w:rPr/>
      </w:pPr>
      <w:r>
        <w:rPr/>
        <w:t>«Банк выехал из Иванова, и денег рабочим больше давать не будут».</w:t>
      </w:r>
    </w:p>
    <w:p>
      <w:pPr>
        <w:pStyle w:val="Normal"/>
        <w:autoSpaceDE w:val="false"/>
        <w:ind w:firstLine="720"/>
        <w:jc w:val="both"/>
        <w:rPr/>
      </w:pPr>
      <w:r>
        <w:rPr/>
        <w:t>Многие работницы в результате стали бросать работу. Примерно в это же время 150 рабочих ворвались в кабинет заведующего прядильной фабрикой Растригина и потребовали немедленно рассчитать их с комбината. Растригин от них убежал и спрятался в сортировке под брезентом. Разбежались и начальники цехов: Охлопков, Жук, Пантелеев и другие. Сбежал домой и заведующий ткацкой фабрикой Николаев, испугавшись угроз убить его за грубость с рабочими.</w:t>
      </w:r>
    </w:p>
    <w:p>
      <w:pPr>
        <w:pStyle w:val="2"/>
        <w:autoSpaceDE w:val="false"/>
        <w:spacing w:lineRule="auto" w:line="240"/>
        <w:ind w:firstLine="720"/>
        <w:rPr/>
      </w:pPr>
      <w:r>
        <w:rPr>
          <w:szCs w:val="24"/>
        </w:rPr>
        <w:t>По указанию обкома ВКП(б) было решено снова собрать собрание рабочих утренней смены ткацкой фабрики. На комбинат прибыли секретари обкома ВКП(б) т[оварищи] Пальцев, Капранов, Энодин, Лукоянов и другие работники обкома, начальник облуправления НКВД т[оварищ] Блинов, секретари горкома и райкомов ВКП(б) города. Но провести собрание в ткацкой не удалось, его пришлось перенести на фабричный двор. Во дворе комбината собралось более 1000 рабочих, главным образом, женщины, среди которых провокаторы и кликуши распространяли самые дикие небылицы. Были, например, пущены слухи о том, что Гитлер подходил к городу Иванову на 5 километров и поэтому рабочим стали выдавать мануфактуру, что с ноября .по карточкам будут выдавать только по 100 граммов хлеба. Все это заканчивалось выкриками: «Мы строили комбинат и никому не дадим его разбирать и увозить».</w:t>
      </w:r>
    </w:p>
    <w:p>
      <w:pPr>
        <w:pStyle w:val="Normal"/>
        <w:autoSpaceDE w:val="false"/>
        <w:ind w:firstLine="720"/>
        <w:jc w:val="both"/>
        <w:rPr/>
      </w:pPr>
      <w:r>
        <w:rPr/>
        <w:t>Собрание было открыто у проходных ворот комбината. Выступивший здесь секретарь обкома ВКП(б) товарищ Пальцев сообщил о прекращении демонтажа оборудования и отдал распоряжение приступить к сборке уже разобранных станков. Многие из присутствующих встретили это заявление одобрительно и готовы […]</w:t>
      </w:r>
      <w:r>
        <w:rPr>
          <w:vertAlign w:val="superscript"/>
        </w:rPr>
        <w:t>1</w:t>
      </w:r>
    </w:p>
    <w:p>
      <w:pPr>
        <w:pStyle w:val="Normal"/>
        <w:autoSpaceDE w:val="false"/>
        <w:ind w:firstLine="720"/>
        <w:jc w:val="both"/>
        <w:rPr/>
      </w:pPr>
      <w:r>
        <w:rPr/>
        <w:t>[…] комбинат был очищен от подстрекателей беспорядков. Для того, чтобы обеспечить возобновление нормальной работы комбината, были приняты меры к соответствующей расстановке по цехам коммунистов. На комбинате дежурили работники обкома, горкома и райкомов партии. Часть рабочих приступила к работе на комбинате в ночную смену, а на другой день, 20 октября, заработал весь комбинат.</w:t>
      </w:r>
    </w:p>
    <w:p>
      <w:pPr>
        <w:pStyle w:val="Normal"/>
        <w:autoSpaceDE w:val="false"/>
        <w:ind w:firstLine="720"/>
        <w:jc w:val="both"/>
        <w:rPr/>
      </w:pPr>
      <w:r>
        <w:rPr/>
        <w:t xml:space="preserve">Начало демонтажа оборудования было использовано для провоцирования беспорядков и на фабрике им. Дзержинского. </w:t>
      </w:r>
      <w:r>
        <w:rPr>
          <w:lang w:val="en-US" w:eastAsia="en-US"/>
        </w:rPr>
        <w:t>18</w:t>
      </w:r>
      <w:r>
        <w:rPr/>
        <w:t xml:space="preserve"> октября группа работниц вечерней смены отказалась приступить к демонтажу оборудования и потребовала провести собрание рабочих. Собрание было проведено. На собрании задавались вопросы: «Почему разбирают оборудование и куда его направят? Почему эвакуируются семьи руководящих работников? Кто подлежит мобилизации на трудовой фронт? Почему прекратили выдавать мануфактуру?» После ответа на эти вопросы, работницы приняли решение, в котором осудили свой поступок и потребовали от секретаря парторганизации своевременно разъяснять рабочим волнующие их вопросы. Работницы приступили к работе, и работа протекала нормально. Ночная смена также работала всю ночь без перебоя.</w:t>
      </w:r>
    </w:p>
    <w:p>
      <w:pPr>
        <w:pStyle w:val="Normal"/>
        <w:autoSpaceDE w:val="false"/>
        <w:ind w:firstLine="720"/>
        <w:jc w:val="both"/>
        <w:rPr/>
      </w:pPr>
      <w:r>
        <w:rPr/>
        <w:t>Но утром 19 октября, когда начали работать ремонтировщики, шпульница Исаева собрала работниц своей бригады и стала агитировать их бросать работу. Работницы пошли к ремонтировщикам, чтобы воспрепятствовать разборке машин. Их поддержал ремонтировщик Демин, который заявил, что «ваше дело не дать разбирать машины, на Меланжевом комбинате этого делать работницы не дают».</w:t>
      </w:r>
    </w:p>
    <w:p>
      <w:pPr>
        <w:pStyle w:val="Normal"/>
        <w:autoSpaceDE w:val="false"/>
        <w:ind w:firstLine="720"/>
        <w:jc w:val="both"/>
        <w:rPr/>
      </w:pPr>
      <w:r>
        <w:rPr/>
        <w:t>В цех пришли секретарь партбюро фабрики Филиппов и секретарь цехпартбюро Грабочкина. Филиппов стал разъяснять работницам, зачем проводится демонтаж и эвакуация оборудования, но одна из работниц крикнула: «Пусть оборудование останется на месте, если и придет Гитлер, мы у него будем работать». Тогда Филиппов заявил: «Мы Гитлеру ничего не оставим, уничтожим своими руками, взорвем фабрику». Это заявление, так же как и на Меланжевом комбинате, было немедленно подхвачено провокаторами. Раздались крики, что фабрику хотят взорвать, началась суматоха. Ряд не выявленных лиц побежали по цехам с криками: «Бросайте работу, сейчас будут взрывать фабрику». Другие кричали, что в городе воздушная тревога - нужно прятаться в щели. Третья группа стала вооружаться бобинами и деталями от машин и бросилась избивать Филиппова и Грабочкину. Последние бежали в помещение партбюро. Напуганные провокационными выкриками, работницы побросали работу и выбежали на улицу. Многие выбежали на улицу даже раздетыми и разутыми. Здесь в толпе провокаторами распространялись те же вздорные слухи о выезде банка, вывозке хлеба, что и на Меланжевом. Член партии Баранова заявила работницам, что она сегодня слышала, как по радио объяви ли: «Прощай Родина!».</w:t>
      </w:r>
    </w:p>
    <w:p>
      <w:pPr>
        <w:pStyle w:val="2"/>
        <w:autoSpaceDE w:val="false"/>
        <w:spacing w:lineRule="auto" w:line="240"/>
        <w:ind w:firstLine="720"/>
        <w:rPr/>
      </w:pPr>
      <w:r>
        <w:rPr>
          <w:szCs w:val="24"/>
        </w:rPr>
        <w:t xml:space="preserve">Установить порядок на фабрике удалось лишь прибывшим работникам обкома, горкома, райкома ВКП(б) и ЦК Союза хлопчатобумажников (товарищи Таратынов, Цветкова, Меньшов, Брюханова и другие). Работниц удалось уговорить разойтись по домам, так как их смена уже кончилась. Ночная смена приступила к работе с опозданием на час. Группа провокаторов снова пыталась сорвать работу, но присутствующие на фабрике партийные работники разъяснили работницам неправильность их поведения. Работницы приступили к работе. </w:t>
      </w:r>
    </w:p>
    <w:p>
      <w:pPr>
        <w:pStyle w:val="Normal"/>
        <w:autoSpaceDE w:val="false"/>
        <w:ind w:firstLine="720"/>
        <w:jc w:val="both"/>
        <w:rPr/>
      </w:pPr>
      <w:r>
        <w:rPr/>
        <w:t xml:space="preserve">На Большой Дмитриевской Мануфактуре имени Балашова события приняли меньший размер и ограничились одним цехом, но произошли на основе распространения тех же слухов, что и на других фабриках. Кроме того, здесь были выдвинуты рабочими ряд рваческих требований. </w:t>
      </w:r>
      <w:r>
        <w:rPr>
          <w:lang w:val="en-US" w:eastAsia="en-US"/>
        </w:rPr>
        <w:t>19</w:t>
      </w:r>
      <w:r>
        <w:rPr/>
        <w:t xml:space="preserve"> октября, после обеда, группа в 15-20 ткачих 2-го цеха первой смены, возглавляемых Аксентьевой, Самойловой, Трандиной, пришла к начальнику цеха Звездину и вызывающе потребовала: «Даешь мануфактуру, а на трудовой фронт все равно не поедем». Сделав соответствующее разъяснение работницам по этому вопросу, начальник цеха предложил им оставить кабинет и приступить к работе, так как до пуска моторов оставалось 3-4 минуты. Ткачихи ушли. При проверке рабочих мест по окончании обеденного перерыва мастером Малафеевым было обнаружено, что станки этих работниц стоят, а работницы находятся в уборной и о чем-то ведут возбужденный разговор. Малафеев предложил им немедленно приступить к работе, ткачихи из уборной ушли, и весь рабочий день цех работал нормально.</w:t>
      </w:r>
    </w:p>
    <w:p>
      <w:pPr>
        <w:pStyle w:val="Normal"/>
        <w:autoSpaceDE w:val="false"/>
        <w:ind w:firstLine="720"/>
        <w:jc w:val="both"/>
        <w:rPr/>
      </w:pPr>
      <w:r>
        <w:rPr>
          <w:lang w:val="en-US" w:eastAsia="en-US"/>
        </w:rPr>
        <w:t>20</w:t>
      </w:r>
      <w:r>
        <w:rPr/>
        <w:t xml:space="preserve"> октября в 7-7 часов 30 минут утра эта же группа ткачих бросила станки и начала подбивать к этому других работниц. Цех встал. Часть ткачих ушла в уборную, а другая начала собираться группами в проходах. Подстрекаемые Аксентьевой и другими провокаторами, ткачихи кричали, что если придет Малафеев и инструктор Елкина и. будут звать их на работу, они их разорвут и бросят в уборную. Ткачихи выставляли такие требования:</w:t>
      </w:r>
    </w:p>
    <w:p>
      <w:pPr>
        <w:pStyle w:val="Normal"/>
        <w:autoSpaceDE w:val="false"/>
        <w:ind w:firstLine="720"/>
        <w:jc w:val="both"/>
        <w:rPr/>
      </w:pPr>
      <w:r>
        <w:rPr/>
        <w:t>-«Не поедем на трудовой фронт!».</w:t>
      </w:r>
    </w:p>
    <w:p>
      <w:pPr>
        <w:pStyle w:val="2"/>
        <w:autoSpaceDE w:val="false"/>
        <w:spacing w:lineRule="auto" w:line="240"/>
        <w:ind w:firstLine="720"/>
        <w:rPr>
          <w:iCs/>
          <w:szCs w:val="24"/>
        </w:rPr>
      </w:pPr>
      <w:r>
        <w:rPr>
          <w:szCs w:val="24"/>
        </w:rPr>
        <w:t>-«Не будем работать 10 часов, нормы выработки завышены».</w:t>
      </w:r>
    </w:p>
    <w:p>
      <w:pPr>
        <w:pStyle w:val="Normal"/>
        <w:autoSpaceDE w:val="false"/>
        <w:ind w:firstLine="720"/>
        <w:jc w:val="both"/>
        <w:rPr/>
      </w:pPr>
      <w:r>
        <w:rPr/>
        <w:t>-«Прибавьте к обеду еще 100 граммов хлеба».</w:t>
      </w:r>
    </w:p>
    <w:p>
      <w:pPr>
        <w:pStyle w:val="Normal"/>
        <w:autoSpaceDE w:val="false"/>
        <w:ind w:firstLine="720"/>
        <w:jc w:val="both"/>
        <w:rPr/>
      </w:pPr>
      <w:r>
        <w:rPr/>
        <w:t xml:space="preserve">-«Дайте бесплатно мануфактуры». </w:t>
      </w:r>
    </w:p>
    <w:p>
      <w:pPr>
        <w:pStyle w:val="Normal"/>
        <w:autoSpaceDE w:val="false"/>
        <w:ind w:firstLine="720"/>
        <w:jc w:val="both"/>
        <w:rPr/>
      </w:pPr>
      <w:r>
        <w:rPr/>
        <w:t>Партийный актив фабрики, работники райкома и горкома ВКП(б) разъясняли в каждой группе работниц неправильность распускаемых провокаторами олухов. В ответ на это из толпы в ряде мест раздавались выкрики: «Не слушайте их, они ничего не знают, они обманывают нас уже 23 года. Сами эвакуировали свои семьи, а нас посылают на трудовой фронт. Не убеждайте, все равно работать не будем и на трудовой фронт не поедем».</w:t>
      </w:r>
    </w:p>
    <w:p>
      <w:pPr>
        <w:pStyle w:val="Normal"/>
        <w:autoSpaceDE w:val="false"/>
        <w:ind w:firstLine="720"/>
        <w:jc w:val="both"/>
        <w:rPr/>
      </w:pPr>
      <w:r>
        <w:rPr/>
        <w:t xml:space="preserve">К </w:t>
      </w:r>
      <w:r>
        <w:rPr>
          <w:iCs/>
        </w:rPr>
        <w:t>11-12</w:t>
      </w:r>
      <w:r>
        <w:rPr/>
        <w:t xml:space="preserve"> часам ряд работниц 2-го цеха, чтобы сорвать работу других цехов, начали в проемы для приводных ремней со 2-го этажа в первый бросать цевки, гири от станков. Это создало невыносимую обстановку для работы и терроризировало ткачих 1-го цеха в первом этаже. Работницы первого цеха, вынужденные оставить работу, обратились к мастерам и руководству фабрики с требованием унять хулиганов. Не удовлетворившись остановом двух цехов, организаторы волнений побежали вниз, проникли в машинное отделение, выключили моторы и таким образом остановили весь старый корпус ткацкой фабрики. Затем дезорганизаторы (Аксентьева, Родионова, Максимова и другие) спровоцировали ткачих пойти в 3-й цех нового корпуса и здесь начали останавливать станки. Работниц, продолжавших работать, грозили избить, оскорбляли. Слышались выкрики: «Бросайте работу, пойдем на собрание, мы им покажем, как, надо работать». Но работницы 3-го цеха, увидев у станков, продолжавших работать, начальника цеха товарища Полякова, не решились уходить из цеха. В 3 часа дня, после разъяснения работницам ошибочности их позорных действий, провокаторам был дан отпор и работницы всех цехов приступили к работе. </w:t>
      </w:r>
    </w:p>
    <w:p>
      <w:pPr>
        <w:pStyle w:val="2"/>
        <w:autoSpaceDE w:val="false"/>
        <w:spacing w:lineRule="auto" w:line="240"/>
        <w:ind w:firstLine="720"/>
        <w:rPr/>
      </w:pPr>
      <w:r>
        <w:rPr>
          <w:szCs w:val="24"/>
        </w:rPr>
        <w:t>На фабрике «Красная Талка» группа провокаторов также пыталась спровоцировать беспорядки. Но здесь удалось силами партийного актива быстро восстановить порядок. Провокаторы сагитировали бросить машины лишь небольшую группу работниц, которые после проведенной разъяснительной работы скоро снова заняли свои рабочие места.</w:t>
      </w:r>
    </w:p>
    <w:p>
      <w:pPr>
        <w:pStyle w:val="2"/>
        <w:autoSpaceDE w:val="false"/>
        <w:spacing w:lineRule="auto" w:line="240"/>
        <w:ind w:firstLine="720"/>
        <w:rPr/>
      </w:pPr>
      <w:r>
        <w:rPr>
          <w:szCs w:val="24"/>
        </w:rPr>
        <w:t>Таким образом, в происшедших беспорядках на всех четырех ивановских фабриках имеется много общего. Они были организованы в один и тот же день - в воскресенье, в день отдыха. В качестве повода для провоцирования их всюду было использовано одно и то же мероприятие - демонтаж оборудования.</w:t>
      </w:r>
    </w:p>
    <w:p>
      <w:pPr>
        <w:pStyle w:val="Normal"/>
        <w:autoSpaceDE w:val="false"/>
        <w:ind w:firstLine="720"/>
        <w:jc w:val="both"/>
        <w:rPr/>
      </w:pPr>
      <w:r>
        <w:rPr/>
        <w:t>На фабрике имени Балашова демонтаж оборудования хотя не проводился и не намечался, тем не менее провокаторы и паникеры распустили олух, что и эта фабрика будет эвакуирована или взорвана. На всех фабриках провокаторами был использован один и тот же прием для устройства беспорядков - распространение панических слухов. Работа эта проводилась исключительно нагло. Распускались самые дикие, ни на чем не основанные слухи и небылицы. При этом все эти небылицы, видимо, имели общий источник, так как содержание их было всюду одинаково (взрыв и минирование фабрик, вывозка муки, эвакуация банка, бегство ответственных работников и так далее). Провокаторы ловко использовали для своих целей каждое заявление руководителей, придавая ему моментально другой клеветнический смысл. Так, когда товарищ Пальцев, чтобы разоблачить вздорность выкриков о минировании и взрыве Меланжевого комбината, предложил группе работниц пойти вместе о ним на комбинат и начать работу, от группы немедленно отделилась неизвестная женщина и закричала: «Вот видите, он хочет нас взорвать; вместе с собой».</w:t>
      </w:r>
    </w:p>
    <w:p>
      <w:pPr>
        <w:pStyle w:val="Normal"/>
        <w:autoSpaceDE w:val="false"/>
        <w:ind w:firstLine="720"/>
        <w:jc w:val="both"/>
        <w:rPr/>
      </w:pPr>
      <w:r>
        <w:rPr/>
        <w:t>Все это дает основание утверждать, что выступления части рабочих ивановских текстильных фабрик были подготовлены заранее замаскировавшимися шпионами и провокаторами - прямыми агентами германского фашизма и враждебными лицами, проникшими на предприятия. Они лишь ждали удобного повода и случая для того, чтобы спровоцировать такое выступление. Это подтверждается и тем фактом, что некоторые женщины и подростки, наиболее активно выступавшие на Меланжевом комбинате, оказались пьяными.</w:t>
      </w:r>
    </w:p>
    <w:p>
      <w:pPr>
        <w:pStyle w:val="Normal"/>
        <w:autoSpaceDE w:val="false"/>
        <w:ind w:firstLine="720"/>
        <w:jc w:val="both"/>
        <w:rPr/>
      </w:pPr>
      <w:r>
        <w:rPr/>
        <w:t>Следует также отметить, что организаторы этих беспорядков были крайне недовольны их результатами и тем, что на фабриках быстро был наведен порядок. На Меланжевом комбинате они открыто высказывали свое недовольство итогами событий: «Не этого мы ждали и. не этого хотели».</w:t>
      </w:r>
    </w:p>
    <w:p>
      <w:pPr>
        <w:pStyle w:val="2"/>
        <w:autoSpaceDE w:val="false"/>
        <w:spacing w:lineRule="auto" w:line="240"/>
        <w:ind w:firstLine="720"/>
        <w:rPr/>
      </w:pPr>
      <w:r>
        <w:rPr>
          <w:szCs w:val="24"/>
        </w:rPr>
        <w:t>В числе активных участников и организаторов беспорядков оказалось значительное число уголовников, социально-опасных личностей, людей недавно прибывших в город и пролезших на предприятия, а также известная часть молодых рабочих. Тем не менее, они кричали, что это они строили комбинат и не дадут его эвакуировать. Так в числе активных участников беспорядков значатся:</w:t>
      </w:r>
    </w:p>
    <w:p>
      <w:pPr>
        <w:pStyle w:val="2"/>
        <w:autoSpaceDE w:val="false"/>
        <w:spacing w:lineRule="auto" w:line="240"/>
        <w:ind w:firstLine="720"/>
        <w:rPr>
          <w:szCs w:val="24"/>
        </w:rPr>
      </w:pPr>
      <w:r>
        <w:rPr>
          <w:szCs w:val="24"/>
        </w:rPr>
        <w:t>по Меланжевому комбинату:</w:t>
      </w:r>
    </w:p>
    <w:p>
      <w:pPr>
        <w:pStyle w:val="Normal"/>
        <w:autoSpaceDE w:val="false"/>
        <w:ind w:firstLine="720"/>
        <w:jc w:val="both"/>
        <w:rPr/>
      </w:pPr>
      <w:r>
        <w:rPr/>
        <w:t>В[*], рождения 1903 года, уроженка деревни Куркино Вологодского района Вологодской области. В 1935г. была осуждена на 5 лет лишения свободы за создание подпольного абортария. На комбинат поступила работать после отбытия наказания.</w:t>
      </w:r>
    </w:p>
    <w:p>
      <w:pPr>
        <w:pStyle w:val="Normal"/>
        <w:autoSpaceDE w:val="false"/>
        <w:ind w:firstLine="720"/>
        <w:jc w:val="both"/>
        <w:rPr/>
      </w:pPr>
      <w:r>
        <w:rPr/>
        <w:t>С[*], рождения 1903 года, уроженка деревни Макарово Нерехтского района, Ярославской области, жена репрессированного социально-вредного элемента.</w:t>
      </w:r>
    </w:p>
    <w:p>
      <w:pPr>
        <w:pStyle w:val="Normal"/>
        <w:autoSpaceDE w:val="false"/>
        <w:ind w:firstLine="720"/>
        <w:jc w:val="both"/>
        <w:rPr/>
      </w:pPr>
      <w:r>
        <w:rPr/>
        <w:t>Я[*], рождения 1914 года, в Иваново прибыла из западных областей, дочь репрессированного попа, исключена из комсомола.</w:t>
      </w:r>
    </w:p>
    <w:p>
      <w:pPr>
        <w:pStyle w:val="Normal"/>
        <w:autoSpaceDE w:val="false"/>
        <w:ind w:firstLine="720"/>
        <w:jc w:val="both"/>
        <w:rPr/>
      </w:pPr>
      <w:r>
        <w:rPr/>
        <w:t>Ф[*], по национальности венгерец, арестовывался органами НКВД по подозрению в шпионаже. Жена его, как активная шпионка одной из иностранных разведок, осуждена. С женой он поддерживал связь до самого последнего времени.</w:t>
      </w:r>
    </w:p>
    <w:p>
      <w:pPr>
        <w:pStyle w:val="Normal"/>
        <w:autoSpaceDE w:val="false"/>
        <w:ind w:firstLine="720"/>
        <w:jc w:val="both"/>
        <w:rPr/>
      </w:pPr>
      <w:r>
        <w:rPr/>
        <w:t>Г[*], рождения 1919 года, уроженка Кадыйского района Ивановской области. В 1939 году вышла из колхоза и поступила на Меланжевый комбинат.</w:t>
      </w:r>
    </w:p>
    <w:p>
      <w:pPr>
        <w:pStyle w:val="Normal"/>
        <w:autoSpaceDE w:val="false"/>
        <w:ind w:firstLine="720"/>
        <w:jc w:val="both"/>
        <w:rPr/>
      </w:pPr>
      <w:r>
        <w:rPr/>
        <w:t>Д[*] в Иваново прибыл из Горьковской области. Систематически менял место работы. Последнее время работал в артели «Строитель» пильщиком. На Меланжевом комбинате никогда не работал, 19 октября явился на комбинат специально для подстрекательства рабочих.</w:t>
      </w:r>
    </w:p>
    <w:p>
      <w:pPr>
        <w:pStyle w:val="Normal"/>
        <w:autoSpaceDE w:val="false"/>
        <w:ind w:firstLine="720"/>
        <w:jc w:val="both"/>
        <w:rPr/>
      </w:pPr>
      <w:r>
        <w:rPr/>
        <w:t>Е[*] имеет репрессированного сына, осужденного за хулиганство. Сама судилась за нанесение побоев.</w:t>
      </w:r>
    </w:p>
    <w:p>
      <w:pPr>
        <w:pStyle w:val="Normal"/>
        <w:autoSpaceDE w:val="false"/>
        <w:ind w:firstLine="720"/>
        <w:jc w:val="both"/>
        <w:rPr/>
      </w:pPr>
      <w:r>
        <w:rPr/>
        <w:t>К[*] прибыла в Иваново из Куйбышевской области</w:t>
      </w:r>
    </w:p>
    <w:p>
      <w:pPr>
        <w:pStyle w:val="Normal"/>
        <w:autoSpaceDE w:val="false"/>
        <w:ind w:firstLine="720"/>
        <w:jc w:val="both"/>
        <w:rPr/>
      </w:pPr>
      <w:r>
        <w:rPr/>
        <w:t>С[*] прибыла в Иваново из Чувашской АССР.</w:t>
      </w:r>
    </w:p>
    <w:p>
      <w:pPr>
        <w:pStyle w:val="2"/>
        <w:autoSpaceDE w:val="false"/>
        <w:spacing w:lineRule="auto" w:line="240"/>
        <w:ind w:firstLine="720"/>
        <w:rPr>
          <w:szCs w:val="24"/>
        </w:rPr>
      </w:pPr>
      <w:r>
        <w:rPr>
          <w:szCs w:val="24"/>
        </w:rPr>
        <w:t xml:space="preserve">По фабрике имени Дзержинского: </w:t>
      </w:r>
    </w:p>
    <w:p>
      <w:pPr>
        <w:pStyle w:val="TextBody"/>
        <w:ind w:firstLine="720"/>
        <w:jc w:val="both"/>
        <w:rPr/>
      </w:pPr>
      <w:r>
        <w:rPr>
          <w:b w:val="false"/>
          <w:sz w:val="24"/>
        </w:rPr>
        <w:t>С[*], рождения 1905 года, на фабрике работает с 1940 года, отбыла наказание 3 года в исправительных лагерях по статье 125 УК.</w:t>
      </w:r>
      <w:r>
        <w:rPr>
          <w:b w:val="false"/>
          <w:sz w:val="24"/>
          <w:vertAlign w:val="superscript"/>
        </w:rPr>
        <w:t>2</w:t>
      </w:r>
    </w:p>
    <w:p>
      <w:pPr>
        <w:pStyle w:val="TextBody"/>
        <w:ind w:firstLine="720"/>
        <w:jc w:val="both"/>
        <w:rPr/>
      </w:pPr>
      <w:r>
        <w:rPr>
          <w:b w:val="false"/>
          <w:sz w:val="24"/>
        </w:rPr>
        <w:t>Д[*], рождения 1896 года. На фабрику поступила в 1941 году и работает уборщицей. В 1925 году в момент перехода на уплотненную работу также подбивала работниц на забастовку.</w:t>
      </w:r>
    </w:p>
    <w:p>
      <w:pPr>
        <w:pStyle w:val="Normal"/>
        <w:autoSpaceDE w:val="false"/>
        <w:ind w:firstLine="720"/>
        <w:jc w:val="both"/>
        <w:rPr/>
      </w:pPr>
      <w:r>
        <w:rPr/>
        <w:t>И[*], прибыла из Татарской АССР. На фабрике работает с 1940 года. До этого работала на фабрике имени Балашова, откуда была уволена за самовольный прогул</w:t>
      </w:r>
      <w:r>
        <w:rPr>
          <w:iCs/>
        </w:rPr>
        <w:t xml:space="preserve">. </w:t>
      </w:r>
      <w:r>
        <w:rPr/>
        <w:t>После избиения Филиппова налила стакан воды и провозгласила тост: «За победу нас против коммунистов».</w:t>
      </w:r>
    </w:p>
    <w:p>
      <w:pPr>
        <w:pStyle w:val="2"/>
        <w:autoSpaceDE w:val="false"/>
        <w:spacing w:lineRule="auto" w:line="240"/>
        <w:ind w:firstLine="720"/>
        <w:rPr>
          <w:szCs w:val="24"/>
        </w:rPr>
      </w:pPr>
      <w:r>
        <w:rPr>
          <w:szCs w:val="24"/>
        </w:rPr>
        <w:t>По Большой Дмитриевской мануфактуре имени Балашова:</w:t>
      </w:r>
    </w:p>
    <w:p>
      <w:pPr>
        <w:pStyle w:val="Normal"/>
        <w:autoSpaceDE w:val="false"/>
        <w:ind w:firstLine="720"/>
        <w:jc w:val="both"/>
        <w:rPr/>
      </w:pPr>
      <w:r>
        <w:rPr/>
        <w:t xml:space="preserve">А[*], рождения 1918 ода, прибыла из Вологодской области. На фабрике работает </w:t>
      </w:r>
      <w:r>
        <w:rPr>
          <w:lang w:val="en-US"/>
        </w:rPr>
        <w:t>c</w:t>
      </w:r>
      <w:r>
        <w:rPr/>
        <w:t xml:space="preserve"> 22 июня 1941 года. Проживает в бараках Меланжевого комбината.</w:t>
      </w:r>
    </w:p>
    <w:p>
      <w:pPr>
        <w:pStyle w:val="Normal"/>
        <w:autoSpaceDE w:val="false"/>
        <w:ind w:firstLine="720"/>
        <w:jc w:val="both"/>
        <w:rPr/>
      </w:pPr>
      <w:r>
        <w:rPr/>
        <w:t>Р[*], рождения 1918года. На фабрике работает с 1940 года.</w:t>
      </w:r>
    </w:p>
    <w:p>
      <w:pPr>
        <w:pStyle w:val="Normal"/>
        <w:autoSpaceDE w:val="false"/>
        <w:ind w:firstLine="720"/>
        <w:jc w:val="both"/>
        <w:rPr/>
      </w:pPr>
      <w:r>
        <w:rPr/>
        <w:t>Т[*], рождения 1893года. На фабрике работает с 1940 года, три раза судился за самовольные прогулы.</w:t>
      </w:r>
    </w:p>
    <w:p>
      <w:pPr>
        <w:pStyle w:val="Normal"/>
        <w:autoSpaceDE w:val="false"/>
        <w:ind w:firstLine="720"/>
        <w:jc w:val="both"/>
        <w:rPr/>
      </w:pPr>
      <w:r>
        <w:rPr/>
        <w:t>Т[*], рождения 1912года. Судилась за самовольный прогул.</w:t>
      </w:r>
    </w:p>
    <w:p>
      <w:pPr>
        <w:pStyle w:val="Normal"/>
        <w:autoSpaceDE w:val="false"/>
        <w:ind w:firstLine="720"/>
        <w:jc w:val="both"/>
        <w:rPr/>
      </w:pPr>
      <w:r>
        <w:rPr/>
        <w:t>Г[*], рождения 1899 г. Муж и сын сидят в тюрьме. Второй сын дезертировал с фронта.</w:t>
      </w:r>
    </w:p>
    <w:p>
      <w:pPr>
        <w:pStyle w:val="Normal"/>
        <w:autoSpaceDE w:val="false"/>
        <w:ind w:firstLine="720"/>
        <w:jc w:val="both"/>
        <w:rPr/>
      </w:pPr>
      <w:r>
        <w:rPr/>
        <w:t>У[*], рождения 1919 года, прибыла в Иваново из Воронежской области. Судилась за самовольный прогул.</w:t>
      </w:r>
    </w:p>
    <w:p>
      <w:pPr>
        <w:pStyle w:val="Normal"/>
        <w:autoSpaceDE w:val="false"/>
        <w:ind w:firstLine="720"/>
        <w:jc w:val="both"/>
        <w:rPr/>
      </w:pPr>
      <w:r>
        <w:rPr/>
        <w:t>Б[*] на фабрике работает с 1941 года, прибыла в Иваново из гор[ода] Тейкова. Участвовала в волнениях работниц на тейковской текстильной фабрике в 1932 году и так далее и тому подобное.</w:t>
      </w:r>
    </w:p>
    <w:p>
      <w:pPr>
        <w:pStyle w:val="Normal"/>
        <w:autoSpaceDE w:val="false"/>
        <w:ind w:firstLine="720"/>
        <w:jc w:val="both"/>
        <w:rPr/>
      </w:pPr>
      <w:r>
        <w:rPr/>
        <w:t>Партийные, комсомольские, профсоюзные и хозяйственные организации фабрик, строя свою работу без учета создавшейся обстановки, в связи с приближением к области фронта, проглядели подрывную вражескую работу на предприятиях и не дали своевременного отпора паникерам, провокаторам и кликушам.</w:t>
      </w:r>
    </w:p>
    <w:p>
      <w:pPr>
        <w:pStyle w:val="Normal"/>
        <w:autoSpaceDE w:val="false"/>
        <w:ind w:firstLine="720"/>
        <w:jc w:val="both"/>
        <w:rPr/>
      </w:pPr>
      <w:r>
        <w:rPr/>
        <w:t>Во время самих событий многие коммунисты и комсомольцы фабрик показали свою неорганизованность и растерянность. На Меланжевом комбинате большинство коммунистов стояло в стороне от событий и не оказало нужной поддержки партийному активу в разубеждении рабочих и ликвидации беспорядков. Некоторые коммунисты и комсомольцы выступали вместе с отсталыми и враждебными элементами. Так, в числе участников беспорядков оказались: на Меланжевом комбинате - члены партии Б[*], К[*], Х[*] и ряд комсомольцев; на фабрике имени Дзержинского - член партии Б[*], комсомолка Ш[*], К[*]; на фабрике имени Балашова - комсомолка У[*] и другие</w:t>
      </w:r>
      <w:r>
        <w:rPr>
          <w:smallCaps/>
        </w:rPr>
        <w:t>.</w:t>
      </w:r>
    </w:p>
    <w:p>
      <w:pPr>
        <w:pStyle w:val="Normal"/>
        <w:autoSpaceDE w:val="false"/>
        <w:ind w:firstLine="720"/>
        <w:jc w:val="both"/>
        <w:rPr/>
      </w:pPr>
      <w:r>
        <w:rPr/>
        <w:t>Беспорядки на фабриках вскрыли серьезные упущения и в работе областного управления НКВД, слабо выявлявшим контрреволюционные элементы, провокаторов и паникеров. Вместе с тем, эти события показали, что партийные и хозяйственные руководители указанных фабрик оторвались от рабочих. Директор Меланжевого комбината Частухин, секретарь парткома комбината Лапшин, секретарь партбюро фабрики имени Дзержинского Филиппов не видели и не учитывали настроений и повседневных нужд рабочих. На предприятиях была запущена партийно-политическая работа. Рабочим не разъяснялась сложившаяся обстановка и требования текущего момента, люди не воспитывались в духе необходимости пережить трудности военного времени. В работе преобладало голое администрирование. Даже такое мероприятие, как демонтаж оборудования и подготовка к эвакуации предприятий были начаты без разъяснения их значения рабочим. Этим не преминули воспользоваться для распространения среди рабочих паники и всевозможных слухов провокаторы и антисоветский элемент. По существу же провокационные заявления Частухина и Филиппова о взрыве фабрик послужили поводом врагам для распространения волнений среди рабочих и начала беспорядков на предприятиях.</w:t>
      </w:r>
    </w:p>
    <w:p>
      <w:pPr>
        <w:pStyle w:val="Normal"/>
        <w:autoSpaceDE w:val="false"/>
        <w:ind w:firstLine="720"/>
        <w:jc w:val="both"/>
        <w:rPr/>
      </w:pPr>
      <w:r>
        <w:rPr/>
        <w:t>Ивановский горком ВКП(б), Кировский и Фрунзенский райкомы ВКП(б) города Иваново неудовлетворительно руководили работой предприятий, слабо были связаны с фабриками и неправильно подошли к проведению демонтажа оборудования. В результате этого указанные выше события на фабриках явились для них полной неожиданностью. Оказала свое влияние на распространение паники среди рабочих и начатая в городе раздача мануфактуры. Было разрешено, в связи с предполагавшейся эвакуацией, выдать некоторое количество лоскута для пошивки теплой одежды, нуждающимся семьям бойцов Красной Армии. Вместо этого, с ведома горкома партии, на фабриках начали раздачу мануфактуры всему населению города. Когда же обкомом ВКП (б) это было прекращено, группы работниц, не получившие мануфактуру, в ходе волнений на фабриках выдвинули требование: «Выдайте всем бесплатно мануфактуры».</w:t>
      </w:r>
    </w:p>
    <w:p>
      <w:pPr>
        <w:pStyle w:val="Normal"/>
        <w:autoSpaceDE w:val="false"/>
        <w:ind w:firstLine="720"/>
        <w:jc w:val="both"/>
        <w:rPr/>
      </w:pPr>
      <w:r>
        <w:rPr/>
        <w:t>Большую ответственность несет за происшедшие события на фабриках ЦК профсоюза рабочих хлопчатобумажной промышленности Ивановской области. ЦК профсоюза хлопчатобумажников неудовлетворительно руководил работой фабричных комитетов, не решал острых, волнующих рабочих, вопросов. Так, на фабрике имени Балашова в цехе № 2 хозяйственное руководство фабрики и 2-е главное управление хлопчатобумажной промышленности длительное время не могли пересмотреть явно неправильные нормы выработки по бязи. Это снижало заработок рабочих, но ЦК профсоюза хлопчатобумажников, зная об этом, не вмешивался в вопросы зарплаты рабочих. После введения новых норм заработок ткачих этого цеха повысился с 8-9 рублей до 9-10 рублей в день. ЦК профсоюза совсем не занимался общественным питанием на фабриках, не организовал общественного контроля рабочих за работой фабричных столовых, благодаря чему общественное питание на предприятиях страдает многими недостатками. Своевременное устранение этих недостатков выбило бы почву из-под ног враждебных элементов и устранило причины для недовольства рабочих.</w:t>
      </w:r>
    </w:p>
    <w:p>
      <w:pPr>
        <w:pStyle w:val="Normal"/>
        <w:autoSpaceDE w:val="false"/>
        <w:ind w:firstLine="720"/>
        <w:jc w:val="both"/>
        <w:rPr/>
      </w:pPr>
      <w:r>
        <w:rPr/>
        <w:t>Указанные события на фабриках также выявили неудовлетворительную работу партийных организаций среди женщин и неудовлетворительную работу комсомольских организаций по воспитанию рабочей молодежи на текстильных фабриках. Благодаря этому подавляющее большинство участников беспорядков на фабриках состояло из женщин и молодых работниц.</w:t>
      </w:r>
    </w:p>
    <w:p>
      <w:pPr>
        <w:pStyle w:val="Normal"/>
        <w:autoSpaceDE w:val="false"/>
        <w:ind w:firstLine="720"/>
        <w:jc w:val="both"/>
        <w:rPr/>
      </w:pPr>
      <w:r>
        <w:rPr/>
        <w:t>Беспорядки в городе Приволжске, на Яковлевском льнокомбинате, были спровоцированы отчасти на другой почве, но развивались почти также, как и на ивановских фабриках. Сам город Приволжск (бывший рабочий поселок Яковлевское Середского района) имеет ту особенность, что в прошлом здесь имелась сильная эсеровская группировка. В городе активно действуют церковники и сектанты. Кроме того, город расположен недалеко от сел Красное и Сидоровское (Ярославской области) - центра кулацкого восстания в 1918 году. Многие рабочие льнокомбината живут в этих селах.</w:t>
      </w:r>
    </w:p>
    <w:p>
      <w:pPr>
        <w:pStyle w:val="Normal"/>
        <w:autoSpaceDE w:val="false"/>
        <w:ind w:firstLine="720"/>
        <w:jc w:val="both"/>
        <w:rPr/>
      </w:pPr>
      <w:r>
        <w:rPr/>
        <w:t>Обстоятельства, которые были использованы здесь для провокации вражеским элементом, таковы. Приволжский горсовет получил от райкома ВКП(б) и райсовета задание мобилизовать 4000 человек для производства работ по сооружению оборонительного пояса в районе города Иванова. На фабриках льнокомбината, без всякой разъяснительной работы среди рабочих, начали составлять списки мобилизуемых. Списки составляли табельщики и на вопросы рабочих, для чего это делается, отвечали, кому как вздумается. Были и такие, явно провокационные, ответы: «Поедешь добровольно на фронт».</w:t>
      </w:r>
    </w:p>
    <w:p>
      <w:pPr>
        <w:pStyle w:val="Normal"/>
        <w:autoSpaceDE w:val="false"/>
        <w:ind w:firstLine="720"/>
        <w:jc w:val="both"/>
        <w:rPr/>
      </w:pPr>
      <w:r>
        <w:rPr>
          <w:lang w:val="en-US" w:eastAsia="en-US"/>
        </w:rPr>
        <w:t>18</w:t>
      </w:r>
      <w:r>
        <w:rPr/>
        <w:t xml:space="preserve"> октября председатель горсовета товарищ Мартынов доложил по телефону председателю исполкома Середского райсовета товарищу Конопалову, что задание им выполнить трудно, что списки составлены лишь на 2700 человек. Вместо того, чтобы выехать на место и разобраться в основательности заявления Мартынова, Конопалов отделался казенным ответом: «Не умеете работать, плохие вы большевики» и так далее, категорически предложив довести количество мобилизованных до 4000 человек. Имея такое указание, на фабриках льнокомбината начали включать в списки мобилизованных подростков 16-ти лет, стариков и многодетных матерей, чем было вызвано недовольство рабочих.</w:t>
      </w:r>
    </w:p>
    <w:p>
      <w:pPr>
        <w:pStyle w:val="Normal"/>
        <w:autoSpaceDE w:val="false"/>
        <w:ind w:firstLine="720"/>
        <w:jc w:val="both"/>
        <w:rPr/>
      </w:pPr>
      <w:r>
        <w:rPr>
          <w:lang w:val="en-US" w:eastAsia="en-US"/>
        </w:rPr>
        <w:t>19</w:t>
      </w:r>
      <w:r>
        <w:rPr/>
        <w:t xml:space="preserve"> октября, снова через табельщиков, мобилизованным было объявлено, чтоб они готовились к отправке, немедленно получали продукты. Группа рабочих Рогачевской фабрики спросила, почему в числе мобилизованных на строительство нет ни одного из руководителей фабрики. Директор фабрики Добров ответил на этот вопрос, по сути, провокационным заявлением о том, что время сейчас, дескать, тревожное, руководители остаются на месте за тем, чтобы в случае необходимости принять меры к уничтожению имущества фабрики. По фабрике немедленно был распространен слух, что «фабрику хотят</w:t>
      </w:r>
      <w:r>
        <w:rPr>
          <w:vertAlign w:val="superscript"/>
        </w:rPr>
        <w:t xml:space="preserve">  </w:t>
      </w:r>
      <w:r>
        <w:rPr/>
        <w:t>взорвать».</w:t>
      </w:r>
    </w:p>
    <w:p>
      <w:pPr>
        <w:pStyle w:val="Normal"/>
        <w:autoSpaceDE w:val="false"/>
        <w:ind w:firstLine="720"/>
        <w:jc w:val="both"/>
        <w:rPr/>
      </w:pPr>
      <w:r>
        <w:rPr/>
        <w:t>Утром 20 октября группа работниц Рогачевской фабрики бросила работу и вышла на фабричный двор. Руководители фабрики растерялись: секретарь партбюро Васильев убежал от работниц со двора в прядильный отдел. Зачинщики беспорядков тогда стали принимать меры к тому, чтобы вывести на улицу всех работниц фабрики. Полностью этого им сделать не удалось, но все же работу бросили 550 работниц. Затем группа в 200-300 человек пошла по улицам города на Яковлевскую и Василевскую фабрики, чтобы вывести на улицу рабочих и этих фабрик. В толпе раздавались крики: «Не пойдем на трудовой фронт», а группа провокаторов и враждебных личностей выбросила даже лозунг: «Долой советскую власть, да здравствует батюшка Гитлер».</w:t>
      </w:r>
    </w:p>
    <w:p>
      <w:pPr>
        <w:pStyle w:val="Normal"/>
        <w:autoSpaceDE w:val="false"/>
        <w:ind w:firstLine="720"/>
        <w:jc w:val="both"/>
        <w:rPr/>
      </w:pPr>
      <w:r>
        <w:rPr/>
        <w:t>Когда толпа подошла к воротам Яковлевской фабрики, директор этой фабрики приказал запереть все двери на замки. Это провокаторами было немедленно использовано для распространения слуха о том, что «сейчас фабрику будут взрывать». На Яковлевской фабрике провокаторам удалось подбить бросить работу 100 работниц, на Василевской фабрике - 230 работниц. Мужчин бросило работу на всех фабриках не больше десятка. На Василевской фабрике активное участие в беспорядках принимала член партии Фролова, кандидат партии Петрова. На Рогачевской фабрике оставили работу 4 коммунистки.</w:t>
      </w:r>
    </w:p>
    <w:p>
      <w:pPr>
        <w:pStyle w:val="Normal"/>
        <w:autoSpaceDE w:val="false"/>
        <w:ind w:firstLine="720"/>
        <w:jc w:val="both"/>
        <w:rPr/>
      </w:pPr>
      <w:r>
        <w:rPr/>
        <w:t xml:space="preserve">Прибывшие из районного центра секретарь райкома партии Насонов и председатель исполкома райсовета Конопалов не сумели добиться того, чтобы работницы разошлись по своим местам и приступили к работе. Толпа бросивших работу разошлась лишь с наступлением темноты. </w:t>
      </w:r>
      <w:r>
        <w:rPr>
          <w:lang w:val="en-US" w:eastAsia="en-US"/>
        </w:rPr>
        <w:t>21</w:t>
      </w:r>
      <w:r>
        <w:rPr/>
        <w:t xml:space="preserve"> октября снова были попытки вывести рабочих на улицу, но они не удались. Лишь на Василевской фабрике утром шесть работниц во главе со шпульницей Вагановой, ушли с работы. Все остальные рабочие остались на своих местах.</w:t>
      </w:r>
    </w:p>
    <w:p>
      <w:pPr>
        <w:pStyle w:val="Normal"/>
        <w:autoSpaceDE w:val="false"/>
        <w:ind w:firstLine="720"/>
        <w:jc w:val="both"/>
        <w:rPr/>
      </w:pPr>
      <w:r>
        <w:rPr/>
        <w:t>Беспорядки на Яковлевском льнокомбинате стали возможными в результате отрыва партийного, советского и хозяйственного руководства Середского района от рабочих Яковлевского Льнокомбината, как самого крупного предприятия района. Характерно, что вечером 19 октября в парткоме льнокомбината проходило совещание партийного и. хозяйственного актива комбината. Но на этом совещании никто не поставил вопроса об имеющемся недовольстве и волнениях среди рабочих и о провокационной работе враждебных элементов. Секретари Середского райкома ВКП (б) редко бывали на предприятиях Приволжска. Территориальная оторванность руководителей района от основного промышленного центра района - города Приволжска - переросла, таким образом, в оторванность политическую.</w:t>
      </w:r>
    </w:p>
    <w:p>
      <w:pPr>
        <w:pStyle w:val="Normal"/>
        <w:autoSpaceDE w:val="false"/>
        <w:ind w:firstLine="720"/>
        <w:jc w:val="both"/>
        <w:rPr/>
      </w:pPr>
      <w:r>
        <w:rPr/>
        <w:t>На льнокомбинате плохо заботились о бытовых нуждах рабочих. Выдача зарплаты рабочим последнее время задерживалась (из-за затоваривания льнокомбината). Плохо было организовано снабжение рабочих предметами первой необходимости. Районные организации не наладили даже продажу овощей. Много беспорядков было вскрыто в общежитиях рабочих. Так, общежитие, в котором проживает 500 рабочих, по выходным дням не отапливалось лишь на том основании, что был выходной день у кочегара. Все это, а также крайне слабая массово-политическая работа на льнокомбинате, было использовано враждебным элементом для распространения антисоветских слухов и провоцирования антисоветского выступления рабочих.</w:t>
      </w:r>
    </w:p>
    <w:p>
      <w:pPr>
        <w:pStyle w:val="Normal"/>
        <w:autoSpaceDE w:val="false"/>
        <w:ind w:firstLine="720"/>
        <w:jc w:val="both"/>
        <w:rPr/>
      </w:pPr>
      <w:r>
        <w:rPr/>
        <w:t>Бюро обкома ВКП(б) в постановлениях от 22 октября и 10 ноября приняло ряд мер для ликвидации последствий беспорядков на текстильных фабриках (постановления прилагаются). На всех указанных выше фабриках проведены закрытые партийные собрания и собрания рабочих, на которых с докладами выступили секретари обкома и горкома ВКП(б). На этих собраниях рабочим была разъяснена вся позорность их поведения в момент борьбы советского народа с германским фашизмом, показано лицо провокаторов и фашистских агентов. Рабочие были широко ознакомлены с постановлением Государственного Комитета Обороны от 19 октября 1941 года.</w:t>
      </w:r>
      <w:r>
        <w:rPr>
          <w:vertAlign w:val="superscript"/>
        </w:rPr>
        <w:t>3</w:t>
      </w:r>
    </w:p>
    <w:p>
      <w:pPr>
        <w:pStyle w:val="Normal"/>
        <w:autoSpaceDE w:val="false"/>
        <w:ind w:firstLine="720"/>
        <w:jc w:val="both"/>
        <w:rPr/>
      </w:pPr>
      <w:r>
        <w:rPr/>
        <w:t>В результате этих собраний, а также широкого развертыва</w:t>
        <w:softHyphen/>
        <w:t>ния всех других форм агитационной массово-политической работы, рабочие поняли всю серьезность их ошибки. Большинство собраний прошли активно. В решениях собраний и в выступлениях рабочих признается, что они не поняли всей серьезности обстановки, не дали своевременно отпора провокаторам и паникерам, а своим позорным поведением 19-20 октября играли на руку врага. Рабочие обязались на деле исправить свои большие ошибки и успешной работой доказать свою преданность партии</w:t>
      </w:r>
      <w:r>
        <w:rPr>
          <w:iCs/>
        </w:rPr>
        <w:t xml:space="preserve"> </w:t>
      </w:r>
      <w:r>
        <w:rPr/>
        <w:t xml:space="preserve">и Советскому правительству. </w:t>
      </w:r>
    </w:p>
    <w:p>
      <w:pPr>
        <w:pStyle w:val="Normal"/>
        <w:autoSpaceDE w:val="false"/>
        <w:ind w:firstLine="720"/>
        <w:jc w:val="both"/>
        <w:rPr/>
      </w:pPr>
      <w:r>
        <w:rPr/>
        <w:t xml:space="preserve">Работницы фабрики имени Дзержинского Варюхина,0сокина, </w:t>
      </w:r>
      <w:r>
        <w:rPr>
          <w:vertAlign w:val="superscript"/>
        </w:rPr>
        <w:t xml:space="preserve"> </w:t>
      </w:r>
      <w:r>
        <w:rPr/>
        <w:t>Ражева, Сенова, Гришанова, Гусева и другие горячо одобряли постановление Государственного Комитета Обороны и, осуждая свой поступок, обязались вести решительную борьбу</w:t>
      </w:r>
      <w:r>
        <w:rPr>
          <w:vertAlign w:val="superscript"/>
        </w:rPr>
        <w:t xml:space="preserve"> </w:t>
      </w:r>
      <w:r>
        <w:rPr/>
        <w:t>с провокаторами, паникерами, нытиками и распространителями ложных слухов.[…]</w:t>
      </w:r>
      <w:r>
        <w:rPr>
          <w:vertAlign w:val="superscript"/>
        </w:rPr>
        <w:t>4</w:t>
      </w:r>
    </w:p>
    <w:p>
      <w:pPr>
        <w:pStyle w:val="Normal"/>
        <w:autoSpaceDE w:val="false"/>
        <w:ind w:firstLine="720"/>
        <w:jc w:val="both"/>
        <w:rPr/>
      </w:pPr>
      <w:r>
        <w:rPr/>
        <w:t>[…] последней капли крови, но на нашей фабрике руководители оторвались от рабочих, а Филиппов своим заявлением только помог врагам и подлил масла в огонь. Рабочим не разъяснили положения, не рассказали, как надо работать в настоящей обстановке. Если бы рабочим хорошо заранее все разъяснили, этих беспорядков никогда бы не получилось.</w:t>
      </w:r>
    </w:p>
    <w:p>
      <w:pPr>
        <w:pStyle w:val="Normal"/>
        <w:autoSpaceDE w:val="false"/>
        <w:ind w:firstLine="720"/>
        <w:jc w:val="both"/>
        <w:rPr/>
      </w:pPr>
      <w:r>
        <w:rPr/>
        <w:t>Собрания рабочих, были проведены такие на всех текстильных фабриках области. Для их проведения, а также для помощи в работе парторганизациям во все текстильные районы области обкомом ВКП(б) был командирован областной партийный актив. На фабриках приняты меры к повышению роли и ответственности командиров производства. С этой целью проведены совещания мастеров и помощников мастеров, на которых обсуждены их задачи и место на производстве. На ряде фабрик укреплено партийное, профсоюзное и хозяйственно-техническое руководство. Руководители, не справившиеся с работой (директора Частухин, Добров, Крылов, заведувщий ткацкой Меланжевого комбината Николаев, секретари парткомов Лапшин, Филиппов, председатель ФЗК фабрики им. Дзержинского Наумов и другие), отстранены от занимаемых должностей и заменены новыми проверенными людьми»</w:t>
      </w:r>
    </w:p>
    <w:p>
      <w:pPr>
        <w:pStyle w:val="Normal"/>
        <w:autoSpaceDE w:val="false"/>
        <w:ind w:firstLine="720"/>
        <w:jc w:val="both"/>
        <w:rPr/>
      </w:pPr>
      <w:r>
        <w:rPr/>
        <w:t>Сейчас настроение рабочих на текстильных фабриках в основном здоровое. Имеются факты, когда рабочие помогают органам НКВД вылавливать провокаторов. Соответствующие меры к изоляции антисоветских элементов предпринимаются и областным управлением НКВД. Введение нормированной продажи сахара, мяса, рыбы, жиров, картофеля помогло улучшить снабжение рабочих. В Иванове организована также коммерческая торговля указанными продуктами.</w:t>
      </w:r>
      <w:r>
        <w:rPr>
          <w:vertAlign w:val="superscript"/>
        </w:rPr>
        <w:t>5</w:t>
      </w:r>
      <w:r>
        <w:rPr/>
        <w:t xml:space="preserve"> Приняты меры к улучшению работы фабричных столовых. В связи с разрешением расходовать на общественное питание мясо, получаемое по госзакупкам, в столовых значительно улучшилось качество обедов. Кроме того, в городе открыты ресторан и несколько чайных. Что касается мануфактуры, розданной фабриками, приняты меры к тому, чтобы была, оплачена стоимость всей этой мануфактуры теми, кто ее получил. Ряд лиц, виновных в разбазаривании мануфактуры, привлекаются к ответственности. В городах области с разрешения СНК СССР организована продажа мерного лоскута через торговую сеть.</w:t>
      </w:r>
    </w:p>
    <w:p>
      <w:pPr>
        <w:pStyle w:val="Normal"/>
        <w:autoSpaceDE w:val="false"/>
        <w:ind w:firstLine="720"/>
        <w:jc w:val="both"/>
        <w:rPr/>
      </w:pPr>
      <w:r>
        <w:rPr/>
        <w:t>Сейчас среди населения проводится большая работа по разъяснению доклада товарища СТАЛИНА на торжественном заседании Московского Совета Депутатов Трудящихся с партийными и общественными организациями города Москвы 6 ноября 1941 года и речи товарища Сталина на параде Красной Армии 7-го ноября 1941 года на Красной Площади в Москве.</w:t>
      </w:r>
      <w:r>
        <w:rPr>
          <w:vertAlign w:val="superscript"/>
        </w:rPr>
        <w:t>6</w:t>
      </w:r>
      <w:r>
        <w:rPr/>
        <w:t xml:space="preserve"> Обкомом ВКП(б) поставлена задача, чтобы размах и качество агитационно-пропагандистской работы сейчас были не ниже, чем они были в период избирательных кампаний. В качестве чтецов и беседчиков по докладу и речи товарища СТАЛИНА по области привлечено более 10 тысяч агитаторов из партийного, советского, профсоюзного и комсомольского актива.</w:t>
      </w:r>
    </w:p>
    <w:p>
      <w:pPr>
        <w:pStyle w:val="Normal"/>
        <w:autoSpaceDE w:val="false"/>
        <w:ind w:firstLine="720"/>
        <w:jc w:val="both"/>
        <w:rPr/>
      </w:pPr>
      <w:r>
        <w:rPr/>
        <w:t>Военный Трибунал уже рассмотрел дела группы активных участников беспорядков на Меланжевом комбинате и осудил С[*], Е[*], С[*], Г[*] и Я[*] на 10 лет лишения свободы, каждую с поражением в правах на 5 лет, а Д[*] - к высшей мере наказания – расстрелу. Органами суда и прокуратуры усилено также преследование за распространение провокационных слухов на основании Указа Президиума Верховного Совета СССР от 6-го июля 1941 г.</w:t>
      </w:r>
      <w:r>
        <w:rPr>
          <w:vertAlign w:val="superscript"/>
        </w:rPr>
        <w:t>7</w:t>
      </w:r>
    </w:p>
    <w:p>
      <w:pPr>
        <w:pStyle w:val="Normal"/>
        <w:autoSpaceDE w:val="false"/>
        <w:ind w:firstLine="720"/>
        <w:jc w:val="both"/>
        <w:rPr/>
      </w:pPr>
      <w:r>
        <w:rPr/>
        <w:t>В городе Иваново, а также в ряде других промышленных центрах области, образованы городские комитеты обороны, сосредоточившие всю полноту военной и гражданской власти в области. Дополнительные материалы о беспорядках на текстильных фабриках будут высланы в ЦК ВКП(б) по окончании следствия.</w:t>
      </w:r>
    </w:p>
    <w:p>
      <w:pPr>
        <w:pStyle w:val="Normal"/>
        <w:autoSpaceDE w:val="false"/>
        <w:ind w:firstLine="720"/>
        <w:jc w:val="center"/>
        <w:rPr/>
      </w:pPr>
      <w:r>
        <w:rPr/>
        <w:t>Секретарь Ивановского Обкома ВКП(б) (Пальцев)</w:t>
      </w:r>
    </w:p>
    <w:p>
      <w:pPr>
        <w:pStyle w:val="Normal"/>
        <w:ind w:firstLine="720"/>
        <w:jc w:val="both"/>
        <w:rPr>
          <w:i/>
          <w:i/>
        </w:rPr>
      </w:pPr>
      <w:r>
        <w:rPr>
          <w:i/>
        </w:rPr>
        <w:t>РГАСПИ. Ф. 17. Оп. 88. Д. 45. Л. 12-36. Подлинник, машинопись.</w:t>
      </w:r>
    </w:p>
    <w:p>
      <w:pPr>
        <w:pStyle w:val="Normal"/>
        <w:ind w:firstLine="720"/>
        <w:jc w:val="center"/>
        <w:rPr>
          <w:b/>
          <w:b/>
          <w:bCs/>
        </w:rPr>
      </w:pPr>
      <w:r>
        <w:rPr>
          <w:b/>
          <w:bCs/>
        </w:rPr>
        <w:t>Примечания:</w:t>
      </w:r>
    </w:p>
    <w:p>
      <w:pPr>
        <w:pStyle w:val="Heading"/>
        <w:numPr>
          <w:ilvl w:val="0"/>
          <w:numId w:val="18"/>
        </w:numPr>
        <w:spacing w:lineRule="auto" w:line="240"/>
        <w:ind w:left="0" w:firstLine="720"/>
        <w:jc w:val="both"/>
        <w:rPr>
          <w:b w:val="false"/>
          <w:b w:val="false"/>
          <w:sz w:val="24"/>
          <w:szCs w:val="24"/>
        </w:rPr>
      </w:pPr>
      <w:r>
        <w:rPr>
          <w:b w:val="false"/>
          <w:sz w:val="24"/>
          <w:szCs w:val="24"/>
        </w:rPr>
        <w:t>В деле отсутствует лист17.</w:t>
      </w:r>
    </w:p>
    <w:p>
      <w:pPr>
        <w:pStyle w:val="Heading"/>
        <w:numPr>
          <w:ilvl w:val="0"/>
          <w:numId w:val="18"/>
        </w:numPr>
        <w:spacing w:lineRule="auto" w:line="240"/>
        <w:ind w:left="0" w:firstLine="720"/>
        <w:jc w:val="both"/>
        <w:rPr>
          <w:b w:val="false"/>
          <w:b w:val="false"/>
          <w:sz w:val="24"/>
          <w:szCs w:val="24"/>
        </w:rPr>
      </w:pPr>
      <w:r>
        <w:rPr>
          <w:b w:val="false"/>
          <w:sz w:val="24"/>
          <w:szCs w:val="24"/>
        </w:rPr>
        <w:t>Статья 125 УК РСФСР.</w:t>
      </w:r>
    </w:p>
    <w:p>
      <w:pPr>
        <w:pStyle w:val="Heading"/>
        <w:numPr>
          <w:ilvl w:val="0"/>
          <w:numId w:val="18"/>
        </w:numPr>
        <w:spacing w:lineRule="auto" w:line="240"/>
        <w:ind w:left="0" w:firstLine="720"/>
        <w:jc w:val="both"/>
        <w:rPr/>
      </w:pPr>
      <w:r>
        <w:rPr>
          <w:b w:val="false"/>
          <w:sz w:val="24"/>
          <w:szCs w:val="24"/>
        </w:rPr>
        <w:t>19 октября 1941 г. было издано самое тяжелое, но необходимое Постановление ГКО № 813, которое наметило чрезвычайные меры для организации обороны столицы. С 20 октября столица объявлялась на осадном положении. Оборона Москвы на рубежах на 100-120 км западнее города была поручена командующему Западным фронтом генералу армии Г.К. Жукову, а на начальника столичного гарнизона генерал-лейтенанта П.А. Артемьева была возложена оборона на подступах к столице. (См.: Горьков Ю.А. Государственный Комитет Обороны постановляет (1941-1945). Цифры, документы. М., 2002. С. 89).</w:t>
      </w:r>
    </w:p>
    <w:p>
      <w:pPr>
        <w:pStyle w:val="Heading"/>
        <w:numPr>
          <w:ilvl w:val="0"/>
          <w:numId w:val="18"/>
        </w:numPr>
        <w:spacing w:lineRule="auto" w:line="240"/>
        <w:ind w:left="0" w:firstLine="720"/>
        <w:jc w:val="both"/>
        <w:rPr>
          <w:rFonts w:eastAsia="MS Mincho;ＭＳ 明朝"/>
          <w:b w:val="false"/>
          <w:b w:val="false"/>
          <w:sz w:val="24"/>
          <w:szCs w:val="24"/>
        </w:rPr>
      </w:pPr>
      <w:r>
        <w:rPr>
          <w:b w:val="false"/>
          <w:sz w:val="24"/>
          <w:szCs w:val="24"/>
        </w:rPr>
        <w:t>В деле отсутствует лист 33.</w:t>
      </w:r>
    </w:p>
    <w:p>
      <w:pPr>
        <w:pStyle w:val="Heading"/>
        <w:numPr>
          <w:ilvl w:val="0"/>
          <w:numId w:val="18"/>
        </w:numPr>
        <w:spacing w:lineRule="auto" w:line="240"/>
        <w:ind w:left="0" w:firstLine="720"/>
        <w:jc w:val="both"/>
        <w:rPr>
          <w:b w:val="false"/>
          <w:b w:val="false"/>
          <w:sz w:val="24"/>
          <w:szCs w:val="24"/>
        </w:rPr>
      </w:pPr>
      <w:r>
        <w:rPr>
          <w:b w:val="false"/>
          <w:sz w:val="24"/>
          <w:szCs w:val="24"/>
        </w:rPr>
        <w:t>К</w:t>
      </w:r>
      <w:r>
        <w:rPr>
          <w:rFonts w:eastAsia="MS Mincho;ＭＳ 明朝"/>
          <w:b w:val="false"/>
          <w:sz w:val="24"/>
          <w:szCs w:val="24"/>
        </w:rPr>
        <w:t xml:space="preserve">арточки на мясо, рыбу, жиры, крупу и макаронные изделия для всего населения города Иваново были введены Постановлением СНК СССР № 2148 от 19 октября 1941 г. Согласно приказу Наркомторга СССР № 22/Н от 26 октября 1941 г., для рабочих и инженерно-технических работников особо важных предприятий оборонной промышленности наркоматов авиационной промышленности, вооружения, боеприпасов, танковой промышленности по ограниченному особому списку месячная норма мяса и рыбы составляла 2200 г, жиров – 600 г, а крупы и макаронных изделий – 1500 г. Для рабочих и ИТР остальной промышленности, транспорта и связи нормы составляли соответственно 1800, 400 и 1200 грамм; для служащих – 1200, 300 и 800 грамм; для иждивенцев – 500, 200 и 600 грамм, а для детей – 400, 300 и 800 г. </w:t>
      </w:r>
    </w:p>
    <w:p>
      <w:pPr>
        <w:pStyle w:val="Heading"/>
        <w:numPr>
          <w:ilvl w:val="0"/>
          <w:numId w:val="18"/>
        </w:numPr>
        <w:spacing w:lineRule="auto" w:line="240"/>
        <w:ind w:left="0" w:firstLine="720"/>
        <w:jc w:val="both"/>
        <w:rPr>
          <w:rFonts w:eastAsia="MS Mincho;ＭＳ 明朝"/>
          <w:b w:val="false"/>
          <w:b w:val="false"/>
          <w:sz w:val="24"/>
          <w:szCs w:val="24"/>
        </w:rPr>
      </w:pPr>
      <w:r>
        <w:rPr>
          <w:rFonts w:eastAsia="MS Mincho;ＭＳ 明朝"/>
          <w:b w:val="false"/>
          <w:sz w:val="24"/>
          <w:szCs w:val="24"/>
        </w:rPr>
        <w:t>Г</w:t>
      </w:r>
      <w:r>
        <w:rPr>
          <w:b w:val="false"/>
          <w:sz w:val="24"/>
          <w:szCs w:val="24"/>
        </w:rPr>
        <w:t>лавным рефреном доклада И.В. Сталина на торжественном заседании Московского совета депутатов трудящихся с партийными и советскими организациями г. Москвы 6 ноября 1941 г. и его речи на Красной площади в день 24-й годовщины Октябрьской революции 7 ноября стала уверенность победы над врагом. (См.: Правда. 1941. 6, 8 ноября).</w:t>
      </w:r>
    </w:p>
    <w:p>
      <w:pPr>
        <w:pStyle w:val="Heading"/>
        <w:numPr>
          <w:ilvl w:val="0"/>
          <w:numId w:val="18"/>
        </w:numPr>
        <w:spacing w:lineRule="auto" w:line="240"/>
        <w:ind w:left="0" w:firstLine="720"/>
        <w:jc w:val="both"/>
        <w:rPr/>
      </w:pPr>
      <w:r>
        <w:rPr>
          <w:rFonts w:eastAsia="MS Mincho;ＭＳ 明朝"/>
          <w:b w:val="false"/>
          <w:sz w:val="24"/>
          <w:szCs w:val="24"/>
        </w:rPr>
        <w:t>В связи с необходимостью усиления борьбы с распространением ложных слухов, Президиум Верховного Совета СССР 6 июля 1941 г. издал Указ «Об ответственности за распространение в военное время ложных слухов, возбуждающих тревогу среди населения», согласно которому это преступление каралось тюремным заключением на срок от 2 до 5 лет, а при определенных обстоятельствах и суровее.</w:t>
      </w:r>
    </w:p>
    <w:p>
      <w:pPr>
        <w:pStyle w:val="Heading"/>
        <w:spacing w:lineRule="auto" w:line="240"/>
        <w:ind w:firstLine="720"/>
        <w:rPr>
          <w:rFonts w:eastAsia="MS Mincho;ＭＳ 明朝"/>
          <w:b w:val="false"/>
          <w:b w:val="false"/>
          <w:sz w:val="24"/>
          <w:szCs w:val="24"/>
        </w:rPr>
      </w:pPr>
      <w:r>
        <w:rPr>
          <w:rFonts w:eastAsia="MS Mincho;ＭＳ 明朝"/>
          <w:b w:val="false"/>
          <w:sz w:val="24"/>
          <w:szCs w:val="24"/>
        </w:rPr>
      </w:r>
    </w:p>
    <w:p>
      <w:pPr>
        <w:pStyle w:val="Heading"/>
        <w:spacing w:lineRule="auto" w:line="240"/>
        <w:ind w:firstLine="720"/>
        <w:rPr>
          <w:rFonts w:eastAsia="MS Mincho;ＭＳ 明朝"/>
          <w:bCs w:val="false"/>
          <w:sz w:val="24"/>
          <w:szCs w:val="24"/>
        </w:rPr>
      </w:pPr>
      <w:r>
        <w:rPr>
          <w:rFonts w:eastAsia="MS Mincho;ＭＳ 明朝"/>
          <w:bCs w:val="false"/>
          <w:sz w:val="24"/>
          <w:szCs w:val="24"/>
        </w:rPr>
        <w:t>1942 год</w:t>
      </w:r>
    </w:p>
    <w:p>
      <w:pPr>
        <w:pStyle w:val="TextBody"/>
        <w:ind w:firstLine="720"/>
        <w:rPr>
          <w:sz w:val="24"/>
        </w:rPr>
      </w:pPr>
      <w:r>
        <w:rPr>
          <w:sz w:val="24"/>
        </w:rPr>
        <w:t>Справка Ивановского обкома ВКП(б) в Оргинструкторский отдел</w:t>
      </w:r>
    </w:p>
    <w:p>
      <w:pPr>
        <w:pStyle w:val="TextBody"/>
        <w:ind w:firstLine="720"/>
        <w:rPr>
          <w:sz w:val="24"/>
        </w:rPr>
      </w:pPr>
      <w:r>
        <w:rPr>
          <w:sz w:val="24"/>
        </w:rPr>
        <w:t>ЦК ВКП(б)</w:t>
      </w:r>
    </w:p>
    <w:p>
      <w:pPr>
        <w:pStyle w:val="TextBody"/>
        <w:ind w:firstLine="720"/>
        <w:jc w:val="both"/>
        <w:rPr>
          <w:b w:val="false"/>
          <w:b w:val="false"/>
          <w:bCs w:val="false"/>
          <w:sz w:val="24"/>
        </w:rPr>
      </w:pPr>
      <w:r>
        <w:rPr>
          <w:b w:val="false"/>
          <w:bCs w:val="false"/>
          <w:sz w:val="24"/>
        </w:rPr>
        <w:t>13 ноября 1942 года</w:t>
      </w:r>
    </w:p>
    <w:p>
      <w:pPr>
        <w:pStyle w:val="TextBody"/>
        <w:ind w:firstLine="720"/>
        <w:rPr>
          <w:b w:val="false"/>
          <w:b w:val="false"/>
          <w:bCs w:val="false"/>
          <w:sz w:val="24"/>
          <w:u w:val="single"/>
        </w:rPr>
      </w:pPr>
      <w:r>
        <w:rPr>
          <w:b w:val="false"/>
          <w:bCs w:val="false"/>
          <w:sz w:val="24"/>
          <w:u w:val="single"/>
        </w:rPr>
        <w:t>СПРАВКА</w:t>
      </w:r>
    </w:p>
    <w:p>
      <w:pPr>
        <w:pStyle w:val="TextBody"/>
        <w:ind w:firstLine="720"/>
        <w:rPr>
          <w:b w:val="false"/>
          <w:b w:val="false"/>
          <w:bCs w:val="false"/>
          <w:sz w:val="24"/>
        </w:rPr>
      </w:pPr>
      <w:r>
        <w:rPr>
          <w:b w:val="false"/>
          <w:bCs w:val="false"/>
          <w:sz w:val="24"/>
        </w:rPr>
        <w:t>О наиболее характерных письмах, поступающих в обком ВКП(б), редакцию</w:t>
      </w:r>
    </w:p>
    <w:p>
      <w:pPr>
        <w:pStyle w:val="TextBody"/>
        <w:ind w:firstLine="720"/>
        <w:rPr/>
      </w:pPr>
      <w:r>
        <w:rPr>
          <w:b w:val="false"/>
          <w:bCs w:val="false"/>
          <w:sz w:val="24"/>
        </w:rPr>
        <w:t>газеты «Рабочий край», и о вопросах, задаваемых на рабочих собраниях и лекциях</w:t>
      </w:r>
    </w:p>
    <w:p>
      <w:pPr>
        <w:pStyle w:val="TextBody"/>
        <w:ind w:firstLine="720"/>
        <w:jc w:val="both"/>
        <w:rPr/>
      </w:pPr>
      <w:r>
        <w:rPr>
          <w:b w:val="false"/>
          <w:bCs w:val="false"/>
          <w:sz w:val="24"/>
        </w:rPr>
        <w:t>В адрес Ивановского обкома ВКП(б) за период с 1-го января 1942 года по 20-е октября 1942 года поступило 1054 письма. На имя секретаря обкома ВКП(б) товарища Пальцева поступило 1689 писем, всего 2743 письма.</w:t>
      </w:r>
    </w:p>
    <w:p>
      <w:pPr>
        <w:pStyle w:val="TextBody"/>
        <w:ind w:firstLine="720"/>
        <w:jc w:val="both"/>
        <w:rPr/>
      </w:pPr>
      <w:r>
        <w:rPr>
          <w:b w:val="false"/>
          <w:bCs w:val="false"/>
          <w:sz w:val="24"/>
        </w:rPr>
        <w:t xml:space="preserve">Преобладающее количество писем и жалоб поступает по бытовым вопросам, как-то: об улучшении питания на текстильных фабриках, о лучшем снабжении продуктами питания, о предоставлении и ремонте квартир, о снабжении дровами, о помощи устроить детей в детские учреждения, о невнимательном отношении со стороны местных организаций к семьям фронтовиков, к эвакуированным и другое. О материальной помощи семьям мобилизованных, эвакуированных и других граждан в обком ВКП(б) поступило 934 письма или 34% к общему числу поступивших писем. По большинству писем материальная помощь обращающимся оказана через районные и городские организации. Письма о лучшем снабжении продуктами питания и об улучшении общественного питания, большей частью пишутся анонимные. </w:t>
      </w:r>
    </w:p>
    <w:p>
      <w:pPr>
        <w:pStyle w:val="TextBody"/>
        <w:ind w:firstLine="720"/>
        <w:jc w:val="both"/>
        <w:rPr/>
      </w:pPr>
      <w:r>
        <w:rPr>
          <w:b w:val="false"/>
          <w:bCs w:val="false"/>
          <w:sz w:val="24"/>
        </w:rPr>
        <w:t>Всего анонимных писем о том, что недостаточна норма снабжения хлебом, о высоких ценах на рынках, о самоснабжении руководителей района поступило 140, из них подтвердилось 66 и по ним приняты меры. Анонимные письма поступают, примерно, следующего содержания:</w:t>
      </w:r>
    </w:p>
    <w:p>
      <w:pPr>
        <w:pStyle w:val="TextBody"/>
        <w:ind w:firstLine="720"/>
        <w:jc w:val="both"/>
        <w:rPr/>
      </w:pPr>
      <w:r>
        <w:rPr>
          <w:b w:val="false"/>
          <w:bCs w:val="false"/>
          <w:sz w:val="24"/>
        </w:rPr>
        <w:t>«Товарищи, мне хочется, чтобы вы прочитали мое письмо, я долго не решалась писать, но терпению конец. Я работница Кинешмы и думаю, что вы не знаете, как мы здесь живем, так вот прошу выслушать. Мы служащие и рабочие выбились из сил, нас торгующие организации снабжают плохо. Вами было дано распоряжение о снабжении населения картофелем, и за 9месяцев одна выдача была по 2 килограмма на талон. Удовлетворили одну треть населения, мотивируя холодом, отсутствием машин, лошадей. Крупы совершенно ни разу не выдавали. Это вызывает хождение по деревням, изыскивая способ обмена. Колхозы и крестьяне прячут картофель, говорят: «Дороже будет». Население спускает все, что только можно, за бесценок. А можно было этого избежать, давая аккуратно картофель и крупу. Тогда колхозник сам бы привез картофель на базар. Мыла за 9 месяцев дают только на детские талоны по 200 грамм первый раз. Крупу манную варят во всех столовых, все грузчики кушают, а детям нет».</w:t>
      </w:r>
    </w:p>
    <w:p>
      <w:pPr>
        <w:pStyle w:val="TextBody"/>
        <w:ind w:firstLine="720"/>
        <w:jc w:val="both"/>
        <w:rPr/>
      </w:pPr>
      <w:r>
        <w:rPr>
          <w:b w:val="false"/>
          <w:bCs w:val="false"/>
          <w:sz w:val="24"/>
        </w:rPr>
        <w:t>От эвакуированных граждан, проживающих в Ивановской области, поступило 71 письмо. Жалуются на плохое снабжение продуктами питания и пишут о нечутком отношении к ним со стороны местных руководителей. Вот наиболее характерные из них. Эвакуированные из города Москвы и Московской области жены начальствующего состава и бойцов РККА, проживающие в Перстяковском районе пишут:</w:t>
      </w:r>
    </w:p>
    <w:p>
      <w:pPr>
        <w:pStyle w:val="Normal"/>
        <w:ind w:firstLine="720"/>
        <w:jc w:val="both"/>
        <w:rPr/>
      </w:pPr>
      <w:r>
        <w:rPr/>
        <w:t>«В продолжение пяти месяцев мы, имея каждая по двое-трое и четверо ребят, пользуемся исключительно хлебом 400 грамм. Организованным порядком мы обращались в райком партии и секретарю товарищу Сенаторову помочь нам через колхозы получать по рыночным ценам молоко и картофель для детей, нам ответили, что «Вам не положено, что фонда для вас нет». По приезде в район мы пытались устроиться на работу, но и в этом смысле районные организации нам не помогли».</w:t>
      </w:r>
    </w:p>
    <w:p>
      <w:pPr>
        <w:pStyle w:val="Normal"/>
        <w:ind w:firstLine="720"/>
        <w:jc w:val="both"/>
        <w:rPr/>
      </w:pPr>
      <w:r>
        <w:rPr/>
        <w:t>По этому письму в Перстяковский район выезжал инструктор отдела кадров обкома ВКП(б) товарищ Кожевникова. Факты нечуткого отношения к семьям эвакуированных подтвердились. 13 мая бюро Пестяковского райкома обсудило вопрос «О помощи семьям эвакуированных» и приняло соответствующее решение. Им оказана помощь.</w:t>
      </w:r>
    </w:p>
    <w:p>
      <w:pPr>
        <w:pStyle w:val="Normal"/>
        <w:ind w:firstLine="720"/>
        <w:jc w:val="both"/>
        <w:rPr/>
      </w:pPr>
      <w:r>
        <w:rPr/>
        <w:t>Эвакуированные из города Ленинграда и с Ярцевской фабрики, проживающие в городе Шуе, пишут, что в столовой фабрики «Шуйский пролетарий» питание неудовлетворительное, им хлеба не хватает и просят выдавать им ежемесячно масло, крупу, картофель, мыло и другие продукты по московским нормам. Далее просят оказать им помощь в приобретении обуви и одежды. По этому письму частичная помощь наиболее нуждающимся оказана.</w:t>
      </w:r>
    </w:p>
    <w:p>
      <w:pPr>
        <w:pStyle w:val="Normal"/>
        <w:ind w:firstLine="720"/>
        <w:jc w:val="both"/>
        <w:rPr/>
      </w:pPr>
      <w:r>
        <w:rPr/>
        <w:t xml:space="preserve">Аналогичные письма поступали и из других районов. О самоснабжении, нечутком отношении к трудящимся, о злоупотреблениях, непартийных поведениях и так далее руководящих работников городов, районов, фабрик и учреждений в обком ВКП(б) поступило 116 писем, из них анонимных - 45 писем. Большое количество из этих писем не подтвердилось, но были письма, которые вскрывали недостатки в работе отдельных руководителей, и по ним обкомом ВКП(б) принимались меры. Так освобожден от работы председатель Владимирского горсовета товарищ Овчинников, как не обеспечивший руководства. Снят с работы второй секретарь Камешковского РК ВКП(б) товарищ Гущин за дискредитацию себя как секретаря райкома и другое. </w:t>
      </w:r>
    </w:p>
    <w:p>
      <w:pPr>
        <w:pStyle w:val="Normal"/>
        <w:ind w:firstLine="720"/>
        <w:jc w:val="both"/>
        <w:rPr/>
      </w:pPr>
      <w:r>
        <w:rPr/>
        <w:t>Гражданка Жалкова писала письмо следующего содержания: «Товарищ Пальцев, я не могу не писать вам, потому, что те противоречия, которые я сейчас переживаю в своем горе, мне просто непосильны. Я никогда не думала, что способна на такое глубокое чувство злобы и ненависти равное, если не сильнее, ненависти к фашизму – к нашим руководителям с партбилетом в кармане, с бронью, дающей им право сидеть как мышь в щели, загребать жар чужими руками. А когда победим фашизм, они первые будут кричать о заслугах своих, о том, что они победили и снова использовать преимущества своего положения. К таким руководителям относятся и Огорелышев, управляющий Маслопрома, именующий себя коммунистом. Советую проверить его коммунистические идеи на деле. Предложите ему разбронироваться и поехать на фронт добровольно. Уверена, что откажется и примет все меры, забомбит Наркомат о высылке ему «бронированной брони». Я - жена бывшего главного инженера Маслопрома Жалкова Владимира Ивановича. Муж мой был беспартийным, имел бронь, которую имеет и сейчас. Она лежит в тресте. Мог сидеть здесь и пользоваться своим благополучием, но он был преданным своей родине человеком, честным по отношению к своему долгу, а я виновата в том, что сама внушила ему мысль идти защищать нашу страну от врага. Мы  были очень счастливы и в такие тяжелые дни, которые переживала наша страна, мне было стыдно своего личного счастья.</w:t>
      </w:r>
    </w:p>
    <w:p>
      <w:pPr>
        <w:pStyle w:val="Normal"/>
        <w:ind w:firstLine="720"/>
        <w:jc w:val="both"/>
        <w:rPr/>
      </w:pPr>
      <w:r>
        <w:rPr/>
        <w:t>И после тайных хлопот он добился, что первого сентября 1941 года он ушел в РККА. Огорелышев удивляется, почему Жалкову не сиделось на месте. Ему не понятен поступок Жалкова потому, что сам он на такой не способен. Жалков все время держал письменную связь с трестом, интересовался его работой. Казалось бы местному комитету и самому Огорелышеву трудно бы забыть о существовании семьи Жалкова, состоящей из матери Жалкова 62 года и двух сыновей 5,5 лет и 6,5 лет. И все же, как ни странно, семья Жалкова не попала в число красноармейских семей, о чем он и Дружинина совершенно хладнокровно заявили на президиуме обкома союза, когда стоял вопрос об обеспечении красноармейских семей дровами. Здесь же и я присутствовала. Мне было очень обидно за Жалкова, за это игнорирование, но я промолчала. Мой муж в то время был ранен, но жив, и я стойко переживала все трудности в надежде на свою счастливую судьбу, зная, что с возвратом мужа и отца в семью мне будет значительно легче. Но я слишком переоценила или недооценила свое счастье, и 22 1Х-42 года я получила извещение о том, что гвардии лейтенант Жалков, преданный родине и верный воинской присяге, был убит 7 1Х-42 года и похоронен около деревни Синявино. Горе мое понять может только тот, кто сам его испытал.</w:t>
      </w:r>
    </w:p>
    <w:p>
      <w:pPr>
        <w:pStyle w:val="Normal"/>
        <w:ind w:firstLine="720"/>
        <w:jc w:val="both"/>
        <w:rPr/>
      </w:pPr>
      <w:r>
        <w:rPr/>
        <w:t>Слез нет а слова бедны. Но еще больше убил, возмутил и поднял злобную ненависть, на которую я ранее не была способна, поступок Огорелышева. Товарищи и друзья и его коллектива и моего выражали мне искреннее сочувствие, так как знали, насколько мы были счастливы. Находились и такие, которые обвиняли меня в излишнем патриотизме, что не сумела удержать мужа дома. Товарищ Яблокова, зная, что я без дров, поставила перед Огорелышевым вопрос, что он думает об обеспечении семьи Жалкова топливом? Так этот шкурник с партбилетом ответил, что «ничего не думал и не думаю, его жена работает на молококомбинате и пусть ее Серебряков обеспечит». Когда товарищ Яблокова сказала, что поставит вопрос на бюро райкома, он струсил и сказал, что подумает».</w:t>
      </w:r>
    </w:p>
    <w:p>
      <w:pPr>
        <w:pStyle w:val="Normal"/>
        <w:ind w:firstLine="720"/>
        <w:jc w:val="both"/>
        <w:rPr/>
      </w:pPr>
      <w:r>
        <w:rPr/>
        <w:t>Товарищ Пальцев, поймите мое моральное состояние и простите резкость выражений. Но я теперь, после такого «чуткого» отношения хозяйственника невольно сама задаю себе вопрос, правильно ли я сделала, что лишила себя друга жизни, а детей отца? Стоило ли ради таких Огорелышевых идти добровольно и положить голову Жалкову? А таких Огорелышевых еще полно. Куда не глянешь, куда не обратишься, почти всюду такие, думающие только о своем шкурном благополучии, о своей жене и о своих детях. Моим детям теперь я и отец и мать. Все к ним равнодушны, кроме меня, а если со мной что случится, станут детьми улицы. Почему Огорелышев обеспечил топливом себя, бухгалтеров, и почему он не может мне помочь в ремонте крыши, которая течет как решето, а я ведь живу в маслопромовском доме? Почему он не может привезти мне дров? Я прошу Вас прислать кого-либо посмотреть, как, в каких условиях жизни живут два советских молодых инженера. Но если я мирилась раньше и жила перспективами будущего, то сейчас я их лишилась, и я требую от Огорелышева через вас выполнить свой долг коммуниста и руководителя перед Жалковым. Таких, как Жалков, в Маслопроме, к сожалению, пока только один, и он заслужил того, чтобы немного позаботились о его семье.</w:t>
      </w:r>
    </w:p>
    <w:p>
      <w:pPr>
        <w:pStyle w:val="Normal"/>
        <w:ind w:firstLine="720"/>
        <w:jc w:val="both"/>
        <w:rPr/>
      </w:pPr>
      <w:r>
        <w:rPr/>
        <w:t>Вас Огорелышев будет информировать, что в 40 или 41 годах, я уже не помню, он делал ремонт крыши этого дома, затратил 10000 рублей. Деньги уплатил, материал уплыл неизвестно куда, а мастер дыры в крыше замазал краской и за это получил 10000 рублей и ушел. Деньги уплатили, выполнения работы не проверив, а через неделю дождь краску размыл, и крыша как текла, так и течет. Когда я поставила в 1941 году вопрос перед Яблоковой, он ей объяснил, что ремонт сделали, уплатили 10000 рублей, и больше средств нет. Тем дело и кончилось.</w:t>
      </w:r>
    </w:p>
    <w:p>
      <w:pPr>
        <w:pStyle w:val="Normal"/>
        <w:ind w:firstLine="720"/>
        <w:jc w:val="both"/>
        <w:rPr/>
      </w:pPr>
      <w:r>
        <w:rPr/>
        <w:t>Из-за такого более чем бездушного отношения мое горе удесятеряется. Мне хочется кричать на весь Советский Союз, чтобы все знали и клеймили таких Огорелышевых. Я буду крайне Вам обязана, если вы его вызовите и дословно зачитаете все мое письмо, не смягчая резкости, а также выскажете ему свое мнение на этот счет. А лучше всего, если он морально окажется на такой же высоте как Жалков и поступит так, как поступил тот. Но, нет, на это он неспособен! Он скорее изъявит согласие привезти на самом себе из лесу кубов двадцать дров, только бы не идти под фашистские пули. Жалкова-Маликова. Батуринская улица, дом № 21/3».</w:t>
      </w:r>
    </w:p>
    <w:p>
      <w:pPr>
        <w:pStyle w:val="Normal"/>
        <w:ind w:firstLine="720"/>
        <w:jc w:val="both"/>
        <w:rPr/>
      </w:pPr>
      <w:r>
        <w:rPr/>
        <w:t>Факты, указанные в письме, подтвердились. Бюро обкома ВКП(б) 10.Х1 – обсудило это письмо и за формально-бюрократическое отношение к нуждам семей фронтовиков управляющему трестом Маслопрома товарищу Огорелышеву объявило выговор, и помощь товарищу Жалковой оказана. Решение бюро обкома ВКП(б) по этому письму будет опубликовано в областной газете «Рабочий край».</w:t>
      </w:r>
    </w:p>
    <w:p>
      <w:pPr>
        <w:pStyle w:val="Normal"/>
        <w:ind w:firstLine="720"/>
        <w:jc w:val="both"/>
        <w:rPr/>
      </w:pPr>
      <w:r>
        <w:rPr/>
        <w:t>В редакцию газеты «Рабочий край» за этот же период поступило более 6000 писем. Письма по своему содержанию аналогичные с письмами, поступающими в обком ВКП(б). Характерно, что большое количество писем поступает из районов и городов, где имеется текстильная промышленность. Так, например, из города Иваново в адрес обкома поступило 626 писем или 23%. Наиболее характерные вопросы, которые задают трудящиеся Ивановской области на рабочих собраниях и лекциях по международному вопросу и вопросу текущей политики, следующие...</w:t>
      </w:r>
      <w:r>
        <w:rPr>
          <w:vertAlign w:val="superscript"/>
        </w:rPr>
        <w:t>1</w:t>
      </w:r>
    </w:p>
    <w:p>
      <w:pPr>
        <w:pStyle w:val="Normal"/>
        <w:ind w:firstLine="720"/>
        <w:jc w:val="both"/>
        <w:rPr>
          <w:i/>
          <w:i/>
        </w:rPr>
      </w:pPr>
      <w:r>
        <w:rPr>
          <w:i/>
        </w:rPr>
        <w:t>РГАСПИ. Ф. 17. Оп. 88. Д. 119. Л. 1-4. Копия, машинопись.</w:t>
      </w:r>
    </w:p>
    <w:p>
      <w:pPr>
        <w:pStyle w:val="Normal"/>
        <w:ind w:firstLine="720"/>
        <w:jc w:val="center"/>
        <w:rPr>
          <w:b/>
          <w:b/>
          <w:bCs/>
        </w:rPr>
      </w:pPr>
      <w:r>
        <w:rPr>
          <w:b/>
          <w:bCs/>
        </w:rPr>
        <w:t>Примечания:</w:t>
      </w:r>
    </w:p>
    <w:p>
      <w:pPr>
        <w:pStyle w:val="2"/>
        <w:numPr>
          <w:ilvl w:val="0"/>
          <w:numId w:val="13"/>
        </w:numPr>
        <w:spacing w:lineRule="auto" w:line="240"/>
        <w:ind w:left="0" w:firstLine="720"/>
        <w:rPr>
          <w:szCs w:val="24"/>
        </w:rPr>
      </w:pPr>
      <w:r>
        <w:rPr>
          <w:szCs w:val="24"/>
        </w:rPr>
        <w:t>Далее текст отсутствует.</w:t>
      </w:r>
    </w:p>
    <w:p>
      <w:pPr>
        <w:pStyle w:val="2"/>
        <w:spacing w:lineRule="auto" w:line="240"/>
        <w:ind w:firstLine="720"/>
        <w:jc w:val="center"/>
        <w:rPr>
          <w:szCs w:val="24"/>
        </w:rPr>
      </w:pPr>
      <w:r>
        <w:rPr>
          <w:szCs w:val="24"/>
        </w:rPr>
      </w:r>
    </w:p>
    <w:p>
      <w:pPr>
        <w:pStyle w:val="2"/>
        <w:spacing w:lineRule="auto" w:line="240"/>
        <w:ind w:firstLine="720"/>
        <w:jc w:val="center"/>
        <w:rPr>
          <w:b/>
          <w:b/>
          <w:bCs/>
          <w:szCs w:val="24"/>
        </w:rPr>
      </w:pPr>
      <w:r>
        <w:rPr>
          <w:b/>
          <w:bCs/>
          <w:szCs w:val="24"/>
        </w:rPr>
        <w:t>1943 год</w:t>
      </w:r>
    </w:p>
    <w:p>
      <w:pPr>
        <w:pStyle w:val="3"/>
        <w:spacing w:lineRule="auto" w:line="240"/>
        <w:ind w:firstLine="720"/>
        <w:jc w:val="center"/>
        <w:rPr>
          <w:b/>
          <w:b/>
          <w:i w:val="false"/>
          <w:i w:val="false"/>
          <w:iCs w:val="false"/>
          <w:sz w:val="24"/>
        </w:rPr>
      </w:pPr>
      <w:r>
        <w:rPr>
          <w:b/>
          <w:i w:val="false"/>
          <w:iCs w:val="false"/>
          <w:sz w:val="24"/>
        </w:rPr>
        <w:t xml:space="preserve">Информационная записка Оргинструкторского отдела ЦК ВКП(б) </w:t>
      </w:r>
    </w:p>
    <w:p>
      <w:pPr>
        <w:pStyle w:val="3"/>
        <w:spacing w:lineRule="auto" w:line="240"/>
        <w:ind w:firstLine="720"/>
        <w:jc w:val="center"/>
        <w:rPr>
          <w:b/>
          <w:b/>
          <w:i w:val="false"/>
          <w:i w:val="false"/>
          <w:iCs w:val="false"/>
          <w:sz w:val="24"/>
        </w:rPr>
      </w:pPr>
      <w:r>
        <w:rPr>
          <w:b/>
          <w:i w:val="false"/>
          <w:iCs w:val="false"/>
          <w:sz w:val="24"/>
        </w:rPr>
        <w:t>секретарям ЦК ВКП(б)</w:t>
      </w:r>
    </w:p>
    <w:p>
      <w:pPr>
        <w:pStyle w:val="3"/>
        <w:spacing w:lineRule="auto" w:line="240"/>
        <w:ind w:firstLine="720"/>
        <w:jc w:val="both"/>
        <w:rPr>
          <w:bCs/>
          <w:i w:val="false"/>
          <w:i w:val="false"/>
          <w:iCs w:val="false"/>
          <w:sz w:val="24"/>
        </w:rPr>
      </w:pPr>
      <w:r>
        <w:rPr>
          <w:bCs/>
          <w:i w:val="false"/>
          <w:iCs w:val="false"/>
          <w:sz w:val="24"/>
        </w:rPr>
        <w:t>22 мая 1943 года</w:t>
      </w:r>
    </w:p>
    <w:p>
      <w:pPr>
        <w:pStyle w:val="3"/>
        <w:spacing w:lineRule="auto" w:line="240"/>
        <w:ind w:firstLine="720"/>
        <w:jc w:val="center"/>
        <w:rPr>
          <w:i w:val="false"/>
          <w:i w:val="false"/>
          <w:iCs w:val="false"/>
          <w:sz w:val="24"/>
        </w:rPr>
      </w:pPr>
      <w:r>
        <w:rPr>
          <w:i w:val="false"/>
          <w:iCs w:val="false"/>
          <w:sz w:val="24"/>
        </w:rPr>
        <w:t>СЕКРЕТАРЯМ ЦК ВКП(б) товарищу АНДРЕЕВУ</w:t>
      </w:r>
    </w:p>
    <w:p>
      <w:pPr>
        <w:pStyle w:val="3"/>
        <w:spacing w:lineRule="auto" w:line="240"/>
        <w:ind w:firstLine="720"/>
        <w:jc w:val="center"/>
        <w:rPr>
          <w:i w:val="false"/>
          <w:i w:val="false"/>
          <w:iCs w:val="false"/>
          <w:sz w:val="24"/>
        </w:rPr>
      </w:pPr>
      <w:r>
        <w:rPr>
          <w:i w:val="false"/>
          <w:iCs w:val="false"/>
          <w:sz w:val="24"/>
        </w:rPr>
        <w:t>товарищу ЖДАНОВУ, товарищу МАЛЕНКОВУ</w:t>
      </w:r>
    </w:p>
    <w:p>
      <w:pPr>
        <w:pStyle w:val="3"/>
        <w:spacing w:lineRule="auto" w:line="240"/>
        <w:ind w:firstLine="720"/>
        <w:jc w:val="center"/>
        <w:rPr>
          <w:i w:val="false"/>
          <w:i w:val="false"/>
          <w:iCs w:val="false"/>
          <w:caps/>
          <w:sz w:val="24"/>
          <w:u w:val="single"/>
        </w:rPr>
      </w:pPr>
      <w:r>
        <w:rPr>
          <w:i w:val="false"/>
          <w:iCs w:val="false"/>
          <w:caps/>
          <w:sz w:val="24"/>
          <w:u w:val="single"/>
        </w:rPr>
        <w:t>Информация</w:t>
      </w:r>
    </w:p>
    <w:p>
      <w:pPr>
        <w:pStyle w:val="3"/>
        <w:spacing w:lineRule="auto" w:line="240"/>
        <w:ind w:firstLine="720"/>
        <w:jc w:val="center"/>
        <w:rPr>
          <w:i w:val="false"/>
          <w:i w:val="false"/>
          <w:iCs w:val="false"/>
          <w:sz w:val="24"/>
          <w:u w:val="single"/>
        </w:rPr>
      </w:pPr>
      <w:r>
        <w:rPr>
          <w:i w:val="false"/>
          <w:iCs w:val="false"/>
          <w:sz w:val="24"/>
          <w:u w:val="single"/>
        </w:rPr>
        <w:t xml:space="preserve">О высказываниях и вопросах в связи с постановлением Президиума исполкома </w:t>
      </w:r>
    </w:p>
    <w:p>
      <w:pPr>
        <w:pStyle w:val="3"/>
        <w:spacing w:lineRule="auto" w:line="240"/>
        <w:ind w:firstLine="720"/>
        <w:jc w:val="center"/>
        <w:rPr/>
      </w:pPr>
      <w:r>
        <w:rPr>
          <w:i w:val="false"/>
          <w:iCs w:val="false"/>
          <w:sz w:val="24"/>
          <w:u w:val="single"/>
        </w:rPr>
        <w:t>Коминтерна, опубликованном в газете «Правда» 22 мая 1943 года на предприятиях гор[ода] Москвы</w:t>
      </w:r>
    </w:p>
    <w:p>
      <w:pPr>
        <w:pStyle w:val="3"/>
        <w:spacing w:lineRule="auto" w:line="240"/>
        <w:ind w:firstLine="720"/>
        <w:jc w:val="both"/>
        <w:rPr>
          <w:i w:val="false"/>
          <w:i w:val="false"/>
          <w:iCs w:val="false"/>
          <w:sz w:val="24"/>
          <w:u w:val="single"/>
        </w:rPr>
      </w:pPr>
      <w:r>
        <w:rPr>
          <w:i w:val="false"/>
          <w:iCs w:val="false"/>
          <w:sz w:val="24"/>
          <w:u w:val="single"/>
        </w:rPr>
        <w:t>СТАЛИНСКИЙ РАЙОН.</w:t>
      </w:r>
    </w:p>
    <w:p>
      <w:pPr>
        <w:pStyle w:val="3"/>
        <w:spacing w:lineRule="auto" w:line="240"/>
        <w:ind w:firstLine="720"/>
        <w:jc w:val="both"/>
        <w:rPr/>
      </w:pPr>
      <w:r>
        <w:rPr>
          <w:i w:val="false"/>
          <w:iCs w:val="false"/>
          <w:sz w:val="24"/>
        </w:rPr>
        <w:t>Заместитель главного механика Трансформаторного завода товарищ Коньшин в беседе заявил: «гитлеровская пропаганда распространяет всяческие измышления в отношении вмешательства Коминтерна во внутренние дела других государств. Роспуск Коминтерна будет ударом по этой пропаганде, тем более, что война породила различные особенности каждой из стран и это затрудняет руководить компартиями со стороны международной организации».</w:t>
      </w:r>
    </w:p>
    <w:p>
      <w:pPr>
        <w:pStyle w:val="3"/>
        <w:spacing w:lineRule="auto" w:line="240"/>
        <w:ind w:firstLine="720"/>
        <w:jc w:val="both"/>
        <w:rPr/>
      </w:pPr>
      <w:r>
        <w:rPr>
          <w:i w:val="false"/>
          <w:iCs w:val="false"/>
          <w:sz w:val="24"/>
        </w:rPr>
        <w:t>Некоторые рабочие завода № 140 в беседе с секретарем партбюро товарищем Давтян высказывали мысль, что решение о роспуске Коминтерна выбивает козырь у фашистов, ведущих антикоминтерновскую пропаганду.</w:t>
      </w:r>
    </w:p>
    <w:p>
      <w:pPr>
        <w:pStyle w:val="3"/>
        <w:spacing w:lineRule="auto" w:line="240"/>
        <w:ind w:firstLine="720"/>
        <w:jc w:val="both"/>
        <w:rPr/>
      </w:pPr>
      <w:r>
        <w:rPr>
          <w:i w:val="false"/>
          <w:iCs w:val="false"/>
          <w:sz w:val="24"/>
        </w:rPr>
        <w:t>На шахте «Метростроя» ведутся разговоры среди рабочих о том, что: «не есть ли это результат переговоров с личным представителем Рузвельта – Дэвисом?».</w:t>
      </w:r>
    </w:p>
    <w:p>
      <w:pPr>
        <w:pStyle w:val="3"/>
        <w:spacing w:lineRule="auto" w:line="240"/>
        <w:ind w:firstLine="720"/>
        <w:jc w:val="both"/>
        <w:rPr/>
      </w:pPr>
      <w:r>
        <w:rPr>
          <w:i w:val="false"/>
          <w:iCs w:val="false"/>
          <w:sz w:val="24"/>
        </w:rPr>
        <w:t>«Будет ли существовать гимн «Интернационал»?» - задал вопрос работник завода «Проводник» инструктору РК ВКП(б) товарищу Голубевой.</w:t>
      </w:r>
    </w:p>
    <w:p>
      <w:pPr>
        <w:pStyle w:val="3"/>
        <w:spacing w:lineRule="auto" w:line="240"/>
        <w:ind w:firstLine="720"/>
        <w:jc w:val="both"/>
        <w:rPr/>
      </w:pPr>
      <w:r>
        <w:rPr>
          <w:i w:val="false"/>
          <w:iCs w:val="false"/>
          <w:sz w:val="24"/>
        </w:rPr>
        <w:t>Председатель РК МОПР товарищ Белан спрашивает: «Не есть ли это формальная уступка союзникам, а на самом деле Коминтерн будет существовать и работать?».</w:t>
      </w:r>
    </w:p>
    <w:p>
      <w:pPr>
        <w:pStyle w:val="3"/>
        <w:spacing w:lineRule="auto" w:line="240"/>
        <w:ind w:firstLine="720"/>
        <w:jc w:val="both"/>
        <w:rPr/>
      </w:pPr>
      <w:r>
        <w:rPr>
          <w:i w:val="false"/>
          <w:iCs w:val="false"/>
          <w:sz w:val="24"/>
          <w:u w:val="single"/>
        </w:rPr>
        <w:t>ОКТЯБРЬСКИЙ РАЙОН</w:t>
      </w:r>
      <w:r>
        <w:rPr>
          <w:i w:val="false"/>
          <w:iCs w:val="false"/>
          <w:sz w:val="24"/>
        </w:rPr>
        <w:t>.</w:t>
      </w:r>
    </w:p>
    <w:p>
      <w:pPr>
        <w:pStyle w:val="3"/>
        <w:spacing w:lineRule="auto" w:line="240"/>
        <w:ind w:firstLine="720"/>
        <w:jc w:val="both"/>
        <w:rPr/>
      </w:pPr>
      <w:r>
        <w:rPr>
          <w:i w:val="false"/>
          <w:iCs w:val="false"/>
          <w:sz w:val="24"/>
        </w:rPr>
        <w:t>Заместитель начальника депо Савеловской железной дороги товарищ Осин и комендант вокзала товарищ Шишков заявили: «Видимо наши руководители Коминтерна вынесли решение с целью выбить козырь у германской пропаганды, которая стращала все страны большевистской опасностью».</w:t>
      </w:r>
    </w:p>
    <w:p>
      <w:pPr>
        <w:pStyle w:val="3"/>
        <w:spacing w:lineRule="auto" w:line="240"/>
        <w:ind w:firstLine="720"/>
        <w:jc w:val="both"/>
        <w:rPr/>
      </w:pPr>
      <w:r>
        <w:rPr>
          <w:i w:val="false"/>
          <w:iCs w:val="false"/>
          <w:sz w:val="24"/>
        </w:rPr>
        <w:t>Товарищ Серебряков, мастер завода № 846, в разговоре с работником райсберкассы высказал следующее: «Руководители Коминтерна и партии пошли на это с целью ближе подойти к США и Англии с тем, чтобы ликвидировать идеологический барьер, который существует».</w:t>
      </w:r>
    </w:p>
    <w:p>
      <w:pPr>
        <w:pStyle w:val="3"/>
        <w:spacing w:lineRule="auto" w:line="240"/>
        <w:ind w:firstLine="720"/>
        <w:jc w:val="both"/>
        <w:rPr/>
      </w:pPr>
      <w:r>
        <w:rPr>
          <w:i w:val="false"/>
          <w:iCs w:val="false"/>
          <w:sz w:val="24"/>
        </w:rPr>
        <w:t>Начальник цеха завода № 124 товарищ Тарасов в разговоре заявил: «Наши руководители пошли на уступку в связи с активизацией оппозиционных элементов своей роли в капиталистических странах».</w:t>
      </w:r>
    </w:p>
    <w:p>
      <w:pPr>
        <w:pStyle w:val="3"/>
        <w:spacing w:lineRule="auto" w:line="240"/>
        <w:ind w:firstLine="720"/>
        <w:jc w:val="both"/>
        <w:rPr/>
      </w:pPr>
      <w:r>
        <w:rPr>
          <w:i w:val="false"/>
          <w:iCs w:val="false"/>
          <w:sz w:val="24"/>
        </w:rPr>
        <w:t>Главный инженер фабрики «Пролетарский Труд» товарищ Фомичев задал следующий вопрос: «Как будет с лозунгом «Пролетарии всех стран, соединяйтесь! Чем он будет заменен». (Этот вопрос задают на многих предприятиях).</w:t>
      </w:r>
    </w:p>
    <w:p>
      <w:pPr>
        <w:pStyle w:val="3"/>
        <w:spacing w:lineRule="auto" w:line="240"/>
        <w:ind w:firstLine="720"/>
        <w:jc w:val="both"/>
        <w:rPr/>
      </w:pPr>
      <w:r>
        <w:rPr>
          <w:i w:val="false"/>
          <w:iCs w:val="false"/>
          <w:sz w:val="24"/>
        </w:rPr>
        <w:t>Усенко, член ВКП(б), инженер ОКБ задал вопрос: «Как это так получилось, что в прошлую войну мы создали Коминтерн, а сейчас распустили? Не похоже ли это на второй Интернационал, который во время прошлой войны сам распался».</w:t>
      </w:r>
    </w:p>
    <w:p>
      <w:pPr>
        <w:pStyle w:val="3"/>
        <w:spacing w:lineRule="auto" w:line="240"/>
        <w:ind w:firstLine="720"/>
        <w:jc w:val="both"/>
        <w:rPr/>
      </w:pPr>
      <w:r>
        <w:rPr>
          <w:i w:val="false"/>
          <w:iCs w:val="false"/>
          <w:sz w:val="24"/>
        </w:rPr>
        <w:t>Товарищ Никитин, член ВКП(б) (завод № 43) в разговоре заявил: «Еще не до этого докатимся, колхозы распустим».</w:t>
      </w:r>
    </w:p>
    <w:p>
      <w:pPr>
        <w:pStyle w:val="3"/>
        <w:spacing w:lineRule="auto" w:line="240"/>
        <w:ind w:firstLine="720"/>
        <w:jc w:val="both"/>
        <w:rPr/>
      </w:pPr>
      <w:r>
        <w:rPr>
          <w:i w:val="false"/>
          <w:iCs w:val="false"/>
          <w:sz w:val="24"/>
        </w:rPr>
        <w:t>Беспартийный слесарь этого же завода товарищ Дорожкин (цех № 8) рассматривает постановление, как результат определенного нажима со стороны капиталистических государств, что «можем дойти и до ликвидации советов, упразднить колхозы. Чем голодными сидеть придется и на это пойти».</w:t>
      </w:r>
    </w:p>
    <w:p>
      <w:pPr>
        <w:pStyle w:val="3"/>
        <w:spacing w:lineRule="auto" w:line="240"/>
        <w:ind w:firstLine="720"/>
        <w:jc w:val="both"/>
        <w:rPr/>
      </w:pPr>
      <w:r>
        <w:rPr>
          <w:i w:val="false"/>
          <w:iCs w:val="false"/>
          <w:sz w:val="24"/>
        </w:rPr>
        <w:t>Член ВКП(б) Ромашкин, диспетчер завода № 315 заявил: «Решение правильное, сейчас должны быть направлены все силы на победное завершение войны».</w:t>
      </w:r>
    </w:p>
    <w:p>
      <w:pPr>
        <w:pStyle w:val="3"/>
        <w:spacing w:lineRule="auto" w:line="240"/>
        <w:ind w:firstLine="720"/>
        <w:jc w:val="both"/>
        <w:rPr/>
      </w:pPr>
      <w:r>
        <w:rPr>
          <w:i w:val="false"/>
          <w:iCs w:val="false"/>
          <w:sz w:val="24"/>
        </w:rPr>
        <w:t>Заместитель начальника цеха этого же завода товарищ Синяшин, беспартийный, говорит: «Все равно хоть Коминтерн и распущен, но руководящая роль ВКП(б) в работе компартии других стран будет сохранена».</w:t>
      </w:r>
    </w:p>
    <w:p>
      <w:pPr>
        <w:pStyle w:val="3"/>
        <w:spacing w:lineRule="auto" w:line="240"/>
        <w:ind w:firstLine="720"/>
        <w:jc w:val="both"/>
        <w:rPr>
          <w:i w:val="false"/>
          <w:i w:val="false"/>
          <w:iCs w:val="false"/>
          <w:sz w:val="24"/>
          <w:u w:val="single"/>
        </w:rPr>
      </w:pPr>
      <w:r>
        <w:rPr>
          <w:i w:val="false"/>
          <w:iCs w:val="false"/>
          <w:sz w:val="24"/>
          <w:u w:val="single"/>
        </w:rPr>
        <w:t>Краснохолмский комбинат (Кировский район).</w:t>
      </w:r>
    </w:p>
    <w:p>
      <w:pPr>
        <w:pStyle w:val="3"/>
        <w:spacing w:lineRule="auto" w:line="240"/>
        <w:ind w:firstLine="720"/>
        <w:jc w:val="both"/>
        <w:rPr/>
      </w:pPr>
      <w:r>
        <w:rPr>
          <w:i w:val="false"/>
          <w:iCs w:val="false"/>
          <w:sz w:val="24"/>
        </w:rPr>
        <w:t>Секретарь парторганизации товарищ Левицкая сообщила, что работницы в цехе ведут следующие разговоры: «Постановление Президиума исполкома Коминтерна является уступкой Англии и Америке – вначале делали уступку религии, сейчас распустили Коминтерн, теперь проходит конференция в Америке по продовольствию, следующий вопрос встанет о колхозах».</w:t>
      </w:r>
    </w:p>
    <w:p>
      <w:pPr>
        <w:pStyle w:val="3"/>
        <w:spacing w:lineRule="auto" w:line="240"/>
        <w:ind w:firstLine="720"/>
        <w:jc w:val="both"/>
        <w:rPr>
          <w:i w:val="false"/>
          <w:i w:val="false"/>
          <w:iCs w:val="false"/>
          <w:sz w:val="24"/>
          <w:u w:val="single"/>
        </w:rPr>
      </w:pPr>
      <w:r>
        <w:rPr>
          <w:i w:val="false"/>
          <w:iCs w:val="false"/>
          <w:sz w:val="24"/>
          <w:u w:val="single"/>
        </w:rPr>
        <w:t>ЖЕЛЕЗНОДОРОЖНЫЙ РАЙОН.</w:t>
      </w:r>
    </w:p>
    <w:p>
      <w:pPr>
        <w:pStyle w:val="3"/>
        <w:spacing w:lineRule="auto" w:line="240"/>
        <w:ind w:firstLine="720"/>
        <w:jc w:val="both"/>
        <w:rPr>
          <w:i w:val="false"/>
          <w:i w:val="false"/>
          <w:iCs w:val="false"/>
          <w:sz w:val="24"/>
        </w:rPr>
      </w:pPr>
      <w:r>
        <w:rPr>
          <w:i w:val="false"/>
          <w:iCs w:val="false"/>
          <w:sz w:val="24"/>
        </w:rPr>
        <w:t>Товарищ Чиликин, (член ВКП(б)) заместитель начальника цеха завода МЭМРЗ, сказал по поводу постановления: «Это маневр компартии, вызванный обстановкой, его можно рассматривать как временную меру».</w:t>
      </w:r>
    </w:p>
    <w:p>
      <w:pPr>
        <w:pStyle w:val="3"/>
        <w:spacing w:lineRule="auto" w:line="240"/>
        <w:ind w:firstLine="720"/>
        <w:jc w:val="both"/>
        <w:rPr>
          <w:i w:val="false"/>
          <w:i w:val="false"/>
          <w:iCs w:val="false"/>
          <w:sz w:val="24"/>
        </w:rPr>
      </w:pPr>
      <w:r>
        <w:rPr>
          <w:i w:val="false"/>
          <w:iCs w:val="false"/>
          <w:sz w:val="24"/>
        </w:rPr>
        <w:t>Холин, беспартийный, заявил: «Распускается Коминтерн, а потом и ряды партии распустят».</w:t>
      </w:r>
    </w:p>
    <w:p>
      <w:pPr>
        <w:pStyle w:val="3"/>
        <w:spacing w:lineRule="auto" w:line="240"/>
        <w:ind w:firstLine="720"/>
        <w:jc w:val="both"/>
        <w:rPr/>
      </w:pPr>
      <w:r>
        <w:rPr>
          <w:i w:val="false"/>
          <w:iCs w:val="false"/>
          <w:sz w:val="24"/>
        </w:rPr>
        <w:t>Трубочистов, токарь завода имени Маленкова, беспартийный, сказал: “Поскольку есть такое постановление, значит оно правильное, руководителям виднее. Интернационал - обуза для компартий оккупированных стран. Нужно вопросы решать быстрее, а то когда-то согласуют с Коминтерном, а Коминтерн, может быть, и не знает даже жизни этой страны».</w:t>
      </w:r>
    </w:p>
    <w:p>
      <w:pPr>
        <w:pStyle w:val="3"/>
        <w:spacing w:lineRule="auto" w:line="240"/>
        <w:ind w:firstLine="720"/>
        <w:jc w:val="both"/>
        <w:rPr/>
      </w:pPr>
      <w:r>
        <w:rPr>
          <w:i w:val="false"/>
          <w:iCs w:val="false"/>
          <w:sz w:val="24"/>
        </w:rPr>
        <w:t>Осмотрщик вагонов 1-го вагонного участка Октябрьской железной дороги товарищ Деличев, беспартийный, задал такой вопрос: «Раньше ВКП(б) была передовым отрядом Коминтерна, а теперь какова ее роль?».</w:t>
      </w:r>
    </w:p>
    <w:p>
      <w:pPr>
        <w:pStyle w:val="3"/>
        <w:spacing w:lineRule="auto" w:line="240"/>
        <w:ind w:firstLine="720"/>
        <w:jc w:val="both"/>
        <w:rPr/>
      </w:pPr>
      <w:r>
        <w:rPr>
          <w:i w:val="false"/>
          <w:iCs w:val="false"/>
          <w:sz w:val="24"/>
        </w:rPr>
        <w:t>Сварщик Сталинских мастерских товарищ Володин, член ВКП(б) сказал: «В постановлении есть много неясного, но я вижу главное: это удар по Гитлеру, Геббельсу и их пропаганде. Нужно бы по этому вопросу созвать партийное собрание и поставить на нем доклад».</w:t>
      </w:r>
    </w:p>
    <w:p>
      <w:pPr>
        <w:pStyle w:val="3"/>
        <w:spacing w:lineRule="auto" w:line="240"/>
        <w:ind w:firstLine="720"/>
        <w:jc w:val="both"/>
        <w:rPr/>
      </w:pPr>
      <w:r>
        <w:rPr>
          <w:i w:val="false"/>
          <w:iCs w:val="false"/>
          <w:sz w:val="24"/>
        </w:rPr>
        <w:t>Инженер Григорьев, член ВКП(б) заявил: «В связи с войной трудно руководить Коминтерну партиями. Все демократические партии должны быть мобилизованы в настоящий момент на борьбу с гитлеризмом. Однако в каждой стране свои условия. Противоречия между трудом и капиталом сейчас не главное, а главное борьба с гитлеризмом».</w:t>
      </w:r>
    </w:p>
    <w:p>
      <w:pPr>
        <w:pStyle w:val="3"/>
        <w:spacing w:lineRule="auto" w:line="240"/>
        <w:ind w:firstLine="720"/>
        <w:jc w:val="both"/>
        <w:rPr/>
      </w:pPr>
      <w:r>
        <w:rPr>
          <w:i w:val="false"/>
          <w:iCs w:val="false"/>
          <w:sz w:val="24"/>
        </w:rPr>
        <w:t>Товарищ Григорьев задал вопрос: «Почему не были в свое время широко опубликованы причины выхода компартии Америки из Коминтерна?».</w:t>
      </w:r>
    </w:p>
    <w:p>
      <w:pPr>
        <w:pStyle w:val="3"/>
        <w:spacing w:lineRule="auto" w:line="240"/>
        <w:ind w:firstLine="720"/>
        <w:jc w:val="both"/>
        <w:rPr>
          <w:i w:val="false"/>
          <w:i w:val="false"/>
          <w:iCs w:val="false"/>
          <w:sz w:val="24"/>
          <w:u w:val="single"/>
        </w:rPr>
      </w:pPr>
      <w:r>
        <w:rPr>
          <w:i w:val="false"/>
          <w:iCs w:val="false"/>
          <w:sz w:val="24"/>
          <w:u w:val="single"/>
        </w:rPr>
        <w:t>Завод «Красный металлист» (Дзержинский район).</w:t>
      </w:r>
    </w:p>
    <w:p>
      <w:pPr>
        <w:pStyle w:val="3"/>
        <w:spacing w:lineRule="auto" w:line="240"/>
        <w:ind w:firstLine="720"/>
        <w:jc w:val="both"/>
        <w:rPr/>
      </w:pPr>
      <w:r>
        <w:rPr>
          <w:i w:val="false"/>
          <w:iCs w:val="false"/>
          <w:sz w:val="24"/>
        </w:rPr>
        <w:t>Инженер-технолог Семенов, беспартийный, заявил: «Я считаю, что роспуск Коминтерна есть результат нажима на наше правительство союзников. Вероятно наше правительство тоже требует роспуска антисоветских организаций за границей. Видимо буржуазия предъявила требование нам распустить Коминтерн для того, чтобы скорее ликвидировать компартии в капиталистических странах. Безусловно, с нашей страны это маневр на время войны».</w:t>
      </w:r>
    </w:p>
    <w:p>
      <w:pPr>
        <w:pStyle w:val="3"/>
        <w:spacing w:lineRule="auto" w:line="240"/>
        <w:ind w:firstLine="720"/>
        <w:jc w:val="both"/>
        <w:rPr/>
      </w:pPr>
      <w:r>
        <w:rPr>
          <w:i w:val="false"/>
          <w:iCs w:val="false"/>
          <w:sz w:val="24"/>
        </w:rPr>
        <w:t>Член ВЛКСМ товарищ Мощевитин, рабочий, сказал: «После этого решения коммунистические партии существовать не смогут, раз нет руководящего центра. Буржуазии невыгодно, чтобы был центр международного коммунистического движения, и они очень будут рады покончить скорее с коммунистами».</w:t>
      </w:r>
    </w:p>
    <w:p>
      <w:pPr>
        <w:pStyle w:val="3"/>
        <w:spacing w:lineRule="auto" w:line="240"/>
        <w:ind w:firstLine="720"/>
        <w:jc w:val="both"/>
        <w:rPr/>
      </w:pPr>
      <w:r>
        <w:rPr>
          <w:i w:val="false"/>
          <w:iCs w:val="false"/>
          <w:sz w:val="24"/>
        </w:rPr>
        <w:t>Начальник механического цеха товарищ Еремин, кандидат партии заявил: «Наша партия согласилась с требованием союзников о ликвидации Коминтерна, чтобы не обострять с ними отношения. Обстоятельства сейчас тяжелые и поднимать спор с ними не стоит».</w:t>
      </w:r>
    </w:p>
    <w:p>
      <w:pPr>
        <w:pStyle w:val="3"/>
        <w:spacing w:lineRule="auto" w:line="240"/>
        <w:ind w:firstLine="720"/>
        <w:jc w:val="both"/>
        <w:rPr>
          <w:i w:val="false"/>
          <w:i w:val="false"/>
          <w:iCs w:val="false"/>
          <w:sz w:val="24"/>
          <w:u w:val="single"/>
        </w:rPr>
      </w:pPr>
      <w:r>
        <w:rPr>
          <w:i w:val="false"/>
          <w:iCs w:val="false"/>
          <w:sz w:val="24"/>
          <w:u w:val="single"/>
        </w:rPr>
        <w:t>Завод «Электронасосы» (Таганский район).</w:t>
      </w:r>
    </w:p>
    <w:p>
      <w:pPr>
        <w:pStyle w:val="3"/>
        <w:spacing w:lineRule="auto" w:line="240"/>
        <w:ind w:firstLine="720"/>
        <w:jc w:val="both"/>
        <w:rPr/>
      </w:pPr>
      <w:r>
        <w:rPr>
          <w:i w:val="false"/>
          <w:iCs w:val="false"/>
          <w:sz w:val="24"/>
        </w:rPr>
        <w:t>Беседчику товарищу Тарнопольскому задан вопрос: «Мы идем за последнее время на уступки по борьбе с религией, и решение, опубликованное сегодня в газете, о роспуске ИККИ дополняет наши уступки Англии и Америке во внешних отношениях».</w:t>
      </w:r>
    </w:p>
    <w:p>
      <w:pPr>
        <w:pStyle w:val="3"/>
        <w:spacing w:lineRule="auto" w:line="240"/>
        <w:ind w:firstLine="720"/>
        <w:jc w:val="both"/>
        <w:rPr/>
      </w:pPr>
      <w:r>
        <w:rPr>
          <w:i w:val="false"/>
          <w:iCs w:val="false"/>
          <w:sz w:val="24"/>
        </w:rPr>
        <w:t>Секретарю Ленинского РК ВКП(б) товарищу Суровому на заводе ГПЗ-2 задали вопрос: «Как понимать, что Коминтерн стал помехой международного рабочего движения?».</w:t>
      </w:r>
    </w:p>
    <w:p>
      <w:pPr>
        <w:pStyle w:val="3"/>
        <w:spacing w:lineRule="auto" w:line="240"/>
        <w:ind w:firstLine="720"/>
        <w:jc w:val="both"/>
        <w:rPr/>
      </w:pPr>
      <w:r>
        <w:rPr>
          <w:i w:val="false"/>
          <w:iCs w:val="false"/>
          <w:sz w:val="24"/>
        </w:rPr>
        <w:t>К секретарю парторганизации завода № 1 Наркомстроя (Фрунзенский район) товарищу Баркану обратились беспартийные рабочие Лавров и Воронин с вопросом: «Как же это так, когда сейчас наоборот в обстановке войны необходимо укреплять Коминтерн, а здесь распускают?».</w:t>
      </w:r>
    </w:p>
    <w:p>
      <w:pPr>
        <w:pStyle w:val="3"/>
        <w:spacing w:lineRule="auto" w:line="240"/>
        <w:ind w:firstLine="720"/>
        <w:jc w:val="both"/>
        <w:rPr/>
      </w:pPr>
      <w:r>
        <w:rPr>
          <w:i w:val="false"/>
          <w:iCs w:val="false"/>
          <w:sz w:val="24"/>
        </w:rPr>
        <w:t>Члены ВКП(б) товарищи Петровский, Аренский и Радостин на заводе № 133 (этого же района) заявили: «Не является ли это уступкой на время войны? Мы уверены, что коммунистическая революция будет во всем мире».</w:t>
      </w:r>
    </w:p>
    <w:p>
      <w:pPr>
        <w:pStyle w:val="3"/>
        <w:spacing w:lineRule="auto" w:line="240"/>
        <w:ind w:firstLine="720"/>
        <w:jc w:val="both"/>
        <w:rPr/>
      </w:pPr>
      <w:r>
        <w:rPr>
          <w:i w:val="false"/>
          <w:iCs w:val="false"/>
          <w:sz w:val="24"/>
        </w:rPr>
        <w:t>В парткабинет Молотовского РК ВКП(б) пришла член ВКП(б) Набельман, сотрудница Наркомхимпрома и задала следующие вопросы: «Полная ли ликвидация Коминтерна или же он будет работать подпольно?», «Существует ли компартия в Германии?», «Будут ли меняться партийные билеты, поскольку на билетах есть надписи секции Коминтерна?», «Будет ли обсуждаться этот вопрос или же это решение окончательно?».</w:t>
      </w:r>
    </w:p>
    <w:p>
      <w:pPr>
        <w:pStyle w:val="3"/>
        <w:spacing w:lineRule="auto" w:line="240"/>
        <w:ind w:firstLine="720"/>
        <w:jc w:val="both"/>
        <w:rPr/>
      </w:pPr>
      <w:r>
        <w:rPr>
          <w:i w:val="false"/>
          <w:iCs w:val="false"/>
          <w:sz w:val="24"/>
        </w:rPr>
        <w:t xml:space="preserve">В госпитале 5004 этого же района пропагандисту Андросовой были заданы ранеными командирами следующие вопросы: «Чем вызван роспуск Коминтерна и будет ли создана новая организация взамен </w:t>
      </w:r>
      <w:r>
        <w:rPr>
          <w:i w:val="false"/>
          <w:iCs w:val="false"/>
          <w:sz w:val="24"/>
          <w:lang w:val="en-US"/>
        </w:rPr>
        <w:t>III</w:t>
      </w:r>
      <w:r>
        <w:rPr>
          <w:i w:val="false"/>
          <w:iCs w:val="false"/>
          <w:sz w:val="24"/>
        </w:rPr>
        <w:t xml:space="preserve"> Интернационала?», «Не под давлением ли союзников принято решение о роспуске Коминтерна?».</w:t>
      </w:r>
    </w:p>
    <w:p>
      <w:pPr>
        <w:pStyle w:val="3"/>
        <w:spacing w:lineRule="auto" w:line="240"/>
        <w:ind w:firstLine="720"/>
        <w:jc w:val="both"/>
        <w:rPr>
          <w:i w:val="false"/>
          <w:i w:val="false"/>
          <w:iCs w:val="false"/>
          <w:sz w:val="24"/>
          <w:u w:val="single"/>
        </w:rPr>
      </w:pPr>
      <w:r>
        <w:rPr>
          <w:i w:val="false"/>
          <w:iCs w:val="false"/>
          <w:sz w:val="24"/>
          <w:u w:val="single"/>
        </w:rPr>
        <w:t>КИЕВСКИЙ РАЙОН.</w:t>
      </w:r>
    </w:p>
    <w:p>
      <w:pPr>
        <w:pStyle w:val="3"/>
        <w:spacing w:lineRule="auto" w:line="240"/>
        <w:ind w:firstLine="720"/>
        <w:jc w:val="both"/>
        <w:rPr/>
      </w:pPr>
      <w:r>
        <w:rPr>
          <w:i w:val="false"/>
          <w:iCs w:val="false"/>
          <w:sz w:val="24"/>
        </w:rPr>
        <w:t>В партком наркомата Молмясопрома СССР заходили ряд коммунистов и задавали вопросы: «Не является ли постановление Коминтерна результатом давления на советское правительство со стороны союзников?», «Правильны ли были действия горняков Америки, объявивших забастовку в период войны?».</w:t>
      </w:r>
    </w:p>
    <w:p>
      <w:pPr>
        <w:pStyle w:val="3"/>
        <w:spacing w:lineRule="auto" w:line="240"/>
        <w:ind w:firstLine="720"/>
        <w:jc w:val="both"/>
        <w:rPr/>
      </w:pPr>
      <w:r>
        <w:rPr>
          <w:i w:val="false"/>
          <w:iCs w:val="false"/>
          <w:sz w:val="24"/>
        </w:rPr>
        <w:t>Педагог ремесленного училища № 4 товарищ Печкуров заявил: «Умом я понимаю, но на сердце сосет. Привычка, сила, как же без Коминтерна? В самом начале, где говорится об исторической роли Коминтерна, почему-то не сказано о конечной задаче Коминтерна, о всеобщей пролетарской революции, а ведь Коминтерн не выполнил своей исторической роли. Непонятно. Почему освобождают коммунистические партии от Устава и решений Коминтерна?».</w:t>
      </w:r>
    </w:p>
    <w:p>
      <w:pPr>
        <w:pStyle w:val="3"/>
        <w:spacing w:lineRule="auto" w:line="240"/>
        <w:ind w:firstLine="720"/>
        <w:jc w:val="both"/>
        <w:rPr/>
      </w:pPr>
      <w:r>
        <w:rPr>
          <w:i w:val="false"/>
          <w:iCs w:val="false"/>
          <w:sz w:val="24"/>
        </w:rPr>
        <w:t>Начальник планового отдела завода № 122 товарищ Кондратьев, беспартийный, зада вопрос: «А кто же будет руководить коммунистическими партиями? Будет полная вакханалия». Товарищ Буковецкий – пропагандист – руководитель кружка истории ВКП(б), сказал: «Что же мы будем сейчас петь вместо «Интернационала»?».</w:t>
      </w:r>
    </w:p>
    <w:p>
      <w:pPr>
        <w:pStyle w:val="3"/>
        <w:spacing w:lineRule="auto" w:line="240"/>
        <w:ind w:firstLine="720"/>
        <w:jc w:val="both"/>
        <w:rPr/>
      </w:pPr>
      <w:r>
        <w:rPr>
          <w:i w:val="false"/>
          <w:iCs w:val="false"/>
          <w:sz w:val="24"/>
        </w:rPr>
        <w:t>Рабочие корпуса № 10 Дорхимзавода сказали: «Очевидно, все же не все написано. Видимо, гитлеровская пропаганда о стремлении коммунистов завоевать весь мир сыграла свою роль и заставила наше правительство решиться на этот шаг».</w:t>
      </w:r>
    </w:p>
    <w:p>
      <w:pPr>
        <w:pStyle w:val="3"/>
        <w:spacing w:lineRule="auto" w:line="240"/>
        <w:ind w:firstLine="720"/>
        <w:jc w:val="both"/>
        <w:rPr/>
      </w:pPr>
      <w:r>
        <w:rPr>
          <w:i w:val="false"/>
          <w:iCs w:val="false"/>
          <w:sz w:val="24"/>
        </w:rPr>
        <w:t>На заводе № 23 член комитета ВЛКСМ товарищ Карабаджак сказал: «Данное постановление выбьет козырь из рук фашистов и прекратит их пропаганду о большевизации Европы. Теперь надо ждать такое же постановление о КИМе».</w:t>
      </w:r>
    </w:p>
    <w:p>
      <w:pPr>
        <w:pStyle w:val="3"/>
        <w:spacing w:lineRule="auto" w:line="240"/>
        <w:ind w:firstLine="720"/>
        <w:jc w:val="both"/>
        <w:rPr/>
      </w:pPr>
      <w:r>
        <w:rPr>
          <w:i w:val="false"/>
          <w:iCs w:val="false"/>
          <w:sz w:val="24"/>
        </w:rPr>
        <w:t>В цехе № 17 летчик товарищ Грацианский, беспартийный, сказал: «Немецкий фашизм пугал антигитлеровскую коалицию демократических стран США и Англии Коминтерном. Роспуск Коминтерна выбивает козыри у гитлеровской пропаганды».</w:t>
      </w:r>
    </w:p>
    <w:p>
      <w:pPr>
        <w:pStyle w:val="3"/>
        <w:spacing w:lineRule="auto" w:line="240"/>
        <w:ind w:firstLine="720"/>
        <w:jc w:val="both"/>
        <w:rPr/>
      </w:pPr>
      <w:r>
        <w:rPr>
          <w:i w:val="false"/>
          <w:iCs w:val="false"/>
          <w:sz w:val="24"/>
        </w:rPr>
        <w:t>Товарищ Вышеславцев, член ВКП(б) механик цеха № 7 заявил: «Роспуск Коминтерна для меня был неожиданным. Кто же теперь будет руководить секциями коммунистического Интернационала? В братские коммунистические партии могут попасть оппортунисты и некому их поправить».</w:t>
      </w:r>
    </w:p>
    <w:p>
      <w:pPr>
        <w:pStyle w:val="3"/>
        <w:spacing w:lineRule="auto" w:line="240"/>
        <w:ind w:firstLine="720"/>
        <w:jc w:val="both"/>
        <w:rPr/>
      </w:pPr>
      <w:r>
        <w:rPr>
          <w:i w:val="false"/>
          <w:iCs w:val="false"/>
          <w:sz w:val="24"/>
        </w:rPr>
        <w:t>Товарищ Комаров, слесарь, беспартийный, заявил: «Рабочему классу без Коминтерна трудно будет вести борьбу с капитализмом. Роспуск Коминтерна есть уступка союзникам. Война кончится, может быть эти страны заставят распустить ВКП(б)».</w:t>
      </w:r>
    </w:p>
    <w:p>
      <w:pPr>
        <w:pStyle w:val="3"/>
        <w:spacing w:lineRule="auto" w:line="240"/>
        <w:ind w:firstLine="720"/>
        <w:jc w:val="both"/>
        <w:rPr>
          <w:i w:val="false"/>
          <w:i w:val="false"/>
          <w:iCs w:val="false"/>
          <w:sz w:val="24"/>
          <w:u w:val="single"/>
        </w:rPr>
      </w:pPr>
      <w:r>
        <w:rPr>
          <w:i w:val="false"/>
          <w:iCs w:val="false"/>
          <w:sz w:val="24"/>
          <w:u w:val="single"/>
        </w:rPr>
        <w:t>Завод «Станколит» (Дзержинский район).</w:t>
      </w:r>
    </w:p>
    <w:p>
      <w:pPr>
        <w:pStyle w:val="3"/>
        <w:spacing w:lineRule="auto" w:line="240"/>
        <w:ind w:firstLine="720"/>
        <w:jc w:val="both"/>
        <w:rPr/>
      </w:pPr>
      <w:r>
        <w:rPr>
          <w:i w:val="false"/>
          <w:iCs w:val="false"/>
          <w:sz w:val="24"/>
        </w:rPr>
        <w:t>Бакман, начальник производства и Михайлов, начальник цеха, члены ВКП(б) сказали: «Стратегия остается неизменной – победа над гитлеризмом. Это является изменением тактики». Привел пример с лозунгом «Вся власть советам» и отношением к нему.</w:t>
      </w:r>
    </w:p>
    <w:p>
      <w:pPr>
        <w:pStyle w:val="3"/>
        <w:spacing w:lineRule="auto" w:line="240"/>
        <w:ind w:firstLine="720"/>
        <w:jc w:val="both"/>
        <w:rPr>
          <w:i w:val="false"/>
          <w:i w:val="false"/>
          <w:iCs w:val="false"/>
          <w:sz w:val="24"/>
        </w:rPr>
      </w:pPr>
      <w:r>
        <w:rPr>
          <w:i w:val="false"/>
          <w:iCs w:val="false"/>
          <w:sz w:val="24"/>
        </w:rPr>
        <w:t>Заведующий Организационно-инструкторским отделом ЦК ВКП(б) (Сторожев).</w:t>
      </w:r>
    </w:p>
    <w:p>
      <w:pPr>
        <w:pStyle w:val="3"/>
        <w:spacing w:lineRule="auto" w:line="240"/>
        <w:ind w:firstLine="720"/>
        <w:jc w:val="both"/>
        <w:rPr/>
      </w:pPr>
      <w:r>
        <w:rPr>
          <w:i w:val="false"/>
          <w:iCs w:val="false"/>
          <w:sz w:val="24"/>
        </w:rPr>
        <w:t>22/</w:t>
      </w:r>
      <w:r>
        <w:rPr>
          <w:i w:val="false"/>
          <w:iCs w:val="false"/>
          <w:sz w:val="24"/>
          <w:lang w:val="en-US"/>
        </w:rPr>
        <w:t>V</w:t>
      </w:r>
      <w:r>
        <w:rPr>
          <w:i w:val="false"/>
          <w:iCs w:val="false"/>
          <w:sz w:val="24"/>
        </w:rPr>
        <w:t>-43 года</w:t>
      </w:r>
      <w:r>
        <w:rPr>
          <w:i w:val="false"/>
          <w:iCs w:val="false"/>
          <w:sz w:val="24"/>
          <w:vertAlign w:val="superscript"/>
        </w:rPr>
        <w:t>1</w:t>
      </w:r>
    </w:p>
    <w:p>
      <w:pPr>
        <w:pStyle w:val="3"/>
        <w:spacing w:lineRule="auto" w:line="240"/>
        <w:ind w:firstLine="720"/>
        <w:jc w:val="both"/>
        <w:rPr>
          <w:sz w:val="24"/>
        </w:rPr>
      </w:pPr>
      <w:r>
        <w:rPr>
          <w:sz w:val="24"/>
        </w:rPr>
        <w:t>РГАСПИ. Ф. 17. Оп. 122. Д. 55. Л. 1–6. Подлинник, машинопись.</w:t>
      </w:r>
    </w:p>
    <w:p>
      <w:pPr>
        <w:pStyle w:val="3"/>
        <w:spacing w:lineRule="auto" w:line="240"/>
        <w:ind w:firstLine="720"/>
        <w:jc w:val="center"/>
        <w:rPr>
          <w:b/>
          <w:b/>
          <w:bCs/>
          <w:i w:val="false"/>
          <w:i w:val="false"/>
          <w:sz w:val="24"/>
        </w:rPr>
      </w:pPr>
      <w:r>
        <w:rPr>
          <w:b/>
          <w:bCs/>
          <w:i w:val="false"/>
          <w:sz w:val="24"/>
        </w:rPr>
        <w:t>Примечания:</w:t>
      </w:r>
    </w:p>
    <w:p>
      <w:pPr>
        <w:pStyle w:val="3"/>
        <w:numPr>
          <w:ilvl w:val="0"/>
          <w:numId w:val="10"/>
        </w:numPr>
        <w:spacing w:lineRule="auto" w:line="240"/>
        <w:ind w:left="0" w:firstLine="720"/>
        <w:jc w:val="both"/>
        <w:rPr>
          <w:i w:val="false"/>
          <w:i w:val="false"/>
          <w:iCs w:val="false"/>
          <w:sz w:val="24"/>
        </w:rPr>
      </w:pPr>
      <w:r>
        <w:rPr>
          <w:i w:val="false"/>
          <w:iCs w:val="false"/>
          <w:sz w:val="24"/>
        </w:rPr>
        <w:t>Дата в конце документа вписана от руки.</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1944 год</w:t>
      </w:r>
    </w:p>
    <w:p>
      <w:pPr>
        <w:pStyle w:val="Normal"/>
        <w:ind w:firstLine="720"/>
        <w:jc w:val="center"/>
        <w:rPr/>
      </w:pPr>
      <w:r>
        <w:rPr>
          <w:b/>
          <w:bCs/>
        </w:rPr>
        <w:t>Информационное письмо Оргинструкторского отдела Куйбышевского обкома ВКП(б) в Оргинструкторский отдел ЦК ВКП(б)</w:t>
      </w:r>
    </w:p>
    <w:p>
      <w:pPr>
        <w:pStyle w:val="2"/>
        <w:spacing w:lineRule="auto" w:line="240"/>
        <w:ind w:firstLine="720"/>
        <w:rPr>
          <w:szCs w:val="24"/>
        </w:rPr>
      </w:pPr>
      <w:r>
        <w:rPr>
          <w:szCs w:val="24"/>
        </w:rPr>
        <w:t>16 февраля 1944 года.</w:t>
      </w:r>
    </w:p>
    <w:p>
      <w:pPr>
        <w:pStyle w:val="Heading7"/>
        <w:spacing w:lineRule="auto" w:line="240"/>
        <w:ind w:firstLine="720"/>
        <w:rPr>
          <w:szCs w:val="24"/>
        </w:rPr>
      </w:pPr>
      <w:r>
        <w:rPr>
          <w:szCs w:val="24"/>
        </w:rPr>
        <w:t>МОСКВА – ЦК ВКП/б/</w:t>
      </w:r>
    </w:p>
    <w:p>
      <w:pPr>
        <w:pStyle w:val="Heading7"/>
        <w:spacing w:lineRule="auto" w:line="240"/>
        <w:ind w:firstLine="720"/>
        <w:rPr>
          <w:szCs w:val="24"/>
        </w:rPr>
      </w:pPr>
      <w:r>
        <w:rPr>
          <w:szCs w:val="24"/>
        </w:rPr>
        <w:t>ОРГИНСТРУКТОРСКИЙ ОТДЕЛ ТОВАРИЩУ ШАМБЕРГУ</w:t>
      </w:r>
    </w:p>
    <w:p>
      <w:pPr>
        <w:pStyle w:val="3"/>
        <w:spacing w:lineRule="auto" w:line="240"/>
        <w:ind w:firstLine="720"/>
        <w:jc w:val="both"/>
        <w:rPr/>
      </w:pPr>
      <w:r>
        <w:rPr>
          <w:i w:val="false"/>
          <w:iCs w:val="false"/>
          <w:sz w:val="24"/>
        </w:rPr>
        <w:t>Оргинструкторский отдел Куйбышевского Обкома ВКП/б/ направляет Вам вопросы, заданные на собраниях, лекциях, докладах, а также характерные письма, заявления, поступившие в Райисполкомы, Райкомы ВКП/б/, редакцию областной газеты и другие организации.</w:t>
      </w:r>
    </w:p>
    <w:p>
      <w:pPr>
        <w:pStyle w:val="3"/>
        <w:spacing w:lineRule="auto" w:line="240"/>
        <w:ind w:firstLine="720"/>
        <w:jc w:val="left"/>
        <w:rPr>
          <w:i w:val="false"/>
          <w:i w:val="false"/>
          <w:iCs w:val="false"/>
          <w:sz w:val="24"/>
        </w:rPr>
      </w:pPr>
      <w:r>
        <w:rPr>
          <w:i w:val="false"/>
          <w:iCs w:val="false"/>
          <w:sz w:val="24"/>
        </w:rPr>
        <w:t>Заведующий Оргинструкторским Отделом Куйбышевского Обкома ВКП(б)</w:t>
      </w:r>
    </w:p>
    <w:p>
      <w:pPr>
        <w:pStyle w:val="3"/>
        <w:spacing w:lineRule="auto" w:line="240"/>
        <w:ind w:firstLine="720"/>
        <w:jc w:val="center"/>
        <w:rPr>
          <w:i w:val="false"/>
          <w:i w:val="false"/>
          <w:iCs w:val="false"/>
          <w:sz w:val="24"/>
        </w:rPr>
      </w:pPr>
      <w:r>
        <w:rPr>
          <w:i w:val="false"/>
          <w:iCs w:val="false"/>
          <w:sz w:val="24"/>
        </w:rPr>
        <w:t>/ЗЛОБИН/</w:t>
      </w:r>
    </w:p>
    <w:p>
      <w:pPr>
        <w:pStyle w:val="Normal"/>
        <w:ind w:firstLine="720"/>
        <w:jc w:val="center"/>
        <w:rPr>
          <w:u w:val="single"/>
        </w:rPr>
      </w:pPr>
      <w:r>
        <w:rPr>
          <w:u w:val="single"/>
        </w:rPr>
        <w:t>ВОПРОСЫ,</w:t>
      </w:r>
    </w:p>
    <w:p>
      <w:pPr>
        <w:pStyle w:val="Normal"/>
        <w:ind w:firstLine="720"/>
        <w:jc w:val="center"/>
        <w:rPr>
          <w:u w:val="single"/>
        </w:rPr>
      </w:pPr>
      <w:r>
        <w:rPr>
          <w:u w:val="single"/>
        </w:rPr>
        <w:t>ЗАДАННЫЕ ДОКЛАДЧИКАМ, ЛЕКТОРАМ, АГИТАТОРАМ.</w:t>
      </w:r>
    </w:p>
    <w:p>
      <w:pPr>
        <w:pStyle w:val="Normal"/>
        <w:ind w:firstLine="720"/>
        <w:jc w:val="both"/>
        <w:rPr/>
      </w:pPr>
      <w:r>
        <w:rPr/>
        <w:t>1. В чьих интересах действовало правительство «Бадальо»?</w:t>
      </w:r>
    </w:p>
    <w:p>
      <w:pPr>
        <w:pStyle w:val="Normal"/>
        <w:ind w:firstLine="720"/>
        <w:jc w:val="both"/>
        <w:rPr/>
      </w:pPr>
      <w:r>
        <w:rPr/>
        <w:t>2. Каково положение в Югославии?</w:t>
      </w:r>
    </w:p>
    <w:p>
      <w:pPr>
        <w:pStyle w:val="Normal"/>
        <w:ind w:firstLine="720"/>
        <w:jc w:val="both"/>
        <w:rPr/>
      </w:pPr>
      <w:r>
        <w:rPr/>
        <w:t>3. Почему Турция поддерживает политику нейтралитета?</w:t>
      </w:r>
    </w:p>
    <w:p>
      <w:pPr>
        <w:pStyle w:val="Normal"/>
        <w:ind w:firstLine="720"/>
        <w:jc w:val="both"/>
        <w:rPr/>
      </w:pPr>
      <w:r>
        <w:rPr/>
        <w:t>4. Чем объяснить, что при СНК образован комитет по делам церкви и каковы его функции?</w:t>
      </w:r>
      <w:r>
        <w:rPr>
          <w:vertAlign w:val="superscript"/>
        </w:rPr>
        <w:t>1</w:t>
      </w:r>
    </w:p>
    <w:p>
      <w:pPr>
        <w:pStyle w:val="Normal"/>
        <w:ind w:firstLine="720"/>
        <w:jc w:val="both"/>
        <w:rPr/>
      </w:pPr>
      <w:r>
        <w:rPr/>
        <w:t>5. Почему до сего времени нет второго фронта?</w:t>
      </w:r>
    </w:p>
    <w:p>
      <w:pPr>
        <w:pStyle w:val="Normal"/>
        <w:ind w:firstLine="720"/>
        <w:jc w:val="both"/>
        <w:rPr/>
      </w:pPr>
      <w:r>
        <w:rPr/>
        <w:t>6. Цель поездки товарища Молотова в Германию перед войной?</w:t>
      </w:r>
    </w:p>
    <w:p>
      <w:pPr>
        <w:pStyle w:val="Normal"/>
        <w:ind w:firstLine="720"/>
        <w:jc w:val="both"/>
        <w:rPr/>
      </w:pPr>
      <w:r>
        <w:rPr/>
        <w:t>7. Помогает ли Япония Германии в войне против СССР?</w:t>
      </w:r>
    </w:p>
    <w:p>
      <w:pPr>
        <w:pStyle w:val="Normal"/>
        <w:ind w:firstLine="720"/>
        <w:jc w:val="both"/>
        <w:rPr/>
      </w:pPr>
      <w:r>
        <w:rPr/>
        <w:t>8. Каковы наши отношения с Турцией и Японией?</w:t>
      </w:r>
    </w:p>
    <w:p>
      <w:pPr>
        <w:pStyle w:val="Normal"/>
        <w:ind w:firstLine="720"/>
        <w:jc w:val="both"/>
        <w:rPr/>
      </w:pPr>
      <w:r>
        <w:rPr/>
        <w:t>9. Почему Гитлер оставил без помощи своего союзника – Италию?</w:t>
      </w:r>
    </w:p>
    <w:p>
      <w:pPr>
        <w:pStyle w:val="Normal"/>
        <w:ind w:firstLine="720"/>
        <w:jc w:val="both"/>
        <w:rPr/>
      </w:pPr>
      <w:r>
        <w:rPr/>
        <w:t>10. Какое значение имеет объявление войны Италией Германии?</w:t>
      </w:r>
    </w:p>
    <w:p>
      <w:pPr>
        <w:pStyle w:val="Normal"/>
        <w:ind w:firstLine="720"/>
        <w:jc w:val="both"/>
        <w:rPr/>
      </w:pPr>
      <w:r>
        <w:rPr/>
        <w:t>11. Действует ли польская армия на советско-германском фронте?</w:t>
      </w:r>
    </w:p>
    <w:p>
      <w:pPr>
        <w:pStyle w:val="Normal"/>
        <w:ind w:firstLine="720"/>
        <w:jc w:val="both"/>
        <w:rPr/>
      </w:pPr>
      <w:r>
        <w:rPr/>
        <w:t>12. Почему ввели погоны для военнослужащих?</w:t>
      </w:r>
    </w:p>
    <w:p>
      <w:pPr>
        <w:pStyle w:val="Normal"/>
        <w:ind w:firstLine="720"/>
        <w:jc w:val="both"/>
        <w:rPr/>
      </w:pPr>
      <w:r>
        <w:rPr/>
        <w:t>13. История фашистской партии в Италии?</w:t>
      </w:r>
    </w:p>
    <w:p>
      <w:pPr>
        <w:pStyle w:val="Normal"/>
        <w:ind w:firstLine="720"/>
        <w:jc w:val="both"/>
        <w:rPr/>
      </w:pPr>
      <w:r>
        <w:rPr/>
        <w:t>14. В национальных армиях будут ли служить русские и наоборот?</w:t>
      </w:r>
      <w:r>
        <w:rPr>
          <w:vertAlign w:val="superscript"/>
        </w:rPr>
        <w:t>2</w:t>
      </w:r>
    </w:p>
    <w:p>
      <w:pPr>
        <w:pStyle w:val="Normal"/>
        <w:ind w:firstLine="720"/>
        <w:jc w:val="both"/>
        <w:rPr/>
      </w:pPr>
      <w:r>
        <w:rPr/>
        <w:t xml:space="preserve">15. Будут ли союзно-республиканские наркоматы подчинены центру? </w:t>
      </w:r>
    </w:p>
    <w:p>
      <w:pPr>
        <w:pStyle w:val="Normal"/>
        <w:ind w:firstLine="720"/>
        <w:jc w:val="both"/>
        <w:rPr/>
      </w:pPr>
      <w:r>
        <w:rPr/>
        <w:t>16. Будет ли свобода в установлении международных отношений союзных республик?</w:t>
      </w:r>
      <w:r>
        <w:rPr>
          <w:vertAlign w:val="superscript"/>
        </w:rPr>
        <w:t>3</w:t>
      </w:r>
    </w:p>
    <w:p>
      <w:pPr>
        <w:pStyle w:val="Normal"/>
        <w:ind w:firstLine="720"/>
        <w:jc w:val="both"/>
        <w:rPr/>
      </w:pPr>
      <w:r>
        <w:rPr/>
        <w:t>17. Как будут распределены ранги послов и атташе в той или иной иностранной державе?</w:t>
      </w:r>
    </w:p>
    <w:p>
      <w:pPr>
        <w:pStyle w:val="Normal"/>
        <w:ind w:firstLine="720"/>
        <w:jc w:val="both"/>
        <w:rPr/>
      </w:pPr>
      <w:r>
        <w:rPr/>
        <w:t>18. Преобразование наркоматов не облегчит ли деятельность международного шпионажа?</w:t>
      </w:r>
    </w:p>
    <w:p>
      <w:pPr>
        <w:pStyle w:val="Normal"/>
        <w:ind w:firstLine="720"/>
        <w:jc w:val="both"/>
        <w:rPr/>
      </w:pPr>
      <w:r>
        <w:rPr/>
        <w:t>19. Почему союзный Наркомат внешней торговли не организован в союзно-республиканский? Ведь иначе нельзя заключать торговые договоры.</w:t>
      </w:r>
    </w:p>
    <w:p>
      <w:pPr>
        <w:pStyle w:val="Normal"/>
        <w:ind w:firstLine="720"/>
        <w:jc w:val="both"/>
        <w:rPr/>
      </w:pPr>
      <w:r>
        <w:rPr/>
        <w:t>20. Чем вызвано освобождение по собственному желанию товарища Корнейчука, а через несколько дней назначили его Наркоминделом УССР?</w:t>
      </w:r>
      <w:r>
        <w:rPr>
          <w:vertAlign w:val="superscript"/>
        </w:rPr>
        <w:t>4</w:t>
      </w:r>
    </w:p>
    <w:p>
      <w:pPr>
        <w:pStyle w:val="Normal"/>
        <w:ind w:firstLine="720"/>
        <w:jc w:val="both"/>
        <w:rPr/>
      </w:pPr>
      <w:r>
        <w:rPr/>
        <w:t>21. Каковы взаимоотношения союзных правительств с республиканскими правительствами?</w:t>
      </w:r>
    </w:p>
    <w:p>
      <w:pPr>
        <w:pStyle w:val="Normal"/>
        <w:ind w:firstLine="720"/>
        <w:jc w:val="both"/>
        <w:rPr/>
      </w:pPr>
      <w:r>
        <w:rPr/>
        <w:t>22. О правах союзных Наркоматов.</w:t>
      </w:r>
    </w:p>
    <w:p>
      <w:pPr>
        <w:pStyle w:val="Normal"/>
        <w:ind w:firstLine="720"/>
        <w:jc w:val="both"/>
        <w:rPr/>
      </w:pPr>
      <w:r>
        <w:rPr/>
        <w:t>23. Почему новый бюджет получил название закона?</w:t>
      </w:r>
    </w:p>
    <w:p>
      <w:pPr>
        <w:pStyle w:val="Normal"/>
        <w:ind w:firstLine="720"/>
        <w:jc w:val="both"/>
        <w:rPr/>
      </w:pPr>
      <w:r>
        <w:rPr/>
        <w:t>24. Факты договоров союзных республик с иностранными державами до 1922 года.</w:t>
      </w:r>
    </w:p>
    <w:p>
      <w:pPr>
        <w:pStyle w:val="Normal"/>
        <w:ind w:firstLine="720"/>
        <w:jc w:val="both"/>
        <w:rPr/>
      </w:pPr>
      <w:r>
        <w:rPr/>
        <w:t>25. Чем вызвано создание должности первого заместителя президиума Верховного Совета СССР?</w:t>
      </w:r>
    </w:p>
    <w:p>
      <w:pPr>
        <w:pStyle w:val="Normal"/>
        <w:ind w:firstLine="720"/>
        <w:jc w:val="both"/>
        <w:rPr/>
      </w:pPr>
      <w:r>
        <w:rPr/>
        <w:t>26. Входит ли в расчеты бюджета получаемое вооружение из-за границы?</w:t>
      </w:r>
    </w:p>
    <w:p>
      <w:pPr>
        <w:pStyle w:val="Normal"/>
        <w:ind w:firstLine="720"/>
        <w:jc w:val="both"/>
        <w:rPr/>
      </w:pPr>
      <w:r>
        <w:rPr/>
        <w:t>27. Какие отклики иностранной печати по докладу товарища Молотова?</w:t>
      </w:r>
    </w:p>
    <w:p>
      <w:pPr>
        <w:pStyle w:val="Normal"/>
        <w:ind w:firstLine="720"/>
        <w:jc w:val="both"/>
        <w:rPr/>
      </w:pPr>
      <w:r>
        <w:rPr/>
        <w:t>28. Предполагается ли издание приказов на других языках?</w:t>
      </w:r>
    </w:p>
    <w:p>
      <w:pPr>
        <w:pStyle w:val="Normal"/>
        <w:ind w:firstLine="720"/>
        <w:jc w:val="both"/>
        <w:rPr/>
      </w:pPr>
      <w:r>
        <w:rPr/>
        <w:t>29. Участвуют ли индийские войска в мировой войне на стороне Англии?</w:t>
      </w:r>
    </w:p>
    <w:p>
      <w:pPr>
        <w:pStyle w:val="Normal"/>
        <w:ind w:firstLine="720"/>
        <w:jc w:val="both"/>
        <w:rPr/>
      </w:pPr>
      <w:r>
        <w:rPr/>
        <w:t>30. Какую помощь оказывают нам наши союзники?</w:t>
      </w:r>
    </w:p>
    <w:p>
      <w:pPr>
        <w:pStyle w:val="Normal"/>
        <w:ind w:firstLine="720"/>
        <w:jc w:val="both"/>
        <w:rPr/>
      </w:pPr>
      <w:r>
        <w:rPr/>
        <w:t>31. Каковы взаимоотношения между Америкой и Испанией?</w:t>
      </w:r>
    </w:p>
    <w:p>
      <w:pPr>
        <w:pStyle w:val="Normal"/>
        <w:ind w:firstLine="720"/>
        <w:jc w:val="both"/>
        <w:rPr/>
      </w:pPr>
      <w:r>
        <w:rPr/>
        <w:t>32. Как смотрят наши союзники на Советско-польские взаимоотношения о границах?</w:t>
      </w:r>
    </w:p>
    <w:p>
      <w:pPr>
        <w:pStyle w:val="Normal"/>
        <w:ind w:firstLine="720"/>
        <w:jc w:val="both"/>
        <w:rPr/>
      </w:pPr>
      <w:r>
        <w:rPr/>
        <w:t>33. Есть ли немецкий флот в Черном море?</w:t>
      </w:r>
    </w:p>
    <w:p>
      <w:pPr>
        <w:pStyle w:val="Normal"/>
        <w:ind w:firstLine="720"/>
        <w:jc w:val="both"/>
        <w:rPr/>
      </w:pPr>
      <w:r>
        <w:rPr/>
        <w:t>34. Охарактеризуйте политику Рузвельта и его законы в США, отвергнутые конгрессом.</w:t>
      </w:r>
    </w:p>
    <w:p>
      <w:pPr>
        <w:pStyle w:val="Normal"/>
        <w:ind w:firstLine="720"/>
        <w:jc w:val="both"/>
        <w:rPr/>
      </w:pPr>
      <w:r>
        <w:rPr/>
        <w:t>35. Как смотрят наши союзники на решения сессии Верховного Совета о создании республиканских наркоматов обороны и иностранных дел?</w:t>
      </w:r>
    </w:p>
    <w:p>
      <w:pPr>
        <w:pStyle w:val="Normal"/>
        <w:ind w:firstLine="720"/>
        <w:jc w:val="both"/>
        <w:rPr/>
      </w:pPr>
      <w:r>
        <w:rPr/>
        <w:t>36. На каком языке будут обучаться республиканские армии?</w:t>
      </w:r>
    </w:p>
    <w:p>
      <w:pPr>
        <w:pStyle w:val="Normal"/>
        <w:ind w:firstLine="720"/>
        <w:jc w:val="both"/>
        <w:rPr/>
      </w:pPr>
      <w:r>
        <w:rPr/>
        <w:t>37. Сохраняют ли Союзные Наркоматы обороны и иностранных дел руководство над республиканскими наркоматами?</w:t>
      </w:r>
    </w:p>
    <w:p>
      <w:pPr>
        <w:pStyle w:val="Normal"/>
        <w:ind w:firstLine="720"/>
        <w:jc w:val="both"/>
        <w:rPr/>
      </w:pPr>
      <w:r>
        <w:rPr/>
        <w:t xml:space="preserve">38. </w:t>
      </w:r>
      <w:r>
        <w:rPr>
          <w:u w:val="single"/>
        </w:rPr>
        <w:t>Один общий везде вопрос: когда кончится война?</w:t>
      </w:r>
    </w:p>
    <w:p>
      <w:pPr>
        <w:pStyle w:val="Normal"/>
        <w:ind w:firstLine="720"/>
        <w:jc w:val="both"/>
        <w:rPr/>
      </w:pPr>
      <w:r>
        <w:rPr/>
        <w:t>39. В Утесовском районе, в селе Богдановке, в колхозе «Большевик» один колхозник после лекции лектора обкома ВКП/б/ обратился с таким заявлением:</w:t>
      </w:r>
    </w:p>
    <w:p>
      <w:pPr>
        <w:pStyle w:val="Normal"/>
        <w:ind w:firstLine="720"/>
        <w:jc w:val="both"/>
        <w:rPr/>
      </w:pPr>
      <w:r>
        <w:rPr/>
        <w:t>- Я хочу жить так, как мне хочется.</w:t>
      </w:r>
    </w:p>
    <w:p>
      <w:pPr>
        <w:pStyle w:val="Normal"/>
        <w:ind w:firstLine="720"/>
        <w:jc w:val="both"/>
        <w:rPr/>
      </w:pPr>
      <w:r>
        <w:rPr/>
        <w:t>- А как же вам хочется жить?</w:t>
      </w:r>
    </w:p>
    <w:p>
      <w:pPr>
        <w:pStyle w:val="Normal"/>
        <w:ind w:firstLine="720"/>
        <w:jc w:val="both"/>
        <w:rPr/>
      </w:pPr>
      <w:r>
        <w:rPr/>
        <w:t xml:space="preserve">- </w:t>
      </w:r>
      <w:r>
        <w:rPr>
          <w:u w:val="single"/>
        </w:rPr>
        <w:t>Да вот так, чтобы надо мной не распоряжались разные председатели и бригадиры. Пусть государство даст мне земли, сколько смогу обработать.</w:t>
      </w:r>
    </w:p>
    <w:p>
      <w:pPr>
        <w:pStyle w:val="Heading1"/>
        <w:ind w:firstLine="720"/>
        <w:rPr>
          <w:sz w:val="24"/>
          <w:szCs w:val="24"/>
        </w:rPr>
      </w:pPr>
      <w:r>
        <w:rPr>
          <w:sz w:val="24"/>
          <w:szCs w:val="24"/>
        </w:rPr>
        <w:t xml:space="preserve">ЗАВЕДУЮЩИЙ СЕКТОРОМ ИНФОРМАЦИИ </w:t>
      </w:r>
    </w:p>
    <w:p>
      <w:pPr>
        <w:pStyle w:val="Heading1"/>
        <w:ind w:firstLine="720"/>
        <w:rPr>
          <w:sz w:val="24"/>
          <w:szCs w:val="24"/>
        </w:rPr>
      </w:pPr>
      <w:r>
        <w:rPr>
          <w:sz w:val="24"/>
          <w:szCs w:val="24"/>
        </w:rPr>
        <w:t>КУЙБЫШЕВСКОГО ОБКОМА ВКП/Б/ /ПИРЯТИНСКИЙ/</w:t>
      </w:r>
    </w:p>
    <w:p>
      <w:pPr>
        <w:pStyle w:val="Normal"/>
        <w:ind w:firstLine="720"/>
        <w:rPr>
          <w:i/>
          <w:i/>
        </w:rPr>
      </w:pPr>
      <w:r>
        <w:rPr>
          <w:i/>
        </w:rPr>
        <w:t>РГАСПИ. Ф. 17. Оп. 88. Д. 310. Л. 1-3. Подлинник, машинопись.</w:t>
      </w:r>
    </w:p>
    <w:p>
      <w:pPr>
        <w:pStyle w:val="Normal"/>
        <w:ind w:firstLine="720"/>
        <w:jc w:val="center"/>
        <w:rPr>
          <w:b/>
          <w:b/>
          <w:bCs/>
        </w:rPr>
      </w:pPr>
      <w:r>
        <w:rPr>
          <w:b/>
          <w:bCs/>
        </w:rPr>
        <w:t>Примечания:</w:t>
      </w:r>
    </w:p>
    <w:p>
      <w:pPr>
        <w:pStyle w:val="Normal"/>
        <w:numPr>
          <w:ilvl w:val="0"/>
          <w:numId w:val="8"/>
        </w:numPr>
        <w:ind w:left="0" w:firstLine="720"/>
        <w:jc w:val="both"/>
        <w:rPr/>
      </w:pPr>
      <w:r>
        <w:rPr/>
        <w:t>Совет по делам Русской православной церкви при Совнаркоме СССР во главе с Г.Г. Карповым был создан после известной встречи И.В. Сталина с церковными иерархами 4 сентября 1943 г. для контроля над Московской Патриархией. Положение «О Совете по делам Русской православной церкви при Совнаркоме СССР» отводило Совету роль своего рода посредника между высшим эшелоном власти и церковной иерархией. Создание структуры уполномоченных Совета на местах дало власти возможность осуществлять тотальный контроль за деятельностью РПЦ внутри страны. Кроме того, под контроль Совета была поставлена вся международная деятельность церкви. (См.: Шин Донг Хек. Деятельность Совета по делам Русской православной церкви при Совете министров СССР в первое десятилетие его существования. 1943-1953 гг.»: Автореф. дис. на соиск. учен. степ. канд. ист. наук. М., 2002. С. 3,18-19).</w:t>
      </w:r>
    </w:p>
    <w:p>
      <w:pPr>
        <w:pStyle w:val="Normal"/>
        <w:numPr>
          <w:ilvl w:val="0"/>
          <w:numId w:val="8"/>
        </w:numPr>
        <w:ind w:left="0" w:firstLine="720"/>
        <w:jc w:val="both"/>
        <w:rPr/>
      </w:pPr>
      <w:r>
        <w:rPr/>
        <w:t>1 февраля 1944 г. решением Верховного Совета СССР союзным республикам было разрешено создавать свои войсковые формирования, в соответствии с чем Наркомат обороны становился союзно-республиканским, то есть в республиках должны были организовываться собственные наркоматы обороны, подчиненные НКО СССР. Национальные воинские формирования были созданы, прежде всего, из представителей прибалтийских народов. Возникли и некоторые другие национальные формирования, но ни одно из них не стало республиканской армией. Да и наркоматы обороны в республиках практически созданы не были. (См.: История отечественного государства и права. Ч.2. 3-е изд., перераб. и доп. М., 2001. С. 349-350).</w:t>
      </w:r>
    </w:p>
    <w:p>
      <w:pPr>
        <w:pStyle w:val="Normal"/>
        <w:numPr>
          <w:ilvl w:val="0"/>
          <w:numId w:val="8"/>
        </w:numPr>
        <w:ind w:left="0" w:firstLine="720"/>
        <w:jc w:val="both"/>
        <w:rPr/>
      </w:pPr>
      <w:r>
        <w:rPr/>
        <w:t>1 февраля 1944 г. Верховным Советом СССР был принят закон, предоставивший республикам право внешних сношений. Соответственно Наркомат иностранных дел преобразовывался в союзно-республиканский. Этот закон был реализован в большей степени, чем решение о реорганизации Наркомата обороны, но также не полностью, так как выходу на международную арену сразу 16 советских республик воспротивились западные союзники. Реально субъектами международного права были признаны только Украина и Белоруссия, в апреле 1945 г. вошедшие в число учредителей ООН. Также в сентября 1944 г. УССР подписала соглашение с Польшей о взаимном обмене граждан. Что касается остальных республиканских наркоматов иностранных дел, то они имели скорее декоративный характер. (См.: История отечественного государства и права. Ч.2. М., 2001. С. 350).</w:t>
      </w:r>
    </w:p>
    <w:p>
      <w:pPr>
        <w:pStyle w:val="Normal"/>
        <w:numPr>
          <w:ilvl w:val="0"/>
          <w:numId w:val="8"/>
        </w:numPr>
        <w:ind w:left="0" w:firstLine="720"/>
        <w:jc w:val="both"/>
        <w:rPr/>
      </w:pPr>
      <w:r>
        <w:rPr/>
        <w:t>Драматург и академик АН СССР Александр Евдокимович Корнейчук (1905-1972), в 1943-1944 гг. занимавший пост заместителя наркома иностранных дел СССР, в 1944 г. стал наркомом иностранных дел Украины. Не проявив никаких дипломатических дарований, в 1945 г. он был переведен начальником Управления по делам искусств при СНК УССР.</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Письмо пенсионера Хромова М.И. Калинину,</w:t>
      </w:r>
    </w:p>
    <w:p>
      <w:pPr>
        <w:pStyle w:val="3"/>
        <w:spacing w:lineRule="auto" w:line="240"/>
        <w:ind w:firstLine="720"/>
        <w:jc w:val="center"/>
        <w:rPr>
          <w:b/>
          <w:b/>
          <w:bCs/>
          <w:i w:val="false"/>
          <w:i w:val="false"/>
          <w:iCs w:val="false"/>
          <w:sz w:val="24"/>
        </w:rPr>
      </w:pPr>
      <w:r>
        <w:rPr>
          <w:b/>
          <w:bCs/>
          <w:i w:val="false"/>
          <w:iCs w:val="false"/>
          <w:sz w:val="24"/>
        </w:rPr>
        <w:t>В.М. Молотову, К.Е. Ворошилову, Г.М. Маленкову</w:t>
      </w:r>
    </w:p>
    <w:p>
      <w:pPr>
        <w:pStyle w:val="3"/>
        <w:spacing w:lineRule="auto" w:line="240"/>
        <w:ind w:firstLine="720"/>
        <w:jc w:val="both"/>
        <w:rPr>
          <w:i w:val="false"/>
          <w:i w:val="false"/>
          <w:iCs w:val="false"/>
          <w:sz w:val="24"/>
        </w:rPr>
      </w:pPr>
      <w:r>
        <w:rPr>
          <w:i w:val="false"/>
          <w:iCs w:val="false"/>
          <w:sz w:val="24"/>
        </w:rPr>
        <w:t>22 июня 1944 года</w:t>
      </w:r>
    </w:p>
    <w:p>
      <w:pPr>
        <w:pStyle w:val="Normal"/>
        <w:widowControl w:val="false"/>
        <w:ind w:firstLine="720"/>
        <w:jc w:val="center"/>
        <w:rPr/>
      </w:pPr>
      <w:r>
        <w:rPr/>
        <w:t>Председателю Президиума Верховного Совета СССР товарищу Калинину М.И.</w:t>
      </w:r>
    </w:p>
    <w:p>
      <w:pPr>
        <w:pStyle w:val="Normal"/>
        <w:widowControl w:val="false"/>
        <w:ind w:firstLine="720"/>
        <w:jc w:val="center"/>
        <w:rPr/>
      </w:pPr>
      <w:r>
        <w:rPr/>
        <w:t>Заместителю Председателя Совнаркома СССР товарищу Молотову В.М.</w:t>
      </w:r>
    </w:p>
    <w:p>
      <w:pPr>
        <w:pStyle w:val="Normal"/>
        <w:widowControl w:val="false"/>
        <w:ind w:firstLine="720"/>
        <w:jc w:val="center"/>
        <w:rPr/>
      </w:pPr>
      <w:r>
        <w:rPr/>
        <w:t>Маршалу Советского союза товарищу Ворошилову Клименту Ефремовичу</w:t>
      </w:r>
    </w:p>
    <w:p>
      <w:pPr>
        <w:pStyle w:val="Normal"/>
        <w:widowControl w:val="false"/>
        <w:ind w:firstLine="720"/>
        <w:jc w:val="center"/>
        <w:rPr/>
      </w:pPr>
      <w:r>
        <w:rPr/>
        <w:t>Секретарю ЦК ВКП(б) товарищу Маленкову.</w:t>
      </w:r>
    </w:p>
    <w:p>
      <w:pPr>
        <w:pStyle w:val="Normal"/>
        <w:widowControl w:val="false"/>
        <w:ind w:firstLine="720"/>
        <w:jc w:val="both"/>
        <w:rPr/>
      </w:pPr>
      <w:r>
        <w:rPr/>
        <w:t>По вопросу:</w:t>
      </w:r>
    </w:p>
    <w:p>
      <w:pPr>
        <w:pStyle w:val="Normal"/>
        <w:widowControl w:val="false"/>
        <w:ind w:firstLine="720"/>
        <w:jc w:val="both"/>
        <w:rPr/>
      </w:pPr>
      <w:r>
        <w:rPr/>
        <w:t>1. Об учреждении в законодательном порядке Высшего воинского звания «Генералиссимус Советского Союза».</w:t>
      </w:r>
    </w:p>
    <w:p>
      <w:pPr>
        <w:pStyle w:val="Normal"/>
        <w:widowControl w:val="false"/>
        <w:ind w:firstLine="720"/>
        <w:jc w:val="both"/>
        <w:rPr/>
      </w:pPr>
      <w:r>
        <w:rPr/>
        <w:t>2. О присвоении Высшего воинского звания «Генералиссимус СССР» товарищу Сталину Иосифу Виссарионовичу.</w:t>
      </w:r>
    </w:p>
    <w:p>
      <w:pPr>
        <w:pStyle w:val="Normal"/>
        <w:widowControl w:val="false"/>
        <w:ind w:firstLine="720"/>
        <w:jc w:val="both"/>
        <w:rPr/>
      </w:pPr>
      <w:r>
        <w:rPr/>
        <w:t>Под руководством Великой Партии Ленина – Сталина Советский Союз имеет доблестную Красную Армию, равной которой нет в мире. Красная Армия своим героизмом, мужеством, доблестью и отвагой в боях с врагами всегда одерживала победы, вписав в историю борьбы Советского Народа золотыми буквами свои подвиги.</w:t>
      </w:r>
    </w:p>
    <w:p>
      <w:pPr>
        <w:pStyle w:val="Normal"/>
        <w:widowControl w:val="false"/>
        <w:ind w:firstLine="720"/>
        <w:jc w:val="both"/>
        <w:rPr/>
      </w:pPr>
      <w:r>
        <w:rPr/>
        <w:t>В Великую отечественную войну Советского Народа с немецко-фашистскими извергами доблестная Красная Армия под руководством Великого Вождя товарища Сталина показала свое величие Ленинско-Сталинской военной стратегии, которым восхищен наш Советский Народ, и преклоняются трудящиеся всего мира, борющиеся за освобождение народов от немецких захватчиков.</w:t>
      </w:r>
    </w:p>
    <w:p>
      <w:pPr>
        <w:pStyle w:val="Normal"/>
        <w:widowControl w:val="false"/>
        <w:ind w:firstLine="720"/>
        <w:jc w:val="both"/>
        <w:rPr/>
      </w:pPr>
      <w:r>
        <w:rPr/>
        <w:t>В настоящий решающий момент разгрома немецких варваров – особое значение имеет установление Высшего воинского звания в СССР «Генералиссимус Советского Союза». Я считаю свои гражданским долгом просить Вас, если это возможно, поставить вопрос об учреждении высшего воинского звания Генералиссимус Советского Союза и присвоить это звание любимому Вождю народов Иосифу Виссарионовичу Сталину. Учреждение и присвоение этого звания товарищу Сталину подымет еще более дух нашей доблестной Красной Армии и трудящихся тыла на дальнейшие героические подвиги в усилении разгрома врага. Присвоение этого Высшего воинского звания т[оварищу] Сталину поднимает еще более его величие, как мудрого ленинского стратега – полководца, в сердцах всех свободолюбивых народов мира, борющихся против германского фашизма.</w:t>
      </w:r>
    </w:p>
    <w:p>
      <w:pPr>
        <w:pStyle w:val="Normal"/>
        <w:widowControl w:val="false"/>
        <w:ind w:firstLine="720"/>
        <w:jc w:val="both"/>
        <w:rPr/>
      </w:pPr>
      <w:r>
        <w:rPr/>
        <w:t>Персональный пенсионер, член ВКП(б) с 1919 года, партийный билет № 0001357. Хромов.</w:t>
      </w:r>
    </w:p>
    <w:p>
      <w:pPr>
        <w:pStyle w:val="Normal"/>
        <w:widowControl w:val="false"/>
        <w:ind w:firstLine="720"/>
        <w:jc w:val="both"/>
        <w:rPr/>
      </w:pPr>
      <w:r>
        <w:rPr/>
        <w:t>Адрес: Москва, Гоголевский бульвар, дом 29, квартира 7.</w:t>
      </w:r>
    </w:p>
    <w:p>
      <w:pPr>
        <w:pStyle w:val="Normal"/>
        <w:widowControl w:val="false"/>
        <w:ind w:firstLine="720"/>
        <w:jc w:val="both"/>
        <w:rPr/>
      </w:pPr>
      <w:r>
        <w:rPr/>
        <w:t>22 июня 1944 года.</w:t>
        <w:tab/>
        <w:tab/>
        <w:tab/>
        <w:tab/>
        <w:tab/>
        <w:tab/>
        <w:tab/>
        <w:t>город Москва.</w:t>
      </w:r>
    </w:p>
    <w:p>
      <w:pPr>
        <w:pStyle w:val="3"/>
        <w:spacing w:lineRule="auto" w:line="240"/>
        <w:ind w:firstLine="720"/>
        <w:jc w:val="both"/>
        <w:rPr>
          <w:iCs w:val="false"/>
          <w:sz w:val="24"/>
        </w:rPr>
      </w:pPr>
      <w:r>
        <w:rPr>
          <w:iCs w:val="false"/>
          <w:sz w:val="24"/>
        </w:rPr>
        <w:t>ГА РФ. Ф. 5446. Оп. 54. Д. 20. Л. 62-62 об. Подлинник, рукопись.</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1945 год</w:t>
      </w:r>
    </w:p>
    <w:p>
      <w:pPr>
        <w:pStyle w:val="2"/>
        <w:spacing w:lineRule="auto" w:line="240"/>
        <w:ind w:firstLine="720"/>
        <w:jc w:val="center"/>
        <w:rPr>
          <w:b/>
          <w:b/>
          <w:szCs w:val="24"/>
        </w:rPr>
      </w:pPr>
      <w:r>
        <w:rPr>
          <w:b/>
          <w:szCs w:val="24"/>
        </w:rPr>
        <w:t>Перечень вопросов, задаваемых на собраниях и беседах, посвященных выборам в Верховный Совет СССР</w:t>
      </w:r>
    </w:p>
    <w:p>
      <w:pPr>
        <w:pStyle w:val="2"/>
        <w:spacing w:lineRule="auto" w:line="240"/>
        <w:ind w:firstLine="720"/>
        <w:rPr>
          <w:bCs/>
          <w:szCs w:val="24"/>
        </w:rPr>
      </w:pPr>
      <w:r>
        <w:rPr>
          <w:bCs/>
          <w:szCs w:val="24"/>
        </w:rPr>
        <w:t xml:space="preserve">12 ноября 1945 г. </w:t>
      </w:r>
    </w:p>
    <w:p>
      <w:pPr>
        <w:pStyle w:val="TextBodyIndent"/>
        <w:spacing w:lineRule="auto" w:line="240"/>
        <w:ind w:firstLine="720"/>
        <w:jc w:val="center"/>
        <w:rPr>
          <w:bCs/>
          <w:sz w:val="24"/>
        </w:rPr>
      </w:pPr>
      <w:r>
        <w:rPr>
          <w:bCs/>
          <w:sz w:val="24"/>
        </w:rPr>
        <w:t>товарищам ШАМБЕРГУ и ГОРКИНУ.</w:t>
      </w:r>
    </w:p>
    <w:p>
      <w:pPr>
        <w:pStyle w:val="TextBodyIndent"/>
        <w:spacing w:lineRule="auto" w:line="240"/>
        <w:ind w:firstLine="720"/>
        <w:rPr>
          <w:bCs/>
          <w:sz w:val="24"/>
        </w:rPr>
      </w:pPr>
      <w:r>
        <w:rPr>
          <w:bCs/>
          <w:sz w:val="24"/>
        </w:rPr>
        <w:t>Из вопросов, задаваемых трудящимся на собраниях и в беседах обращают внимание следующие:</w:t>
      </w:r>
    </w:p>
    <w:p>
      <w:pPr>
        <w:pStyle w:val="Normal"/>
        <w:numPr>
          <w:ilvl w:val="0"/>
          <w:numId w:val="36"/>
        </w:numPr>
        <w:ind w:left="0" w:firstLine="720"/>
        <w:jc w:val="center"/>
        <w:rPr>
          <w:bCs/>
        </w:rPr>
      </w:pPr>
      <w:r>
        <w:rPr>
          <w:bCs/>
        </w:rPr>
        <w:t>Вопросы по поводу применения Конституции СССР.</w:t>
      </w:r>
    </w:p>
    <w:p>
      <w:pPr>
        <w:pStyle w:val="TextBody"/>
        <w:ind w:firstLine="720"/>
        <w:jc w:val="both"/>
        <w:rPr>
          <w:b w:val="false"/>
          <w:b w:val="false"/>
          <w:sz w:val="24"/>
        </w:rPr>
      </w:pPr>
      <w:r>
        <w:rPr>
          <w:b w:val="false"/>
          <w:sz w:val="24"/>
        </w:rPr>
        <w:t>1. Почему статья 3 «Положения о выборах в Верховный Совет СССР» отменяет статью 135 Конституции СССР?</w:t>
      </w:r>
    </w:p>
    <w:p>
      <w:pPr>
        <w:pStyle w:val="Normal"/>
        <w:ind w:firstLine="720"/>
        <w:jc w:val="both"/>
        <w:rPr/>
      </w:pPr>
      <w:r>
        <w:rPr>
          <w:bCs/>
        </w:rPr>
        <w:t xml:space="preserve">2. Почему в Конституции записано, что учение в школах бесплатное, а на самом деле с </w:t>
      </w:r>
      <w:r>
        <w:rPr>
          <w:bCs/>
          <w:lang w:val="en-US"/>
        </w:rPr>
        <w:t>VIII</w:t>
      </w:r>
      <w:r>
        <w:rPr>
          <w:bCs/>
        </w:rPr>
        <w:t xml:space="preserve"> класса надо платить?</w:t>
      </w:r>
    </w:p>
    <w:p>
      <w:pPr>
        <w:pStyle w:val="TextBodyIndent"/>
        <w:spacing w:lineRule="auto" w:line="240"/>
        <w:ind w:firstLine="720"/>
        <w:rPr>
          <w:bCs/>
          <w:sz w:val="24"/>
        </w:rPr>
      </w:pPr>
      <w:r>
        <w:rPr>
          <w:bCs/>
          <w:sz w:val="24"/>
        </w:rPr>
        <w:t>3. Наша Конституция самая демократическая - почему же рабочим не разрешают переходить свободно с одного предприятия на другое?</w:t>
      </w:r>
    </w:p>
    <w:p>
      <w:pPr>
        <w:pStyle w:val="Normal"/>
        <w:ind w:firstLine="720"/>
        <w:jc w:val="both"/>
        <w:rPr>
          <w:bCs/>
        </w:rPr>
      </w:pPr>
      <w:r>
        <w:rPr>
          <w:bCs/>
        </w:rPr>
        <w:t>4. Почему в Конституции записано, что жилище и личное имущество граждан СССР являются неприкосновенными и охраняются законом, а в действительности эти права граждан   нарушаются: в начале войны многие рабочие по указанию правительства эвакуировались из Москвы, а по возвращении оказались лишенными своих квартир и личного имущества?</w:t>
      </w:r>
    </w:p>
    <w:p>
      <w:pPr>
        <w:pStyle w:val="Normal"/>
        <w:numPr>
          <w:ilvl w:val="0"/>
          <w:numId w:val="36"/>
        </w:numPr>
        <w:ind w:left="0" w:firstLine="720"/>
        <w:jc w:val="center"/>
        <w:rPr>
          <w:bCs/>
        </w:rPr>
      </w:pPr>
      <w:r>
        <w:rPr>
          <w:bCs/>
        </w:rPr>
        <w:t>Вопросы о применении избирательного закона.</w:t>
      </w:r>
    </w:p>
    <w:p>
      <w:pPr>
        <w:pStyle w:val="TextBody"/>
        <w:ind w:firstLine="720"/>
        <w:jc w:val="both"/>
        <w:rPr>
          <w:b w:val="false"/>
          <w:b w:val="false"/>
          <w:sz w:val="24"/>
        </w:rPr>
      </w:pPr>
      <w:r>
        <w:rPr>
          <w:b w:val="false"/>
          <w:sz w:val="24"/>
        </w:rPr>
        <w:t>1. Какая разница между избирательной системой СССР и избирательной системой США, Англии и других капиталистических стран?</w:t>
      </w:r>
    </w:p>
    <w:p>
      <w:pPr>
        <w:pStyle w:val="TextBody"/>
        <w:ind w:firstLine="720"/>
        <w:jc w:val="both"/>
        <w:rPr>
          <w:b w:val="false"/>
          <w:b w:val="false"/>
          <w:sz w:val="24"/>
        </w:rPr>
      </w:pPr>
      <w:r>
        <w:rPr>
          <w:b w:val="false"/>
          <w:sz w:val="24"/>
        </w:rPr>
        <w:t>2. Говорят, что советская страна самая демократическая, а проводится диктатура одной партии, тогда как в других странах  имеется много партий?</w:t>
      </w:r>
    </w:p>
    <w:p>
      <w:pPr>
        <w:pStyle w:val="TextBody"/>
        <w:ind w:firstLine="720"/>
        <w:jc w:val="both"/>
        <w:rPr>
          <w:b w:val="false"/>
          <w:b w:val="false"/>
          <w:sz w:val="24"/>
        </w:rPr>
      </w:pPr>
      <w:r>
        <w:rPr>
          <w:b w:val="false"/>
          <w:sz w:val="24"/>
        </w:rPr>
        <w:t>3. За границей действительная демократия, так как несколько партий выдвигают своих кандидатов. У нас же выборы недемократические, так как существует лишь одна партия.</w:t>
      </w:r>
    </w:p>
    <w:p>
      <w:pPr>
        <w:pStyle w:val="TextBody"/>
        <w:ind w:firstLine="720"/>
        <w:jc w:val="both"/>
        <w:rPr>
          <w:b w:val="false"/>
          <w:b w:val="false"/>
          <w:sz w:val="24"/>
        </w:rPr>
      </w:pPr>
      <w:r>
        <w:rPr>
          <w:b w:val="false"/>
          <w:sz w:val="24"/>
        </w:rPr>
        <w:t>4. Разве необходимо проводить работу по подготовке к выборам, если у нас в стране одна партия и, значит, у нас не может быть такой предвыборной борьбы как в капиталистических странах?</w:t>
      </w:r>
    </w:p>
    <w:p>
      <w:pPr>
        <w:pStyle w:val="TextBody"/>
        <w:numPr>
          <w:ilvl w:val="0"/>
          <w:numId w:val="36"/>
        </w:numPr>
        <w:ind w:left="0" w:firstLine="720"/>
        <w:rPr>
          <w:b w:val="false"/>
          <w:b w:val="false"/>
          <w:sz w:val="24"/>
        </w:rPr>
      </w:pPr>
      <w:r>
        <w:rPr>
          <w:b w:val="false"/>
          <w:sz w:val="24"/>
        </w:rPr>
        <w:t>Вопросы по поводу того, кто имеет право голосовать.</w:t>
      </w:r>
    </w:p>
    <w:p>
      <w:pPr>
        <w:pStyle w:val="TextBody"/>
        <w:ind w:firstLine="720"/>
        <w:jc w:val="both"/>
        <w:rPr>
          <w:b w:val="false"/>
          <w:b w:val="false"/>
          <w:sz w:val="24"/>
        </w:rPr>
      </w:pPr>
      <w:r>
        <w:rPr>
          <w:b w:val="false"/>
          <w:sz w:val="24"/>
        </w:rPr>
        <w:t>1. Имеют ли право голосовать спецпереселенцы?</w:t>
      </w:r>
    </w:p>
    <w:p>
      <w:pPr>
        <w:pStyle w:val="TextBody"/>
        <w:ind w:firstLine="720"/>
        <w:jc w:val="both"/>
        <w:rPr>
          <w:b w:val="false"/>
          <w:b w:val="false"/>
          <w:sz w:val="24"/>
        </w:rPr>
      </w:pPr>
      <w:r>
        <w:rPr>
          <w:b w:val="false"/>
          <w:sz w:val="24"/>
        </w:rPr>
        <w:t>2. Имеют ли право участвовать в голосовании подследственные, находящиеся в местах   заключения?</w:t>
      </w:r>
    </w:p>
    <w:p>
      <w:pPr>
        <w:pStyle w:val="TextBody"/>
        <w:ind w:firstLine="720"/>
        <w:jc w:val="both"/>
        <w:rPr>
          <w:b w:val="false"/>
          <w:b w:val="false"/>
          <w:sz w:val="24"/>
        </w:rPr>
      </w:pPr>
      <w:r>
        <w:rPr>
          <w:b w:val="false"/>
          <w:sz w:val="24"/>
        </w:rPr>
        <w:t>3. Имеют ли право участвовать в голосовании лица, возвратившиеся из Германии, но не имеющие паспортов?</w:t>
      </w:r>
    </w:p>
    <w:p>
      <w:pPr>
        <w:pStyle w:val="TextBody"/>
        <w:ind w:firstLine="720"/>
        <w:jc w:val="both"/>
        <w:rPr>
          <w:b w:val="false"/>
          <w:b w:val="false"/>
          <w:sz w:val="24"/>
        </w:rPr>
      </w:pPr>
      <w:r>
        <w:rPr>
          <w:b w:val="false"/>
          <w:sz w:val="24"/>
        </w:rPr>
        <w:t>4. Будут ли участвовать в голосовании граждане, проживающие в Москве без прописки?</w:t>
      </w:r>
    </w:p>
    <w:p>
      <w:pPr>
        <w:pStyle w:val="TextBody"/>
        <w:ind w:firstLine="720"/>
        <w:jc w:val="both"/>
        <w:rPr>
          <w:b w:val="false"/>
          <w:b w:val="false"/>
          <w:sz w:val="24"/>
        </w:rPr>
      </w:pPr>
      <w:r>
        <w:rPr>
          <w:b w:val="false"/>
          <w:sz w:val="24"/>
        </w:rPr>
        <w:t>5. Имеют ли право участвовать в голосовании  поляки, записавшиеся на выезд в Польшу и надо ли их внести в списки избирателей?</w:t>
      </w:r>
    </w:p>
    <w:p>
      <w:pPr>
        <w:pStyle w:val="TextBody"/>
        <w:numPr>
          <w:ilvl w:val="0"/>
          <w:numId w:val="36"/>
        </w:numPr>
        <w:ind w:left="0" w:firstLine="720"/>
        <w:rPr>
          <w:b w:val="false"/>
          <w:b w:val="false"/>
          <w:sz w:val="24"/>
        </w:rPr>
      </w:pPr>
      <w:r>
        <w:rPr>
          <w:b w:val="false"/>
          <w:sz w:val="24"/>
        </w:rPr>
        <w:t>Вопросы о праве выдвижения кандидатов в депутаты.</w:t>
      </w:r>
    </w:p>
    <w:p>
      <w:pPr>
        <w:pStyle w:val="TextBody"/>
        <w:ind w:firstLine="720"/>
        <w:jc w:val="both"/>
        <w:rPr>
          <w:b w:val="false"/>
          <w:b w:val="false"/>
          <w:sz w:val="24"/>
        </w:rPr>
      </w:pPr>
      <w:r>
        <w:rPr>
          <w:b w:val="false"/>
          <w:sz w:val="24"/>
        </w:rPr>
        <w:t>1. Может ли  святейший синод выдвигать своего кандидата в депутаты, если нет, то не будет ли это ущемлением демократии?</w:t>
      </w:r>
    </w:p>
    <w:p>
      <w:pPr>
        <w:pStyle w:val="TextBody"/>
        <w:ind w:firstLine="720"/>
        <w:jc w:val="both"/>
        <w:rPr>
          <w:b w:val="false"/>
          <w:b w:val="false"/>
          <w:sz w:val="24"/>
        </w:rPr>
      </w:pPr>
      <w:r>
        <w:rPr>
          <w:b w:val="false"/>
          <w:sz w:val="24"/>
        </w:rPr>
        <w:t>2. Можно ли разного рода религиозные общины рассматривать как общества трудящихся?</w:t>
      </w:r>
    </w:p>
    <w:p>
      <w:pPr>
        <w:pStyle w:val="TextBody"/>
        <w:ind w:firstLine="720"/>
        <w:jc w:val="both"/>
        <w:rPr>
          <w:b w:val="false"/>
          <w:b w:val="false"/>
          <w:sz w:val="24"/>
        </w:rPr>
      </w:pPr>
      <w:r>
        <w:rPr>
          <w:b w:val="false"/>
          <w:sz w:val="24"/>
        </w:rPr>
        <w:t>3. Допустимо ли вообще, с точки зрения закона, выдвигать кандидатами в депутаты служителей религиозных культов, поскольку в нашей стране  церковь отделена от государства?</w:t>
      </w:r>
    </w:p>
    <w:p>
      <w:pPr>
        <w:pStyle w:val="TextBody"/>
        <w:ind w:firstLine="720"/>
        <w:jc w:val="both"/>
        <w:rPr>
          <w:b w:val="false"/>
          <w:b w:val="false"/>
          <w:sz w:val="24"/>
        </w:rPr>
      </w:pPr>
      <w:r>
        <w:rPr>
          <w:b w:val="false"/>
          <w:sz w:val="24"/>
        </w:rPr>
        <w:t>4. Почему выдвигается и вносится в бюллетень только одна кандидатура. Какое это тайное голосование?</w:t>
      </w:r>
    </w:p>
    <w:p>
      <w:pPr>
        <w:pStyle w:val="TextBody"/>
        <w:ind w:firstLine="720"/>
        <w:jc w:val="both"/>
        <w:rPr>
          <w:b w:val="false"/>
          <w:b w:val="false"/>
          <w:sz w:val="24"/>
        </w:rPr>
      </w:pPr>
      <w:r>
        <w:rPr>
          <w:b w:val="false"/>
          <w:sz w:val="24"/>
        </w:rPr>
        <w:t>5. Что значит оговорка в бюллетени: «Оставьте фамилию одного кандидата, за которого вы голосуете, остальных вычеркните». Почему этой оговорки не было в 1937 году?</w:t>
      </w:r>
    </w:p>
    <w:p>
      <w:pPr>
        <w:pStyle w:val="TextBody"/>
        <w:ind w:firstLine="720"/>
        <w:rPr/>
      </w:pPr>
      <w:r>
        <w:rPr>
          <w:b w:val="false"/>
          <w:sz w:val="24"/>
          <w:lang w:val="en-US"/>
        </w:rPr>
        <w:t>V</w:t>
      </w:r>
      <w:r>
        <w:rPr>
          <w:b w:val="false"/>
          <w:sz w:val="24"/>
        </w:rPr>
        <w:t>. Прочие вопросы.</w:t>
      </w:r>
    </w:p>
    <w:p>
      <w:pPr>
        <w:pStyle w:val="TextBody"/>
        <w:ind w:firstLine="720"/>
        <w:jc w:val="both"/>
        <w:rPr>
          <w:b w:val="false"/>
          <w:b w:val="false"/>
          <w:sz w:val="24"/>
        </w:rPr>
      </w:pPr>
      <w:r>
        <w:rPr>
          <w:b w:val="false"/>
          <w:sz w:val="24"/>
        </w:rPr>
        <w:t>1.Будут ли отчитываться перед избирателями депутаты Верховного Совета СССР?</w:t>
      </w:r>
    </w:p>
    <w:p>
      <w:pPr>
        <w:pStyle w:val="TextBody"/>
        <w:ind w:firstLine="720"/>
        <w:jc w:val="both"/>
        <w:rPr>
          <w:b w:val="false"/>
          <w:b w:val="false"/>
          <w:sz w:val="24"/>
        </w:rPr>
      </w:pPr>
      <w:r>
        <w:rPr>
          <w:b w:val="false"/>
          <w:sz w:val="24"/>
        </w:rPr>
        <w:t>2. Почему РСФСР выдвигает в Совет Национальностей 25 депутатов при наличии 100 миллионов населения и Эстонская ССР тоже 25 депутатов при наличии 3 миллионов населения?</w:t>
      </w:r>
    </w:p>
    <w:p>
      <w:pPr>
        <w:pStyle w:val="TextBody"/>
        <w:ind w:firstLine="720"/>
        <w:jc w:val="both"/>
        <w:rPr>
          <w:b w:val="false"/>
          <w:b w:val="false"/>
          <w:sz w:val="24"/>
        </w:rPr>
      </w:pPr>
      <w:r>
        <w:rPr>
          <w:b w:val="false"/>
          <w:sz w:val="24"/>
        </w:rPr>
        <w:t>3. Можно ли голосовать за кандидатов своего округа, если в момент выборов голосующий находится в другом округе?</w:t>
      </w:r>
    </w:p>
    <w:p>
      <w:pPr>
        <w:pStyle w:val="TextBody"/>
        <w:ind w:firstLine="720"/>
        <w:jc w:val="both"/>
        <w:rPr>
          <w:b w:val="false"/>
          <w:b w:val="false"/>
          <w:sz w:val="24"/>
        </w:rPr>
      </w:pPr>
      <w:r>
        <w:rPr>
          <w:b w:val="false"/>
          <w:sz w:val="24"/>
        </w:rPr>
        <w:t>4. Будет ли возможность избирателям дать наказ депутату?</w:t>
      </w:r>
    </w:p>
    <w:p>
      <w:pPr>
        <w:pStyle w:val="TextBody"/>
        <w:ind w:firstLine="720"/>
        <w:jc w:val="both"/>
        <w:rPr>
          <w:b w:val="false"/>
          <w:b w:val="false"/>
          <w:sz w:val="24"/>
        </w:rPr>
      </w:pPr>
      <w:r>
        <w:rPr>
          <w:b w:val="false"/>
          <w:sz w:val="24"/>
        </w:rPr>
        <w:t>5. Будет ли материал для художественного оформления избирательных участков?</w:t>
      </w:r>
    </w:p>
    <w:p>
      <w:pPr>
        <w:pStyle w:val="TextBody"/>
        <w:ind w:firstLine="720"/>
        <w:jc w:val="both"/>
        <w:rPr/>
      </w:pPr>
      <w:r>
        <w:rPr>
          <w:b w:val="false"/>
          <w:sz w:val="24"/>
        </w:rPr>
        <w:t>6. Будет ли установлен единый выходной день 10-го февраля,  т.к. на большинстве предприятий области 10/</w:t>
      </w:r>
      <w:r>
        <w:rPr>
          <w:b w:val="false"/>
          <w:sz w:val="24"/>
          <w:lang w:val="en-US"/>
        </w:rPr>
        <w:t>II</w:t>
      </w:r>
      <w:r>
        <w:rPr>
          <w:b w:val="false"/>
          <w:sz w:val="24"/>
        </w:rPr>
        <w:t xml:space="preserve"> – рабочий день (Владимирская область).</w:t>
      </w:r>
    </w:p>
    <w:p>
      <w:pPr>
        <w:pStyle w:val="TextBody"/>
        <w:ind w:firstLine="720"/>
        <w:jc w:val="both"/>
        <w:rPr/>
      </w:pPr>
      <w:r>
        <w:rPr>
          <w:b w:val="false"/>
          <w:sz w:val="24"/>
          <w:lang w:val="en-US"/>
        </w:rPr>
        <w:t>C</w:t>
      </w:r>
      <w:r>
        <w:rPr>
          <w:b w:val="false"/>
          <w:sz w:val="24"/>
        </w:rPr>
        <w:t>лепов.</w:t>
        <w:tab/>
        <w:tab/>
        <w:tab/>
        <w:tab/>
        <w:tab/>
        <w:tab/>
        <w:tab/>
        <w:t>12 ноября 1945 года.</w:t>
      </w:r>
    </w:p>
    <w:p>
      <w:pPr>
        <w:pStyle w:val="TextBody"/>
        <w:ind w:firstLine="720"/>
        <w:jc w:val="both"/>
        <w:rPr>
          <w:b w:val="false"/>
          <w:b w:val="false"/>
          <w:i/>
          <w:i/>
          <w:sz w:val="24"/>
        </w:rPr>
      </w:pPr>
      <w:r>
        <w:rPr>
          <w:b w:val="false"/>
          <w:i/>
          <w:sz w:val="24"/>
        </w:rPr>
        <w:t>РГАСПИ. Ф. 17. Оп. 88. Д. 650. Л. 264-266. Подлинник, машинопись.</w:t>
      </w:r>
    </w:p>
    <w:p>
      <w:pPr>
        <w:pStyle w:val="TextBody"/>
        <w:ind w:firstLine="720"/>
        <w:rPr>
          <w:b w:val="false"/>
          <w:b w:val="false"/>
          <w:i/>
          <w:i/>
          <w:sz w:val="24"/>
        </w:rPr>
      </w:pPr>
      <w:r>
        <w:rPr>
          <w:b w:val="false"/>
          <w:i/>
          <w:sz w:val="24"/>
        </w:rPr>
      </w:r>
    </w:p>
    <w:p>
      <w:pPr>
        <w:pStyle w:val="Heading1"/>
        <w:ind w:firstLine="720"/>
        <w:rPr>
          <w:b/>
          <w:b/>
          <w:sz w:val="24"/>
          <w:szCs w:val="24"/>
        </w:rPr>
      </w:pPr>
      <w:r>
        <w:rPr>
          <w:b/>
          <w:sz w:val="24"/>
          <w:szCs w:val="24"/>
        </w:rPr>
        <w:t>Письмо А. Аладжалова И.В. Сталину</w:t>
      </w:r>
    </w:p>
    <w:p>
      <w:pPr>
        <w:pStyle w:val="Heading1"/>
        <w:ind w:firstLine="720"/>
        <w:jc w:val="both"/>
        <w:rPr>
          <w:bCs/>
          <w:sz w:val="24"/>
          <w:szCs w:val="24"/>
        </w:rPr>
      </w:pPr>
      <w:r>
        <w:rPr>
          <w:bCs/>
          <w:sz w:val="24"/>
          <w:szCs w:val="24"/>
        </w:rPr>
        <w:t>27 декабря 1945 г.</w:t>
      </w:r>
    </w:p>
    <w:p>
      <w:pPr>
        <w:pStyle w:val="TextBodyIndent"/>
        <w:spacing w:lineRule="auto" w:line="240"/>
        <w:ind w:firstLine="720"/>
        <w:rPr>
          <w:bCs/>
          <w:sz w:val="24"/>
        </w:rPr>
      </w:pPr>
      <w:r>
        <w:rPr>
          <w:bCs/>
          <w:sz w:val="24"/>
        </w:rPr>
        <w:t>Товарищ Сталин, у нас в стране нет другого пути, чтобы выразить то, что жжет душу, чего никак в себе удержать нельзя,  - кроме одного пути – написать тебе. Без надежды быть услышанным, без надежды, что писание дойдет до тебя, без надежды, что писание мое не будет прямо брошено твоим секретарем в корзину под стол, а все-таки пишу, потому что жжет душу и не могу удержаться.</w:t>
      </w:r>
    </w:p>
    <w:p>
      <w:pPr>
        <w:pStyle w:val="Normal"/>
        <w:ind w:firstLine="720"/>
        <w:jc w:val="both"/>
        <w:rPr>
          <w:bCs/>
        </w:rPr>
      </w:pPr>
      <w:r>
        <w:rPr>
          <w:bCs/>
        </w:rPr>
        <w:t>Вопрос о демократии определяет в конечном счете все международное положение, мало того, и внутри нашей страны от его разрешения зависит преуспеяние, развитие и все будущее нашей страны.</w:t>
      </w:r>
    </w:p>
    <w:p>
      <w:pPr>
        <w:pStyle w:val="Normal"/>
        <w:ind w:firstLine="720"/>
        <w:jc w:val="both"/>
        <w:rPr/>
      </w:pPr>
      <w:r>
        <w:rPr/>
        <w:t xml:space="preserve">И как раз в этом вопросе, я уже не говорю о нашей печати, но даже Молотов обнаруживает полное непонимание. Нет, не допускаю мысли, чтобы было непонимание – здесь лицемерие. И даже ты, товарищ Сталин, поддерживаешь это лицемерие. Зачем тебе, товарищ Сталин, действительно «великий Сталин», ведущий нас в течение 20 лет от победы к победе, Сталин, импонирующий миру и истории, зачем тебе унижаться этим лицемерием? Каждое твое слово величественно. Ты спокойно можешь сказать, что у нас из-за капиталистического окружения произошла задержка, что демократия у нас осуществлена еще далеко не полно, но что наш народ будет в недалеком будущем иметь демократию, что культура нашего народа растет так быстро, что демократическое переустройство его государственности в ближайшее время неизбежно. </w:t>
      </w:r>
    </w:p>
    <w:p>
      <w:pPr>
        <w:pStyle w:val="Normal"/>
        <w:ind w:firstLine="720"/>
        <w:jc w:val="both"/>
        <w:rPr/>
      </w:pPr>
      <w:r>
        <w:rPr/>
        <w:t>В самом деле, есть у нас демократия или нет? Или, надо правильнее поставить вопрос, в какой мере она есть? Мне как-то смешно и совестно ставить такие вопросы. Ты все это знаешь и лучше бы сумел объяснить, но я все-таки буду писать потому, что ты знаешь, но молчишь. Всем отлично известно, что такое демократия, а все-таки приходится повторять эту простую и ясную истину, сознательно, неприлично, мошеннически искажаемую у нас. Ведь демократия в управлении государством существует тогда, когда государственная власть действует не только в интересах народа, но и непрерывно организуется самим народом. Эта организация государственной власти есть диалектический, ни на минуту не прекращающийся процесс, который выражается в непрерывном воспитании, выращивании, выковывании и, наконец, кристаллизации политической, государственной мысли в народе. Если этот процесс останавливается, наступает смерть демократии.</w:t>
      </w:r>
    </w:p>
    <w:p>
      <w:pPr>
        <w:pStyle w:val="Normal"/>
        <w:ind w:firstLine="720"/>
        <w:jc w:val="both"/>
        <w:rPr>
          <w:bCs/>
        </w:rPr>
      </w:pPr>
      <w:r>
        <w:rPr>
          <w:bCs/>
        </w:rPr>
        <w:t>Ярким светом вспыхнула во время революции политическая мысль в народе. Тогда каждый большевик напрягал все силы своего мозга, чтобы выдумать от себя наиболее убедительные для собеседника аргументы. Каждую мысль, дошедшую к нему с верхов, от Ленина и Сталина, он примерял на собственную мерку, проверял в беседе с товарищами, в споре с противником. И эта мысль становилась его собственной мыслью, его плотью и кровью именно после этой проверки. Его собственная мысль, таким образом, вырастала, формировалась и, наконец, выражалась в действии. Только в такой политической дискуссии приобщался гражданин к государственному творчеству &lt;...&gt;</w:t>
      </w:r>
    </w:p>
    <w:p>
      <w:pPr>
        <w:pStyle w:val="Normal"/>
        <w:ind w:firstLine="720"/>
        <w:jc w:val="both"/>
        <w:rPr>
          <w:bCs/>
        </w:rPr>
      </w:pPr>
      <w:r>
        <w:rPr>
          <w:bCs/>
        </w:rPr>
        <w:t>В нашей стране два процесса идут один навстречу другому. С одной стороны всепоглощающий бюрократизм, бюрократизм в советской и профсоюзной системе и, в еще большей степени, бюрократизм в партии. А с ним подчинение авторитетам и трафаретам. Отвратительное, схоластическое пережевывание ученья Ленина и Сталина. Ученье о генеральной линии партии столь тонкое и узкое, что надо молчать, чтобы не свалиться с него вправо или налево. Невозможно не только критиковать действия правительства или сомневаться в их правильности, но я, старый большевик, не могу даже обсуждать решения высших органов (это нарушение дисциплины) – я должен только их «изучать» и аплодировать &lt;...&gt; Я мечтаю, что наши маршалы, наши доблестные воины, которых, наверное, мы много выберем в Верховный Совет, наберутся храбрости и скажут что-нибудь от себя, кроме почтительного выпрашивания лишнего миллиона для своей области. Да нет, это не то, что бить немцев – перед бюрократической машиной и они по всей вероятности сробеют. Ведь робость, страх перед этой машиной стал первейшей добродетелью советского гражданина  - крепко засел этот страх в его башку еще со времен Ежова. Все сгибается перед этой бюрократической машиной, огонь любви к партии тухнет и бюрократизм все дальше и больше чудовищно разрастается.</w:t>
      </w:r>
    </w:p>
    <w:p>
      <w:pPr>
        <w:pStyle w:val="Normal"/>
        <w:ind w:firstLine="720"/>
        <w:jc w:val="both"/>
        <w:rPr>
          <w:bCs/>
        </w:rPr>
      </w:pPr>
      <w:r>
        <w:rPr>
          <w:bCs/>
        </w:rPr>
        <w:t>Но застращенный наш гражданин заслуживает лучшего обращения. Толчок, полученный во время революции, не пропал даром. И процессу роста сил бюрократизма противопоставляется другой, еще более мощный процесс – процесс роста культуры нашего народа.</w:t>
      </w:r>
    </w:p>
    <w:p>
      <w:pPr>
        <w:pStyle w:val="Normal"/>
        <w:ind w:firstLine="720"/>
        <w:jc w:val="both"/>
        <w:rPr>
          <w:bCs/>
        </w:rPr>
      </w:pPr>
      <w:r>
        <w:rPr>
          <w:bCs/>
        </w:rPr>
        <w:t xml:space="preserve">Ему стараются забить голову всякими отвлечениями от политики. Ему показывают широкие перспективы просвещения, хозяйственного строительства, технического прогресса. Ему рассказывают, что нет у нас безработицы, нет препятствий ни образованию, ни хозяйственной инициативе, нет дискриминации по полу, образованию, расе, языку и т.д. И поверх всего этого наша унифицированная, рептильная печать пытается наклеить ярлык демократии. И Молотов, и ты, товарищ Сталин, этому помогаете. Все это хорошо, все это огромные демократические завоевания, власть несомненно действует в интересах народа. Но организуется она не народом, и это только половина демократии. </w:t>
      </w:r>
    </w:p>
    <w:p>
      <w:pPr>
        <w:pStyle w:val="Normal"/>
        <w:ind w:firstLine="720"/>
        <w:jc w:val="both"/>
        <w:rPr>
          <w:bCs/>
        </w:rPr>
      </w:pPr>
      <w:r>
        <w:rPr>
          <w:bCs/>
        </w:rPr>
        <w:t>А народ культурно растет и желает сам организовать свою власть. Девять десятых граждан повторяют слова конституции о свободе слова с иронической улыбкой. Говорят: неужели после войны, которая показала всему мир и нам самим, в первую очередь,  зрелость и крепость советского народа, показала силу проникновения коммунистической идеи в толщу народа, показала веру в тебя, товарищ Сталин, неужели после этой войны ты, товарищ Сталин, не поверишь нам, не поверишь нашей верности, нашему благоразумию, нашей коммунистической идейности. Пока власть в твоих умных руках, народ будет поддерживать строй, но, собственно говоря, не строй, а тебя – переложи на народ эту тяжесть, сделай народ ответственным за свою судьбу, за свой государственный строй &lt;...&gt;</w:t>
      </w:r>
    </w:p>
    <w:p>
      <w:pPr>
        <w:pStyle w:val="Normal"/>
        <w:ind w:firstLine="720"/>
        <w:jc w:val="both"/>
        <w:rPr>
          <w:bCs/>
        </w:rPr>
      </w:pPr>
      <w:r>
        <w:rPr>
          <w:bCs/>
        </w:rPr>
        <w:t>И горько, и смешно, и стыдно, и обидно смотреть  на наши выборы. Из-за чего весь этот шум? До войны еще был в них смысл: голосовался вопрос, доверяет ли народ свою судьбу тебе, товарищ Сталин, или нет. А теперь для чего? Шум, гам, треск, а народу наплевать. «Правда» кричит, что «обширен арсенал большевистской агитации: беседы, лекции, кружки, читки». Но одного нет – политической дискуссии. А без этого нет и выборов. Выборы предполагают, что есть из кого выбирать. А когда одна партия, то и выбирать не из кого. Нет партнера. В крайности на выборах можно показать кукиш в кармане. Но кто же усомнится   в выборе между кукишем и коммунистической партией?</w:t>
      </w:r>
    </w:p>
    <w:p>
      <w:pPr>
        <w:pStyle w:val="Normal"/>
        <w:ind w:firstLine="720"/>
        <w:jc w:val="both"/>
        <w:rPr>
          <w:bCs/>
        </w:rPr>
      </w:pPr>
      <w:r>
        <w:rPr>
          <w:bCs/>
        </w:rPr>
        <w:t xml:space="preserve">Дорогой товарищ Сталин, разве я не понимаю, что есть трудности. Я ждал и готов ждать. Но надо, чтобы с высоты твоего авторитета был осужден теперешний непорядок. Необходимо, чтобы ты успокоил, хотя бы на будущее время признал неизбежный путь демократического развития нашей страны. </w:t>
      </w:r>
    </w:p>
    <w:p>
      <w:pPr>
        <w:pStyle w:val="Normal"/>
        <w:ind w:firstLine="720"/>
        <w:jc w:val="both"/>
        <w:rPr>
          <w:bCs/>
        </w:rPr>
      </w:pPr>
      <w:r>
        <w:rPr>
          <w:bCs/>
        </w:rPr>
        <w:t>Александр Аладжалов.</w:t>
        <w:tab/>
        <w:tab/>
        <w:tab/>
        <w:tab/>
        <w:tab/>
        <w:tab/>
        <w:t>27 декабря 1945 г.</w:t>
      </w:r>
    </w:p>
    <w:p>
      <w:pPr>
        <w:pStyle w:val="Normal"/>
        <w:ind w:firstLine="720"/>
        <w:jc w:val="both"/>
        <w:rPr/>
      </w:pPr>
      <w:r>
        <w:rPr/>
        <w:t>Москва &lt;...&gt;</w:t>
      </w:r>
    </w:p>
    <w:p>
      <w:pPr>
        <w:pStyle w:val="Normal"/>
        <w:ind w:firstLine="720"/>
        <w:jc w:val="both"/>
        <w:rPr>
          <w:i/>
          <w:i/>
          <w:iCs/>
        </w:rPr>
      </w:pPr>
      <w:r>
        <w:rPr>
          <w:i/>
        </w:rPr>
        <w:t>РГАСПИ. Ф. 558. Оп. 11. Д. 888. Л. 11-17. Подлинник, машинопись.</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1946 год</w:t>
      </w:r>
    </w:p>
    <w:p>
      <w:pPr>
        <w:pStyle w:val="2"/>
        <w:spacing w:lineRule="auto" w:line="240"/>
        <w:ind w:firstLine="720"/>
        <w:jc w:val="center"/>
        <w:rPr>
          <w:b/>
          <w:b/>
          <w:szCs w:val="24"/>
        </w:rPr>
      </w:pPr>
      <w:r>
        <w:rPr>
          <w:b/>
          <w:szCs w:val="24"/>
        </w:rPr>
        <w:t>Информационный материал ЦК ВЛКСМ «О фактах антисоветской деятельности среди  молодежи высших и  средних учебных заведений города Челябинска»</w:t>
      </w:r>
    </w:p>
    <w:p>
      <w:pPr>
        <w:pStyle w:val="2"/>
        <w:spacing w:lineRule="auto" w:line="240"/>
        <w:ind w:firstLine="720"/>
        <w:rPr>
          <w:bCs/>
          <w:szCs w:val="24"/>
        </w:rPr>
      </w:pPr>
      <w:r>
        <w:rPr>
          <w:bCs/>
          <w:szCs w:val="24"/>
        </w:rPr>
        <w:t xml:space="preserve">Июль 1946 года. </w:t>
      </w:r>
    </w:p>
    <w:p>
      <w:pPr>
        <w:pStyle w:val="Heading2"/>
        <w:spacing w:lineRule="auto" w:line="240"/>
        <w:ind w:right="88" w:firstLine="720"/>
        <w:jc w:val="both"/>
        <w:rPr>
          <w:b w:val="false"/>
          <w:b w:val="false"/>
          <w:bCs w:val="false"/>
          <w:szCs w:val="24"/>
        </w:rPr>
      </w:pPr>
      <w:r>
        <w:rPr>
          <w:b w:val="false"/>
          <w:bCs w:val="false"/>
          <w:szCs w:val="24"/>
        </w:rPr>
        <w:t>Совершенно секретно.</w:t>
      </w:r>
    </w:p>
    <w:p>
      <w:pPr>
        <w:pStyle w:val="Normal"/>
        <w:ind w:firstLine="720"/>
        <w:jc w:val="center"/>
        <w:rPr/>
      </w:pPr>
      <w:r>
        <w:rPr/>
        <w:t>Секретарям ЦК ВЛКСМ.</w:t>
      </w:r>
    </w:p>
    <w:p>
      <w:pPr>
        <w:pStyle w:val="2"/>
        <w:spacing w:lineRule="auto" w:line="240"/>
        <w:ind w:firstLine="720"/>
        <w:jc w:val="center"/>
        <w:rPr>
          <w:szCs w:val="24"/>
          <w:u w:val="single"/>
        </w:rPr>
      </w:pPr>
      <w:r>
        <w:rPr>
          <w:szCs w:val="24"/>
          <w:u w:val="single"/>
        </w:rPr>
        <w:t>О фактах антисоветской деятельности среди молодежи высших и средних учебных заведений города Челябинска.</w:t>
      </w:r>
    </w:p>
    <w:p>
      <w:pPr>
        <w:pStyle w:val="Normal"/>
        <w:ind w:firstLine="720"/>
        <w:jc w:val="center"/>
        <w:rPr>
          <w:u w:val="single"/>
        </w:rPr>
      </w:pPr>
      <w:r>
        <w:rPr>
          <w:u w:val="single"/>
        </w:rPr>
        <w:t>(По материалам управления МГБ  по Челябинской области)</w:t>
      </w:r>
    </w:p>
    <w:p>
      <w:pPr>
        <w:pStyle w:val="Normal"/>
        <w:ind w:firstLine="720"/>
        <w:jc w:val="both"/>
        <w:rPr/>
      </w:pPr>
      <w:r>
        <w:rPr/>
        <w:t>За последнее время Управление МГБ  по Челябинской области были вскрыты и арестованы несколько антисоветских групп молодежи. В декабре 1945г. была арестована группа  учащейся молодежи. Среди арестованных:</w:t>
      </w:r>
    </w:p>
    <w:p>
      <w:pPr>
        <w:pStyle w:val="Normal"/>
        <w:ind w:firstLine="720"/>
        <w:jc w:val="both"/>
        <w:rPr/>
      </w:pPr>
      <w:r>
        <w:rPr>
          <w:u w:val="single"/>
        </w:rPr>
        <w:t>Бондарев</w:t>
      </w:r>
      <w:r>
        <w:rPr/>
        <w:t xml:space="preserve"> Гений Иосифович, 1926 года рождения, уроженец г.  Кременчуг  (УССР),  по национальности украинец, член ВЛКСМ. До ареста был студентом Московского университета  им. Ломоносова. Отец Бондарева – член  ВКП(б), работает контролером  Министерства путей сообщения Южно-Уральской железной дороги,  имеет звания полковника- директора движения.</w:t>
      </w:r>
    </w:p>
    <w:p>
      <w:pPr>
        <w:pStyle w:val="Normal"/>
        <w:ind w:firstLine="720"/>
        <w:jc w:val="both"/>
        <w:rPr/>
      </w:pPr>
      <w:r>
        <w:rPr>
          <w:u w:val="single"/>
        </w:rPr>
        <w:t>Динабург</w:t>
      </w:r>
      <w:r>
        <w:rPr/>
        <w:t xml:space="preserve"> Исаак  Симонович, 1928 г. рождения, уроженец г. Киева, по национальности еврей, член ВЛКСМ, бывший  студент первого курса литературного факультета Челябинского педагогического  института. Отец Динабурга в 1937 г. был  арестован за контрреволюционную деятельность и осужден к  высшей  мере  наказания.</w:t>
      </w:r>
    </w:p>
    <w:p>
      <w:pPr>
        <w:pStyle w:val="Normal"/>
        <w:ind w:firstLine="720"/>
        <w:jc w:val="both"/>
        <w:rPr/>
      </w:pPr>
      <w:r>
        <w:rPr>
          <w:u w:val="single"/>
        </w:rPr>
        <w:t>Ченчик</w:t>
      </w:r>
      <w:r>
        <w:rPr/>
        <w:t xml:space="preserve"> Георгий Филиппович, 1928 г.  рождения, уроженец г. Прилуки (УССР), по национальности украинец, член ВЛКСМ, бывший студент первого  курса физико-математического  факультета Уральского университета  им. Горького в г. Свердловске. Отец Ченчика – член ВКП(б), работает начальником высоковольтных сетей  Челябэнерго.</w:t>
      </w:r>
    </w:p>
    <w:p>
      <w:pPr>
        <w:pStyle w:val="Normal"/>
        <w:ind w:firstLine="720"/>
        <w:jc w:val="both"/>
        <w:rPr/>
      </w:pPr>
      <w:r>
        <w:rPr/>
        <w:t xml:space="preserve">Всего из этой группы арестовано пять человек,  из них четыре – члены ВЛКСМ. </w:t>
      </w:r>
    </w:p>
    <w:p>
      <w:pPr>
        <w:pStyle w:val="Normal"/>
        <w:ind w:firstLine="720"/>
        <w:jc w:val="both"/>
        <w:rPr/>
      </w:pPr>
      <w:r>
        <w:rPr/>
        <w:t>Эта группа, называвшая себя «фракцией»,  пыталась создать организацию из числа  морально и политически неустойчивой молодежи, написать «программу» организации, идеи которой  сводились бы к установлению нового строя в СССР.</w:t>
      </w:r>
    </w:p>
    <w:p>
      <w:pPr>
        <w:pStyle w:val="2"/>
        <w:spacing w:lineRule="auto" w:line="240"/>
        <w:ind w:firstLine="720"/>
        <w:rPr>
          <w:bCs/>
          <w:szCs w:val="24"/>
        </w:rPr>
      </w:pPr>
      <w:r>
        <w:rPr>
          <w:bCs/>
          <w:szCs w:val="24"/>
        </w:rPr>
        <w:t>В целях привлечения молодежи к этой организации, Бондарев, Динабург и Ченчик проводили систематическую «обработку» близко стоящей  к  ним молодежи. В начале  1945 г. Динабург, по заданию Бондарева, вовлек в свою группу двух комсомолок-студенток  Челябинского энерготехникума. В беседе с этими студентками Бондарев интересовался настроением студентов техникума, их  отношением к комсомолу, их перспективами на будущее.</w:t>
      </w:r>
    </w:p>
    <w:p>
      <w:pPr>
        <w:pStyle w:val="Normal"/>
        <w:ind w:firstLine="720"/>
        <w:jc w:val="both"/>
        <w:rPr/>
      </w:pPr>
      <w:r>
        <w:rPr/>
        <w:t xml:space="preserve">Объясняя цели и задачи, которая  ставила перед собой «организация», Бондарев на допросе заявил: </w:t>
      </w:r>
    </w:p>
    <w:p>
      <w:pPr>
        <w:pStyle w:val="Normal"/>
        <w:ind w:firstLine="720"/>
        <w:jc w:val="both"/>
        <w:rPr/>
      </w:pPr>
      <w:r>
        <w:rPr/>
        <w:t>«В СССР создался класс эксплуататоров, состоящий из руководящих слоев  партийного и советского аппарата,  беспощадно эксплуатирующий рабочий класс.</w:t>
      </w:r>
    </w:p>
    <w:p>
      <w:pPr>
        <w:pStyle w:val="Normal"/>
        <w:ind w:firstLine="720"/>
        <w:jc w:val="both"/>
        <w:rPr/>
      </w:pPr>
      <w:r>
        <w:rPr/>
        <w:t>Партия и комсомол заражены обывательским духом. Чтобы привести  рабочий класс к власти, необходим  революционный скачок. Для осуществления этого мы  разрабатываем теорию и ищем  пути, по которым все должно совершаться. Наша  теория явится продолжением и развитием учения Маркса и Ленина».</w:t>
      </w:r>
    </w:p>
    <w:p>
      <w:pPr>
        <w:pStyle w:val="Normal"/>
        <w:ind w:firstLine="720"/>
        <w:jc w:val="both"/>
        <w:rPr/>
      </w:pPr>
      <w:r>
        <w:rPr/>
        <w:t>Бондарев подчеркнул,  что  основной задачей «организации» является удаление от власти «управителей», считающих себя марксистами, но действующие  как мелкие капиталисты и эксплуататоры рабочего  класса.</w:t>
      </w:r>
    </w:p>
    <w:p>
      <w:pPr>
        <w:pStyle w:val="Normal"/>
        <w:ind w:firstLine="720"/>
        <w:jc w:val="both"/>
        <w:rPr/>
      </w:pPr>
      <w:r>
        <w:rPr/>
        <w:t>Бондарев  на допросе заявил:</w:t>
      </w:r>
    </w:p>
    <w:p>
      <w:pPr>
        <w:pStyle w:val="Normal"/>
        <w:ind w:firstLine="720"/>
        <w:jc w:val="both"/>
        <w:rPr/>
      </w:pPr>
      <w:r>
        <w:rPr/>
        <w:t>«…в партии  в текущий  момент идейности нет. Все старо. Сейчас философия застыла на одном этапе.  Нам  возрождать нечего. Нам нужно  создавать, так как  современная  философия ведет общество назад,  а не вперед. Нам нужен революционный маневр, а не заниматься проповедями.  Писать для молодежи, создавать новую философию, ей увлекутся передовые ученые, создастся мощная теоретическая база, а потом обратимся к  молодежи и рабочим».</w:t>
      </w:r>
    </w:p>
    <w:p>
      <w:pPr>
        <w:pStyle w:val="Normal"/>
        <w:ind w:firstLine="720"/>
        <w:jc w:val="both"/>
        <w:rPr/>
      </w:pPr>
      <w:r>
        <w:rPr/>
        <w:t>Динабург в беседе со своими  единомышленниками- студентами  педагогического института говорил:</w:t>
      </w:r>
    </w:p>
    <w:p>
      <w:pPr>
        <w:pStyle w:val="Normal"/>
        <w:ind w:firstLine="720"/>
        <w:jc w:val="both"/>
        <w:rPr/>
      </w:pPr>
      <w:r>
        <w:rPr/>
        <w:t>«Нам нужно вырвать молодежь из чуждой среды и из-под ложного влияния. Нужно создать молодежную организацию для  борьбы за свою политическую идею».</w:t>
      </w:r>
    </w:p>
    <w:p>
      <w:pPr>
        <w:pStyle w:val="Normal"/>
        <w:ind w:firstLine="720"/>
        <w:jc w:val="both"/>
        <w:rPr/>
      </w:pPr>
      <w:r>
        <w:rPr/>
        <w:t>Динабург сказал, что он готов  выступить с  речью на многолюдном собрании в институте и изложить свои взгляды на партию и комсомол. Такое выступление он считал необходимым для того, чтобы дать  молодежи «героический пример» борьбы  с действительностью и  тем самым поднять молодежь на путь такой борьбы.</w:t>
      </w:r>
    </w:p>
    <w:p>
      <w:pPr>
        <w:pStyle w:val="Normal"/>
        <w:ind w:firstLine="720"/>
        <w:jc w:val="both"/>
        <w:rPr/>
      </w:pPr>
      <w:r>
        <w:rPr/>
        <w:t>2 декабря прошлого года Динабургом было написано обращение к молодежи, которое он назвал «манифестом идейной коммунистической молодежи». Содержание  «манифеста» по характеристике управления МГБ по Челябинской области носит «антисоветский троцкистский характер». Копию этого «манифеста» Динабург направил в Свердловск Ченчику.</w:t>
      </w:r>
    </w:p>
    <w:p>
      <w:pPr>
        <w:pStyle w:val="Normal"/>
        <w:ind w:firstLine="720"/>
        <w:jc w:val="both"/>
        <w:rPr/>
      </w:pPr>
      <w:r>
        <w:rPr/>
        <w:t>Рассказывая на допросе о структуре будущей организации, Динабург говорил: «…мы пришли к выводу о необходимости создания организации в форме отдельных небольших кружков. Кружки должны были быть основной формой  связи единомышленников и служить нам как бы школой теоретической подготовки и средством выработки всей системы антисоветских взглядов участников организации, в результате чего участники этих кружков должны были в дальнейшем проводить среди молодежи пропаганду наших  взглядов и последующее вовлечение в кружки новых лиц».</w:t>
      </w:r>
    </w:p>
    <w:p>
      <w:pPr>
        <w:pStyle w:val="Normal"/>
        <w:ind w:firstLine="720"/>
        <w:jc w:val="both"/>
        <w:rPr/>
      </w:pPr>
      <w:r>
        <w:rPr/>
        <w:t>Свое отношение к комсомолу и коммунистической партии Динабург выразил на допросе следующим образом: «…я считал, что комсомол является организацией разлагающейся и почти совершенно бесполезной, не играющей серьезной роли в жизни нашей молодежи. Я наблюдал работу комсомольских организаций в школах, в которых учился, и расспрашивал у своих знакомых о состоянии работы комсомольских организаций других учебных заведений г. Челябинска. Всюду мне представлялась одна и та же картина полной бездеятельности и халатного отношения со стороны как рядовых комсомольцев, так и организаторов комсомольского движения – секретарей комсомольских организаций. С моей точки зрения в комсомол привлекалось слишком много лиц, часто совершенно недостойных звания комсомольцев и недостаточно подготовленных в теоретическом отношении. Молодежь нашу в большинстве я считаю безидейной, разлающейся. Что касается коммунистической партии, то я считаю, что она также находится в состоянии разложения и перерождения. Большинство членов партии, по моему мнению, переродилось в карьеристов, бюрократов и часто даже в расхитителей социалистического имущества. Я считал, что партия уже по существу не является коммунистической».</w:t>
      </w:r>
    </w:p>
    <w:p>
      <w:pPr>
        <w:pStyle w:val="Normal"/>
        <w:ind w:firstLine="720"/>
        <w:jc w:val="both"/>
        <w:rPr/>
      </w:pPr>
      <w:r>
        <w:rPr/>
        <w:t>Аналогичное мнение и у Бондарева, заявившего на допросе следующее: «…наша коммунистическая партия мною рассматривалась, как партия перерождающаяся в мелкобуржуазную, партия, изменившая марксизму, партия безыдейная. Комсомол рассматривался как организация, которая не выполняет своей роли по воспитанию молодежи, т.е. не проводит коммунистического воспитания молодежи. Я считал, что партия ведет неправильную политику в отношении рабочего класса, т.е. рабочий класс, по существу, находится в угнетенном состоянии».</w:t>
      </w:r>
    </w:p>
    <w:p>
      <w:pPr>
        <w:pStyle w:val="Normal"/>
        <w:ind w:firstLine="720"/>
        <w:jc w:val="both"/>
        <w:rPr/>
      </w:pPr>
      <w:r>
        <w:rPr/>
        <w:t xml:space="preserve">На вопрос – какие имелись основания рассматривать партию как перерождающуюся в мелкобуржуазную, - Бондарев ответил: </w:t>
        <w:tab/>
        <w:t>«…к этим выводам привели меня факты, когда я видел, что члены партии предпочитают свои личные выгоды общественным идеалам, а именно – всякого рода «блаты», противозаконное использование своего положения. Соприкасаясь с семейной жизнью коммунистов (с ней я соприкасался потому, что мой отец является членом партии), меня возмущало, что наши отцы не занимались поднятием своего идейного уровня, а чересчур много заботились об обеспечении своих семей».</w:t>
      </w:r>
    </w:p>
    <w:p>
      <w:pPr>
        <w:pStyle w:val="Normal"/>
        <w:ind w:firstLine="720"/>
        <w:jc w:val="both"/>
        <w:rPr/>
      </w:pPr>
      <w:r>
        <w:rPr/>
        <w:t>В результате обработки в антисоветском духе близких к нему лиц Динабург сумел с мая по ноябрь 1945 года вовлечь в антисоветскую группу 8 студентов и ознакомить со своими взглядами четырех человек из числа учащейся молодежи.</w:t>
      </w:r>
    </w:p>
    <w:p>
      <w:pPr>
        <w:pStyle w:val="Normal"/>
        <w:ind w:firstLine="720"/>
        <w:jc w:val="both"/>
        <w:rPr/>
      </w:pPr>
      <w:r>
        <w:rPr/>
        <w:t xml:space="preserve">Почти одновременно была вскрыта, а в мае – апреле с.г. арестована группа студентов Челябинского педагогического института, организовавшая нелегальное литературное общество «Снежное вино». Среди арестованных: </w:t>
      </w:r>
      <w:r>
        <w:rPr>
          <w:u w:val="single"/>
        </w:rPr>
        <w:t>Плебейский</w:t>
      </w:r>
      <w:r>
        <w:rPr/>
        <w:t xml:space="preserve"> Освальд Лаврентьевич, 1926 г. рождения, уроженец г. Челябинска, по национальности русский, член ВЛКСМ, бывший студент Челябинского педагогического института, участник Отечественной войны, демобилизованный из армии в 1944 году по ранению. Отец Плебейского был осужден в 1945 году за бытовые преступления.</w:t>
      </w:r>
    </w:p>
    <w:p>
      <w:pPr>
        <w:pStyle w:val="TextBodyIndent"/>
        <w:spacing w:lineRule="auto" w:line="240"/>
        <w:ind w:firstLine="720"/>
        <w:rPr/>
      </w:pPr>
      <w:r>
        <w:rPr>
          <w:bCs/>
          <w:sz w:val="24"/>
          <w:u w:val="single"/>
        </w:rPr>
        <w:t>Левицкий</w:t>
      </w:r>
      <w:r>
        <w:rPr>
          <w:bCs/>
          <w:sz w:val="24"/>
        </w:rPr>
        <w:t xml:space="preserve">  Абрам Исаакович, 1926г. рождения, уроженец г. Днепропетровска, по национальности еврей,  член ВЛКСМ,  бывший студент третьего курса литературного факультета Челябинского педагогического института.</w:t>
      </w:r>
    </w:p>
    <w:p>
      <w:pPr>
        <w:pStyle w:val="Normal"/>
        <w:ind w:firstLine="720"/>
        <w:jc w:val="both"/>
        <w:rPr/>
      </w:pPr>
      <w:r>
        <w:rPr>
          <w:u w:val="single"/>
        </w:rPr>
        <w:t>Малахов</w:t>
      </w:r>
      <w:r>
        <w:rPr/>
        <w:t xml:space="preserve"> Ярослав Александрович, 1926  г. рождения, уроженец  г. Челябинска,  по национальности русский, беспартийный, бывший студент Челябинского  педагогического института, исключен из института в 1946 году за неуспеваемость.</w:t>
      </w:r>
    </w:p>
    <w:p>
      <w:pPr>
        <w:pStyle w:val="Normal"/>
        <w:ind w:firstLine="720"/>
        <w:jc w:val="both"/>
        <w:rPr/>
      </w:pPr>
      <w:r>
        <w:rPr/>
        <w:t>Всего из этой группы  арестовано  8 человек, четыре из них комсомольцы.</w:t>
      </w:r>
    </w:p>
    <w:p>
      <w:pPr>
        <w:pStyle w:val="Normal"/>
        <w:ind w:firstLine="720"/>
        <w:jc w:val="both"/>
        <w:rPr/>
      </w:pPr>
      <w:r>
        <w:rPr/>
        <w:t>Эта группа молодежи выпускала нелегальный литературный альманах под названием «Снежное вино». Выпуску этого альманаха предшествовало следующее: в 1944 году группа  студентов  литературного  факультета педагогического института  решила  выпускать  литературный  альманах «Студент» и  помещать в нем свои  литературные произведения. Однако, студенты, потратившие  много труда на выпуск первой книги  альманаха,  не получили поддержки и  помощи со стороны общественных организаций и кафедры русской  литературы,  а встретили с  их стороны только осуждение.</w:t>
      </w:r>
    </w:p>
    <w:p>
      <w:pPr>
        <w:pStyle w:val="Normal"/>
        <w:ind w:firstLine="720"/>
        <w:jc w:val="both"/>
        <w:rPr/>
      </w:pPr>
      <w:r>
        <w:rPr/>
        <w:t>Авторов альманаха  обругали за слабость  литературных  произведений и за  некоторые ошибки, допущенные  в них. Студенты подготовили вторую  книгу альманаха. И  на  сей раз авторов  ожидала  резкая, отвергающая с  порога критика.</w:t>
      </w:r>
    </w:p>
    <w:p>
      <w:pPr>
        <w:pStyle w:val="Normal"/>
        <w:ind w:firstLine="720"/>
        <w:jc w:val="both"/>
        <w:rPr/>
      </w:pPr>
      <w:r>
        <w:rPr/>
        <w:t>Альманах был запрещен. Тогда несколько участников  этого  альманаха решили  выпускать  подпольный литературный сборник и назвали  его «Снежное вино». В этой группе уже  получили  преобладание враждебные идеи пессимизма, «чистого искусства», мистицизма  и т.д.  Автор предисловий  и послесловий в этом альманахе  проповедовал идеи, уходя от  советской действительности, реакционной романтики,  клеветал на советских людей,  на советский  строй. Так, в одной из своих статей он писал: «…для того,  чтобы жить, человечество  нуждается в опьянении вином  романтики, в построении  призрачного  мира  символов.  Может быть,  вышеуказанное придется не по  вкусу «трезвым»  практикам-реалистам, усмехающимся  при  слове мечта.  Что же! Пусть  усмехаются  и роются в  своей  навозной куче, отыскивая  в ней жемчужные зерна».</w:t>
      </w:r>
    </w:p>
    <w:p>
      <w:pPr>
        <w:pStyle w:val="Normal"/>
        <w:ind w:firstLine="720"/>
        <w:jc w:val="both"/>
        <w:rPr/>
      </w:pPr>
      <w:r>
        <w:rPr/>
        <w:t>Подражая  писателям  и поэтам-декадентам, часть авторов альманаха  помещала в нем упадочные, пессимистические или призывающие к разврату  произведения. Образцом такого рода  «творчества»  может  служить  сонет  Абрама Левицкого:</w:t>
      </w:r>
    </w:p>
    <w:p>
      <w:pPr>
        <w:pStyle w:val="Normal"/>
        <w:ind w:firstLine="720"/>
        <w:jc w:val="both"/>
        <w:rPr/>
      </w:pPr>
      <w:r>
        <w:rPr/>
        <w:t>Мне  нравится медовый аромат</w:t>
      </w:r>
    </w:p>
    <w:p>
      <w:pPr>
        <w:pStyle w:val="Normal"/>
        <w:ind w:firstLine="720"/>
        <w:jc w:val="both"/>
        <w:rPr/>
      </w:pPr>
      <w:r>
        <w:rPr/>
        <w:t xml:space="preserve">Гниющих  трупов, падали  и тела, </w:t>
      </w:r>
    </w:p>
    <w:p>
      <w:pPr>
        <w:pStyle w:val="Normal"/>
        <w:ind w:firstLine="720"/>
        <w:jc w:val="both"/>
        <w:rPr/>
      </w:pPr>
      <w:r>
        <w:rPr/>
        <w:t>Мне нравится коварство и измена,</w:t>
      </w:r>
    </w:p>
    <w:p>
      <w:pPr>
        <w:pStyle w:val="Normal"/>
        <w:ind w:firstLine="720"/>
        <w:jc w:val="both"/>
        <w:rPr/>
      </w:pPr>
      <w:r>
        <w:rPr/>
        <w:t>Мне нравится разнузданный  разврат.</w:t>
      </w:r>
    </w:p>
    <w:p>
      <w:pPr>
        <w:pStyle w:val="Normal"/>
        <w:ind w:firstLine="720"/>
        <w:jc w:val="both"/>
        <w:rPr/>
      </w:pPr>
      <w:r>
        <w:rPr/>
        <w:t xml:space="preserve">Мне  нравится, когда  безумный  брат  </w:t>
      </w:r>
    </w:p>
    <w:p>
      <w:pPr>
        <w:pStyle w:val="Normal"/>
        <w:ind w:firstLine="720"/>
        <w:jc w:val="both"/>
        <w:rPr/>
      </w:pPr>
      <w:r>
        <w:rPr/>
        <w:t>Сестру  к земле  прижмет  своим коленом,</w:t>
      </w:r>
    </w:p>
    <w:p>
      <w:pPr>
        <w:pStyle w:val="Normal"/>
        <w:ind w:firstLine="720"/>
        <w:jc w:val="both"/>
        <w:rPr/>
      </w:pPr>
      <w:r>
        <w:rPr/>
        <w:t xml:space="preserve">Мне  нравится,  как хлещет кровь из вены, </w:t>
      </w:r>
    </w:p>
    <w:p>
      <w:pPr>
        <w:pStyle w:val="Normal"/>
        <w:ind w:firstLine="720"/>
        <w:jc w:val="both"/>
        <w:rPr/>
      </w:pPr>
      <w:r>
        <w:rPr/>
        <w:t>На белизной сияющий  халат.</w:t>
      </w:r>
    </w:p>
    <w:p>
      <w:pPr>
        <w:pStyle w:val="Normal"/>
        <w:ind w:firstLine="720"/>
        <w:jc w:val="both"/>
        <w:rPr/>
      </w:pPr>
      <w:r>
        <w:rPr/>
        <w:t>Некоторые  авторы альманаха писали произведения, слепо  скопированные  с западно-европейских авторов. Часть  произведений  вызвана, по-видимому, тяжелыми  личными переживаниями  самих авторов.  Некоторые  произведения имеют ясную  антисоветскую окраску. В одном  из них  Герман Гренадин  изображает в  качестве символа  нашего века нищего бездомного  старика,  выброшенного неумолимой действительностью на  улицу:</w:t>
      </w:r>
    </w:p>
    <w:p>
      <w:pPr>
        <w:pStyle w:val="Normal"/>
        <w:ind w:firstLine="720"/>
        <w:jc w:val="both"/>
        <w:rPr/>
      </w:pPr>
      <w:r>
        <w:rPr/>
        <w:t>Укор тебе, железный век,</w:t>
      </w:r>
    </w:p>
    <w:p>
      <w:pPr>
        <w:pStyle w:val="Normal"/>
        <w:ind w:firstLine="720"/>
        <w:jc w:val="both"/>
        <w:rPr/>
      </w:pPr>
      <w:r>
        <w:rPr/>
        <w:t>С неумолимостью  жестокой!</w:t>
      </w:r>
    </w:p>
    <w:p>
      <w:pPr>
        <w:pStyle w:val="Normal"/>
        <w:ind w:firstLine="720"/>
        <w:jc w:val="both"/>
        <w:rPr/>
      </w:pPr>
      <w:r>
        <w:rPr/>
        <w:t>Взгляни,  как смотрит  человек,</w:t>
      </w:r>
    </w:p>
    <w:p>
      <w:pPr>
        <w:pStyle w:val="Normal"/>
        <w:ind w:firstLine="720"/>
        <w:jc w:val="both"/>
        <w:rPr/>
      </w:pPr>
      <w:r>
        <w:rPr/>
        <w:t>Глазами горечи стоокой.</w:t>
      </w:r>
    </w:p>
    <w:p>
      <w:pPr>
        <w:pStyle w:val="Normal"/>
        <w:ind w:firstLine="720"/>
        <w:jc w:val="both"/>
        <w:rPr/>
      </w:pPr>
      <w:r>
        <w:rPr/>
        <w:t>Старик, старик, старик  седой!</w:t>
      </w:r>
    </w:p>
    <w:p>
      <w:pPr>
        <w:pStyle w:val="Normal"/>
        <w:ind w:firstLine="720"/>
        <w:jc w:val="both"/>
        <w:rPr/>
      </w:pPr>
      <w:r>
        <w:rPr/>
        <w:t xml:space="preserve">Я  твой бы образ в  бронзу  вплавил, </w:t>
      </w:r>
    </w:p>
    <w:p>
      <w:pPr>
        <w:pStyle w:val="Normal"/>
        <w:ind w:firstLine="720"/>
        <w:jc w:val="both"/>
        <w:rPr/>
      </w:pPr>
      <w:r>
        <w:rPr/>
        <w:t xml:space="preserve">Тебя б с протянутой рукой, </w:t>
      </w:r>
    </w:p>
    <w:p>
      <w:pPr>
        <w:pStyle w:val="Normal"/>
        <w:ind w:firstLine="720"/>
        <w:jc w:val="both"/>
        <w:rPr/>
      </w:pPr>
      <w:r>
        <w:rPr/>
        <w:t>Как  память  веку бы  поставил!</w:t>
      </w:r>
    </w:p>
    <w:p>
      <w:pPr>
        <w:pStyle w:val="Normal"/>
        <w:ind w:firstLine="720"/>
        <w:jc w:val="both"/>
        <w:rPr/>
      </w:pPr>
      <w:r>
        <w:rPr/>
        <w:t>- пишет Гренадин в этом  произведении.</w:t>
      </w:r>
    </w:p>
    <w:p>
      <w:pPr>
        <w:pStyle w:val="Normal"/>
        <w:ind w:firstLine="720"/>
        <w:jc w:val="both"/>
        <w:rPr/>
      </w:pPr>
      <w:r>
        <w:rPr/>
        <w:t>С точки зрения  литературного мастерства, большинство произведений, помещенных  в трех  номерах  альманаха «Снежное вино», не представляет интереса,  но в  некоторых из них, и прежде  всего в стихотворениях Плебейского,  виден незаурядный талант. Некоторые произведения  Плебейского  по своему  содержанию   патриотичны,  многие из них  носят  на  себе отпечаток личной драмы автора (он остался  с поврежденной ногой).</w:t>
      </w:r>
    </w:p>
    <w:p>
      <w:pPr>
        <w:pStyle w:val="Normal"/>
        <w:ind w:firstLine="720"/>
        <w:jc w:val="both"/>
        <w:rPr/>
      </w:pPr>
      <w:r>
        <w:rPr/>
        <w:t>Группа студентов,  издававших альманах,  превратилась  в нелегальное политическое  общество, имевшее  свою  программу  и  свой  устав.  Управление МГБ  следующим  образом характеризует  содержание программы и  устава: требования программы и устава сводились к  тому,  что  «члены этого общества обязаны хранить в  тайне наличие его, цели и характер  работы в нем, а также деятельность каждого   из участников общества». Кроме того, в программе также  отражалось,  что «каждый  из участников общества  обязан  при выезде из Челябинска  или  в  другой город  Советского Союза  организовывать филиалы  с непосредственным подчинением  центральному органу  общества  «Снежное вино»  в Челябинске, с  расчетом  создания на территории Советского  Союза  мощной подпольной  организации, способной  вести идеологическую борьбу против существующего  в СССР строя.</w:t>
      </w:r>
    </w:p>
    <w:p>
      <w:pPr>
        <w:pStyle w:val="TextBodyIndent"/>
        <w:spacing w:lineRule="auto" w:line="240"/>
        <w:ind w:firstLine="720"/>
        <w:rPr>
          <w:bCs/>
          <w:sz w:val="24"/>
        </w:rPr>
      </w:pPr>
      <w:r>
        <w:rPr>
          <w:bCs/>
          <w:sz w:val="24"/>
        </w:rPr>
        <w:t>Уставом закреплялось  обязательство  каждого члена общества  активно участвовать в его работе,  подбирать, изучать и вовлекать в общество новых членов.  Причем, с целью маскировки работы, обществом  предполагалось проводить  совещания  за чашкой  чая  с угощением, создавая видимость  товарищеских встреч».</w:t>
      </w:r>
    </w:p>
    <w:p>
      <w:pPr>
        <w:pStyle w:val="Normal"/>
        <w:ind w:firstLine="720"/>
        <w:jc w:val="both"/>
        <w:rPr/>
      </w:pPr>
      <w:r>
        <w:rPr/>
        <w:t>Характеризуя  участников  нелегального общества  «Снежное  вино», Левицкий заявил на допросе, что Плебейский, Сорокин, Лыткин и  другие являются антисоветски настроенными людьми и ориентируются на государственный строй буржуазно-демократических стран -  Англии и Америки.</w:t>
      </w:r>
    </w:p>
    <w:p>
      <w:pPr>
        <w:pStyle w:val="Normal"/>
        <w:ind w:firstLine="720"/>
        <w:jc w:val="both"/>
        <w:rPr/>
      </w:pPr>
      <w:r>
        <w:rPr/>
        <w:t>Тот же  Левицкий  показал на допросе,  что  Плебейский давал  прямые  указания  не писать  произведений  патриотического содержания, а готовить в альманах произведения, критикующие  и бичующие строй Советского Союза.</w:t>
      </w:r>
    </w:p>
    <w:p>
      <w:pPr>
        <w:pStyle w:val="Normal"/>
        <w:ind w:firstLine="720"/>
        <w:jc w:val="both"/>
        <w:rPr/>
      </w:pPr>
      <w:r>
        <w:rPr/>
        <w:t>Плебейский заявил  на допросе по поводу  начала  своей  антисоветской деятельности следующее: «Я, Ружевский и  Скоробогатов  считали, что  путем  проведения  идеологической борьбы  можно  будет изменить политику советского правительства  в нужном  для нас  направлении.  Особое внимание мы обращали на  студенчество, полагая, что нам  удастся его первоначально расшевелить, а затем привлечь на свою  сторону путем  издания и распространения печатного нелегального альманаха, в котором  можно будет  свободно выражать  свои мысли,  минуя цензуру».</w:t>
      </w:r>
    </w:p>
    <w:p>
      <w:pPr>
        <w:pStyle w:val="Normal"/>
        <w:ind w:firstLine="720"/>
        <w:jc w:val="both"/>
        <w:rPr/>
      </w:pPr>
      <w:r>
        <w:rPr/>
        <w:t>Рассказывая  о  своей работе в качестве «президента»  общества «Снежное  вино»,  Плебейский на  допросе  заявил: «Обсуждая пройденный  обществом путь, я призвал собравшихся  еще сильней развернуть  его работу путем  вовлечения  новых членов  из числа  единомышленников, создавая из них подпольную  сеть  во всех институтах г. Челябинска. Для  осуществления  этой цели я предлагал связаться со всеми  знакомыми  в  институтах  и  с  их помощью  распространять  среди  учащейся  молодежи  нелегальный альманах  «Снежное вино», заявляя,  таким  образом,  оппозиционно настроенную молодежь из числа  студентов, желающих вступить  в  члены нашего общества».</w:t>
      </w:r>
    </w:p>
    <w:p>
      <w:pPr>
        <w:pStyle w:val="Normal"/>
        <w:ind w:firstLine="720"/>
        <w:jc w:val="both"/>
        <w:rPr/>
      </w:pPr>
      <w:r>
        <w:rPr/>
        <w:t>Один из  участников  общества  «Снежное  вино»  Сорокин  объяснял  на допросе  причину  своего  вступления в члены  общества  таким образом: «Неудача  личной  жизни и тяжелое положение  моего  отца,  которому я ничем не  мог помочь, обострили мое душевное состояние, дошедшее до полного отвращения к окружающей жизни, т.е. к современной действительности  и поэтому, когда  мне представился  случай  вступить  в нелегальное оппозиционное к советской  действительности общество  «Снежное вино», я с большим желанием  вступил в него, согласившись  с программой и уставом общества. Идея отхода от советской действительности, проповедовавшаяся в обществе  «Снежное вино», вполне  соответствовала  моему состоянию.  Мне казалось,  что  в этом обществе  и журнале я смогу свободно  выражать  все свои мысли,  минуя  цензуру».</w:t>
      </w:r>
    </w:p>
    <w:p>
      <w:pPr>
        <w:pStyle w:val="Normal"/>
        <w:ind w:firstLine="720"/>
        <w:jc w:val="both"/>
        <w:rPr/>
      </w:pPr>
      <w:r>
        <w:rPr/>
        <w:t>В мае этого года была  обнаружена еще  одна  антисоветская  группа молодежи, учащихся  школ  №№  47  и 48 Тракторозаводского района гор. Челябинска. Эта группа  занималась выпуском и распространением советских  листовок. С 11  апреля  по 9 мая в  Тракторозаводском районе было  изъято  29 листовок,  написанных  членами этой  группы.  Листовки наклеивались в общественных местах, возле хлебных магазинов,  почты,  аптеки  и различных государственных учреждений, а накануне 1-го мая  листовки  были наклеены под  портретами стахановцев Кировского  завода и руководителей  партии  и  правительства.</w:t>
      </w:r>
    </w:p>
    <w:p>
      <w:pPr>
        <w:pStyle w:val="Normal"/>
        <w:ind w:firstLine="720"/>
        <w:jc w:val="both"/>
        <w:rPr/>
      </w:pPr>
      <w:r>
        <w:rPr/>
        <w:t>Среди  арестованных по этому  делу:</w:t>
      </w:r>
    </w:p>
    <w:p>
      <w:pPr>
        <w:pStyle w:val="Normal"/>
        <w:ind w:firstLine="720"/>
        <w:jc w:val="both"/>
        <w:rPr/>
      </w:pPr>
      <w:r>
        <w:rPr>
          <w:u w:val="single"/>
        </w:rPr>
        <w:t>Поляков</w:t>
      </w:r>
      <w:r>
        <w:rPr/>
        <w:t xml:space="preserve">  Александр Владимирович, 1932 г. рождения, уроженец  гор. Ленинграда, по национальности  еврей, учащийся  7-го класса средней школы, член ВЛКСМ. Мать  Полякова  работает  адвокатом,  отец – пропал без вести  или погиб на  фронте  Отечественной войны.</w:t>
      </w:r>
    </w:p>
    <w:p>
      <w:pPr>
        <w:pStyle w:val="Normal"/>
        <w:ind w:firstLine="720"/>
        <w:jc w:val="both"/>
        <w:rPr/>
      </w:pPr>
      <w:r>
        <w:rPr>
          <w:u w:val="single"/>
        </w:rPr>
        <w:t>Гершович</w:t>
      </w:r>
      <w:r>
        <w:rPr/>
        <w:t xml:space="preserve"> Евгений Абрамович, 1931  года рождения, уроженец гор.  Днепропетровска, по  национальности еврей,  учащийся  7-го класса  средней школы.</w:t>
      </w:r>
    </w:p>
    <w:p>
      <w:pPr>
        <w:pStyle w:val="Normal"/>
        <w:ind w:firstLine="720"/>
        <w:jc w:val="both"/>
        <w:rPr/>
      </w:pPr>
      <w:r>
        <w:rPr/>
        <w:t>Отвечая на вопрос  о  причине,  побудившей писать  листовки, Поляков на допросе показал: «До выпуска листовок,  я  и мои товарищи -  Гершович,  Островский, Куперман  и Тросман - иногда собирались  и вели между  собой  беседы  антисоветского характера. В  частности, мы  затрагивали вопрос о том, что  наше правительство почему-то имеет  претензии  на присоединение Курильских островов,  Карса, Триполитании  и Петсамо  к  Советскому Союзу, и  считали, что  эти действия неправильны.  Кроме того, мы рассуждали также о том,  что в  Советском  Союзе во  время войны и после  войны  живется  тяжело. Говорили о том,  что некоторую часть крестьян принудили вступить в колхозы и считали, что  Советское  правительство ведет  неправильную политику. Придя к такому  выводу, мы  сообща решили  вначале  выпустить антисоветскую листовку  для  рабочих».</w:t>
      </w:r>
    </w:p>
    <w:p>
      <w:pPr>
        <w:pStyle w:val="Normal"/>
        <w:ind w:firstLine="720"/>
        <w:jc w:val="both"/>
        <w:rPr/>
      </w:pPr>
      <w:r>
        <w:rPr/>
        <w:t>Управление  МГБ по Челябинской  области  сообщает также об  активизации  и  некоторых успехах в  работе среди  молодежи  различных сектантских  групп  и организаций.  Увеличение  количества действующих  на территории  Челябинской  области сектантских групп идет преимущественно  за  счет привлечения  в эти группы  рабочей и  учащейся  молодежи, в том числе  и  членов ВЛКСМ.</w:t>
      </w:r>
    </w:p>
    <w:p>
      <w:pPr>
        <w:pStyle w:val="Normal"/>
        <w:ind w:firstLine="720"/>
        <w:jc w:val="both"/>
        <w:rPr/>
      </w:pPr>
      <w:r>
        <w:rPr/>
        <w:t>Ознакомление с материалами, характеризующими деятельность антисоветских групп молодежи в  г.  Челябинске, показало, что участники этих  групп  пришли к  своим  антисоветским взглядам разными путями.  Но наибольшую тревогу вызывают те из них  (а они  составляют  большинство этих  групп), кто честно  пытался  разобраться в сложной  международной  и внутренней политической обстановке  и найти ответ  на  волнующие  вопросы. Это  развитые молодые  люди, начитанные, интересующиеся  литературой,  различными  теоретическими проблемами и т.п. Не получая достаточной помощи в своей  идейной  жизни, эти  молодые  люди  запутались  в  сложных политических и теоретических  вопросах и не смогли  понять характер и  источники материальных  трудностей военного  и  послевоенного времени. Видя отдельные злоупотребления и недостатки в работе различных организаций, они делали скороспелые  обобщения и впадали  в  панику. Трудности напугали их и породили  пессимизм, стремление  уйти от  советской действительности, враждебное отношение к ней. В поисках  ответа  на  волнующие их  вопросы  они  обращались к буржуазным  писателям  и философам и  попадали под их влияние, а также под влияние таких  людей, как  Динабург, которые были подготовлены к восприятию буржуазной  идеологии  в семье.</w:t>
      </w:r>
    </w:p>
    <w:p>
      <w:pPr>
        <w:pStyle w:val="Normal"/>
        <w:ind w:firstLine="720"/>
        <w:jc w:val="both"/>
        <w:rPr/>
      </w:pPr>
      <w:r>
        <w:rPr/>
        <w:t>Характерно,  что антисоветские  и упаднические настроения,  которые нашли свое  выражение в альманахе «Снежное  вино», получили сильный идейный  отпор от студентов.  Авторы  альманаха  оставляли  в каждом номере  несколько  чистых  страниц для  отзывов  читателей. И хотя  этот  альманах попадал в руки только «близких»  людей, все отзывы (а  их много в каждом  номере) резко  критикуют  идеологическое  направление  альманаха. Приводим отрывки  из этих отзывов:  «К черту  вашу  романтику»!…Вы думаете, что  уйти  от жизни в  мечту очень смело. Это не смелость,  а непонимание жизни.</w:t>
      </w:r>
    </w:p>
    <w:p>
      <w:pPr>
        <w:pStyle w:val="Normal"/>
        <w:ind w:firstLine="720"/>
        <w:jc w:val="both"/>
        <w:rPr/>
      </w:pPr>
      <w:r>
        <w:rPr/>
        <w:t>«Ваш ультрапессимизм  происходит, очевидно, оттого,  что Вы слишком  торопитесь с  выводами. Вы переносите личные неудачи на вообще  всю жизнь. Если  в Вашей  жизни нет  ничего хорошего, то это не значит, что вообще вся жизнь плоха.</w:t>
      </w:r>
    </w:p>
    <w:p>
      <w:pPr>
        <w:pStyle w:val="Normal"/>
        <w:ind w:firstLine="720"/>
        <w:jc w:val="both"/>
        <w:rPr/>
      </w:pPr>
      <w:r>
        <w:rPr/>
        <w:t>Вы очень  красиво пишете о  мечте,  и в то же время  признаете, что это обман. Не походите ли вы на страуса,  который прячет голову  от страха?  Разница лишь  в  том, что страус  думает, что он спрятался, а вы и этого не думаете.</w:t>
      </w:r>
    </w:p>
    <w:p>
      <w:pPr>
        <w:pStyle w:val="Normal"/>
        <w:ind w:firstLine="720"/>
        <w:jc w:val="both"/>
        <w:rPr/>
      </w:pPr>
      <w:r>
        <w:rPr/>
        <w:t>Вы говорите о  своих «вечно красивых  идеалах». Где  же они,  Ваши идеалы? Зачем называть опьянение  мечтой идеалом? Пейте уж лучше  водку! Впрочем, это не так красиво  и  романтично, хотя суть одна».</w:t>
      </w:r>
    </w:p>
    <w:p>
      <w:pPr>
        <w:pStyle w:val="Normal"/>
        <w:ind w:firstLine="720"/>
        <w:jc w:val="both"/>
        <w:rPr/>
      </w:pPr>
      <w:r>
        <w:rPr/>
        <w:t>«Дорогие друзья! Занимаетесь Вы глупостью,  это Вас  ни к чему не приведет. Это  уже  самоутешение,  вспомните, как это вредно (горьковский Лука-утешитель). И  вы свою затею считаете  искусством? Да, это же вульгарщина! Вы   сравниваете себя  с Маяковским. Но  ведь его произведения  оценил гениальнейший  Ленин, его произведения идейны.  А  вы что? Просто свое настроение  высказываете, свое  личное. Вы же  люди советского общества. Вы не игрушка  судьбы, а  сами  создатели  своей жизни. Неужели вы не можете ее заполнить нужными  и полезными делами.  Уходите  от  действительности, а  она  спутница наша. А Освальда Плебейского мне просто жаль. Вот  именно Вы, дружок, своими стихами вызываете обидную  жалость у читателей. Хочется поднять  ваше настроение,  но увы,  пока невозможно».</w:t>
      </w:r>
    </w:p>
    <w:p>
      <w:pPr>
        <w:pStyle w:val="Normal"/>
        <w:ind w:firstLine="720"/>
        <w:jc w:val="both"/>
        <w:rPr/>
      </w:pPr>
      <w:r>
        <w:rPr/>
        <w:t>«Должна заметить всем  «поэтам» альманаха, что  Ваше  стремление к романтике,  к символике не вполне удалось.  Нет, дорогие друзья,  настоящее, действительное берет  свое! Хотя бы  взять стихотворение Плебейского. Ничего  романтического в  них  не  нахожу, исключая два-три стихотворения.  В них  он пишет о своих  реальных переживаниях:</w:t>
      </w:r>
    </w:p>
    <w:p>
      <w:pPr>
        <w:pStyle w:val="Normal"/>
        <w:ind w:firstLine="720"/>
        <w:jc w:val="both"/>
        <w:rPr/>
      </w:pPr>
      <w:r>
        <w:rPr/>
        <w:t>«Жизнь то конь,</w:t>
      </w:r>
    </w:p>
    <w:p>
      <w:pPr>
        <w:pStyle w:val="Normal"/>
        <w:ind w:firstLine="720"/>
        <w:jc w:val="both"/>
        <w:rPr/>
      </w:pPr>
      <w:r>
        <w:rPr/>
        <w:t>За ней с  двумя  ногами</w:t>
      </w:r>
    </w:p>
    <w:p>
      <w:pPr>
        <w:pStyle w:val="Normal"/>
        <w:ind w:firstLine="720"/>
        <w:jc w:val="both"/>
        <w:rPr/>
      </w:pPr>
      <w:r>
        <w:rPr/>
        <w:t>Только успеваете поспевать.</w:t>
      </w:r>
    </w:p>
    <w:p>
      <w:pPr>
        <w:pStyle w:val="Normal"/>
        <w:ind w:firstLine="720"/>
        <w:jc w:val="both"/>
        <w:rPr/>
      </w:pPr>
      <w:r>
        <w:rPr/>
        <w:t>Ну  а я… безногий  неудачник,</w:t>
      </w:r>
    </w:p>
    <w:p>
      <w:pPr>
        <w:pStyle w:val="Normal"/>
        <w:ind w:firstLine="720"/>
        <w:jc w:val="both"/>
        <w:rPr/>
      </w:pPr>
      <w:r>
        <w:rPr/>
        <w:t>Мне за  вами не успеть, друзья!»-</w:t>
      </w:r>
    </w:p>
    <w:p>
      <w:pPr>
        <w:pStyle w:val="Normal"/>
        <w:ind w:firstLine="720"/>
        <w:jc w:val="both"/>
        <w:rPr/>
      </w:pPr>
      <w:r>
        <w:rPr/>
        <w:t xml:space="preserve">и никакой мечты, никакой  романтики. А  стихотворение [название неразборчиво – </w:t>
      </w:r>
      <w:r>
        <w:rPr>
          <w:i/>
        </w:rPr>
        <w:t>сост.</w:t>
      </w:r>
      <w:r>
        <w:rPr/>
        <w:t>] - да это же из реальных реальное. Нет,  твоя попытка уйти  в мечту,  неудачна. Я бы посоветовала  Плебейскому посерьезней заняться искусством  и  поменьше хныкать. Тебя еще нельзя назвать неудачником. Нет! Ты еще  не  инвалид,  ибо  таковым  считается  не физически больной человек, а  тот, в котором  нет  благородства,  нет  красоты души».</w:t>
      </w:r>
    </w:p>
    <w:p>
      <w:pPr>
        <w:pStyle w:val="Normal"/>
        <w:ind w:firstLine="720"/>
        <w:jc w:val="both"/>
        <w:rPr/>
      </w:pPr>
      <w:r>
        <w:rPr/>
        <w:t>«…Особенно  портят предисловия и  послесловия. Для пользы  же  самого альманаха, чтобы не  помещались  такие циничные  послесловия,  как в настоящем  сборнике. Как вы не можете понять этого, товарищи!  Я не знаю, кто такой Стрелов, но мне кажется, что это лишняя  личность в альманахе, которая  пакостит ему.  Что  можно сказать о таком человеке, который  нашу советскую действительность называет «навозной  кучей» и  проклинает на  чем свет  стоит, тех,  кто принимает ее, удовлетворен ею! Наш ли этот человек или нет?»</w:t>
      </w:r>
    </w:p>
    <w:p>
      <w:pPr>
        <w:pStyle w:val="Normal"/>
        <w:ind w:firstLine="720"/>
        <w:jc w:val="both"/>
        <w:rPr/>
      </w:pPr>
      <w:r>
        <w:rPr/>
        <w:t>«…Стихи Плебейского  тем более хороши, что «снежного вина» там меньше всего, нет в них  «романтики». Есть  все, что угодно, но только не  романтика,  есть  даже – «в штаны навалили», и  пессимизма в них меньше, чем в предыдущих стихах.  Но – все-таки плохо, что в его стихах  нет романтики.  Каждый советский  поэт должен быть романтиком, романтиком  прогрессивным, а не реакционным, не пустопорожним, к каковым относится  Малахов, Гренадин, Стрелов. Советский поэт  должен мечтать, без мечты нельзя ничего построить, достигнуть.</w:t>
      </w:r>
    </w:p>
    <w:p>
      <w:pPr>
        <w:pStyle w:val="Normal"/>
        <w:ind w:firstLine="720"/>
        <w:jc w:val="both"/>
        <w:rPr/>
      </w:pPr>
      <w:r>
        <w:rPr/>
        <w:t>Все авторы в  альманахе  выступают не как романтики в полном  смысле этого слова, а как индивидуалисты со своим черствым эгоизмом.  Они думали, что мир уже  приготовлен  для них, остается только пожинать плоды и плевать в  потолок, почивать на лаврах, не  ведая того,  что необходимо самому  бороться за  хорошую, красивую жизнь. Ведь сокол Горького не тем был  счастлив, что имел крылья, а  тем, что  боролся и  пролил  свою  кровь.». Но ведь  он  был счастлив этим.  А вы «гр</w:t>
      </w:r>
      <w:r>
        <w:rPr>
          <w:i/>
        </w:rPr>
        <w:t>ю</w:t>
      </w:r>
      <w:r>
        <w:rPr/>
        <w:t>стите». Какого  же черта этот Стрелов  сравнивает себя, ужа, с  соколом!».</w:t>
      </w:r>
    </w:p>
    <w:p>
      <w:pPr>
        <w:pStyle w:val="Normal"/>
        <w:ind w:firstLine="720"/>
        <w:jc w:val="both"/>
        <w:rPr/>
      </w:pPr>
      <w:r>
        <w:rPr/>
        <w:t>Уже одни эти отзывы говорят о  том, что большинство  студентов умеет  находить ответ на волнующие их вопросы, в силах дать отпор чуждой идеологии. Но факты создания  антисоветских групп учащейся молодежи в г.  Челябинске  и  то, что отдельные молодые люди  стали  участниками этих  групп, не  сумев найти  в наших  организациях правильные ответы на волнующие их политические и теоретические вопросы,  говорят о том, что уровень идеологической работы  в  учебных  заведениях г. Челябинска  недостаточно высок. Это и  поставило перед  нами  задачу  изучить постановку  идеологической работы среди молодежи  высших  и средних  специальных  учебных  заведений  Челябинска, найти  недостатки в этой работе и  выработать меры  по ее улучшению.</w:t>
      </w:r>
    </w:p>
    <w:p>
      <w:pPr>
        <w:pStyle w:val="Normal"/>
        <w:ind w:firstLine="720"/>
        <w:jc w:val="both"/>
        <w:rPr>
          <w:b/>
          <w:b/>
          <w:bCs/>
          <w:i/>
          <w:i/>
          <w:iCs/>
        </w:rPr>
      </w:pPr>
      <w:r>
        <w:rPr>
          <w:lang w:val="en-US"/>
        </w:rPr>
        <w:t>VII</w:t>
      </w:r>
      <w:r>
        <w:rPr/>
        <w:t>-46 года.</w:t>
      </w:r>
    </w:p>
    <w:p>
      <w:pPr>
        <w:pStyle w:val="Heading3"/>
        <w:spacing w:lineRule="auto" w:line="240"/>
        <w:ind w:firstLine="720"/>
        <w:jc w:val="both"/>
        <w:rPr>
          <w:b w:val="false"/>
          <w:b w:val="false"/>
          <w:bCs/>
          <w:i/>
          <w:i/>
        </w:rPr>
      </w:pPr>
      <w:r>
        <w:rPr>
          <w:b w:val="false"/>
          <w:bCs/>
          <w:i/>
        </w:rPr>
        <w:t>РГАСПИ. Ф. М1. Оп. 46. Д. 42. Л. 46-56. Заверенная машинописная копия.</w:t>
      </w:r>
    </w:p>
    <w:p>
      <w:pPr>
        <w:pStyle w:val="Normal"/>
        <w:ind w:firstLine="720"/>
        <w:jc w:val="center"/>
        <w:rPr>
          <w:b/>
          <w:b/>
          <w:bCs/>
          <w:i/>
          <w:i/>
        </w:rPr>
      </w:pPr>
      <w:r>
        <w:rPr>
          <w:b/>
          <w:bCs/>
          <w:i/>
        </w:rPr>
      </w:r>
    </w:p>
    <w:p>
      <w:pPr>
        <w:pStyle w:val="Heading3"/>
        <w:spacing w:lineRule="auto" w:line="240"/>
        <w:ind w:firstLine="720"/>
        <w:rPr/>
      </w:pPr>
      <w:r>
        <w:rPr/>
        <w:t>Письмо П. Левченко И.В. Сталину</w:t>
      </w:r>
    </w:p>
    <w:p>
      <w:pPr>
        <w:pStyle w:val="Normal"/>
        <w:ind w:firstLine="720"/>
        <w:jc w:val="center"/>
        <w:rPr>
          <w:bCs/>
        </w:rPr>
      </w:pPr>
      <w:r>
        <w:rPr>
          <w:bCs/>
        </w:rPr>
        <w:t>Дорогой Иосиф Виссарионович!</w:t>
      </w:r>
    </w:p>
    <w:p>
      <w:pPr>
        <w:pStyle w:val="Normal"/>
        <w:ind w:firstLine="720"/>
        <w:jc w:val="both"/>
        <w:rPr/>
      </w:pPr>
      <w:r>
        <w:rPr/>
        <w:t>Двадцать три года без Ленина Вы победоносно ведете народы великого Советского Союза по ленинскому пути.</w:t>
      </w:r>
    </w:p>
    <w:p>
      <w:pPr>
        <w:pStyle w:val="Normal"/>
        <w:ind w:firstLine="720"/>
        <w:jc w:val="both"/>
        <w:rPr/>
      </w:pPr>
      <w:r>
        <w:rPr/>
        <w:t>Вся история нашей партии, вся жизнь и деятельность советского народа неразрывно связаны с Вашим именем.</w:t>
      </w:r>
    </w:p>
    <w:p>
      <w:pPr>
        <w:pStyle w:val="Normal"/>
        <w:ind w:firstLine="720"/>
        <w:jc w:val="both"/>
        <w:rPr/>
      </w:pPr>
      <w:r>
        <w:rPr/>
        <w:t>Вы являлись и  являетесь вдохновителем и организатором великих побед советского народа на  всех этапах и на всех участках хозяйственной, политической, культурной и военной жизни нашего народа и особенно на фронтах Великой Отечественной войны.</w:t>
      </w:r>
    </w:p>
    <w:p>
      <w:pPr>
        <w:pStyle w:val="Normal"/>
        <w:ind w:firstLine="720"/>
        <w:jc w:val="both"/>
        <w:rPr>
          <w:bCs/>
        </w:rPr>
      </w:pPr>
      <w:r>
        <w:rPr>
          <w:bCs/>
        </w:rPr>
        <w:t>Только благодаря Вашему гениальному руководству наша партия едина, монолитна, крепко сплоченная вокруг своего ЦК, одерживает всемирно-исторические победы, на голову разбивала и разбивает всех врагов нашего народа, врагов коммунизма, как внешних, так и внутренних, на всех фронтах и особенно блестяще на идеологическом и военном.</w:t>
      </w:r>
    </w:p>
    <w:p>
      <w:pPr>
        <w:pStyle w:val="Normal"/>
        <w:ind w:firstLine="720"/>
        <w:jc w:val="both"/>
        <w:rPr>
          <w:bCs/>
        </w:rPr>
      </w:pPr>
      <w:r>
        <w:rPr>
          <w:bCs/>
        </w:rPr>
        <w:t>Всем своим существом советский народ и освобожденные теперь народы Запада, обязаны Вам, великому гению человечества.</w:t>
      </w:r>
    </w:p>
    <w:p>
      <w:pPr>
        <w:pStyle w:val="Normal"/>
        <w:ind w:firstLine="720"/>
        <w:jc w:val="both"/>
        <w:rPr>
          <w:bCs/>
        </w:rPr>
      </w:pPr>
      <w:r>
        <w:rPr>
          <w:bCs/>
        </w:rPr>
        <w:t>Но как ни печально, а время неудержимо идет вперед. Годы уходят, а вместе с ними уходит, оставляя нас, лучшая часть старой большевистской когорты, лучшие Ваши соратники и соратники великого Ленина.</w:t>
      </w:r>
    </w:p>
    <w:p>
      <w:pPr>
        <w:pStyle w:val="Normal"/>
        <w:ind w:firstLine="720"/>
        <w:jc w:val="both"/>
        <w:rPr>
          <w:bCs/>
        </w:rPr>
      </w:pPr>
      <w:r>
        <w:rPr>
          <w:bCs/>
        </w:rPr>
        <w:t xml:space="preserve">Не хочется мириться с мыслью, что придет время и Вы оставите нас! Что будет после Вас? Что мы будем делать без Вас? </w:t>
      </w:r>
    </w:p>
    <w:p>
      <w:pPr>
        <w:pStyle w:val="Normal"/>
        <w:ind w:firstLine="720"/>
        <w:jc w:val="both"/>
        <w:rPr>
          <w:bCs/>
        </w:rPr>
      </w:pPr>
      <w:r>
        <w:rPr>
          <w:bCs/>
        </w:rPr>
        <w:t>Вы лично своей многолетней, неустанной борьбой за дело коммунизма, еще при жизни Ленина, завоевали величайший авторитет среди трудящихся нашей страны и всего мира. Вы вместе с Лениным строили, растили и воспитывали нашу партию. Поднимали и успешно вели широкие народные массы на борьбу с царским самодержавием. Вас давно знают трудящиеся всего мира как человека, гениально способного вести за собой партию и народ на штурм капитализма.</w:t>
      </w:r>
    </w:p>
    <w:p>
      <w:pPr>
        <w:pStyle w:val="Normal"/>
        <w:ind w:firstLine="720"/>
        <w:jc w:val="both"/>
        <w:rPr>
          <w:bCs/>
        </w:rPr>
      </w:pPr>
      <w:r>
        <w:rPr>
          <w:bCs/>
        </w:rPr>
        <w:t>Великий Ленин, еще задолго при жизни своей, указал нашей партии на Вас, как на ближайшего своего соратника и трудящиеся Советского Союза во главе своей большевистской партии пошли за Вами и на голову разбили оппозиционеров всех мастей и толков.</w:t>
      </w:r>
    </w:p>
    <w:p>
      <w:pPr>
        <w:pStyle w:val="Normal"/>
        <w:ind w:firstLine="720"/>
        <w:jc w:val="both"/>
        <w:rPr>
          <w:bCs/>
        </w:rPr>
      </w:pPr>
      <w:r>
        <w:rPr>
          <w:bCs/>
        </w:rPr>
        <w:t>Только Вы сумели с наименьшими жертвами разбить троцкистско-бухаринскую банду и сплотить все прогрессивные силы нашей страны вокруг себя, ЦК и всей нашей партии.</w:t>
      </w:r>
    </w:p>
    <w:p>
      <w:pPr>
        <w:pStyle w:val="Normal"/>
        <w:ind w:firstLine="720"/>
        <w:jc w:val="both"/>
        <w:rPr>
          <w:bCs/>
        </w:rPr>
      </w:pPr>
      <w:r>
        <w:rPr>
          <w:bCs/>
        </w:rPr>
        <w:t>Сейчас, когда Вы ушли на несколько дней, видимо отдыхать, весь народ спрашивает друг у друга: «Где Сталин?»; «Почему Сталин не был на торжественном заседании, посвященном 29-й годовщине Великого Октября?»; «Почему не Сталин подписал приказ 7 Ноября сего года?»; «Почему Булганин подписывает второй приказ, а где же Сталин?». И кто как вздумает, так и отвечает. Одни говорят, что уехал в Америку, другие – отдыхает, а третьи, что наверное, болен и т.д.</w:t>
      </w:r>
    </w:p>
    <w:p>
      <w:pPr>
        <w:pStyle w:val="Normal"/>
        <w:ind w:firstLine="720"/>
        <w:jc w:val="both"/>
        <w:rPr>
          <w:bCs/>
        </w:rPr>
      </w:pPr>
      <w:r>
        <w:rPr>
          <w:bCs/>
        </w:rPr>
        <w:t>А ЧТО ЖЕ БУДЕТ, ЕСЛИ ВЫ ДЕЙСТВИТЕЛЬНО НЕОЖИДАННО ОСТАВИТЕ НАС СОВСЕМ?! Тогда, видимо, снова найдутся такие подлецы вроде Троцкого, Бухарина, Рыкова и им подобные, трижды проклятые и презренные народом сволочи. Найдутся, видимо, такие «обиженные» и среди военных. Снова может быть борьба и ненужные жертвы.</w:t>
      </w:r>
    </w:p>
    <w:p>
      <w:pPr>
        <w:pStyle w:val="Normal"/>
        <w:ind w:firstLine="720"/>
        <w:jc w:val="both"/>
        <w:rPr>
          <w:bCs/>
        </w:rPr>
      </w:pPr>
      <w:r>
        <w:rPr>
          <w:bCs/>
        </w:rPr>
        <w:t>Как было бы желательно знать уже теперь:</w:t>
      </w:r>
    </w:p>
    <w:p>
      <w:pPr>
        <w:pStyle w:val="Normal"/>
        <w:numPr>
          <w:ilvl w:val="0"/>
          <w:numId w:val="27"/>
        </w:numPr>
        <w:ind w:left="0" w:firstLine="720"/>
        <w:jc w:val="both"/>
        <w:rPr>
          <w:bCs/>
        </w:rPr>
      </w:pPr>
      <w:r>
        <w:rPr>
          <w:bCs/>
        </w:rPr>
        <w:t>Кто является Вашим ближайшим соратником?</w:t>
      </w:r>
    </w:p>
    <w:p>
      <w:pPr>
        <w:pStyle w:val="Normal"/>
        <w:numPr>
          <w:ilvl w:val="0"/>
          <w:numId w:val="27"/>
        </w:numPr>
        <w:ind w:left="0" w:firstLine="720"/>
        <w:jc w:val="both"/>
        <w:rPr>
          <w:bCs/>
        </w:rPr>
      </w:pPr>
      <w:r>
        <w:rPr>
          <w:bCs/>
        </w:rPr>
        <w:t>Кто явится Вашим преемником?</w:t>
      </w:r>
    </w:p>
    <w:p>
      <w:pPr>
        <w:pStyle w:val="Normal"/>
        <w:numPr>
          <w:ilvl w:val="0"/>
          <w:numId w:val="27"/>
        </w:numPr>
        <w:ind w:left="0" w:firstLine="720"/>
        <w:jc w:val="both"/>
        <w:rPr>
          <w:bCs/>
        </w:rPr>
      </w:pPr>
      <w:r>
        <w:rPr>
          <w:bCs/>
        </w:rPr>
        <w:t>Кто станет во главе ЦК нашей партии?</w:t>
      </w:r>
    </w:p>
    <w:p>
      <w:pPr>
        <w:pStyle w:val="Normal"/>
        <w:numPr>
          <w:ilvl w:val="0"/>
          <w:numId w:val="27"/>
        </w:numPr>
        <w:ind w:left="0" w:firstLine="720"/>
        <w:jc w:val="both"/>
        <w:rPr>
          <w:bCs/>
        </w:rPr>
      </w:pPr>
      <w:r>
        <w:rPr>
          <w:bCs/>
        </w:rPr>
        <w:t>Кто станет во главе нашей великой непобедимой Советской Армии?</w:t>
      </w:r>
    </w:p>
    <w:p>
      <w:pPr>
        <w:pStyle w:val="Normal"/>
        <w:ind w:firstLine="720"/>
        <w:jc w:val="both"/>
        <w:rPr>
          <w:bCs/>
        </w:rPr>
      </w:pPr>
      <w:r>
        <w:rPr>
          <w:bCs/>
        </w:rPr>
        <w:t>Если Вы находите, что сейчас об этом открыто говорить нельзя, то крайне желательно уже сейчас вести соответствующую подготовку в закрытом партийном порядке, а наша советская печать должна (максимально) популяризировать жизнь и деятельность руководителей нашей партии, правительства и армии, особенно будущих Ваших преемников.</w:t>
      </w:r>
    </w:p>
    <w:p>
      <w:pPr>
        <w:pStyle w:val="Normal"/>
        <w:ind w:firstLine="720"/>
        <w:jc w:val="both"/>
        <w:rPr>
          <w:bCs/>
        </w:rPr>
      </w:pPr>
      <w:r>
        <w:rPr>
          <w:bCs/>
        </w:rPr>
        <w:t>Теперь почти во всей Западной Европе наша пресса имеет возможность и должна охватить сотни миллионов людей разных национальностей, в руки которых наша печать раньше до Великой Отечественной войны не попадала. Задача в области идейно-политического воспитания этих людей грандиозна.</w:t>
      </w:r>
    </w:p>
    <w:p>
      <w:pPr>
        <w:pStyle w:val="Normal"/>
        <w:ind w:firstLine="720"/>
        <w:jc w:val="both"/>
        <w:rPr>
          <w:bCs/>
        </w:rPr>
      </w:pPr>
      <w:r>
        <w:rPr>
          <w:bCs/>
        </w:rPr>
        <w:t>Вы учтите, так оно и есть, что врагов у нашей партии и нашего народа очень много, как внутри страны, так особенно за ее пределами. Они систематически распространяют разные клеветнические слухи и небылицы. В частности, по вопросу назначения маршала Жукова командующим Одесским военным округом, по вопросу Вашего первого заместителя по руководству Вооруженными Силами Советского Союза генерала армии Булганина, по вопросу политики нашей партии в области колхозного строительства и организационно-хозяйственного руководства страной.</w:t>
      </w:r>
    </w:p>
    <w:p>
      <w:pPr>
        <w:pStyle w:val="Normal"/>
        <w:ind w:firstLine="720"/>
        <w:jc w:val="both"/>
        <w:rPr>
          <w:bCs/>
        </w:rPr>
      </w:pPr>
      <w:r>
        <w:rPr>
          <w:bCs/>
        </w:rPr>
        <w:t>Под Вашим руководством, наша партия успешно преодолела и преодолевает все трудности военного периода и теперь периода мирного строительства. Но трудностей впереди еще много. Главные трудности внешнеполитического порядка, которые прямо зависят от наших внутренних хозяйственных успехов и военного могущества нашей страны.</w:t>
      </w:r>
    </w:p>
    <w:p>
      <w:pPr>
        <w:pStyle w:val="Normal"/>
        <w:ind w:firstLine="720"/>
        <w:jc w:val="both"/>
        <w:rPr>
          <w:bCs/>
        </w:rPr>
      </w:pPr>
      <w:r>
        <w:rPr>
          <w:bCs/>
        </w:rPr>
        <w:t>Весь советский народ твердо уверен в том, что наша великая коммунистическая партия (большевиков) – партия Ленина-Сталина, во главе своего ЦК, под Вашим руководством успешно преодолеет все трудности, и коммунистическое общество в СССР будет построено.</w:t>
      </w:r>
    </w:p>
    <w:p>
      <w:pPr>
        <w:pStyle w:val="Normal"/>
        <w:ind w:firstLine="720"/>
        <w:jc w:val="both"/>
        <w:rPr>
          <w:bCs/>
        </w:rPr>
      </w:pPr>
      <w:r>
        <w:rPr>
          <w:bCs/>
        </w:rPr>
        <w:t>В знак признательности, любви и уважения всего Советского народа к бывшему президенту Америки Рузвельту, я предлагаю соорудить в Москве памятник Рузвельту. Это мероприятие, мне кажется, усилит еще больше симпатии трудящихся Америки и других свободолюбивых народов мира к нашему советскому народу и, может быть, до некоторой степени, облегчит трудные условия борьбы нашей Советской делегации в Нью-Йорке.</w:t>
      </w:r>
    </w:p>
    <w:p>
      <w:pPr>
        <w:pStyle w:val="Normal"/>
        <w:ind w:firstLine="720"/>
        <w:jc w:val="both"/>
        <w:rPr>
          <w:bCs/>
        </w:rPr>
      </w:pPr>
      <w:r>
        <w:rPr>
          <w:bCs/>
        </w:rPr>
        <w:t>ЖЕЛАЮ ВАМ ЗДОРОВЬЯ И НЕИССЯКАЕМОЙ ЭНЕРГИИ НА МНОГИЕ-МНОГИЕ ГОДЫ!</w:t>
      </w:r>
    </w:p>
    <w:p>
      <w:pPr>
        <w:pStyle w:val="Normal"/>
        <w:ind w:firstLine="720"/>
        <w:jc w:val="both"/>
        <w:rPr>
          <w:bCs/>
        </w:rPr>
      </w:pPr>
      <w:r>
        <w:rPr>
          <w:bCs/>
        </w:rPr>
        <w:t>ДА ЗДРАВСТВУЕТ ВОЖДЬ МИРОВОГО ПРОЛЕТАРИАТА ВЕЛИКИЙ СТАЛИН!</w:t>
      </w:r>
    </w:p>
    <w:p>
      <w:pPr>
        <w:pStyle w:val="Normal"/>
        <w:ind w:firstLine="720"/>
        <w:jc w:val="both"/>
        <w:rPr>
          <w:bCs/>
        </w:rPr>
      </w:pPr>
      <w:r>
        <w:rPr>
          <w:bCs/>
        </w:rPr>
        <w:t>С коммунистическим приветом ЧЛЕН ВКП(б) с 1926 г. Партбилет №1027579 Левченко.</w:t>
      </w:r>
    </w:p>
    <w:p>
      <w:pPr>
        <w:pStyle w:val="Normal"/>
        <w:ind w:firstLine="720"/>
        <w:jc w:val="both"/>
        <w:rPr>
          <w:bCs/>
        </w:rPr>
      </w:pPr>
      <w:r>
        <w:rPr>
          <w:bCs/>
        </w:rPr>
        <w:t>16 декабря 1946 года.</w:t>
        <w:tab/>
        <w:tab/>
        <w:tab/>
        <w:tab/>
        <w:tab/>
        <w:t>город Ленинград &lt;...&gt;</w:t>
      </w:r>
    </w:p>
    <w:p>
      <w:pPr>
        <w:pStyle w:val="3"/>
        <w:spacing w:lineRule="auto" w:line="240"/>
        <w:ind w:firstLine="720"/>
        <w:jc w:val="both"/>
        <w:rPr>
          <w:iCs w:val="false"/>
          <w:sz w:val="24"/>
        </w:rPr>
      </w:pPr>
      <w:r>
        <w:rPr>
          <w:bCs/>
          <w:iCs w:val="false"/>
          <w:sz w:val="24"/>
        </w:rPr>
        <w:t>РГАСПИ. Ф. 558. Оп. 11. Д. 872. Л. 26-28. Подлинник, машинопись.</w:t>
      </w:r>
    </w:p>
    <w:p>
      <w:pPr>
        <w:pStyle w:val="3"/>
        <w:spacing w:lineRule="auto" w:line="240"/>
        <w:ind w:firstLine="720"/>
        <w:jc w:val="center"/>
        <w:rPr>
          <w:i w:val="false"/>
          <w:i w:val="false"/>
          <w:iCs w:val="false"/>
          <w:sz w:val="24"/>
        </w:rPr>
      </w:pPr>
      <w:r>
        <w:rPr>
          <w:i w:val="false"/>
          <w:iCs w:val="false"/>
          <w:sz w:val="24"/>
        </w:rPr>
      </w:r>
    </w:p>
    <w:p>
      <w:pPr>
        <w:pStyle w:val="Normal"/>
        <w:ind w:firstLine="720"/>
        <w:jc w:val="center"/>
        <w:rPr>
          <w:b/>
          <w:b/>
        </w:rPr>
      </w:pPr>
      <w:r>
        <w:rPr>
          <w:b/>
        </w:rPr>
        <w:t>1947 год</w:t>
      </w:r>
    </w:p>
    <w:p>
      <w:pPr>
        <w:pStyle w:val="Normal"/>
        <w:ind w:firstLine="720"/>
        <w:jc w:val="center"/>
        <w:rPr>
          <w:b/>
          <w:b/>
        </w:rPr>
      </w:pPr>
      <w:r>
        <w:rPr>
          <w:b/>
        </w:rPr>
        <w:t>Информация Управления по проверке партийных органов ЦК ВКП(б) «О вопросах, заданных трудящимися на собраниях, лекциях и беседах»</w:t>
      </w:r>
    </w:p>
    <w:p>
      <w:pPr>
        <w:pStyle w:val="Normal"/>
        <w:ind w:firstLine="720"/>
        <w:jc w:val="both"/>
        <w:rPr>
          <w:bCs/>
        </w:rPr>
      </w:pPr>
      <w:r>
        <w:rPr>
          <w:bCs/>
        </w:rPr>
        <w:t>9 января 1947 г.</w:t>
      </w:r>
    </w:p>
    <w:p>
      <w:pPr>
        <w:pStyle w:val="Normal"/>
        <w:ind w:firstLine="720"/>
        <w:jc w:val="center"/>
        <w:rPr/>
      </w:pPr>
      <w:r>
        <w:rPr/>
        <w:t>Секретарю ЦК ВКП(б) товарищу Патоличеву Н. С.</w:t>
      </w:r>
    </w:p>
    <w:p>
      <w:pPr>
        <w:pStyle w:val="Normal"/>
        <w:ind w:firstLine="720"/>
        <w:jc w:val="center"/>
        <w:rPr>
          <w:u w:val="single"/>
        </w:rPr>
      </w:pPr>
      <w:r>
        <w:rPr>
          <w:u w:val="single"/>
        </w:rPr>
        <w:t>О вопросах, заданных трудящимися на собраниях, лекциях и беседах</w:t>
      </w:r>
    </w:p>
    <w:p>
      <w:pPr>
        <w:pStyle w:val="Normal"/>
        <w:ind w:firstLine="720"/>
        <w:jc w:val="center"/>
        <w:rPr/>
      </w:pPr>
      <w:r>
        <w:rPr/>
      </w:r>
    </w:p>
    <w:p>
      <w:pPr>
        <w:pStyle w:val="BodyText2"/>
        <w:spacing w:lineRule="auto" w:line="240"/>
        <w:ind w:firstLine="720"/>
        <w:rPr>
          <w:sz w:val="24"/>
          <w:szCs w:val="24"/>
        </w:rPr>
      </w:pPr>
      <w:r>
        <w:rPr>
          <w:sz w:val="24"/>
          <w:szCs w:val="24"/>
        </w:rPr>
        <w:t>В Управление по проверке парторганов ЦК ВКП(б) поступили от Ленинградского, Новгородского, Архангельского, Пензенского, Калужского, Минского, Великолукского, Крымского, Вологодского, Одесского, Кировского, Свердловского, Орловского, Ярославского, Псковского, Кировоградского, Северо-Осетинского обкомов, ЦК КП(б) Карело-Финской ССР, ЦК КП(б) Латвии и ЦК КП(б) Эстонии перечни вопросов, задаваемых избирателями докладчикам и агитаторам.</w:t>
      </w:r>
    </w:p>
    <w:p>
      <w:pPr>
        <w:pStyle w:val="Normal"/>
        <w:ind w:firstLine="720"/>
        <w:jc w:val="both"/>
        <w:rPr/>
      </w:pPr>
      <w:r>
        <w:rPr/>
        <w:t>Приводим некоторые из этих вопросов.</w:t>
      </w:r>
    </w:p>
    <w:p>
      <w:pPr>
        <w:pStyle w:val="Normal"/>
        <w:ind w:firstLine="720"/>
        <w:jc w:val="both"/>
        <w:rPr>
          <w:u w:val="single"/>
        </w:rPr>
      </w:pPr>
      <w:r>
        <w:rPr>
          <w:u w:val="single"/>
        </w:rPr>
        <w:t>О выборах в Верховные Советы союзных и автономных республик</w:t>
      </w:r>
    </w:p>
    <w:p>
      <w:pPr>
        <w:pStyle w:val="BodyText2"/>
        <w:spacing w:lineRule="auto" w:line="240"/>
        <w:ind w:firstLine="720"/>
        <w:rPr>
          <w:sz w:val="24"/>
          <w:szCs w:val="24"/>
        </w:rPr>
      </w:pPr>
      <w:r>
        <w:rPr>
          <w:sz w:val="24"/>
          <w:szCs w:val="24"/>
        </w:rPr>
        <w:t>«Почему Верховный Совет РСФСР состоит из одной палаты, тогда как в состав РСФСР входит много автономных республик?»; «Почему для кандидатов в депутаты Верховного Совета РСФСР требуется возрастной ценз 21 год, тогда как в депутаты Верховного Совета СССР 23 года?»; «Какие будут указания о занесении в списки избирателей репатриированных и спецпереселенцев?» (Архангельская область), «Можно ли вносить в списки избирателей кочующее население?»; «Могут ли участвовать в выборах власовцы?»; «Будут ли образованы избирательные округа для наших войск, находящихся за пределами СССР и к какой союзной республике они будут отнесены?»; «Могут ли принимать участие в выборах граждане, находившиеся в плену?»</w:t>
      </w:r>
    </w:p>
    <w:p>
      <w:pPr>
        <w:pStyle w:val="Normal"/>
        <w:ind w:firstLine="720"/>
        <w:jc w:val="both"/>
        <w:rPr/>
      </w:pPr>
      <w:r>
        <w:rPr/>
        <w:t>«Почему депутаты Верховного Совета первого созыва не отчитываются перед избирателями и когда они будут отчитываться?»; «Почему к депутатам, не оправдавшим доверия избирателей, не принимаются меры?»; «Когда будут проводиться выборы в местные Советы депутатов трудящихся?»</w:t>
      </w:r>
    </w:p>
    <w:p>
      <w:pPr>
        <w:pStyle w:val="Normal"/>
        <w:ind w:firstLine="720"/>
        <w:jc w:val="both"/>
        <w:rPr/>
      </w:pPr>
      <w:r>
        <w:rPr/>
        <w:t>В Прибалтийских республиках  задаются такого рода вопросы: «Почему в избирательный бюллетень заносится фамилия одного кандидата в депутаты, ведь последний так или иначе пройдет,   зачем же голосовать?», «Можно ли выдвигать кандидатов в депутаты Верховного Совета тех людей, которых мы сами пожелаем выставить?», «Почему у советской власти двоевластие, т.е. избранные депутаты остаются зависимыми от Центрального Комитета партии?», «Почему не лишаются права голоса, вышедшие из леса бандиты?»</w:t>
      </w:r>
    </w:p>
    <w:p>
      <w:pPr>
        <w:pStyle w:val="Heading6"/>
        <w:ind w:firstLine="720"/>
        <w:rPr>
          <w:szCs w:val="24"/>
        </w:rPr>
      </w:pPr>
      <w:r>
        <w:rPr>
          <w:szCs w:val="24"/>
        </w:rPr>
        <w:t>О снабжении населения хлебом и другими товарами</w:t>
      </w:r>
    </w:p>
    <w:p>
      <w:pPr>
        <w:pStyle w:val="Heading6"/>
        <w:ind w:firstLine="720"/>
        <w:rPr>
          <w:szCs w:val="24"/>
          <w:u w:val="none"/>
        </w:rPr>
      </w:pPr>
      <w:r>
        <w:rPr>
          <w:szCs w:val="24"/>
          <w:u w:val="none"/>
        </w:rPr>
        <w:t>«Долго ли будет такое затруднительное положение в стране с хлебом, и будут ли дополнительно открыты коммерческие магазины с января 1947 года?» (вопрос задается в ряде областей); «Какие меры будут приняты правительством, чтобы весной не было голода?»; «Можно ли ожидать в 1947 г. улучшения продовольственного снабжения в стране?»; «Возможно ли в 1947 году восстановление контингента снабжающихся хлебом и увеличение хлебного пайка?» (Кировская область); «Будут ли выдавать хлеб рабочим местной промышленности, снятым со снабжения хлебом?»; «Будут ли  обеспечивать хлебом иждивенцев в сельских районах?»; «Будут ли рабочие и служащие регулярно обеспечиваться хлебом?» (Минская область); «Отменят ли хлебные карточки в 1947 году?»; «Будет ли кооперация производить продажу хлеба?» (Карело-Финская ССР); «Когда будет увеличено количество хлебных магазинов или палаток?» (Сталинский район, г. Москва); «Будет ли увеличено количество хлебных магазинов или палаток?» (Сталинский район, г. Москва).</w:t>
      </w:r>
    </w:p>
    <w:p>
      <w:pPr>
        <w:pStyle w:val="Normal"/>
        <w:ind w:firstLine="720"/>
        <w:jc w:val="both"/>
        <w:rPr/>
      </w:pPr>
      <w:r>
        <w:rPr/>
        <w:t>«Будет ли в области разрешена свободная торговля хлебом?» (Кировская область); «Почему запрещена свободная торговля хлебом, крупой, мукой на рынках?» (Крымская область).</w:t>
      </w:r>
    </w:p>
    <w:p>
      <w:pPr>
        <w:pStyle w:val="Normal"/>
        <w:ind w:firstLine="720"/>
        <w:jc w:val="both"/>
        <w:rPr/>
      </w:pPr>
      <w:r>
        <w:rPr/>
        <w:t>«Почему при недостатке хлеба в стране его направляют во Францию и другие страны?»; «Почему продали хлеб заграницу, а сами голодаем?» (Калужская область); «Оказывается ли помощь хлебом другим странам?»; «Почему Советский Союз не закупает хлеб и другие продукты в Америке?»; «Почему в магазинах нет соли, спичек, мыла и керосина?» (вопрос задается в ряде областей); «Почему в коммерческих магазинах много продуктов, а выдача их по карточкам задерживается?»</w:t>
      </w:r>
    </w:p>
    <w:p>
      <w:pPr>
        <w:pStyle w:val="Normal"/>
        <w:ind w:firstLine="720"/>
        <w:jc w:val="both"/>
        <w:rPr/>
      </w:pPr>
      <w:r>
        <w:rPr/>
        <w:t>«Знает ли товарищ Сталин о продовольственных затруднениях наших  колхозников?», «Будет ли выдана продовольственная ссуда колхозам?» (Кировоградская область); «Дадут ли   колхозам семенную ссуду?» (вопрос задается во многих областях). «Почему дорог скот, получаемый из Германии?»</w:t>
      </w:r>
    </w:p>
    <w:p>
      <w:pPr>
        <w:pStyle w:val="Normal"/>
        <w:ind w:firstLine="720"/>
        <w:jc w:val="both"/>
        <w:rPr/>
      </w:pPr>
      <w:r>
        <w:rPr/>
        <w:t>«Почему кооперативная торговля организуется только в городах и рабочих поселках?» (Ярославская область); «Как будет обстоять дело с кооперативной торговлей в районе Соколиная Гора?» (г. Москва); «Когда можно будет купить в потребкооперации соль, спички и керосин?» (вопрос задается в ряде областей); «Почему повысили цены на 200-300% на товары, продаваемые в сельпо?»</w:t>
      </w:r>
    </w:p>
    <w:p>
      <w:pPr>
        <w:pStyle w:val="Normal"/>
        <w:ind w:firstLine="720"/>
        <w:jc w:val="both"/>
        <w:rPr/>
      </w:pPr>
      <w:r>
        <w:rPr/>
        <w:t>«Какие меры принимаются по расширению колхозной торговли на рынках?»; «Предполагается ли снижение цен на товары по линии Особторга?»; «Когда будут снижены цены на продовольственные товары?»; «Почему мало выдают талонов на промтовары?» (Архангельская область).</w:t>
      </w:r>
    </w:p>
    <w:p>
      <w:pPr>
        <w:pStyle w:val="Normal"/>
        <w:ind w:firstLine="720"/>
        <w:jc w:val="both"/>
        <w:rPr/>
      </w:pPr>
      <w:r>
        <w:rPr/>
        <w:t>«Почему в газетах  пишут, что обувные фабрики увеличивают выпуск обуви, а в магазинах обуви мало?»; «Почему колхозников, работающих в лесу, лишили получения по карточкам мяса, рыбы, сахара и жиров?» (Архангельская область); «Почему поступившим на работу в середине месяца не выдают продовольственные и хлебные карточки до 1 числа следующего месяца?»</w:t>
      </w:r>
    </w:p>
    <w:p>
      <w:pPr>
        <w:pStyle w:val="Normal"/>
        <w:ind w:firstLine="720"/>
        <w:jc w:val="both"/>
        <w:rPr/>
      </w:pPr>
      <w:r>
        <w:rPr/>
        <w:t>«Почему военнопленных кормят лучше, чем наших граждан? (Крымская область).</w:t>
      </w:r>
    </w:p>
    <w:p>
      <w:pPr>
        <w:pStyle w:val="Normal"/>
        <w:ind w:firstLine="720"/>
        <w:jc w:val="both"/>
        <w:rPr>
          <w:u w:val="single"/>
        </w:rPr>
      </w:pPr>
      <w:r>
        <w:rPr>
          <w:u w:val="single"/>
        </w:rPr>
        <w:t>О материально-бытовом и культурном обслуживании населения</w:t>
      </w:r>
    </w:p>
    <w:p>
      <w:pPr>
        <w:pStyle w:val="BodyText2"/>
        <w:spacing w:lineRule="auto" w:line="240"/>
        <w:ind w:firstLine="720"/>
        <w:rPr>
          <w:sz w:val="24"/>
          <w:szCs w:val="24"/>
        </w:rPr>
      </w:pPr>
      <w:r>
        <w:rPr>
          <w:sz w:val="24"/>
          <w:szCs w:val="24"/>
        </w:rPr>
        <w:t>«Когда в Калуге будет нормально работать электростанция? Деньги платим, а сидим без света?»; «Почему на 2-3 месяца задерживается выдача зарплаты рабочим местной промышленности?» (Калужская область).</w:t>
      </w:r>
    </w:p>
    <w:p>
      <w:pPr>
        <w:pStyle w:val="Normal"/>
        <w:ind w:firstLine="720"/>
        <w:jc w:val="both"/>
        <w:rPr/>
      </w:pPr>
      <w:r>
        <w:rPr/>
        <w:t>«Когда поведется решительная борьба с квартирными кражами, которые за последнее время участились в г. Архангельске»; «Почему несвоевременно выдается зарплата рабочим и долго ли будет продолжаться такое положение?» (Там же).</w:t>
      </w:r>
    </w:p>
    <w:p>
      <w:pPr>
        <w:pStyle w:val="Normal"/>
        <w:ind w:firstLine="720"/>
        <w:jc w:val="both"/>
        <w:rPr/>
      </w:pPr>
      <w:r>
        <w:rPr/>
        <w:t>«Почему нет помощи детям, погибших фронтовиков со стороны отдела социального обеспечения ордерами на промтовары и в ремонте квартир?» (Сталинский район г. Москвы). «Что намечается по улучшению  бытовых условий трудящихся района?» (Сталинский район г. Москвы); «Почему до сих пор не восстановлена троллейбусная линия по Измайловскому шоссе?»; «Когда откроются Мироновские бани?»; «Почему не открывают прачечную в Семеновских банях?»; «Почему нет кино и бани в поселке Измайлово?» (г. Москва).</w:t>
      </w:r>
    </w:p>
    <w:p>
      <w:pPr>
        <w:pStyle w:val="Normal"/>
        <w:ind w:firstLine="720"/>
        <w:jc w:val="both"/>
        <w:rPr/>
      </w:pPr>
      <w:r>
        <w:rPr/>
        <w:t>«Почему горсовет не заботится о восстановлении города и особенно о постройке бани и улучшении работы электростанции?» (г. Псков); «Почему в выходные дни в гор. Кирове водопровод работает с перебоями?»; «Когда будет наведен порядок в банях?»; «Почему в Кирове тяжелое положение с жилищным фондом?»</w:t>
      </w:r>
    </w:p>
    <w:p>
      <w:pPr>
        <w:pStyle w:val="Normal"/>
        <w:ind w:firstLine="720"/>
        <w:jc w:val="both"/>
        <w:rPr/>
      </w:pPr>
      <w:r>
        <w:rPr/>
        <w:t>«Почему слабо ведется борьба с жуликами и грабителями? (Ростов-на-Дону); «Будет ли повышена квартплата в 1947 году и в каком размере будут оплачиваться излишки жилплощади?»; «Когда будут восстановлены довоенные нормы выдачи спецодежды и обуви?»</w:t>
      </w:r>
    </w:p>
    <w:p>
      <w:pPr>
        <w:pStyle w:val="Normal"/>
        <w:ind w:firstLine="720"/>
        <w:jc w:val="both"/>
        <w:rPr/>
      </w:pPr>
      <w:r>
        <w:rPr/>
        <w:t>«Почему в г. Пензе плохо работают бани, электростанции, водопровод, а так же когда будет пущен троллейбус?»</w:t>
      </w:r>
    </w:p>
    <w:p>
      <w:pPr>
        <w:pStyle w:val="Normal"/>
        <w:ind w:firstLine="720"/>
        <w:jc w:val="both"/>
        <w:rPr/>
      </w:pPr>
      <w:r>
        <w:rPr/>
        <w:t>В Прибалтийских республиках задают следующие вопросы: «Почему в Латвии русское правительство, почему русские офицеры получают все из продуктов, а мы, латыши не получаем?»; «Вы все рассказывайте, что строится и т.д., а почему нет мыла, почему выпекают очень плохой хлеб, почему так много открыли пивнушек, почему плохо следят за чистотой города, где и как приобрести дрова?» (г. Рига); «Почему магазинов открыли много, а товаров нет и почему в магазинах  много жуликов и растратчиков, которые обворовывают рабочих?» (Там же). «Можно ли получить школьные пособия из Америки, так как Советский Союз не в состоянии удовлетворить учебными пособиями и принадлежностями?» (Эстонская ССР).</w:t>
      </w:r>
    </w:p>
    <w:p>
      <w:pPr>
        <w:pStyle w:val="Normal"/>
        <w:ind w:firstLine="720"/>
        <w:jc w:val="both"/>
        <w:rPr/>
      </w:pPr>
      <w:r>
        <w:rPr/>
        <w:t>Зав. отделом Управления по проверке парторганов ЦК ВКП(б)</w:t>
        <w:tab/>
        <w:t>Поздняк</w:t>
      </w:r>
    </w:p>
    <w:p>
      <w:pPr>
        <w:pStyle w:val="3"/>
        <w:spacing w:lineRule="auto" w:line="240"/>
        <w:ind w:firstLine="720"/>
        <w:jc w:val="both"/>
        <w:rPr>
          <w:iCs w:val="false"/>
          <w:sz w:val="24"/>
        </w:rPr>
      </w:pPr>
      <w:r>
        <w:rPr>
          <w:iCs w:val="false"/>
          <w:sz w:val="24"/>
        </w:rPr>
        <w:t>РГАСПИ. Ф. 17. Оп. 122. Д. 289. Л. 1-12. Подлинник, машинопись.</w:t>
      </w:r>
    </w:p>
    <w:p>
      <w:pPr>
        <w:pStyle w:val="3"/>
        <w:spacing w:lineRule="auto" w:line="240"/>
        <w:ind w:firstLine="720"/>
        <w:jc w:val="center"/>
        <w:rPr>
          <w:bCs/>
          <w:i w:val="false"/>
          <w:i w:val="false"/>
          <w:iCs w:val="false"/>
          <w:sz w:val="24"/>
        </w:rPr>
      </w:pPr>
      <w:r>
        <w:rPr>
          <w:bCs/>
          <w:i w:val="false"/>
          <w:iCs w:val="false"/>
          <w:sz w:val="24"/>
        </w:rPr>
      </w:r>
    </w:p>
    <w:p>
      <w:pPr>
        <w:pStyle w:val="Heading1"/>
        <w:ind w:firstLine="720"/>
        <w:rPr>
          <w:b/>
          <w:b/>
          <w:sz w:val="24"/>
          <w:szCs w:val="24"/>
        </w:rPr>
      </w:pPr>
      <w:r>
        <w:rPr>
          <w:b/>
          <w:sz w:val="24"/>
          <w:szCs w:val="24"/>
        </w:rPr>
        <w:t>Письмо А. Губанова И.В. Сталину</w:t>
      </w:r>
    </w:p>
    <w:p>
      <w:pPr>
        <w:pStyle w:val="Heading1"/>
        <w:ind w:firstLine="720"/>
        <w:rPr>
          <w:bCs/>
          <w:sz w:val="24"/>
          <w:szCs w:val="24"/>
        </w:rPr>
      </w:pPr>
      <w:r>
        <w:rPr>
          <w:bCs/>
          <w:sz w:val="24"/>
          <w:szCs w:val="24"/>
        </w:rPr>
        <w:t>Председателю Совета Министров СССР</w:t>
      </w:r>
    </w:p>
    <w:p>
      <w:pPr>
        <w:pStyle w:val="Heading1"/>
        <w:ind w:firstLine="720"/>
        <w:rPr>
          <w:bCs/>
          <w:sz w:val="24"/>
          <w:szCs w:val="24"/>
        </w:rPr>
      </w:pPr>
      <w:r>
        <w:rPr>
          <w:bCs/>
          <w:sz w:val="24"/>
          <w:szCs w:val="24"/>
        </w:rPr>
        <w:t>товарищу Сталину И.В.</w:t>
      </w:r>
    </w:p>
    <w:p>
      <w:pPr>
        <w:pStyle w:val="Heading2"/>
        <w:spacing w:lineRule="auto" w:line="240"/>
        <w:ind w:right="88" w:firstLine="720"/>
        <w:rPr>
          <w:b w:val="false"/>
          <w:b w:val="false"/>
          <w:bCs w:val="false"/>
          <w:szCs w:val="24"/>
          <w:u w:val="single"/>
        </w:rPr>
      </w:pPr>
      <w:r>
        <w:rPr>
          <w:b w:val="false"/>
          <w:bCs w:val="false"/>
          <w:szCs w:val="24"/>
          <w:u w:val="single"/>
        </w:rPr>
        <w:t>О выборах в Верховные Советы СССР и РСФСР</w:t>
      </w:r>
    </w:p>
    <w:p>
      <w:pPr>
        <w:pStyle w:val="Heading2"/>
        <w:spacing w:lineRule="auto" w:line="240"/>
        <w:ind w:right="88" w:firstLine="720"/>
        <w:rPr/>
      </w:pPr>
      <w:r>
        <w:rPr>
          <w:b w:val="false"/>
          <w:bCs w:val="false"/>
          <w:szCs w:val="24"/>
        </w:rPr>
        <w:t>Дорогой Иосиф Виссарионович!</w:t>
      </w:r>
    </w:p>
    <w:p>
      <w:pPr>
        <w:pStyle w:val="TextBody"/>
        <w:ind w:firstLine="720"/>
        <w:jc w:val="both"/>
        <w:rPr/>
      </w:pPr>
      <w:r>
        <w:rPr>
          <w:b w:val="false"/>
          <w:bCs w:val="false"/>
          <w:sz w:val="24"/>
        </w:rPr>
        <w:t>Принимая участие в выборах в Верховные Советы СССР и РСФСР в 1937 –1938 гг. и в выборах в Верховный Совет СССР в 1946 г. как избиратель и наблюдая за прохождением выборов и отношением к ним избирателей, которые во многих случаях утверждали, и не без основания (о чем сказано ниже), что выборы в Верховные Советы у нас подменены обязательным голосованием за одного выставляемого кандидата и что избиратели у нас не имеют никаких избирательных прав кроме обязанности голосовать за выставленного в одном избирательном бюллетене одного кандидата, как это действительно было в прошедших на нашей памяти  3-х предыдущих выборах.</w:t>
      </w:r>
    </w:p>
    <w:p>
      <w:pPr>
        <w:pStyle w:val="TextBody"/>
        <w:ind w:firstLine="720"/>
        <w:jc w:val="both"/>
        <w:rPr/>
      </w:pPr>
      <w:r>
        <w:rPr>
          <w:b w:val="false"/>
          <w:bCs w:val="false"/>
          <w:sz w:val="24"/>
        </w:rPr>
        <w:t>Предоставленное избирателю право зачеркнуть фамилию выставленного кандидата также не дает ему права избрать другого, т.к.  в единственном списке обозначен только единственный кандидат в Верховный Совет или Совет Национальностей.</w:t>
      </w:r>
    </w:p>
    <w:p>
      <w:pPr>
        <w:pStyle w:val="21"/>
        <w:ind w:firstLine="720"/>
        <w:jc w:val="both"/>
        <w:rPr/>
      </w:pPr>
      <w:r>
        <w:rPr>
          <w:bCs/>
          <w:szCs w:val="24"/>
        </w:rPr>
        <w:t>Отсюда, в среде избирателей, сознательно относящихся к процессу выборов (я уж не говорю о злопыхателях), возникают разные кривотолки о подмене выборов обязательным голосованием, о лишении населения избирательных прав, о нарушении сталинской Конституции, об искажении Советской демократии и т.д. и т.д. Причем эти разговоры происходят не только в каждом избирательном округе Москвы, но и по всему нашему необъятному Советскому Союзу. Вы,  конечно, не слышите их в Кремле, потому что не соприкасаетесь непосредственно с широкими массами рядового населения, а те привиллегированные люди, с которыми Вам приходиться встречаться, по-видимому, предпочитают или расхваливать искаженный порядок выборов, не соответствующий нашей Конституции, или сознательно замалчивать дефекты этого искаженного порядка, чтобы не навлечь на себя подозрений в «крамоле», нелояльности, оппозиции и пр. Эти разговоры происходят не от плохой разъяснительной работы нашей печати, агитации или пропаганды, или плохих агитаторов или пропагандистов. Агитация и пропаганда работают блестяще, но, к сожалению, по раз установленному шаблону, который является ошибочным.</w:t>
      </w:r>
    </w:p>
    <w:p>
      <w:pPr>
        <w:pStyle w:val="21"/>
        <w:ind w:firstLine="720"/>
        <w:jc w:val="both"/>
        <w:rPr/>
      </w:pPr>
      <w:r>
        <w:rPr>
          <w:bCs/>
          <w:szCs w:val="24"/>
        </w:rPr>
        <w:t>Ошибка произошла от грубого нарушения самой демократичной в мире сталинской Конституции и Положения о выборах, утвержденного в установленном порядке.</w:t>
      </w:r>
    </w:p>
    <w:p>
      <w:pPr>
        <w:pStyle w:val="21"/>
        <w:ind w:firstLine="720"/>
        <w:jc w:val="both"/>
        <w:rPr/>
      </w:pPr>
      <w:r>
        <w:rPr>
          <w:bCs/>
          <w:szCs w:val="24"/>
        </w:rPr>
        <w:t>В самом деле, почему нарушена 141-я статья Конституции СССР и 146-я статья Конституции РСФСР, которые предусматривают выставление кандидатов «коммунистическими партийными организациями, профессиональными союзами, кооперативами, организациями молодежи, культурными обществами», и почему произведена замена этих нескольких списков кандидатов, предусмотренных означенными статьями Конституции, одним списком блока коммунистов и беспартийных? Кто дал право нарушать основной закон СССР и РСФСР заменой нескольких списков одним списком?</w:t>
      </w:r>
    </w:p>
    <w:p>
      <w:pPr>
        <w:pStyle w:val="21"/>
        <w:ind w:firstLine="720"/>
        <w:jc w:val="both"/>
        <w:rPr>
          <w:bCs/>
          <w:szCs w:val="24"/>
        </w:rPr>
      </w:pPr>
      <w:r>
        <w:rPr>
          <w:bCs/>
          <w:szCs w:val="24"/>
        </w:rPr>
        <w:t>Меня могут спросить: почему я считаю неправильным замену нескольких списков, предусмотренных ст. 141-й Конституции СССР и ст. 146-й Конституции  РСФСР одним списком блока коммунистов и беспартийных и чем он нарушает основной закон?</w:t>
      </w:r>
    </w:p>
    <w:p>
      <w:pPr>
        <w:pStyle w:val="21"/>
        <w:ind w:firstLine="720"/>
        <w:jc w:val="both"/>
        <w:rPr/>
      </w:pPr>
      <w:r>
        <w:rPr>
          <w:bCs/>
          <w:szCs w:val="24"/>
        </w:rPr>
        <w:t>Отвечаю: основной закон, согласно вышеозначенных статей, предусматривает несколько списков, а следовательно и несколько кандидатов, из которых избиратель, осуществляя свои права, мог бы выбрать одного по своему желанию. Заменяя же несколько списков, предусмотренных Конституцией, одним списком блока коммунистов и беспартийных с единственным кандидатом, означенным в этом списке, мы лишаем избирателя права выбора кандидатов, заменяя его обязательным голосованием за выставленного в единственном числе кандидата, чем и нарушаем основной закон.</w:t>
      </w:r>
    </w:p>
    <w:p>
      <w:pPr>
        <w:pStyle w:val="21"/>
        <w:ind w:firstLine="720"/>
        <w:jc w:val="both"/>
        <w:rPr/>
      </w:pPr>
      <w:r>
        <w:rPr>
          <w:bCs/>
          <w:szCs w:val="24"/>
        </w:rPr>
        <w:t>Отсюда все качества выборов и бесконечные разговоры об этом качестве, переходящие всякие границы, в том числе и государственные, что дает повод черчиллям, липманам  и прочим  «доброжелателям» Советского Союза утверждать, не только на основании врожденной ненависти к нашей стране, разные небылицы – в лицах, но кроме того еще и на основании отрицательных фактов, происходящих от наших собственных ошибок.</w:t>
      </w:r>
    </w:p>
    <w:p>
      <w:pPr>
        <w:pStyle w:val="21"/>
        <w:ind w:firstLine="720"/>
        <w:jc w:val="both"/>
        <w:rPr/>
      </w:pPr>
      <w:r>
        <w:rPr>
          <w:bCs/>
          <w:szCs w:val="24"/>
        </w:rPr>
        <w:t>Спрашивается: для чего нам понадобилось нагромождать ошибки в таком важнейшем государственном деле, предусмотренном Конституцией и нарушать эту Конституцию? Для чего создавать разговоры о тотальной демократии, о замене выборов обязательной отдачей голосов или обязательным голосованием за единственный список с единственным кандидатом? Для чего понадобилось наводить мрачную тень на Советскую демократию?</w:t>
      </w:r>
    </w:p>
    <w:p>
      <w:pPr>
        <w:pStyle w:val="21"/>
        <w:ind w:firstLine="720"/>
        <w:jc w:val="both"/>
        <w:rPr/>
      </w:pPr>
      <w:r>
        <w:rPr>
          <w:bCs/>
          <w:szCs w:val="24"/>
        </w:rPr>
        <w:t>Если мы не предусмотрели эту ошибку при первых выборах 1937 - 1938 гг., то мы должны были исправить ее при второй очереди выборов. Если у нас могли быть опасения при проведении выборов 1937 - 1938 гг. в том, что при наличии нескольких списков могут быть забаллотированы кандидаты-коммунисты и пройдут в большинстве беспартийные, то разве мы еще и тогда не могли провести коммунистов во всех списках, предусмотренных Конституцией? Конечно, могли! Тем более теперь, после героической победы над врагом, одержанной под руководством партии Ленина-Сталина, авторитет которой необычайно возрос, мы можем свободно, без всяких опасений проводить в любых списках кандидатов-коммунистов и заслуживающих доверия беспартийных. Следовательно, эти опасения о забаллотировании кандидатов-коммунистов отпадают. Других причин для  замены нескольких списков, предусмотренных Конституцией, одним  списком блока коммунистов и беспартийных, а, следовательно, и замену нескольких кандидатов одним кандидатом без права выбора я себе не представляю. Многие избиратели спрашивают, почему процесс обязательного голосования за единственного кандидата без права выбора называется выборами? На такие вопросы многие наши агитаторы дают нечленораздельные ответы.</w:t>
      </w:r>
    </w:p>
    <w:p>
      <w:pPr>
        <w:pStyle w:val="21"/>
        <w:ind w:firstLine="720"/>
        <w:jc w:val="both"/>
        <w:rPr/>
      </w:pPr>
      <w:r>
        <w:rPr>
          <w:bCs/>
          <w:szCs w:val="24"/>
        </w:rPr>
        <w:t>Заменяя несколько списков, предусмотренных Конституцией, одним списком блока коммунистов и беспартийных, мы бы еще не сделали политической ошибки, если бы включили в этот список несколько кандидатов от разных организаций, предусмотренных ст.14-й Конституции СССР и ст. 146 Конституции РСФСР. Включаемые таким образом дополнительно в этот список кандидаты могут  быть или все коммунистами, или, частично, заслуживающими доверия беспартийными. У нас не должно быть сомнений в том, что вместо одного достойного кандидата по каждому округу могут быть выдвинуты дополнительно два-три кандидата из среды коммунистов и беспартийных. Таким образом, избирателю было бы предоставлено действительное право выбора, предусмотренное ст. ст. 134 и 135 Конституции СССР и ст. ст. 138 и 139 Конституции РСФСР, а не только право голосования за одного кандидата, которое предоставляется практически существующим порядком выборов, нарушающим как Конституцию, так и утвержденное Положение о выборах, в котором также предусматривается выставление нескольких кандидатов. Мне могут указать на то, что при выдвижении кандидатов они широко обсуждаются избирателями  на общих собраниях учреждений и предприятий и при встречах кандидатов с избирателями, и поэтому избирателю не требуется выбирать кандидата в момент голосования. На это можно ответить: во-первых, что на общих собраниях при выдвижении кандидатов и при встречах с ними участвует очень незначительный процент избирателей округа, кроме округов, представленных всенародными кандидатами, где также участвуют не все избиратели; во-вторых, выдвижение кандидатов и встречи с ними не являются главным моментов выборов, предусмотренных вышеозначенными статьями Конституций, где должны участвовать все избиратели и выбирать посредством голосования. В результате выдвижения нескольких кандидатов в одном или нескольких списках, у избирателя не было бы никаких сомнений в том, что он полностью осуществил свои права по выборам, предоставленные ему сталинской Конституцией, а не просто участвовал в обязательном голосовании. Следовательно, при проведении выборов согласно Конституции, избиратели были бы вполне удовлетворены и тем самым были бы прекращены всякие разговоры об извращении советской демократии и нарушении Конституции страны.</w:t>
      </w:r>
    </w:p>
    <w:p>
      <w:pPr>
        <w:pStyle w:val="21"/>
        <w:ind w:firstLine="720"/>
        <w:jc w:val="both"/>
        <w:rPr/>
      </w:pPr>
      <w:r>
        <w:rPr>
          <w:bCs/>
          <w:szCs w:val="24"/>
        </w:rPr>
        <w:t xml:space="preserve">А что могли бы потерять наша коммунистическая партия и советское правительство от порядка выборов, предусмотренных Конституцией? Потерять ровно ничего, а выиграть много: кандидаты были бы те же, которых выставлял бы партийный избирательный аппарат, и было бы выявлено еще больше заслуженных товарищей, которых можно было бы с большим успехом использовать по другим назначениям. А главное, были бы изжиты все приведенные выше нелепые разговоры, бросающие мрачную тень на советскую демократию и сталинскую Конституцию. Как видите, речь идет не против выставляемых кандидатов, проводимых в депутаты Верховных Советов, а, главным образом, против извращенной формы этой проводки, т.е. другими словами, не по существу, а по форме. И здесь невольно вспоминаются крылатые слова Владимира Ильича о том, что иногда бывает «правильным по форме, но издевательством по существу». Я глубоко уверен в том, что в данном случае, если бы Владимир Ильич увидел такую искаженную форму выборов, он также обязательно бы сказал, что это является  «правильным по существу,  но издевательством по  форме». Издевательством, которое нарушает  Конституцию, дискредитирует советскую демократию, и что  в конечном счете является издевательством над советским народом, который наши партийные агитаторы (включая и новоиспеченных  академиков от философии), скорее несознательно, чем сознательно стремятся превратить в стадо баранов и агитируют за проведение выборов без фактического выбора в момент голосования, а просто путем обязательной подачи голосов за единственного кандидата. Я считаю, что такая агитация уже доходит до Геркулесовых столбов, за которую в дальнейшем пришлось бы признаться в ошибках перед всем советским народом, как Вами это уже сделано перед русским народом за другие ошибки правительства. Поэтому во избежание очередных признаний подобного рода от имени партии, за которую несет моральную ответственность вся партийная организация, считаю, что следовало бы немедленно объявить отсрочку выборов в Верховные Советы союзных и автономных республик на полмесяца или на один месяц, и  в течение этого срока исправить эту очевидную политическую ошибку следующим путем: оставляя в силе подготовленные списки блока коммунистов и беспартийных, выставить еще по городским округам как минимум один список от профессиональных союзов и по сельским округам еще один дополнительный список от кооперативов, подобрав для этих списков дополнительно достойных кандидатов тем же порядком, как это делается для списка блока коммунистов и беспартийных. Я, конечно, не сомневаюсь в том, что депутатами в Верховные Советы пройдут кандидаты блока коммунистов и беспартийных, но зато они пройдут путем фактического выбора из двух списков, а не путем обязательного голосования за одного кандидата. </w:t>
      </w:r>
    </w:p>
    <w:p>
      <w:pPr>
        <w:pStyle w:val="21"/>
        <w:ind w:firstLine="720"/>
        <w:jc w:val="both"/>
        <w:rPr/>
      </w:pPr>
      <w:r>
        <w:rPr>
          <w:bCs/>
          <w:szCs w:val="24"/>
        </w:rPr>
        <w:t xml:space="preserve">Во избежание печатания дополнительных списков можно также включить в списки блока коммунистов и беспартийных дополнительно выдвинутых кандидатов от профсоюзов в городах и от кооперативов в сельских округах, предоставив избирателям право выбрать желательных кандидатов путем оставления их  в списках и зачеркивания остальных фамилий. Результаты были бы те же самые, как и при двух списках, как означено выше. Изменив таким образом практикующийся порядок выборов, искаженный против порядка, предусмотренного Конституцией и Положения о выборах, были бы прекращены всякие разговоры о нарушении Сталинской Конституции и дефектах Сталинской демократии. </w:t>
      </w:r>
    </w:p>
    <w:p>
      <w:pPr>
        <w:pStyle w:val="21"/>
        <w:ind w:firstLine="720"/>
        <w:jc w:val="both"/>
        <w:rPr/>
      </w:pPr>
      <w:r>
        <w:rPr>
          <w:bCs/>
          <w:szCs w:val="24"/>
        </w:rPr>
        <w:t>Я понимаю, дорогой Иосиф Виссарионович, что Вам лично трудно видеть при огромной нагрузке государственными делами всех деталей огромного механизма, который называется  советским государством, но для того у Вас и существует партия с миллионами глав, чтобы подмечать существующие дефекты в деталях этого механизма и вовремя о них сигнализировать, что я, как рядовой член партии, считаю своим долгом сделать.</w:t>
      </w:r>
    </w:p>
    <w:p>
      <w:pPr>
        <w:pStyle w:val="21"/>
        <w:ind w:firstLine="720"/>
        <w:jc w:val="both"/>
        <w:rPr/>
      </w:pPr>
      <w:r>
        <w:rPr>
          <w:bCs/>
          <w:szCs w:val="24"/>
        </w:rPr>
        <w:t>Настоящее письмо в копиях я направляю еще нескольким членам ЦК ВКП (б), имея в виду, что подлинник его может быть не передан Вам по причинам канцелярской рутины, что, по-видимому, имело место с моими другими письмами Вам по менее важным вопросом.</w:t>
      </w:r>
    </w:p>
    <w:p>
      <w:pPr>
        <w:pStyle w:val="21"/>
        <w:ind w:firstLine="720"/>
        <w:jc w:val="both"/>
        <w:rPr>
          <w:bCs/>
          <w:szCs w:val="24"/>
        </w:rPr>
      </w:pPr>
      <w:r>
        <w:rPr>
          <w:bCs/>
          <w:szCs w:val="24"/>
        </w:rPr>
        <w:t>Член ВКП (б) с апреля 1917 г. партийный билет № 5540346</w:t>
      </w:r>
    </w:p>
    <w:p>
      <w:pPr>
        <w:pStyle w:val="21"/>
        <w:ind w:firstLine="720"/>
        <w:jc w:val="both"/>
        <w:rPr>
          <w:szCs w:val="24"/>
        </w:rPr>
      </w:pPr>
      <w:r>
        <w:rPr>
          <w:szCs w:val="24"/>
        </w:rPr>
        <w:t>Москва, 31 января 1947 года.</w:t>
        <w:tab/>
        <w:tab/>
        <w:tab/>
        <w:tab/>
        <w:tab/>
        <w:t>А. Губанов.</w:t>
      </w:r>
    </w:p>
    <w:p>
      <w:pPr>
        <w:pStyle w:val="21"/>
        <w:ind w:firstLine="720"/>
        <w:jc w:val="both"/>
        <w:rPr>
          <w:i/>
          <w:i/>
          <w:szCs w:val="24"/>
        </w:rPr>
      </w:pPr>
      <w:r>
        <w:rPr>
          <w:i/>
          <w:szCs w:val="24"/>
        </w:rPr>
        <w:t>ГА РФ. Ф. 5446. Оп. 52. Д. 2. Л. 1-6. Подлинник, машинопись.</w:t>
      </w:r>
    </w:p>
    <w:p>
      <w:pPr>
        <w:pStyle w:val="21"/>
        <w:ind w:firstLine="720"/>
        <w:jc w:val="center"/>
        <w:rPr>
          <w:i/>
          <w:i/>
          <w:szCs w:val="24"/>
        </w:rPr>
      </w:pPr>
      <w:r>
        <w:rPr>
          <w:i/>
          <w:szCs w:val="24"/>
        </w:rPr>
      </w:r>
    </w:p>
    <w:p>
      <w:pPr>
        <w:pStyle w:val="3"/>
        <w:spacing w:lineRule="auto" w:line="240"/>
        <w:ind w:firstLine="720"/>
        <w:jc w:val="center"/>
        <w:rPr>
          <w:b/>
          <w:b/>
          <w:bCs/>
          <w:i w:val="false"/>
          <w:i w:val="false"/>
          <w:iCs w:val="false"/>
          <w:sz w:val="24"/>
        </w:rPr>
      </w:pPr>
      <w:r>
        <w:rPr>
          <w:b/>
          <w:bCs/>
          <w:i w:val="false"/>
          <w:iCs w:val="false"/>
          <w:sz w:val="24"/>
        </w:rPr>
        <w:t>1948 год</w:t>
      </w:r>
    </w:p>
    <w:p>
      <w:pPr>
        <w:pStyle w:val="2"/>
        <w:spacing w:lineRule="auto" w:line="240"/>
        <w:ind w:firstLine="720"/>
        <w:jc w:val="center"/>
        <w:rPr>
          <w:b/>
          <w:b/>
          <w:szCs w:val="24"/>
        </w:rPr>
      </w:pPr>
      <w:r>
        <w:rPr>
          <w:b/>
          <w:szCs w:val="24"/>
        </w:rPr>
        <w:t>Информация Новосибирского обкома ВКП(б)</w:t>
      </w:r>
    </w:p>
    <w:p>
      <w:pPr>
        <w:pStyle w:val="TextBodyIndent"/>
        <w:spacing w:lineRule="auto" w:line="240"/>
        <w:ind w:firstLine="720"/>
        <w:rPr>
          <w:bCs/>
          <w:sz w:val="24"/>
        </w:rPr>
      </w:pPr>
      <w:r>
        <w:rPr>
          <w:bCs/>
          <w:sz w:val="24"/>
        </w:rPr>
        <w:t>Совершенно секретно.</w:t>
      </w:r>
    </w:p>
    <w:p>
      <w:pPr>
        <w:pStyle w:val="TextBodyIndent"/>
        <w:spacing w:lineRule="auto" w:line="240"/>
        <w:ind w:firstLine="720"/>
        <w:rPr>
          <w:bCs/>
          <w:sz w:val="24"/>
        </w:rPr>
      </w:pPr>
      <w:r>
        <w:rPr>
          <w:bCs/>
          <w:sz w:val="24"/>
        </w:rPr>
        <w:t>21 июня 1948 года.</w:t>
      </w:r>
    </w:p>
    <w:p>
      <w:pPr>
        <w:pStyle w:val="TextBodyIndent"/>
        <w:spacing w:lineRule="auto" w:line="240"/>
        <w:ind w:firstLine="720"/>
        <w:rPr>
          <w:bCs/>
          <w:sz w:val="24"/>
        </w:rPr>
      </w:pPr>
      <w:r>
        <w:rPr>
          <w:bCs/>
          <w:sz w:val="24"/>
        </w:rPr>
        <w:t>город Москва.</w:t>
      </w:r>
    </w:p>
    <w:p>
      <w:pPr>
        <w:pStyle w:val="Heading1"/>
        <w:ind w:firstLine="720"/>
        <w:rPr>
          <w:sz w:val="24"/>
          <w:szCs w:val="24"/>
        </w:rPr>
      </w:pPr>
      <w:r>
        <w:rPr>
          <w:sz w:val="24"/>
          <w:szCs w:val="24"/>
        </w:rPr>
        <w:t>Управление по проверке партийных органов ЦК ВКП(б)</w:t>
      </w:r>
    </w:p>
    <w:p>
      <w:pPr>
        <w:pStyle w:val="Normal"/>
        <w:ind w:firstLine="720"/>
        <w:jc w:val="center"/>
        <w:rPr/>
      </w:pPr>
      <w:r>
        <w:rPr/>
        <w:t>Заведующему отделом партийной информации</w:t>
      </w:r>
    </w:p>
    <w:p>
      <w:pPr>
        <w:pStyle w:val="Normal"/>
        <w:ind w:firstLine="720"/>
        <w:jc w:val="center"/>
        <w:rPr/>
      </w:pPr>
      <w:r>
        <w:rPr/>
        <w:t>Товарищу Поздняк И. И.</w:t>
      </w:r>
    </w:p>
    <w:p>
      <w:pPr>
        <w:pStyle w:val="Heading2"/>
        <w:spacing w:lineRule="auto" w:line="240"/>
        <w:ind w:right="88" w:firstLine="720"/>
        <w:rPr>
          <w:szCs w:val="24"/>
        </w:rPr>
      </w:pPr>
      <w:r>
        <w:rPr>
          <w:szCs w:val="24"/>
        </w:rPr>
        <w:t>ИНФОРМАЦИЯ</w:t>
      </w:r>
    </w:p>
    <w:p>
      <w:pPr>
        <w:pStyle w:val="3"/>
        <w:spacing w:lineRule="auto" w:line="240"/>
        <w:ind w:firstLine="720"/>
        <w:jc w:val="center"/>
        <w:rPr>
          <w:i w:val="false"/>
          <w:i w:val="false"/>
          <w:iCs w:val="false"/>
          <w:sz w:val="24"/>
        </w:rPr>
      </w:pPr>
      <w:r>
        <w:rPr>
          <w:i w:val="false"/>
          <w:iCs w:val="false"/>
          <w:sz w:val="24"/>
        </w:rPr>
        <w:t>О политических настроениях колхозников в связи с проведением в жизнь Указа Президиума Верховного Совета СССР от 2 июня 1948 года</w:t>
      </w:r>
    </w:p>
    <w:p>
      <w:pPr>
        <w:pStyle w:val="21"/>
        <w:ind w:firstLine="720"/>
        <w:jc w:val="both"/>
        <w:rPr>
          <w:szCs w:val="24"/>
        </w:rPr>
      </w:pPr>
      <w:r>
        <w:rPr>
          <w:szCs w:val="24"/>
        </w:rPr>
        <w:t>На 20 июня 1948 года проведены собрания колхозников только в двух районах (Мошковском и Коченевском) в пяти колхозах и один сельский сход.</w:t>
      </w:r>
    </w:p>
    <w:p>
      <w:pPr>
        <w:pStyle w:val="Normal"/>
        <w:ind w:firstLine="720"/>
        <w:jc w:val="both"/>
        <w:rPr/>
      </w:pPr>
      <w:r>
        <w:rPr/>
        <w:t>В Мошковском районе 19 июня с.г. прошло собрание в колхозе «Красный плотник» и сельский сход в пос. Орловка. О собраниях в других четырех колхозах нами сообщено Вам ранее.</w:t>
      </w:r>
    </w:p>
    <w:p>
      <w:pPr>
        <w:pStyle w:val="Normal"/>
        <w:ind w:firstLine="720"/>
        <w:jc w:val="both"/>
        <w:rPr>
          <w:bCs/>
        </w:rPr>
      </w:pPr>
      <w:r>
        <w:rPr>
          <w:bCs/>
        </w:rPr>
        <w:t>На собрании в колхозе «Красный плотник» присутствовало 61 человек, что составляет 100% всего взрослого населения колхоза. В прениях выступило 12 человек.</w:t>
      </w:r>
    </w:p>
    <w:p>
      <w:pPr>
        <w:pStyle w:val="Normal"/>
        <w:ind w:firstLine="720"/>
        <w:jc w:val="both"/>
        <w:rPr/>
      </w:pPr>
      <w:r>
        <w:rPr/>
        <w:t>Намечалось к выселению 2 человека, выселено 2 человека:</w:t>
      </w:r>
    </w:p>
    <w:p>
      <w:pPr>
        <w:pStyle w:val="Normal"/>
        <w:ind w:firstLine="720"/>
        <w:jc w:val="both"/>
        <w:rPr/>
      </w:pPr>
      <w:r>
        <w:rPr/>
        <w:t>1. Тарасова Мария Васильевна, рождения 1921 года, которая за 1946 – 47 -48 гг. не имеет ни одного трудодня. Совершенно здоровая, нигде не работает, ведет паразитический образ жизни, имеет мужа, который также нигде не работает. Она заявляет: «Не обязательно нам в колхозе работать, и так проживем». Тарасова самовольно захватила 0,53 га земли, в то время как ей было отведено 0,23 га.</w:t>
      </w:r>
    </w:p>
    <w:p>
      <w:pPr>
        <w:pStyle w:val="Normal"/>
        <w:ind w:firstLine="720"/>
        <w:jc w:val="both"/>
        <w:rPr/>
      </w:pPr>
      <w:r>
        <w:rPr/>
        <w:t>2. Соловьев Владимир Васильевич, рождения 1926 года, демобилизовался из армии в 1946 году, в звании лейтенанта. Здоровый, но нигде не работает. За 1946 – 47 - 48 гг. не имеет ни одного трудодня. Живет за счет отца, который честно работает кузнецом в данном колхозе. За выселение в отдаленные районы страны на 8 лет Тарасовой М. И Соловьева В. голосовало 56 человек из 61 присутствующего.</w:t>
      </w:r>
    </w:p>
    <w:p>
      <w:pPr>
        <w:pStyle w:val="Normal"/>
        <w:ind w:firstLine="720"/>
        <w:jc w:val="both"/>
        <w:rPr/>
      </w:pPr>
      <w:r>
        <w:rPr/>
        <w:t>В колхозе «Красный плотни» к предупреждению намечено было 4 человека, предупреждено 4:</w:t>
      </w:r>
    </w:p>
    <w:p>
      <w:pPr>
        <w:pStyle w:val="Normal"/>
        <w:ind w:firstLine="720"/>
        <w:jc w:val="both"/>
        <w:rPr/>
      </w:pPr>
      <w:r>
        <w:rPr/>
        <w:t>1. Шарыкина Федосья, рождения 1902 года, выработавшая в 1948 году 15 трудодней. Обязали в течение 3 месяцев выработать 75 трудодней.</w:t>
      </w:r>
    </w:p>
    <w:p>
      <w:pPr>
        <w:pStyle w:val="Normal"/>
        <w:ind w:firstLine="720"/>
        <w:jc w:val="both"/>
        <w:rPr/>
      </w:pPr>
      <w:r>
        <w:rPr/>
        <w:t>2. Луференко Матрена Дмитриевна, рождения 1903 г., не имеет в 1948 году ни одного трудодня. Обязали за 3 месяца выработать 75 трудодней.</w:t>
      </w:r>
    </w:p>
    <w:p>
      <w:pPr>
        <w:pStyle w:val="Normal"/>
        <w:ind w:firstLine="720"/>
        <w:jc w:val="both"/>
        <w:rPr/>
      </w:pPr>
      <w:r>
        <w:rPr/>
        <w:t>3. Джиго Михаил, 1925 года рождения, не имеет ни одного трудодня. Предупрежден – выработать за 3 месяца 120 трудодней.</w:t>
      </w:r>
    </w:p>
    <w:p>
      <w:pPr>
        <w:pStyle w:val="Normal"/>
        <w:ind w:firstLine="720"/>
        <w:jc w:val="both"/>
        <w:rPr/>
      </w:pPr>
      <w:r>
        <w:rPr/>
        <w:t>4. Забелкова Анна Ивановна, рождения 1929 года, не имеет ни одного трудодня. За 3 месяца ей предложено выработать 100 трудодней.</w:t>
      </w:r>
    </w:p>
    <w:p>
      <w:pPr>
        <w:pStyle w:val="Normal"/>
        <w:ind w:firstLine="720"/>
        <w:jc w:val="both"/>
        <w:rPr/>
      </w:pPr>
      <w:r>
        <w:rPr/>
        <w:t>Забелкова Анна является родной сестрой председателя колхоза Забелкова.</w:t>
      </w:r>
    </w:p>
    <w:p>
      <w:pPr>
        <w:pStyle w:val="Normal"/>
        <w:ind w:firstLine="720"/>
        <w:jc w:val="both"/>
        <w:rPr/>
      </w:pPr>
      <w:r>
        <w:rPr/>
        <w:t>Необходимо отметить, что перед голосованием о вынесении предупреждения, где решался вопрос о Забелковой (сестре председателя), среди колхозников получилось замешательство – некоторое время никто не выступал. Тогда тов. Забелков (пред. колхоза), выступив, сказал: «Товарищи колхозники, почему не выступаете и не говорите своего мнения. Что вы жалеете их или боитесь?  Если вы не решите о них вопрос, я сегодня же ставлю вопрос об освобождении меня от обязанностей председателя».</w:t>
      </w:r>
    </w:p>
    <w:p>
      <w:pPr>
        <w:pStyle w:val="Normal"/>
        <w:ind w:firstLine="720"/>
        <w:jc w:val="both"/>
        <w:rPr/>
      </w:pPr>
      <w:r>
        <w:rPr/>
        <w:t>После чего колхозники стали выступать и приняли решение о предупреждении этих четырех колхозников.</w:t>
      </w:r>
    </w:p>
    <w:p>
      <w:pPr>
        <w:pStyle w:val="Normal"/>
        <w:ind w:firstLine="720"/>
        <w:jc w:val="both"/>
        <w:rPr/>
      </w:pPr>
      <w:r>
        <w:rPr/>
        <w:t>На сельском сходе в поселке Орловка присутствовало 70 человек.</w:t>
      </w:r>
    </w:p>
    <w:p>
      <w:pPr>
        <w:pStyle w:val="Normal"/>
        <w:ind w:firstLine="720"/>
        <w:jc w:val="both"/>
        <w:rPr/>
      </w:pPr>
      <w:r>
        <w:rPr/>
        <w:t>Намечался к выселению один человек, выслан один – Тарасов Николай Иванович, рождения 1924 года – муж Тарасовой Марии, подвергнутой выселению из колхоза «Красный плотник». Тарасов прибыл из армии в мае 1947 года, в колхоз не вступал, вместе со своей женой колхозницей нигде не работали. Занимался хищением угля на линии железной дороги и продажей его. Днями Тарасов ходил по селу с ружьем (дробовиком), убил 4-х собак. Кроме того, молодежь поселка обнаружила у него неделю тому назад пистолет системы «ТТ». Вечером же Тарасов ходил по селу с гармошкой и среди молодежи вел разговор: «Пусть на нас колхозники работают, а нам работать не обязательно».</w:t>
      </w:r>
    </w:p>
    <w:p>
      <w:pPr>
        <w:pStyle w:val="Normal"/>
        <w:ind w:firstLine="720"/>
        <w:jc w:val="both"/>
        <w:rPr/>
      </w:pPr>
      <w:r>
        <w:rPr/>
        <w:t>За выселение Тарасова из 70 присутствующих голосовало 60 человек, 10 воздержались.</w:t>
      </w:r>
    </w:p>
    <w:p>
      <w:pPr>
        <w:pStyle w:val="Normal"/>
        <w:ind w:firstLine="720"/>
        <w:jc w:val="both"/>
        <w:rPr/>
      </w:pPr>
      <w:r>
        <w:rPr/>
        <w:t>Перед собранием и сельским сходом было проведено партийное и комсомольское собрание, а также совещание с колхозным активом.</w:t>
      </w:r>
    </w:p>
    <w:p>
      <w:pPr>
        <w:pStyle w:val="Normal"/>
        <w:ind w:firstLine="720"/>
        <w:jc w:val="both"/>
        <w:rPr/>
      </w:pPr>
      <w:r>
        <w:rPr/>
        <w:t>Надо отметить, что комсомольцы Лудченко Зинаида и Терешко Валентина проявили нерешительность и на колхозном собрании не выступили, хотя им было поручено.</w:t>
      </w:r>
    </w:p>
    <w:p>
      <w:pPr>
        <w:pStyle w:val="Normal"/>
        <w:ind w:firstLine="720"/>
        <w:jc w:val="both"/>
        <w:rPr/>
      </w:pPr>
      <w:r>
        <w:rPr/>
        <w:t>Во всех колхозах, где прошли собрания колхозников, а также в окружающих их селах колхозники одобряют Указ Президиума Верховного Совета СССР о выселении паразитического элемента в отдаленные районы страны.</w:t>
      </w:r>
    </w:p>
    <w:p>
      <w:pPr>
        <w:pStyle w:val="Normal"/>
        <w:ind w:firstLine="720"/>
        <w:jc w:val="both"/>
        <w:rPr/>
      </w:pPr>
      <w:r>
        <w:rPr/>
        <w:t>Так, например, колхозница колхоза «9-е января» Мошковского района Марсеева, обмениваясь мнениями после собрания, сказала: «Указ нужно было бы еще раньше применить к этим лодырям, разваливающим колхозную дисциплину. Для рабочего всегда было, что он за опоздание, а тем более за  невыход на работу несет ответственность, а колхозникам это все проходило, и потому, кто не хотел, тот не работал, а теперь Указ Верховного Совета дает право колхозному собранию избавляться от колхозников, не желающих честно работать и разваливающих колхозную дисциплину».</w:t>
      </w:r>
    </w:p>
    <w:p>
      <w:pPr>
        <w:pStyle w:val="Normal"/>
        <w:ind w:firstLine="720"/>
        <w:jc w:val="both"/>
        <w:rPr/>
      </w:pPr>
      <w:r>
        <w:rPr/>
        <w:t>Колхозники колхоза им. 9-го января на второй день после собрания, т.е. 15 июня, говорили: «Вот это действительно агитация». На работу вышли еще до восхода солнца все колхозники и без предупреждения бригадира.</w:t>
      </w:r>
    </w:p>
    <w:p>
      <w:pPr>
        <w:pStyle w:val="Normal"/>
        <w:ind w:firstLine="720"/>
        <w:jc w:val="both"/>
        <w:rPr/>
      </w:pPr>
      <w:r>
        <w:rPr/>
        <w:t>Узнав о прошедшем собрании в колхозе им. 9 января, колхозники соседних колхозов Мошковского района резко улучшили свою работу.</w:t>
      </w:r>
    </w:p>
    <w:p>
      <w:pPr>
        <w:pStyle w:val="Normal"/>
        <w:ind w:firstLine="720"/>
        <w:jc w:val="both"/>
        <w:rPr/>
      </w:pPr>
      <w:r>
        <w:rPr/>
        <w:t>В колхозе им. Ленина 15 июня все колхозники вышли на работу. В результате неподготовленности к этому бригадир колхоза не мог всех обеспечить работой.</w:t>
      </w:r>
    </w:p>
    <w:p>
      <w:pPr>
        <w:pStyle w:val="Normal"/>
        <w:ind w:firstLine="720"/>
        <w:jc w:val="both"/>
        <w:rPr/>
      </w:pPr>
      <w:r>
        <w:rPr/>
        <w:t>Такое же положение было в колхозе «Луч коммунизма».</w:t>
      </w:r>
    </w:p>
    <w:p>
      <w:pPr>
        <w:pStyle w:val="Normal"/>
        <w:ind w:firstLine="720"/>
        <w:jc w:val="both"/>
        <w:rPr/>
      </w:pPr>
      <w:r>
        <w:rPr/>
        <w:t>Колхозница колхоза «Луч коммунизма» Воробьева Анна заявила: «Надо  у нас в колхозе провести подобное собрание и кое-кого предупредить как следует. Этот Указ Верховного Совета охраняет колхозы  честных тружеников колхозных полей, а лодырей мы обязаны разобрать и предупредить, чтобы они не тянули наш колхоз назад».</w:t>
      </w:r>
    </w:p>
    <w:p>
      <w:pPr>
        <w:pStyle w:val="Normal"/>
        <w:ind w:firstLine="720"/>
        <w:jc w:val="both"/>
        <w:rPr/>
      </w:pPr>
      <w:r>
        <w:rPr/>
        <w:t>Председатели колхозов «Луч коммунизма» Сурков Тихон и им. Ленина Сурков Василий в беседе заявили, что до Указа они бегали по дворам, вызывая колхозников на работу, а теперь колхозники стали выходить на работу дружно и организованно. Колхозник колхоза «9 января» Сенников Виктор заявил: «Хотя мне выселенный из колхоза Палкин и является дядей, но мне его не жалко, т.к. он разлагал в колхозе дисциплину и совершенно не хотел работать. Этот Указ поможет колхозникам поднять дисциплину и избавиться от лодырей».</w:t>
      </w:r>
    </w:p>
    <w:p>
      <w:pPr>
        <w:pStyle w:val="Normal"/>
        <w:ind w:firstLine="720"/>
        <w:jc w:val="both"/>
        <w:rPr/>
      </w:pPr>
      <w:r>
        <w:rPr/>
        <w:t>Колхозница колхоза им. Харлампиева Мошковского района Дубровина П.М., которая на собрании была предупреждена, после собрания заявила: «Я очень боялась, что меня выселят как и Светлакову. Теперь я буду работать не только добросовестно, но и постараюсь быть передовой».</w:t>
      </w:r>
    </w:p>
    <w:p>
      <w:pPr>
        <w:pStyle w:val="Normal"/>
        <w:ind w:firstLine="720"/>
        <w:jc w:val="both"/>
        <w:rPr/>
      </w:pPr>
      <w:r>
        <w:rPr/>
        <w:t>Наряду с этим некоторая часть колхозников, главным образом из среды отсталых, высказывает отрицательные настроения. Колхозница колхоза «Лучший путь» Коченевского района Кайгородова, беспартийная заявила: «Теперь начнут выселять подряд, как было в тридцатых годах. Кто не выполнит план, того и в ссылку».</w:t>
      </w:r>
    </w:p>
    <w:p>
      <w:pPr>
        <w:pStyle w:val="Normal"/>
        <w:ind w:firstLine="720"/>
        <w:jc w:val="both"/>
        <w:rPr/>
      </w:pPr>
      <w:r>
        <w:rPr/>
        <w:t>Лукинов, беспартийный, колхозник этого же колхоза сказал: «Неправильно все это, что не дают держать личное хозяйство, а кто не хочет работать в колхозе, выселяют. Зачем заставлять его жить в колхозе, если он не желает. Ведь на принуждении далеко не уедешь,  а в колхозах с голоду люди мрут, как же им не бежать из колхоза».</w:t>
      </w:r>
    </w:p>
    <w:p>
      <w:pPr>
        <w:pStyle w:val="Normal"/>
        <w:ind w:firstLine="720"/>
        <w:jc w:val="both"/>
        <w:rPr/>
      </w:pPr>
      <w:r>
        <w:rPr/>
        <w:t>Колхозник этого же колхоза Казаков В. С. сказал: «Наши колхозы нерентабельны и никакого дохода они не дают ни государству, ни колхозникам, а только убытки. Как ни говори, а единолично жили лучше. Вот теперь хотят силой заставить работать, а разве этим поправишь положение. Ведь если бы в колхозах было хорошо, а люди не сидели голодом, то и без принуждения бы работали. А то работаешь день и ночь, а хлеба не проси».</w:t>
      </w:r>
    </w:p>
    <w:p>
      <w:pPr>
        <w:pStyle w:val="Normal"/>
        <w:ind w:firstLine="720"/>
        <w:jc w:val="both"/>
        <w:rPr/>
      </w:pPr>
      <w:r>
        <w:rPr/>
        <w:t>Куракин Захар, 60 лет, из этого же колхоза сказал: «Рано или поздно, а колхозы распадутся. Никакой палкой не удержишь в них людей. Сейчас выселяют по одному, кто плохо работает, а как план хлебосдачи не выполнишь, так и весь колхоз сошлют на север».</w:t>
      </w:r>
    </w:p>
    <w:p>
      <w:pPr>
        <w:pStyle w:val="Normal"/>
        <w:ind w:firstLine="720"/>
        <w:jc w:val="both"/>
        <w:rPr/>
      </w:pPr>
      <w:r>
        <w:rPr/>
        <w:t>Колхозник колхоза «Лучший путь» Леушкин, жена которого не работает, заявил: «Подождите, не активничайте, скоро всех выселят, как выселяли раньше. Ведь жить становится людям нечем, от этих колхозов все готовы в ссылку ехать».</w:t>
      </w:r>
    </w:p>
    <w:p>
      <w:pPr>
        <w:pStyle w:val="Normal"/>
        <w:ind w:firstLine="720"/>
        <w:jc w:val="both"/>
        <w:rPr/>
      </w:pPr>
      <w:r>
        <w:rPr/>
        <w:t>Колхозница колхоза им. 9 января Мошковского района Попова, беспартийная, заявила: «Указ слишком жестоко карает. Это такая же репрессия, как и в тридцатых годах, когда кулаков выселяли. Вот выселили колхозника Палкина с женой, а он мог бы исправиться и не было необходимости его выселять».</w:t>
      </w:r>
    </w:p>
    <w:p>
      <w:pPr>
        <w:pStyle w:val="Normal"/>
        <w:ind w:firstLine="720"/>
        <w:jc w:val="both"/>
        <w:rPr/>
      </w:pPr>
      <w:r>
        <w:rPr/>
        <w:t>Попова сама является недисциплинированной и нечестно относится к работе в колхозе.</w:t>
      </w:r>
    </w:p>
    <w:p>
      <w:pPr>
        <w:pStyle w:val="Normal"/>
        <w:ind w:firstLine="720"/>
        <w:jc w:val="both"/>
        <w:rPr/>
      </w:pPr>
      <w:r>
        <w:rPr/>
        <w:t>Колхозники колхоза им. Харлампиева Мошковского района Москвин Т.И., беспартийный, заявил: «Если так будут судить колхозников на 8 лет, то скоро всех пересудят и некому будет работать в колхозе, а начальство всегда кого захочет осудить будет право».</w:t>
      </w:r>
    </w:p>
    <w:p>
      <w:pPr>
        <w:pStyle w:val="Normal"/>
        <w:ind w:firstLine="720"/>
        <w:jc w:val="both"/>
        <w:rPr/>
      </w:pPr>
      <w:r>
        <w:rPr/>
        <w:t>Колхозница этого же колхоза Яринова В.П. после собрания ругала комсомольцев Кушнаренко и Москвину за то, что они выступали на собрании с требованием выселить Светлакову из колхоза.</w:t>
      </w:r>
    </w:p>
    <w:p>
      <w:pPr>
        <w:pStyle w:val="Normal"/>
        <w:ind w:firstLine="720"/>
        <w:jc w:val="both"/>
        <w:rPr/>
      </w:pPr>
      <w:r>
        <w:rPr/>
        <w:t>Имеются случаи запугивания активистов.</w:t>
      </w:r>
    </w:p>
    <w:p>
      <w:pPr>
        <w:pStyle w:val="Normal"/>
        <w:ind w:firstLine="720"/>
        <w:jc w:val="both"/>
        <w:rPr/>
      </w:pPr>
      <w:r>
        <w:rPr/>
        <w:t>Колхозник колхоза «Коминтерн» Коченевского района Ларионов Ф. П., получивший серьезное предупреждение, после собрания злобно заявил колхознику Черкасову: «Зачем ты против меня выступаешь? Что я тебе сделал? Ты видишь, если бы не начальство, то против меня колхозники не выступали бы».</w:t>
      </w:r>
    </w:p>
    <w:p>
      <w:pPr>
        <w:pStyle w:val="Normal"/>
        <w:ind w:firstLine="720"/>
        <w:jc w:val="both"/>
        <w:rPr/>
      </w:pPr>
      <w:r>
        <w:rPr/>
        <w:t>Колхозница колхоза «Лучший путь» Коченевского района Варламова Е. после собрания сказала: «Я уж не так испугалась Указа, а приходится бояться своих соседей. Свои люди и своих же топят. Вот возьмите, за что на меня напали на собрании. Нас, таких как я, много».</w:t>
      </w:r>
    </w:p>
    <w:p>
      <w:pPr>
        <w:pStyle w:val="Normal"/>
        <w:ind w:firstLine="720"/>
        <w:jc w:val="both"/>
        <w:rPr/>
      </w:pPr>
      <w:r>
        <w:rPr/>
        <w:t>Колхозник этого же колхоза Кайгородов А. заявил: «Этот Указ - бич для колхозников. Это как при барщине заставляют работать».</w:t>
      </w:r>
    </w:p>
    <w:p>
      <w:pPr>
        <w:pStyle w:val="Normal"/>
        <w:ind w:firstLine="720"/>
        <w:jc w:val="both"/>
        <w:rPr/>
      </w:pPr>
      <w:r>
        <w:rPr/>
        <w:t>Колхозник колхоза «Коминтерн» Коченевского района Черепов Г. заявил: «Улучшения в колхозе не будет. Задумали гнать на работу инвалидов и беременных (сам он горбатый). Пробовали меня обсуждать к выселению. Я не боюсь. До сих пор я не работал, а только сторожил, а теперь и сторожить не буду, пойду на речку и буду рыбачить».</w:t>
      </w:r>
    </w:p>
    <w:p>
      <w:pPr>
        <w:pStyle w:val="Normal"/>
        <w:ind w:firstLine="720"/>
        <w:jc w:val="both"/>
        <w:rPr/>
      </w:pPr>
      <w:r>
        <w:rPr/>
        <w:t>Зав. организационно-инструкторским отделом Обкома ВКП(б)</w:t>
        <w:tab/>
        <w:t>В. Бутин.</w:t>
      </w:r>
    </w:p>
    <w:p>
      <w:pPr>
        <w:pStyle w:val="Normal"/>
        <w:ind w:firstLine="720"/>
        <w:jc w:val="both"/>
        <w:rPr>
          <w:i/>
          <w:i/>
        </w:rPr>
      </w:pPr>
      <w:r>
        <w:rPr>
          <w:i/>
        </w:rPr>
        <w:t>РГАСПИ. Ф. 17. Оп. 122. Д. 306. Л. 32-37. Подлинник, машинопись.</w:t>
      </w:r>
    </w:p>
    <w:p>
      <w:pPr>
        <w:pStyle w:val="3"/>
        <w:spacing w:lineRule="auto" w:line="240"/>
        <w:ind w:firstLine="720"/>
        <w:jc w:val="center"/>
        <w:rPr>
          <w:bCs/>
          <w:i w:val="false"/>
          <w:i w:val="false"/>
          <w:iCs w:val="false"/>
          <w:sz w:val="24"/>
        </w:rPr>
      </w:pPr>
      <w:r>
        <w:rPr>
          <w:bCs/>
          <w:i w:val="false"/>
          <w:iCs w:val="false"/>
          <w:sz w:val="24"/>
        </w:rPr>
      </w:r>
    </w:p>
    <w:p>
      <w:pPr>
        <w:pStyle w:val="Normal"/>
        <w:ind w:firstLine="720"/>
        <w:jc w:val="center"/>
        <w:rPr>
          <w:b/>
          <w:b/>
        </w:rPr>
      </w:pPr>
      <w:r>
        <w:rPr>
          <w:b/>
        </w:rPr>
        <w:t>Информация Псковского обкома ЦК ВКП(б) «О политических настроениях населения Псковской области»</w:t>
      </w:r>
    </w:p>
    <w:p>
      <w:pPr>
        <w:pStyle w:val="Normal"/>
        <w:ind w:firstLine="720"/>
        <w:jc w:val="both"/>
        <w:rPr/>
      </w:pPr>
      <w:r>
        <w:rPr/>
        <w:t>15 июля 1948 г.</w:t>
      </w:r>
    </w:p>
    <w:p>
      <w:pPr>
        <w:pStyle w:val="Normal"/>
        <w:ind w:firstLine="720"/>
        <w:jc w:val="center"/>
        <w:rPr/>
      </w:pPr>
      <w:r>
        <w:rPr/>
        <w:t>ЦК ВКП(б)</w:t>
      </w:r>
    </w:p>
    <w:p>
      <w:pPr>
        <w:pStyle w:val="Normal"/>
        <w:ind w:firstLine="720"/>
        <w:jc w:val="center"/>
        <w:rPr/>
      </w:pPr>
      <w:r>
        <w:rPr/>
        <w:t>Управление по проверке партийных органов</w:t>
      </w:r>
    </w:p>
    <w:p>
      <w:pPr>
        <w:pStyle w:val="Normal"/>
        <w:ind w:firstLine="720"/>
        <w:jc w:val="center"/>
        <w:rPr/>
      </w:pPr>
      <w:r>
        <w:rPr/>
        <w:t>Отдел партийной информации</w:t>
      </w:r>
    </w:p>
    <w:p>
      <w:pPr>
        <w:pStyle w:val="Normal"/>
        <w:ind w:firstLine="720"/>
        <w:jc w:val="center"/>
        <w:rPr/>
      </w:pPr>
      <w:r>
        <w:rPr/>
        <w:t>ИНФОРМАЦИЯ</w:t>
      </w:r>
    </w:p>
    <w:p>
      <w:pPr>
        <w:pStyle w:val="Normal"/>
        <w:ind w:firstLine="720"/>
        <w:jc w:val="center"/>
        <w:rPr>
          <w:u w:val="single"/>
        </w:rPr>
      </w:pPr>
      <w:r>
        <w:rPr>
          <w:u w:val="single"/>
        </w:rPr>
        <w:t>о политических настроениях населения Псковской области</w:t>
      </w:r>
    </w:p>
    <w:p>
      <w:pPr>
        <w:pStyle w:val="BodyText2"/>
        <w:spacing w:lineRule="auto" w:line="240"/>
        <w:ind w:firstLine="720"/>
        <w:rPr>
          <w:sz w:val="24"/>
          <w:szCs w:val="24"/>
        </w:rPr>
      </w:pPr>
      <w:r>
        <w:rPr>
          <w:sz w:val="24"/>
          <w:szCs w:val="24"/>
        </w:rPr>
        <w:t>Политические настроения населения области в настоящее время определяются, главным образом, следующими моментами:</w:t>
      </w:r>
    </w:p>
    <w:p>
      <w:pPr>
        <w:pStyle w:val="Normal"/>
        <w:ind w:firstLine="720"/>
        <w:jc w:val="both"/>
        <w:rPr/>
      </w:pPr>
      <w:r>
        <w:rPr/>
        <w:t>1. Отношением к вопросам политики партии и правительства в деле улучшения материального положения трудящихся.</w:t>
      </w:r>
    </w:p>
    <w:p>
      <w:pPr>
        <w:pStyle w:val="Normal"/>
        <w:ind w:firstLine="720"/>
        <w:jc w:val="both"/>
        <w:rPr/>
      </w:pPr>
      <w:r>
        <w:rPr/>
        <w:t>2. Отношением трудящихся к международным событиям и к положению в Югославской компартии.</w:t>
      </w:r>
    </w:p>
    <w:p>
      <w:pPr>
        <w:pStyle w:val="Normal"/>
        <w:ind w:firstLine="720"/>
        <w:jc w:val="both"/>
        <w:rPr/>
      </w:pPr>
      <w:r>
        <w:rPr/>
        <w:t>3. Отношением колхозников к постановлению Совета Министров СССР от 19 апреля 1948 года.</w:t>
      </w:r>
      <w:r>
        <w:rPr>
          <w:vertAlign w:val="superscript"/>
        </w:rPr>
        <w:t>1</w:t>
      </w:r>
    </w:p>
    <w:p>
      <w:pPr>
        <w:pStyle w:val="BodyText2"/>
        <w:spacing w:lineRule="auto" w:line="240"/>
        <w:ind w:firstLine="720"/>
        <w:rPr>
          <w:sz w:val="24"/>
          <w:szCs w:val="24"/>
        </w:rPr>
      </w:pPr>
      <w:r>
        <w:rPr>
          <w:sz w:val="24"/>
          <w:szCs w:val="24"/>
        </w:rPr>
        <w:t>Политические настроения трудящихся области в подавляющем большинстве являются вполне здоровыми и отражают собой патриотические чувства колхозников, рабочих, служащих и интеллигенции, борющихся за выполнение пятилетки в четыре года, отражают их преданность делу большевистской партии. Доказательством этому служит множество фактов самоотверженного труда колхозников, трактористов, рабочих совхозов и предприятий в борьбе за высокий урожай, за подъем животноводства, за выпуск изделий промышленности. Так план первого полугодия 1948 года промышленностью области выполнен на 102,3%. Перевыполнили производственную программу: механический завод по выпуску запасных частей и деталей для льнообрабатывающей промышленности – «Выдвиженец» (130,2%), шпагатная фабрика им. Калинина (124,3%) и др. Коллектив Островского льнозавода полугодовой план по выработке длинного и короткого волокна выполнил на 119,1%. Лучшими бригадами по переработке льнотресты являются бригады: Николаевой, Федоровой и Лебедевой, систематически выполняющие производственные задания на 150-170%. Завод «Коммунар» того же района производственную программу за первое полугодие выполнил на 134,6%.</w:t>
      </w:r>
    </w:p>
    <w:p>
      <w:pPr>
        <w:pStyle w:val="Normal"/>
        <w:ind w:firstLine="720"/>
        <w:jc w:val="both"/>
        <w:rPr/>
      </w:pPr>
      <w:r>
        <w:rPr/>
        <w:t>Колхозное крестьянство широко развернуло социалистическое соревнование по выполнению обязательств, данных в письме товарищу Сталину. В значительной степени повысилась трудовая активность колхозного крестьянства после выхода в свет постановления совета Министров СССР от 19 апреля текущего года. Колхозники встретили это постановление с большим удовлетворением.</w:t>
      </w:r>
    </w:p>
    <w:p>
      <w:pPr>
        <w:pStyle w:val="Normal"/>
        <w:ind w:firstLine="720"/>
        <w:jc w:val="both"/>
        <w:rPr/>
      </w:pPr>
      <w:r>
        <w:rPr/>
        <w:t>Постановление Совета Министров СССР от 19 апреля 1948 года в течение июня разъяснялось на совещаниях районного партийного и советского актива, передовиков сельского хозяйства, председателей, счетоводов колхозов, председателей ревизионный комиссий, животноводства, на семинарах избачей, председателей и секретарей сельских советов, специалистов сельского хозяйства и после этого на совещаниях актива при сельских советах и на колхозных собраниях.</w:t>
      </w:r>
    </w:p>
    <w:p>
      <w:pPr>
        <w:pStyle w:val="Normal"/>
        <w:ind w:firstLine="720"/>
        <w:jc w:val="both"/>
        <w:rPr/>
      </w:pPr>
      <w:r>
        <w:rPr/>
        <w:t>Положительные отклики, одобряющие это постановление, сводятся к тому, что на основе постановления будет наведен в колхозах полный порядок в деле начисления трудодней, оплаты труда, повышения трудовой дисциплины и производительности труда. Так, например, колхозник из колхоза «Обод» Стругокрасненского района т. Яковлев заявил: «Постановление Совета министров еще больше укрепит трудовую дисциплину в колхозе,  повысит трудодень колхозника». Колхозники колхозов «Зовка», «Гари» и многих  других этого же района заявили на собраниях и в беседах: «Постановление Совета Министров СССР устанавливает более высокие расценки за основные виды работ, что позволит значительно повысить производительность труда в колхозах».</w:t>
      </w:r>
    </w:p>
    <w:p>
      <w:pPr>
        <w:pStyle w:val="Normal"/>
        <w:ind w:firstLine="720"/>
        <w:jc w:val="both"/>
        <w:rPr/>
      </w:pPr>
      <w:r>
        <w:rPr/>
        <w:t>Характерно и показательно это решение воспринято в колхозах пяти сельсоветов Псковского района: Краснопрудском, Мелеховском, Рашневском, Горбовском и Москвинском. В этих сельсоветах из 54 колхозов – 31 были в числе отстающих  по всем сельскохозяйственным работам. Но после обсуждения постановления Совета Министров СССР от 19/</w:t>
      </w:r>
      <w:r>
        <w:rPr>
          <w:lang w:val="en-US"/>
        </w:rPr>
        <w:t>IV</w:t>
      </w:r>
      <w:r>
        <w:rPr/>
        <w:t>-48 года все колхозы данного куста выполнили в срок план весеннего сева в разрезе культур; колхозы Краснопрудского сельсовета раньше других приступили к сенокошению, по состоянию на 7 июля скошено луговых трав 88% к плану, а также колхозы как «Выдвиженец», «Новый мир», «Крыжики», «Павиха», «Болотово», «Красная нива» досрочно, т.е. на 5 июля закончили полностью сдачу сена государству.</w:t>
      </w:r>
    </w:p>
    <w:p>
      <w:pPr>
        <w:pStyle w:val="Normal"/>
        <w:ind w:firstLine="720"/>
        <w:jc w:val="both"/>
        <w:rPr/>
      </w:pPr>
      <w:r>
        <w:rPr/>
        <w:t>Подавляющее большинство колхозников Ашевского района одобрительно встретило данное постановление, направленное на укрепление артельного хозяйства. 70-летний колхозник Васильев из колхоза «Красный борец» Маютинского сельсовета заявил: «Постановление хорошее, оно укрепит дисциплину труда, но не плохо бы издать покрепче закон, чтобы подтянуть лодырей, которых еще порядочно в колхозах».</w:t>
      </w:r>
    </w:p>
    <w:p>
      <w:pPr>
        <w:pStyle w:val="Normal"/>
        <w:ind w:firstLine="720"/>
        <w:jc w:val="both"/>
        <w:rPr/>
      </w:pPr>
      <w:r>
        <w:rPr/>
        <w:t>Но имели место высказывания и консервативного характера со стороны отдельных отсталых колхозников и даже со стороны отдельных руководителей колхозов. Так, председатель колхоза «Новое Бельско» (Стругокрасненский район) т. Морозов,  беспартийный, высказал недовольство тем, что: «теперь с председателей колхозов будет удерживаться 25% трудодней в случае невыполнения плана урожайности». Отдельные колхозники колхоза «Машутино» имеющие мало заработанных трудодней, заявили: «Что до нового года не следовало бы пересматривать нормы выработки, т.к. кто зарабатывал с начала года трудодни у того их больше, а кто мало заработал, тому теперь значительно трудней их будет заработать», «председатели колхозов получают от постановления больше выгод, а рядовым колхозникам придется работать значительно старательнее» и т.д.</w:t>
      </w:r>
    </w:p>
    <w:p>
      <w:pPr>
        <w:pStyle w:val="Normal"/>
        <w:ind w:firstLine="720"/>
        <w:jc w:val="both"/>
        <w:rPr/>
      </w:pPr>
      <w:r>
        <w:rPr/>
        <w:t>В колхозе «Дуброво» Запольского сельсовета Плюсского района во время обсуждения постановления Совета Министров СССР от 19 апреля 1948 г., колхозница Минина заявила: «зачем вы нам читаете и рассказываете эту болтологию, которую написал какой-то болтун. Вы нам лучше бы рассказали, как разделить колхозные покосы для обеспечения скота, находящегося в нашем личном пользовании».</w:t>
      </w:r>
    </w:p>
    <w:p>
      <w:pPr>
        <w:pStyle w:val="Normal"/>
        <w:ind w:firstLine="720"/>
        <w:jc w:val="both"/>
        <w:rPr/>
      </w:pPr>
      <w:r>
        <w:rPr/>
        <w:t>Необходимо отметить возросший интерес трудящихся к вопросам международного положения СССР, заботу об укреплении могущества СССР и заботу об укреплении единого фронта сил демократии против сил империализма. Этот интерес и забота проявляются трудящимися в высказываниях и вопросах, задаваемых агитаторам:</w:t>
      </w:r>
    </w:p>
    <w:p>
      <w:pPr>
        <w:pStyle w:val="Normal"/>
        <w:ind w:firstLine="720"/>
        <w:jc w:val="both"/>
        <w:rPr/>
      </w:pPr>
      <w:r>
        <w:rPr/>
        <w:t>«Почему не пишут в газетах об успехах Народно-революционной армии Китая и что там сейчас происходит».</w:t>
      </w:r>
    </w:p>
    <w:p>
      <w:pPr>
        <w:pStyle w:val="Normal"/>
        <w:ind w:firstLine="720"/>
        <w:jc w:val="both"/>
        <w:rPr/>
      </w:pPr>
      <w:r>
        <w:rPr/>
        <w:t>«Не будет ли правильнее еще раз доказать силу СССР в отношении виновников сепаратной денежной реформы в Германии».</w:t>
      </w:r>
    </w:p>
    <w:p>
      <w:pPr>
        <w:pStyle w:val="Normal"/>
        <w:ind w:firstLine="720"/>
        <w:jc w:val="both"/>
        <w:rPr/>
      </w:pPr>
      <w:r>
        <w:rPr/>
        <w:t>«Почему на Лондонском совещании не присутствовали представители СССР».</w:t>
      </w:r>
    </w:p>
    <w:p>
      <w:pPr>
        <w:pStyle w:val="Normal"/>
        <w:ind w:firstLine="720"/>
        <w:jc w:val="both"/>
        <w:rPr/>
      </w:pPr>
      <w:r>
        <w:rPr/>
        <w:t>Проявляется большой интерес к итогам Варшавского Совещания министров иностранных дел и к резолюции информбюро «О положении компартии Югославии», при этом одобряются и поддерживаются действия ЦК ВКП(б) в Югославском вопросе.</w:t>
      </w:r>
    </w:p>
    <w:p>
      <w:pPr>
        <w:pStyle w:val="Normal"/>
        <w:ind w:firstLine="720"/>
        <w:jc w:val="both"/>
        <w:rPr/>
      </w:pPr>
      <w:r>
        <w:rPr/>
        <w:t>Большой интерес рабочих, служащих, интеллигенции и колхозников проявляется к вопросам внутриполитической борьбы во Франции, Англии, США, Италии и в других странах. Часто в вопросах чувствуется нетерпение, вызываемое медленностью развития революционного движения в США и Англии.</w:t>
      </w:r>
    </w:p>
    <w:p>
      <w:pPr>
        <w:pStyle w:val="Normal"/>
        <w:ind w:firstLine="720"/>
        <w:jc w:val="both"/>
        <w:rPr/>
      </w:pPr>
      <w:r>
        <w:rPr/>
        <w:t>В большинстве своем эти вопросы и высказывания проникнуты здоровым советским оптимизмом, уверенностью в могуществе СССР и спокойствием мирных тружеников.</w:t>
      </w:r>
    </w:p>
    <w:p>
      <w:pPr>
        <w:pStyle w:val="Normal"/>
        <w:ind w:firstLine="720"/>
        <w:jc w:val="both"/>
        <w:rPr/>
      </w:pPr>
      <w:r>
        <w:rPr/>
        <w:t>По вопросам внутреннего положения СССР политические настроения населения в связи с благоприятными видами на урожай по СССР и области; все более увеличивающимся ассортиментом товаров и продуктов продовольствия и с новым снижением цен в потребкооперации, становятся все более уверенными в проводимой политике партии и правительства, что проявляется в следующих высказываниях:</w:t>
      </w:r>
    </w:p>
    <w:p>
      <w:pPr>
        <w:pStyle w:val="Normal"/>
        <w:ind w:firstLine="720"/>
        <w:jc w:val="both"/>
        <w:rPr/>
      </w:pPr>
      <w:r>
        <w:rPr/>
        <w:t>«Жизнь все более налаживается», «товары и продукты стали доступнее», «жизнь для рабочего стала много легче прежней», «хорошая наступила жизнь, подольше бы пожить мирно» и т.д.</w:t>
      </w:r>
    </w:p>
    <w:p>
      <w:pPr>
        <w:pStyle w:val="Normal"/>
        <w:ind w:firstLine="720"/>
        <w:jc w:val="both"/>
        <w:rPr/>
      </w:pPr>
      <w:r>
        <w:rPr/>
        <w:t>Население области уверено в непреодолимой мощи государства, восхищено мудростью и моральной силой советской политики.</w:t>
      </w:r>
    </w:p>
    <w:p>
      <w:pPr>
        <w:pStyle w:val="Normal"/>
        <w:ind w:firstLine="720"/>
        <w:jc w:val="both"/>
        <w:rPr/>
      </w:pPr>
      <w:r>
        <w:rPr/>
        <w:t>Однако наряду с этим имеют место отсталые, а подчас враждебные настроения в среде нетрудовых   элементов, лжеколхозников, дезорганизаторов колхозной деревни.</w:t>
      </w:r>
    </w:p>
    <w:p>
      <w:pPr>
        <w:pStyle w:val="Normal"/>
        <w:ind w:firstLine="720"/>
        <w:jc w:val="both"/>
        <w:rPr/>
      </w:pPr>
      <w:r>
        <w:rPr/>
        <w:t>В Островском районе, колхозница из сельхозартели «Красная мыза» Мало-приезженского сельсовета Алексеева Евдокия, среди колхозников заявила: «Если бы не было проклятых колхозов, то наша жизнь была бы много лучше. При советской власти живется хорошо только коммунистам».</w:t>
      </w:r>
    </w:p>
    <w:p>
      <w:pPr>
        <w:pStyle w:val="Normal"/>
        <w:ind w:firstLine="720"/>
        <w:jc w:val="both"/>
        <w:rPr/>
      </w:pPr>
      <w:r>
        <w:rPr/>
        <w:t>Счетовод Островторга Никонова В. И. говорит: «Сейчас жить хуже, чем мы жили в Германии. В период оккупации вообще было жить лучше, чем в данное время. При немцах всего хватало, а теперь наши все отправляют за границу, заставляя свое население голодать».</w:t>
      </w:r>
    </w:p>
    <w:p>
      <w:pPr>
        <w:pStyle w:val="Normal"/>
        <w:ind w:firstLine="720"/>
        <w:jc w:val="both"/>
        <w:rPr/>
      </w:pPr>
      <w:r>
        <w:rPr/>
        <w:t>Бухгалтер Островторга Михайлова А. М. по поводу материального положения рабочих заявила: «Да, при немцах было хорошо, а сейчас одна вода не куплена, а так за все дерут втридорога: заем отдай, подоходный налог отдай, налог за бездетность тоже, а себе половина остается»…</w:t>
      </w:r>
    </w:p>
    <w:p>
      <w:pPr>
        <w:pStyle w:val="Normal"/>
        <w:ind w:firstLine="720"/>
        <w:jc w:val="both"/>
        <w:rPr/>
      </w:pPr>
      <w:r>
        <w:rPr/>
        <w:t>Учительница семилетней школы № 1 этого же района Михайлова Г. А., в конце мая 1948 г. среди учителей высказывалась: «Сколько не навязывают советские правители свои идеи  народу, все равно народ не заставят поверить, что черное есть белое, т.е. не заставят думать, что они обеспечены, если они нищие». По вопросу обмена облигаций заявила: «Это бессовестное ограбление народа».</w:t>
      </w:r>
    </w:p>
    <w:p>
      <w:pPr>
        <w:pStyle w:val="Normal"/>
        <w:ind w:firstLine="720"/>
        <w:jc w:val="both"/>
        <w:rPr/>
      </w:pPr>
      <w:r>
        <w:rPr/>
        <w:t>Среди некоторой небольшой части населения Палкинского района происходят такие разговоры: «Скоро война», «Америка и Англия вместе выступят против Советского Союза и ему не устоять», «Америка и Англия требуют от правительства СССР роспуска колхозов», «Скоро Америка придет управлять нашей страной и колхозов не будет».</w:t>
      </w:r>
    </w:p>
    <w:p>
      <w:pPr>
        <w:pStyle w:val="Normal"/>
        <w:ind w:firstLine="720"/>
        <w:jc w:val="both"/>
        <w:rPr/>
      </w:pPr>
      <w:r>
        <w:rPr/>
        <w:t>Отдельные личности для распространения пропаганды о войне, используют религию. Пишут «святые письма», где под страхом религиозных предрассудков, каждый получатель должен умышленно распространять разного рода слухи, как, например, в том же Палкинском районе некто Горячев, проживающий в деревне Гнилино распространяет такие слухи: «скоро не будет колхозов и советского государства, будет власть наша – помещиков и кулаков, будет управлять Америка» (ранее хозяйство Горячева было кулацкое, сейчас единоличное). Подобные разговоры распространяет Яковлева Мария из этой же деревни, единоличница. Это в значительной степени повлияло на колхозников сельхозартели «Усадище» Гнилинского сельсовета, которые при проведении подписки на Третий Государственный заем восстановления и развития народного хозяйства СССР проявили пассивность и подписку не подкрепили взносом наличных денег. В июне т.г. по договоренности всех колхозников съездили за попом, чтобы организованно справить религиозный обряд одного из праздников и после этого за «работу» собрали попу 500 рублей денег.</w:t>
      </w:r>
    </w:p>
    <w:p>
      <w:pPr>
        <w:pStyle w:val="Normal"/>
        <w:ind w:firstLine="720"/>
        <w:jc w:val="both"/>
        <w:rPr/>
      </w:pPr>
      <w:r>
        <w:rPr/>
        <w:t>В Лядском районе, за последний период оживилась деятельность секты «баптистов». В район прибывают представители от организации этой секты из Москвы  Пскова, стараются проводить всякого рода сборы и вербовку людей в секту.</w:t>
      </w:r>
    </w:p>
    <w:p>
      <w:pPr>
        <w:pStyle w:val="Normal"/>
        <w:ind w:firstLine="720"/>
        <w:jc w:val="both"/>
        <w:rPr/>
      </w:pPr>
      <w:r>
        <w:rPr/>
        <w:t>Крестьянин деревни Аполихино Лавровского сельсовета Качановского района Плешков Д. А. в разговоре с соседом говорил: «Советская власть существовать не будет и тогда на советских  активистов поставим крест».</w:t>
      </w:r>
    </w:p>
    <w:p>
      <w:pPr>
        <w:pStyle w:val="Normal"/>
        <w:ind w:firstLine="720"/>
        <w:jc w:val="both"/>
        <w:rPr/>
      </w:pPr>
      <w:r>
        <w:rPr/>
        <w:t>Крестьянка деревни Пемпеши – Ладыгина А. (жена осужденного государственного преступника) говорит: «Не сегодня, так скоро, но будет война, вот тогда и будем вешать вниз головой тех, кто выдает наших людей».</w:t>
      </w:r>
    </w:p>
    <w:p>
      <w:pPr>
        <w:pStyle w:val="Normal"/>
        <w:ind w:firstLine="720"/>
        <w:jc w:val="both"/>
        <w:rPr/>
      </w:pPr>
      <w:r>
        <w:rPr/>
        <w:t>Крестьянин деревни Михалево – Семенов Г. рассказывает крестьянам: «Скоро будет война, в Пскове уже готовятся, запасают продукты, а в Ленинграде говорят, что на шведской границе стоит 2 миллиона войск, что при организации колхозов у нас будет революция».</w:t>
      </w:r>
    </w:p>
    <w:p>
      <w:pPr>
        <w:pStyle w:val="Normal"/>
        <w:ind w:firstLine="720"/>
        <w:jc w:val="both"/>
        <w:rPr/>
      </w:pPr>
      <w:r>
        <w:rPr/>
        <w:t>В этом же районе имеют место такие высказывания: «опять нужно сдавать продукты государству, их не насытишь, они как были голые и голодные – так и останутся. Карточную систему отменили не зря, это сделали потому, что скоро будет война и чтобы народ лучше шел воевать. В этом руководители предусмотрительные», а крестьянин Козлов Ефим из деревни Губаново так рассказывает среди населения:</w:t>
      </w:r>
    </w:p>
    <w:p>
      <w:pPr>
        <w:pStyle w:val="Normal"/>
        <w:ind w:firstLine="720"/>
        <w:jc w:val="both"/>
        <w:rPr/>
      </w:pPr>
      <w:r>
        <w:rPr/>
        <w:t>«Я никогда в жизни не воевал и воевать не пойду. В библии написано: «не обижай и не убивай ближнего», поэтому воевать грех. Война нужна евреям, а у нас тоже еврейская власть, т.к. Сталин не русский, а еврей. В советской песне поется: «вставай проклятьем заклейменный, весь мир голодных и рабов…». Это значит, что скоро все будут заклейменные и будет голод.</w:t>
      </w:r>
    </w:p>
    <w:p>
      <w:pPr>
        <w:pStyle w:val="Normal"/>
        <w:ind w:firstLine="720"/>
        <w:jc w:val="both"/>
        <w:rPr/>
      </w:pPr>
      <w:r>
        <w:rPr/>
        <w:t>У власти стоят не крестьяне. Ленин был «сатана», но не совсем согрешил, его ранили, а он воскрес, на его престол вступил Сталин, значит, будет стальной век, а вот если умрет Сталин, то жизнь будет лучше, не будет коммунистов»... и т.д.</w:t>
      </w:r>
    </w:p>
    <w:p>
      <w:pPr>
        <w:pStyle w:val="Normal"/>
        <w:ind w:firstLine="720"/>
        <w:jc w:val="both"/>
        <w:rPr/>
      </w:pPr>
      <w:r>
        <w:rPr/>
        <w:t>Крестьянин без определенного местожительства и занятий Александров Матвей среди народа высказывается: «Иисус Христос тридцать лет ходил по земле, на тридцать первом его распяли на кресте, так и теперь мы тридцать лет поцарствовали, на тридцать первом году тоже конец будет… все коммунисты погибнут и после этого установится настоящая жизнь. Это была «сатана» пущена у бога в народ, чтобы соблазнять людей, но как уничтожат коммунизм и «сатаны» не будет».</w:t>
      </w:r>
    </w:p>
    <w:p>
      <w:pPr>
        <w:pStyle w:val="Normal"/>
        <w:ind w:firstLine="720"/>
        <w:jc w:val="both"/>
        <w:rPr/>
      </w:pPr>
      <w:r>
        <w:rPr/>
        <w:t>Все эти и подобные им настроения и факты носят единичный характер и не отражают настроений большинства трудящихся, вместе с тем обязывают областную партийную организацию усилить партийно-политическую работу в деле дальнейшего подъема культурного уровня и коммунистической сознательности трудящихся.</w:t>
      </w:r>
    </w:p>
    <w:p>
      <w:pPr>
        <w:pStyle w:val="Normal"/>
        <w:ind w:firstLine="720"/>
        <w:jc w:val="both"/>
        <w:rPr/>
      </w:pPr>
      <w:r>
        <w:rPr/>
        <w:t>Зам. зав. оргинструкторского отдела обкома ВКП(б)</w:t>
        <w:tab/>
        <w:tab/>
        <w:tab/>
        <w:t>Медведева</w:t>
      </w:r>
    </w:p>
    <w:p>
      <w:pPr>
        <w:pStyle w:val="Normal"/>
        <w:ind w:firstLine="720"/>
        <w:jc w:val="both"/>
        <w:rPr/>
      </w:pPr>
      <w:r>
        <w:rPr/>
        <w:t>Инструктор сектора информации обкома ВКП(б)</w:t>
        <w:tab/>
        <w:tab/>
        <w:tab/>
        <w:t>Авдеева</w:t>
      </w:r>
    </w:p>
    <w:p>
      <w:pPr>
        <w:pStyle w:val="Normal"/>
        <w:ind w:firstLine="720"/>
        <w:jc w:val="both"/>
        <w:rPr>
          <w:i/>
          <w:i/>
          <w:iCs/>
        </w:rPr>
      </w:pPr>
      <w:r>
        <w:rPr>
          <w:i/>
          <w:iCs/>
        </w:rPr>
        <w:t>РГАСПИ. Ф. 17. Оп. 122. Д. 306. Л. 32-42. Подлинник, машинопись.</w:t>
      </w:r>
    </w:p>
    <w:p>
      <w:pPr>
        <w:pStyle w:val="Normal"/>
        <w:tabs>
          <w:tab w:val="clear" w:pos="708"/>
          <w:tab w:val="center" w:pos="4988" w:leader="none"/>
          <w:tab w:val="left" w:pos="7084" w:leader="none"/>
        </w:tabs>
        <w:ind w:firstLine="720"/>
        <w:jc w:val="center"/>
        <w:rPr>
          <w:b/>
          <w:b/>
          <w:bCs/>
        </w:rPr>
      </w:pPr>
      <w:r>
        <w:rPr>
          <w:b/>
          <w:bCs/>
          <w:iCs/>
        </w:rPr>
        <w:t>Примечания:</w:t>
      </w:r>
    </w:p>
    <w:p>
      <w:pPr>
        <w:pStyle w:val="3"/>
        <w:numPr>
          <w:ilvl w:val="0"/>
          <w:numId w:val="9"/>
        </w:numPr>
        <w:spacing w:lineRule="auto" w:line="240"/>
        <w:ind w:left="0" w:firstLine="720"/>
        <w:jc w:val="both"/>
        <w:rPr>
          <w:i w:val="false"/>
          <w:i w:val="false"/>
          <w:iCs w:val="false"/>
          <w:sz w:val="24"/>
        </w:rPr>
      </w:pPr>
      <w:r>
        <w:rPr>
          <w:i w:val="false"/>
          <w:iCs w:val="false"/>
          <w:sz w:val="24"/>
        </w:rPr>
        <w:t>Постановлением Совета Министров СССР от 19  апреля  1948 г. «О мерах по улучшению  организации, повышению производительности и упорядочению оплаты труда в колхозах» основными недостатками в организации и оплате труда колхозников были признаны: «обезличка в использовании земли в колхозах», использование устаревших норм выработки,  распространение во многих колхозах уравниловки, отсутствие контроля за использованием трудодней.  Основной формой организации труда в колхозах была названа производственная бригада. Правлениям колхозов предлагалось закрепить за полеводческими бригадами земельные участки на срок не менее одного полного севооборота, сенокосный угодья, рабочий скот, сельскохозяйственные машины, транспортные средства. Правлениям колхозов было также рекомендовано «в случае необходимости ежемесячно рассматривать вопрос об участии трудоспособных колхозников в общественном труде и принимать меры воздействия в отношении нерадивых колхозников, нарушающих трудовую дисциплину». Райисполкомы должны были систематически проверять участие колхозников в колхозном производстве, выполнение ими установленного законом обязательного минимума трудодней.</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1949 год</w:t>
      </w:r>
    </w:p>
    <w:p>
      <w:pPr>
        <w:pStyle w:val="BodyTextIndent2"/>
        <w:ind w:firstLine="720"/>
        <w:rPr>
          <w:b/>
          <w:b/>
          <w:szCs w:val="24"/>
        </w:rPr>
      </w:pPr>
      <w:r>
        <w:rPr>
          <w:b/>
          <w:szCs w:val="24"/>
        </w:rPr>
        <w:t>Перечень вопросов, заданных докладчикам и агитаторам на собраниях и  беседах</w:t>
      </w:r>
    </w:p>
    <w:p>
      <w:pPr>
        <w:pStyle w:val="Normal"/>
        <w:ind w:firstLine="720"/>
        <w:jc w:val="center"/>
        <w:rPr/>
      </w:pPr>
      <w:r>
        <w:rPr/>
        <w:t>Секретарю ЦК ВКП(б) товарищу Суслову М. А.</w:t>
      </w:r>
    </w:p>
    <w:p>
      <w:pPr>
        <w:pStyle w:val="BodyText2"/>
        <w:spacing w:lineRule="auto" w:line="240"/>
        <w:ind w:firstLine="720"/>
        <w:rPr>
          <w:sz w:val="24"/>
          <w:szCs w:val="24"/>
        </w:rPr>
      </w:pPr>
      <w:r>
        <w:rPr>
          <w:sz w:val="24"/>
          <w:szCs w:val="24"/>
        </w:rPr>
        <w:t>Направляем Вам перечень вопросов, заданных трудящимися докладчикам и агитаторам партийных организаций.</w:t>
      </w:r>
    </w:p>
    <w:p>
      <w:pPr>
        <w:pStyle w:val="Normal"/>
        <w:ind w:firstLine="720"/>
        <w:jc w:val="both"/>
        <w:rPr/>
      </w:pPr>
      <w:r>
        <w:rPr/>
        <w:t>Перечень вопросов составлен на основе информаций, полученных от Ставропольского и Хабаровского крайкомов и 21 обкома ВКП(б) (Астраханского, Вологодского, Воронежского, Горьковского, Дагестанского, Ивановского, Калужского, Калининского, Кировского, Костромского, Марийского, Мордовского, Новгородского, Ростовского, Рязанского, Сталинградского, Тамбовского, Тюменского, Удмуртского, Читинского, Ярославского).</w:t>
      </w:r>
    </w:p>
    <w:p>
      <w:pPr>
        <w:pStyle w:val="Normal"/>
        <w:ind w:firstLine="720"/>
        <w:jc w:val="both"/>
        <w:rPr/>
      </w:pPr>
      <w:r>
        <w:rPr/>
        <w:t>Д. Шепилов</w:t>
      </w:r>
    </w:p>
    <w:p>
      <w:pPr>
        <w:pStyle w:val="Normal"/>
        <w:ind w:firstLine="720"/>
        <w:jc w:val="both"/>
        <w:rPr/>
      </w:pPr>
      <w:r>
        <w:rPr/>
        <w:t>К. Калашников</w:t>
      </w:r>
    </w:p>
    <w:p>
      <w:pPr>
        <w:pStyle w:val="Normal"/>
        <w:ind w:firstLine="720"/>
        <w:jc w:val="both"/>
        <w:rPr/>
      </w:pPr>
      <w:r>
        <w:rPr/>
        <w:t>27 апреля 1949 г.</w:t>
      </w:r>
    </w:p>
    <w:p>
      <w:pPr>
        <w:pStyle w:val="Normal"/>
        <w:ind w:firstLine="720"/>
        <w:jc w:val="center"/>
        <w:rPr>
          <w:u w:val="single"/>
        </w:rPr>
      </w:pPr>
      <w:r>
        <w:rPr>
          <w:u w:val="single"/>
        </w:rPr>
        <w:t>ПЕРЕЧЕНЬ ВОПРОСОВ,</w:t>
      </w:r>
    </w:p>
    <w:p>
      <w:pPr>
        <w:pStyle w:val="Normal"/>
        <w:ind w:firstLine="720"/>
        <w:jc w:val="center"/>
        <w:rPr>
          <w:u w:val="single"/>
        </w:rPr>
      </w:pPr>
      <w:r>
        <w:rPr>
          <w:u w:val="single"/>
        </w:rPr>
        <w:t>заданных трудящимися докладчикам и агитаторам партийных организаций</w:t>
      </w:r>
    </w:p>
    <w:p>
      <w:pPr>
        <w:pStyle w:val="Heading7"/>
        <w:spacing w:lineRule="auto" w:line="240"/>
        <w:ind w:firstLine="720"/>
        <w:rPr>
          <w:b/>
          <w:b/>
          <w:bCs/>
          <w:szCs w:val="24"/>
          <w:u w:val="none"/>
        </w:rPr>
      </w:pPr>
      <w:r>
        <w:rPr>
          <w:b/>
          <w:bCs/>
          <w:szCs w:val="24"/>
          <w:u w:val="none"/>
        </w:rPr>
        <w:t>I</w:t>
      </w:r>
    </w:p>
    <w:p>
      <w:pPr>
        <w:pStyle w:val="Normal"/>
        <w:ind w:firstLine="720"/>
        <w:jc w:val="center"/>
        <w:rPr/>
      </w:pPr>
      <w:r>
        <w:rPr/>
        <w:t>О внутреннем положении СССР</w:t>
      </w:r>
    </w:p>
    <w:p>
      <w:pPr>
        <w:pStyle w:val="Heading1"/>
        <w:ind w:firstLine="720"/>
        <w:jc w:val="both"/>
        <w:rPr>
          <w:sz w:val="24"/>
          <w:szCs w:val="24"/>
          <w:u w:val="single"/>
        </w:rPr>
      </w:pPr>
      <w:r>
        <w:rPr>
          <w:sz w:val="24"/>
          <w:szCs w:val="24"/>
          <w:u w:val="single"/>
        </w:rPr>
        <w:t>а) Общеполитические вопросы</w:t>
      </w:r>
    </w:p>
    <w:p>
      <w:pPr>
        <w:pStyle w:val="Normal"/>
        <w:ind w:firstLine="720"/>
        <w:jc w:val="both"/>
        <w:rPr/>
      </w:pPr>
      <w:r>
        <w:rPr/>
        <w:t>1. Каково состояние здоровья товарища Сталина?</w:t>
      </w:r>
    </w:p>
    <w:p>
      <w:pPr>
        <w:pStyle w:val="Normal"/>
        <w:ind w:firstLine="720"/>
        <w:jc w:val="both"/>
        <w:rPr/>
      </w:pPr>
      <w:r>
        <w:rPr/>
        <w:t>2. Когда будет созван 19 съезд ВКП(б)?</w:t>
      </w:r>
    </w:p>
    <w:p>
      <w:pPr>
        <w:pStyle w:val="Normal"/>
        <w:ind w:firstLine="720"/>
        <w:jc w:val="both"/>
        <w:rPr/>
      </w:pPr>
      <w:r>
        <w:rPr/>
        <w:t>3. Разрабатывается ли согласно постановлению 18 съезда ВКП(б) новая программа нашей партии?</w:t>
      </w:r>
    </w:p>
    <w:p>
      <w:pPr>
        <w:pStyle w:val="Normal"/>
        <w:ind w:firstLine="720"/>
        <w:jc w:val="both"/>
        <w:rPr/>
      </w:pPr>
      <w:r>
        <w:rPr/>
        <w:t>4. Будет ли выполнен лозунг «Пятилетка в четыре года»? Почему об этом не пишут в газетах?</w:t>
      </w:r>
    </w:p>
    <w:p>
      <w:pPr>
        <w:pStyle w:val="Normal"/>
        <w:ind w:firstLine="720"/>
        <w:jc w:val="both"/>
        <w:rPr/>
      </w:pPr>
      <w:r>
        <w:rPr/>
        <w:t>5. Чем объясняется освобождение товарищей Молотова, Микояна и Булганина от обязанностей министров?</w:t>
      </w:r>
    </w:p>
    <w:p>
      <w:pPr>
        <w:pStyle w:val="Normal"/>
        <w:ind w:firstLine="720"/>
        <w:jc w:val="both"/>
        <w:rPr/>
      </w:pPr>
      <w:r>
        <w:rPr/>
        <w:t>6. Почему на руководящих постах почти всех женщин заменили мужчинами? (Ростовская область).</w:t>
      </w:r>
    </w:p>
    <w:p>
      <w:pPr>
        <w:pStyle w:val="Normal"/>
        <w:ind w:firstLine="720"/>
        <w:jc w:val="both"/>
        <w:rPr>
          <w:u w:val="single"/>
        </w:rPr>
      </w:pPr>
      <w:r>
        <w:rPr>
          <w:u w:val="single"/>
        </w:rPr>
        <w:t>б) О промышленности и транспорте</w:t>
      </w:r>
    </w:p>
    <w:p>
      <w:pPr>
        <w:pStyle w:val="Normal"/>
        <w:ind w:firstLine="720"/>
        <w:jc w:val="both"/>
        <w:rPr/>
      </w:pPr>
      <w:r>
        <w:rPr/>
        <w:t>1. Какова выгода государству от того, что предприятия будут работать без дотации, поскольку отпускные цены на их продукцию повысились.</w:t>
      </w:r>
    </w:p>
    <w:p>
      <w:pPr>
        <w:pStyle w:val="Normal"/>
        <w:ind w:firstLine="720"/>
        <w:jc w:val="both"/>
        <w:rPr/>
      </w:pPr>
      <w:r>
        <w:rPr/>
        <w:t>2. Чем обеспечивается ускорение оборачиваемости оборотных средств и какая выгода от этого советскому государству?</w:t>
      </w:r>
    </w:p>
    <w:p>
      <w:pPr>
        <w:pStyle w:val="Normal"/>
        <w:ind w:firstLine="720"/>
        <w:jc w:val="both"/>
        <w:rPr/>
      </w:pPr>
      <w:r>
        <w:rPr/>
        <w:t>3. Какие меры принимаются к руководителям предприятий, выпускающим недоброкачественную продукцию?</w:t>
      </w:r>
    </w:p>
    <w:p>
      <w:pPr>
        <w:pStyle w:val="Normal"/>
        <w:ind w:firstLine="720"/>
        <w:jc w:val="both"/>
        <w:rPr/>
      </w:pPr>
      <w:r>
        <w:rPr/>
        <w:t>4. Какие меры будут предприниматься к тому, чтобы выпускался доброкачественный кирпич?</w:t>
      </w:r>
    </w:p>
    <w:p>
      <w:pPr>
        <w:pStyle w:val="Normal"/>
        <w:ind w:firstLine="720"/>
        <w:jc w:val="both"/>
        <w:rPr/>
      </w:pPr>
      <w:r>
        <w:rPr/>
        <w:t>5. Почему не вводится хозрасчет на предприятиях рыбной промышленности?</w:t>
      </w:r>
    </w:p>
    <w:p>
      <w:pPr>
        <w:pStyle w:val="Normal"/>
        <w:ind w:firstLine="720"/>
        <w:jc w:val="both"/>
        <w:rPr/>
      </w:pPr>
      <w:r>
        <w:rPr/>
        <w:t>6. Почему существуют разные тарифные ставки на оплату труда рабочих лесной промышленности разных министерств?</w:t>
      </w:r>
    </w:p>
    <w:p>
      <w:pPr>
        <w:pStyle w:val="Normal"/>
        <w:ind w:firstLine="720"/>
        <w:jc w:val="both"/>
        <w:rPr/>
      </w:pPr>
      <w:r>
        <w:rPr/>
        <w:t>7. Почему повышены цены за проезд по всем видам транспорта, за уголь и пользование услугами учреждений Министерства связи СССР?</w:t>
      </w:r>
    </w:p>
    <w:p>
      <w:pPr>
        <w:pStyle w:val="Normal"/>
        <w:ind w:firstLine="720"/>
        <w:jc w:val="both"/>
        <w:rPr/>
      </w:pPr>
      <w:r>
        <w:rPr/>
        <w:t>8. Почему ежегодно мобилизуют рабочих промышленных предприятий на уборку урожая в колхозах? (Хабаровский край).</w:t>
      </w:r>
    </w:p>
    <w:p>
      <w:pPr>
        <w:pStyle w:val="Normal"/>
        <w:ind w:firstLine="720"/>
        <w:jc w:val="both"/>
        <w:rPr>
          <w:u w:val="single"/>
        </w:rPr>
      </w:pPr>
      <w:r>
        <w:rPr>
          <w:u w:val="single"/>
        </w:rPr>
        <w:t>в) О сельском хозяйстве</w:t>
      </w:r>
    </w:p>
    <w:p>
      <w:pPr>
        <w:pStyle w:val="Normal"/>
        <w:ind w:firstLine="720"/>
        <w:jc w:val="both"/>
        <w:rPr/>
      </w:pPr>
      <w:r>
        <w:rPr/>
        <w:t>1. Какие намечаются меры для быстрейшей электрификации и радиофикации колхозов?</w:t>
      </w:r>
    </w:p>
    <w:p>
      <w:pPr>
        <w:pStyle w:val="Normal"/>
        <w:ind w:firstLine="720"/>
        <w:jc w:val="both"/>
        <w:rPr/>
      </w:pPr>
      <w:r>
        <w:rPr/>
        <w:t>2. Создаются ли колхозы в Литве, Латвии, Эстонии и Молдавии?</w:t>
      </w:r>
    </w:p>
    <w:p>
      <w:pPr>
        <w:pStyle w:val="Normal"/>
        <w:ind w:firstLine="720"/>
        <w:jc w:val="both"/>
        <w:rPr/>
      </w:pPr>
      <w:r>
        <w:rPr/>
        <w:t>3. Почему посадка полезащитных лесополос предусмотрена только на юго-востоке европейской части СССР? Какими силами будет производиться посадка государственных лесных полос?</w:t>
      </w:r>
    </w:p>
    <w:p>
      <w:pPr>
        <w:pStyle w:val="Normal"/>
        <w:ind w:firstLine="720"/>
        <w:jc w:val="both"/>
        <w:rPr/>
      </w:pPr>
      <w:r>
        <w:rPr/>
        <w:t>4. Почему колхозам мало продают автомашин и минеральных удобрений?</w:t>
      </w:r>
    </w:p>
    <w:p>
      <w:pPr>
        <w:pStyle w:val="Normal"/>
        <w:ind w:firstLine="720"/>
        <w:jc w:val="both"/>
        <w:rPr/>
      </w:pPr>
      <w:r>
        <w:rPr/>
        <w:t>5. Почему повысились цены на сельскохозяйственные машины?</w:t>
      </w:r>
    </w:p>
    <w:p>
      <w:pPr>
        <w:pStyle w:val="Normal"/>
        <w:ind w:firstLine="720"/>
        <w:jc w:val="both"/>
        <w:rPr/>
      </w:pPr>
      <w:r>
        <w:rPr/>
        <w:t>6. Будут ли отпущены кредиты колхозам на покупку машин?</w:t>
      </w:r>
    </w:p>
    <w:p>
      <w:pPr>
        <w:pStyle w:val="Normal"/>
        <w:ind w:firstLine="720"/>
        <w:jc w:val="both"/>
        <w:rPr/>
      </w:pPr>
      <w:r>
        <w:rPr/>
        <w:t>7. Как лучше организовать работу звеньев высокого урожая?</w:t>
      </w:r>
    </w:p>
    <w:p>
      <w:pPr>
        <w:pStyle w:val="Normal"/>
        <w:ind w:firstLine="720"/>
        <w:jc w:val="both"/>
        <w:rPr/>
      </w:pPr>
      <w:r>
        <w:rPr/>
        <w:t>8. Будет ли по-настоящему организована в деревне продажа стекла, гвоздей, теса, кирпича? (Мордовская АССР).</w:t>
      </w:r>
    </w:p>
    <w:p>
      <w:pPr>
        <w:pStyle w:val="Normal"/>
        <w:ind w:firstLine="720"/>
        <w:jc w:val="both"/>
        <w:rPr/>
      </w:pPr>
      <w:r>
        <w:rPr/>
        <w:t>9. Имеет ли распространение в СССР многолетня пшеница?</w:t>
      </w:r>
    </w:p>
    <w:p>
      <w:pPr>
        <w:pStyle w:val="Normal"/>
        <w:ind w:firstLine="720"/>
        <w:jc w:val="both"/>
        <w:rPr/>
      </w:pPr>
      <w:r>
        <w:rPr/>
        <w:t>10. Окажет ли государство помощь колхозам, пострадавшим от засухи в 1948 году?</w:t>
      </w:r>
    </w:p>
    <w:p>
      <w:pPr>
        <w:pStyle w:val="Normal"/>
        <w:ind w:firstLine="720"/>
        <w:jc w:val="both"/>
        <w:rPr/>
      </w:pPr>
      <w:r>
        <w:rPr/>
        <w:t>11. Почему нет охраны труда женщин в колхозах? (Ростовская обл.).</w:t>
      </w:r>
    </w:p>
    <w:p>
      <w:pPr>
        <w:pStyle w:val="Normal"/>
        <w:ind w:firstLine="720"/>
        <w:jc w:val="both"/>
        <w:rPr/>
      </w:pPr>
      <w:r>
        <w:rPr/>
        <w:t>12. Почему разрешают вербовку колхозников для работы в промышленности из тех колхозов, в которых мало рабочей силы?</w:t>
      </w:r>
    </w:p>
    <w:p>
      <w:pPr>
        <w:pStyle w:val="Normal"/>
        <w:ind w:firstLine="720"/>
        <w:jc w:val="both"/>
        <w:rPr>
          <w:u w:val="single"/>
        </w:rPr>
      </w:pPr>
      <w:r>
        <w:rPr>
          <w:u w:val="single"/>
        </w:rPr>
        <w:t>г) О развитии животноводства</w:t>
      </w:r>
    </w:p>
    <w:p>
      <w:pPr>
        <w:pStyle w:val="Normal"/>
        <w:ind w:firstLine="720"/>
        <w:jc w:val="both"/>
        <w:rPr/>
      </w:pPr>
      <w:r>
        <w:rPr/>
        <w:t>1. Будет ли предоставлена возможность колхозам приобретать широко-захватные самоходные и тракторные сенокосилки, электродвижки и ветро-электродвигатели для оборудования животноводческих ферм?</w:t>
      </w:r>
    </w:p>
    <w:p>
      <w:pPr>
        <w:pStyle w:val="Normal"/>
        <w:ind w:firstLine="720"/>
        <w:jc w:val="both"/>
        <w:rPr/>
      </w:pPr>
      <w:r>
        <w:rPr/>
        <w:t>2. Будет ли государство продавать колхозам цемент, лес и другие строительные материалы для строительства силосных ям, башен и животноводческих построек?</w:t>
      </w:r>
    </w:p>
    <w:p>
      <w:pPr>
        <w:pStyle w:val="Normal"/>
        <w:ind w:firstLine="720"/>
        <w:jc w:val="both"/>
        <w:rPr/>
      </w:pPr>
      <w:r>
        <w:rPr/>
        <w:t>3. Будут ли отпускаться государственные кредиты на строительство колхозных животноводческих ферм (Костромская область)?</w:t>
      </w:r>
    </w:p>
    <w:p>
      <w:pPr>
        <w:pStyle w:val="Normal"/>
        <w:ind w:firstLine="720"/>
        <w:jc w:val="both"/>
        <w:rPr/>
      </w:pPr>
      <w:r>
        <w:rPr/>
        <w:t>4. Когда будут составляться конкретные 3-летние планы развития животноводства в колхозах и районах?</w:t>
      </w:r>
    </w:p>
    <w:p>
      <w:pPr>
        <w:pStyle w:val="Normal"/>
        <w:ind w:firstLine="720"/>
        <w:jc w:val="both"/>
        <w:rPr/>
      </w:pPr>
      <w:r>
        <w:rPr/>
        <w:t>5. В каких размерах предусмотрено увеличение минимума меточного поголовья скота на фермах колхозов?</w:t>
      </w:r>
    </w:p>
    <w:p>
      <w:pPr>
        <w:pStyle w:val="Normal"/>
        <w:ind w:firstLine="720"/>
        <w:jc w:val="both"/>
        <w:rPr/>
      </w:pPr>
      <w:r>
        <w:rPr/>
        <w:t>6. Нужно ли в колхозах создавать специальные бригады по добыванию кормов, должны ли в эти бригады входить доярки, свинарки и др. работники животноводческих ферм?</w:t>
      </w:r>
    </w:p>
    <w:p>
      <w:pPr>
        <w:pStyle w:val="Normal"/>
        <w:ind w:firstLine="720"/>
        <w:jc w:val="both"/>
        <w:rPr/>
      </w:pPr>
      <w:r>
        <w:rPr/>
        <w:t>7. Где пасти скот в колхозах, у которых нет пастбищных и сенокосных угодий, не будут ли перераспределяться сенокосные угодия между колхозами? (Воронежская, Ростовская обл.).</w:t>
      </w:r>
    </w:p>
    <w:p>
      <w:pPr>
        <w:pStyle w:val="Normal"/>
        <w:ind w:firstLine="720"/>
        <w:jc w:val="both"/>
        <w:rPr/>
      </w:pPr>
      <w:r>
        <w:rPr/>
        <w:t>8. Будут ли разработаны меры поощрения работников животноводческих ферм за сверхплановое развитие и выращивание молодняка?</w:t>
      </w:r>
    </w:p>
    <w:p>
      <w:pPr>
        <w:pStyle w:val="Normal"/>
        <w:ind w:firstLine="720"/>
        <w:jc w:val="both"/>
        <w:rPr/>
      </w:pPr>
      <w:r>
        <w:rPr/>
        <w:t>9. В связи с увеличением общественного поголовья скота как будет обеспечиваться кормами скот, находящийся в личном пользовании колхозников (Калининская область).</w:t>
      </w:r>
    </w:p>
    <w:p>
      <w:pPr>
        <w:pStyle w:val="Normal"/>
        <w:ind w:firstLine="720"/>
        <w:jc w:val="both"/>
        <w:rPr>
          <w:u w:val="single"/>
        </w:rPr>
      </w:pPr>
      <w:r>
        <w:rPr>
          <w:u w:val="single"/>
        </w:rPr>
        <w:t>д) О торговле</w:t>
      </w:r>
    </w:p>
    <w:p>
      <w:pPr>
        <w:pStyle w:val="Normal"/>
        <w:ind w:firstLine="720"/>
        <w:jc w:val="both"/>
        <w:rPr/>
      </w:pPr>
      <w:r>
        <w:rPr/>
        <w:t>1. Почему не были снижены цены на сахар, мыло, кожаную обувь?</w:t>
      </w:r>
    </w:p>
    <w:p>
      <w:pPr>
        <w:pStyle w:val="Normal"/>
        <w:ind w:firstLine="720"/>
        <w:jc w:val="both"/>
        <w:rPr/>
      </w:pPr>
      <w:r>
        <w:rPr/>
        <w:t>2. Почему мало снижены цены на хлеб и будут ли они в дальнейшем снижены?</w:t>
      </w:r>
    </w:p>
    <w:p>
      <w:pPr>
        <w:pStyle w:val="Normal"/>
        <w:ind w:firstLine="720"/>
        <w:jc w:val="both"/>
        <w:rPr/>
      </w:pPr>
      <w:r>
        <w:rPr/>
        <w:t>3. Будет ли организована торговля белым хлебом и сахаром в сельской местности? (Вологодская и Сталинградская области, Ставропольский край и Удмурдская АССР).</w:t>
      </w:r>
    </w:p>
    <w:p>
      <w:pPr>
        <w:pStyle w:val="Normal"/>
        <w:ind w:firstLine="720"/>
        <w:jc w:val="both"/>
        <w:rPr/>
      </w:pPr>
      <w:r>
        <w:rPr/>
        <w:t>4. Почему слабо ведется борьба со спекулянтами? (Ростовская область).</w:t>
      </w:r>
    </w:p>
    <w:p>
      <w:pPr>
        <w:pStyle w:val="Normal"/>
        <w:ind w:firstLine="720"/>
        <w:jc w:val="both"/>
        <w:rPr>
          <w:u w:val="single"/>
        </w:rPr>
      </w:pPr>
      <w:r>
        <w:rPr>
          <w:u w:val="single"/>
        </w:rPr>
        <w:t>е) О жилищном строительстве и культурном обслуживании</w:t>
      </w:r>
    </w:p>
    <w:p>
      <w:pPr>
        <w:pStyle w:val="Normal"/>
        <w:ind w:firstLine="720"/>
        <w:jc w:val="both"/>
        <w:rPr/>
      </w:pPr>
      <w:r>
        <w:rPr/>
        <w:t>1. Почему медленно идет строительство центра и жилых домов в Сталинграде?</w:t>
      </w:r>
    </w:p>
    <w:p>
      <w:pPr>
        <w:pStyle w:val="BodyText2"/>
        <w:spacing w:lineRule="auto" w:line="240"/>
        <w:ind w:firstLine="720"/>
        <w:rPr>
          <w:sz w:val="24"/>
          <w:szCs w:val="24"/>
        </w:rPr>
      </w:pPr>
      <w:r>
        <w:rPr>
          <w:sz w:val="24"/>
          <w:szCs w:val="24"/>
        </w:rPr>
        <w:t>2. Когда по-настоящему будет начата работа по благоустройству города Саранска?</w:t>
      </w:r>
    </w:p>
    <w:p>
      <w:pPr>
        <w:pStyle w:val="Normal"/>
        <w:ind w:firstLine="720"/>
        <w:jc w:val="both"/>
        <w:rPr/>
      </w:pPr>
      <w:r>
        <w:rPr/>
        <w:t>3. Будут ли построены и восстановлены дома колхозников в областных и районных центрах?</w:t>
      </w:r>
    </w:p>
    <w:p>
      <w:pPr>
        <w:pStyle w:val="Normal"/>
        <w:ind w:firstLine="720"/>
        <w:jc w:val="both"/>
        <w:rPr/>
      </w:pPr>
      <w:r>
        <w:rPr/>
        <w:t>4. Не лучше ли денежные средства, выдаваемые в виде наград, направить на культурное строительство?</w:t>
      </w:r>
    </w:p>
    <w:p>
      <w:pPr>
        <w:pStyle w:val="Normal"/>
        <w:ind w:firstLine="720"/>
        <w:jc w:val="both"/>
        <w:rPr/>
      </w:pPr>
      <w:r>
        <w:rPr/>
        <w:t>5. Почему в кино демонстрируют много бессодержательных заграничных фильмов?</w:t>
      </w:r>
    </w:p>
    <w:p>
      <w:pPr>
        <w:pStyle w:val="Normal"/>
        <w:ind w:firstLine="720"/>
        <w:jc w:val="both"/>
        <w:rPr/>
      </w:pPr>
      <w:r>
        <w:rPr/>
        <w:t>6. Почему мало выпускается новых советских фильмов?</w:t>
      </w:r>
    </w:p>
    <w:p>
      <w:pPr>
        <w:pStyle w:val="Normal"/>
        <w:ind w:firstLine="720"/>
        <w:jc w:val="both"/>
        <w:rPr>
          <w:u w:val="single"/>
        </w:rPr>
      </w:pPr>
      <w:r>
        <w:rPr>
          <w:u w:val="single"/>
        </w:rPr>
        <w:t>ж) Об отношении государства к церкви</w:t>
      </w:r>
    </w:p>
    <w:p>
      <w:pPr>
        <w:pStyle w:val="Normal"/>
        <w:ind w:firstLine="720"/>
        <w:jc w:val="both"/>
        <w:rPr/>
      </w:pPr>
      <w:r>
        <w:rPr/>
        <w:t>1. Можно ли открытие церквей в СССР во время Великой Отечественной войны считать как признание их пользы?</w:t>
      </w:r>
    </w:p>
    <w:p>
      <w:pPr>
        <w:pStyle w:val="Normal"/>
        <w:ind w:firstLine="720"/>
        <w:jc w:val="both"/>
        <w:rPr/>
      </w:pPr>
      <w:r>
        <w:rPr/>
        <w:t>2. Почему открываются новые церкви, духовные семинарии и разрешается принимать в них молодежь?</w:t>
      </w:r>
    </w:p>
    <w:p>
      <w:pPr>
        <w:pStyle w:val="Normal"/>
        <w:ind w:firstLine="720"/>
        <w:jc w:val="both"/>
        <w:rPr/>
      </w:pPr>
      <w:r>
        <w:rPr/>
        <w:t>3. Не будут ли в будущем закрыты все церкви?</w:t>
      </w:r>
    </w:p>
    <w:p>
      <w:pPr>
        <w:pStyle w:val="Normal"/>
        <w:ind w:firstLine="720"/>
        <w:jc w:val="both"/>
        <w:rPr/>
      </w:pPr>
      <w:r>
        <w:rPr/>
        <w:t>4. Почему слабо ведется антирелигиозная борьба в СССР?</w:t>
      </w:r>
    </w:p>
    <w:p>
      <w:pPr>
        <w:pStyle w:val="Normal"/>
        <w:ind w:firstLine="720"/>
        <w:jc w:val="both"/>
        <w:rPr/>
      </w:pPr>
      <w:r>
        <w:rPr/>
        <w:t>5. Для чего созданы Советы по делам русской православной церкви и по делам религиозных культов, каковы их функции?</w:t>
      </w:r>
    </w:p>
    <w:p>
      <w:pPr>
        <w:pStyle w:val="Normal"/>
        <w:ind w:firstLine="720"/>
        <w:jc w:val="both"/>
        <w:rPr>
          <w:u w:val="single"/>
        </w:rPr>
      </w:pPr>
      <w:r>
        <w:rPr>
          <w:u w:val="single"/>
        </w:rPr>
        <w:t>з) О космополитизме</w:t>
      </w:r>
    </w:p>
    <w:p>
      <w:pPr>
        <w:pStyle w:val="BodyText2"/>
        <w:spacing w:lineRule="auto" w:line="240"/>
        <w:ind w:firstLine="720"/>
        <w:rPr>
          <w:sz w:val="24"/>
          <w:szCs w:val="24"/>
        </w:rPr>
      </w:pPr>
      <w:r>
        <w:rPr>
          <w:sz w:val="24"/>
          <w:szCs w:val="24"/>
        </w:rPr>
        <w:t>1. Почему раньше не были разоблачены буржуазные космополиты в нашей стране?</w:t>
      </w:r>
    </w:p>
    <w:p>
      <w:pPr>
        <w:pStyle w:val="Normal"/>
        <w:ind w:firstLine="720"/>
        <w:jc w:val="both"/>
        <w:rPr/>
      </w:pPr>
      <w:r>
        <w:rPr/>
        <w:t>2. Есть ли что-либо общее между космополитизмом и буржуазным национализмом?</w:t>
      </w:r>
    </w:p>
    <w:p>
      <w:pPr>
        <w:pStyle w:val="Normal"/>
        <w:ind w:firstLine="720"/>
        <w:jc w:val="both"/>
        <w:rPr/>
      </w:pPr>
      <w:r>
        <w:rPr/>
        <w:t>3. Можно ли космополитов в нашей стране считать врагами народа?</w:t>
      </w:r>
    </w:p>
    <w:p>
      <w:pPr>
        <w:pStyle w:val="Heading7"/>
        <w:spacing w:lineRule="auto" w:line="240"/>
        <w:ind w:firstLine="720"/>
        <w:rPr>
          <w:b/>
          <w:b/>
          <w:bCs/>
          <w:szCs w:val="24"/>
          <w:u w:val="none"/>
        </w:rPr>
      </w:pPr>
      <w:r>
        <w:rPr>
          <w:b/>
          <w:bCs/>
          <w:szCs w:val="24"/>
          <w:u w:val="none"/>
        </w:rPr>
        <w:t>II</w:t>
      </w:r>
    </w:p>
    <w:p>
      <w:pPr>
        <w:pStyle w:val="Heading8"/>
        <w:ind w:firstLine="720"/>
        <w:jc w:val="center"/>
        <w:rPr>
          <w:szCs w:val="24"/>
        </w:rPr>
      </w:pPr>
      <w:r>
        <w:rPr>
          <w:szCs w:val="24"/>
        </w:rPr>
        <w:t>Вопросы теории</w:t>
      </w:r>
    </w:p>
    <w:p>
      <w:pPr>
        <w:pStyle w:val="BodyText2"/>
        <w:spacing w:lineRule="auto" w:line="240"/>
        <w:ind w:firstLine="720"/>
        <w:rPr>
          <w:sz w:val="24"/>
          <w:szCs w:val="24"/>
        </w:rPr>
      </w:pPr>
      <w:r>
        <w:rPr>
          <w:sz w:val="24"/>
          <w:szCs w:val="24"/>
        </w:rPr>
        <w:t>1. Есть ли в настоящее время в СССР диктатура пролетариата?</w:t>
      </w:r>
    </w:p>
    <w:p>
      <w:pPr>
        <w:pStyle w:val="BodyText2"/>
        <w:spacing w:lineRule="auto" w:line="240"/>
        <w:ind w:firstLine="720"/>
        <w:rPr>
          <w:sz w:val="24"/>
          <w:szCs w:val="24"/>
        </w:rPr>
      </w:pPr>
      <w:r>
        <w:rPr>
          <w:sz w:val="24"/>
          <w:szCs w:val="24"/>
        </w:rPr>
        <w:t>2. Существует ли классовая борьба в социалистическом обществе и если существует, то в каких формах она проявляется?</w:t>
      </w:r>
    </w:p>
    <w:p>
      <w:pPr>
        <w:pStyle w:val="BodyText2"/>
        <w:spacing w:lineRule="auto" w:line="240"/>
        <w:ind w:firstLine="720"/>
        <w:rPr>
          <w:sz w:val="24"/>
          <w:szCs w:val="24"/>
        </w:rPr>
      </w:pPr>
      <w:r>
        <w:rPr>
          <w:sz w:val="24"/>
          <w:szCs w:val="24"/>
        </w:rPr>
        <w:t>3. Есть ли противоречия между рабочим классом и колхозным крестьянством и в чем они выражаются?</w:t>
      </w:r>
    </w:p>
    <w:p>
      <w:pPr>
        <w:pStyle w:val="BodyText2"/>
        <w:spacing w:lineRule="auto" w:line="240"/>
        <w:ind w:firstLine="720"/>
        <w:rPr>
          <w:sz w:val="24"/>
          <w:szCs w:val="24"/>
        </w:rPr>
      </w:pPr>
      <w:r>
        <w:rPr>
          <w:sz w:val="24"/>
          <w:szCs w:val="24"/>
        </w:rPr>
        <w:t>4. Сколько времени потребуется для построения коммунизма в нашей стране?</w:t>
      </w:r>
    </w:p>
    <w:p>
      <w:pPr>
        <w:pStyle w:val="BodyText2"/>
        <w:spacing w:lineRule="auto" w:line="240"/>
        <w:ind w:firstLine="720"/>
        <w:rPr>
          <w:sz w:val="24"/>
          <w:szCs w:val="24"/>
        </w:rPr>
      </w:pPr>
      <w:r>
        <w:rPr>
          <w:sz w:val="24"/>
          <w:szCs w:val="24"/>
        </w:rPr>
        <w:t>5. Как будет совершен переход от социализма к коммунизму?</w:t>
      </w:r>
    </w:p>
    <w:p>
      <w:pPr>
        <w:pStyle w:val="BodyText2"/>
        <w:spacing w:lineRule="auto" w:line="240"/>
        <w:ind w:firstLine="720"/>
        <w:rPr>
          <w:sz w:val="24"/>
          <w:szCs w:val="24"/>
        </w:rPr>
      </w:pPr>
      <w:r>
        <w:rPr>
          <w:sz w:val="24"/>
          <w:szCs w:val="24"/>
        </w:rPr>
        <w:t>6. Будут ли при коммунизме партия, правительство, суд, деньги, налоги, соревнование, колхозы? Останется ли принцип: «Кто не работает, тот не ест»?</w:t>
      </w:r>
    </w:p>
    <w:p>
      <w:pPr>
        <w:pStyle w:val="BodyText2"/>
        <w:spacing w:lineRule="auto" w:line="240"/>
        <w:ind w:firstLine="720"/>
        <w:rPr>
          <w:sz w:val="24"/>
          <w:szCs w:val="24"/>
        </w:rPr>
      </w:pPr>
      <w:r>
        <w:rPr>
          <w:sz w:val="24"/>
          <w:szCs w:val="24"/>
        </w:rPr>
        <w:t>7. Можно ли считать настоящим коммунизмом, если сохраняется государство и армия?</w:t>
      </w:r>
    </w:p>
    <w:p>
      <w:pPr>
        <w:pStyle w:val="BodyText2"/>
        <w:spacing w:lineRule="auto" w:line="240"/>
        <w:ind w:firstLine="720"/>
        <w:rPr>
          <w:sz w:val="24"/>
          <w:szCs w:val="24"/>
        </w:rPr>
      </w:pPr>
      <w:r>
        <w:rPr>
          <w:sz w:val="24"/>
          <w:szCs w:val="24"/>
        </w:rPr>
        <w:t>8. Гарантирует ли коммунистическое общество охрану интересов личности?</w:t>
      </w:r>
    </w:p>
    <w:p>
      <w:pPr>
        <w:pStyle w:val="BodyText2"/>
        <w:spacing w:lineRule="auto" w:line="240"/>
        <w:ind w:firstLine="720"/>
        <w:rPr>
          <w:sz w:val="24"/>
          <w:szCs w:val="24"/>
        </w:rPr>
      </w:pPr>
      <w:r>
        <w:rPr>
          <w:sz w:val="24"/>
          <w:szCs w:val="24"/>
        </w:rPr>
        <w:t>9. В чем и как будут проявляться противоречия в коммунистическом обществе, как будет оплачиваться труд при коммунизме?</w:t>
      </w:r>
    </w:p>
    <w:p>
      <w:pPr>
        <w:pStyle w:val="BodyText2"/>
        <w:spacing w:lineRule="auto" w:line="240"/>
        <w:ind w:firstLine="720"/>
        <w:rPr>
          <w:sz w:val="24"/>
          <w:szCs w:val="24"/>
        </w:rPr>
      </w:pPr>
      <w:r>
        <w:rPr>
          <w:sz w:val="24"/>
          <w:szCs w:val="24"/>
        </w:rPr>
        <w:t>10. Обязательно ли во всех странах крестьянство придет к коммунизму через колхозы?</w:t>
      </w:r>
    </w:p>
    <w:p>
      <w:pPr>
        <w:pStyle w:val="BodyText2"/>
        <w:spacing w:lineRule="auto" w:line="240"/>
        <w:ind w:firstLine="720"/>
        <w:rPr>
          <w:sz w:val="24"/>
          <w:szCs w:val="24"/>
        </w:rPr>
      </w:pPr>
      <w:r>
        <w:rPr>
          <w:sz w:val="24"/>
          <w:szCs w:val="24"/>
        </w:rPr>
        <w:t>11. В чем различие понятий нация, национальность, народность, народ?</w:t>
      </w:r>
    </w:p>
    <w:p>
      <w:pPr>
        <w:pStyle w:val="BodyText2"/>
        <w:spacing w:lineRule="auto" w:line="240"/>
        <w:ind w:firstLine="720"/>
        <w:rPr>
          <w:sz w:val="24"/>
          <w:szCs w:val="24"/>
        </w:rPr>
      </w:pPr>
      <w:r>
        <w:rPr>
          <w:sz w:val="24"/>
          <w:szCs w:val="24"/>
        </w:rPr>
        <w:t>12. Исчезнут ли нации при победе коммунизма во всех странах?</w:t>
      </w:r>
    </w:p>
    <w:p>
      <w:pPr>
        <w:pStyle w:val="BodyText2"/>
        <w:spacing w:lineRule="auto" w:line="240"/>
        <w:ind w:firstLine="720"/>
        <w:rPr>
          <w:sz w:val="24"/>
          <w:szCs w:val="24"/>
        </w:rPr>
      </w:pPr>
      <w:r>
        <w:rPr>
          <w:sz w:val="24"/>
          <w:szCs w:val="24"/>
        </w:rPr>
        <w:t>13. Будет ли установлен единый язык народов при полной победе социализма в мировом масштабе?</w:t>
      </w:r>
    </w:p>
    <w:p>
      <w:pPr>
        <w:pStyle w:val="BodyText2"/>
        <w:spacing w:lineRule="auto" w:line="240"/>
        <w:ind w:firstLine="720"/>
        <w:rPr>
          <w:sz w:val="24"/>
          <w:szCs w:val="24"/>
        </w:rPr>
      </w:pPr>
      <w:r>
        <w:rPr>
          <w:sz w:val="24"/>
          <w:szCs w:val="24"/>
        </w:rPr>
        <w:t>14. Есть ли внутривидовая борьба в природе?</w:t>
      </w:r>
    </w:p>
    <w:p>
      <w:pPr>
        <w:pStyle w:val="BodyText2"/>
        <w:spacing w:lineRule="auto" w:line="240"/>
        <w:ind w:firstLine="720"/>
        <w:rPr>
          <w:sz w:val="24"/>
          <w:szCs w:val="24"/>
        </w:rPr>
      </w:pPr>
      <w:r>
        <w:rPr>
          <w:sz w:val="24"/>
          <w:szCs w:val="24"/>
        </w:rPr>
        <w:t>15. Почему реакционное течение в биологии не было разоблачено до войны?</w:t>
      </w:r>
    </w:p>
    <w:p>
      <w:pPr>
        <w:pStyle w:val="BodyText2"/>
        <w:spacing w:lineRule="auto" w:line="240"/>
        <w:ind w:firstLine="720"/>
        <w:jc w:val="center"/>
        <w:rPr>
          <w:b/>
          <w:b/>
          <w:bCs/>
          <w:sz w:val="24"/>
          <w:szCs w:val="24"/>
        </w:rPr>
      </w:pPr>
      <w:r>
        <w:rPr>
          <w:b/>
          <w:bCs/>
          <w:sz w:val="24"/>
          <w:szCs w:val="24"/>
          <w:lang w:val="en-US"/>
        </w:rPr>
        <w:t>III</w:t>
      </w:r>
    </w:p>
    <w:p>
      <w:pPr>
        <w:pStyle w:val="BodyText2"/>
        <w:spacing w:lineRule="auto" w:line="240"/>
        <w:ind w:firstLine="720"/>
        <w:jc w:val="center"/>
        <w:rPr>
          <w:sz w:val="24"/>
          <w:szCs w:val="24"/>
        </w:rPr>
      </w:pPr>
      <w:r>
        <w:rPr>
          <w:sz w:val="24"/>
          <w:szCs w:val="24"/>
        </w:rPr>
        <w:t>О международном положении и внешней политике советского правительства</w:t>
      </w:r>
    </w:p>
    <w:p>
      <w:pPr>
        <w:pStyle w:val="BodyText2"/>
        <w:spacing w:lineRule="auto" w:line="240"/>
        <w:ind w:firstLine="720"/>
        <w:rPr>
          <w:sz w:val="24"/>
          <w:szCs w:val="24"/>
          <w:u w:val="single"/>
        </w:rPr>
      </w:pPr>
      <w:r>
        <w:rPr>
          <w:sz w:val="24"/>
          <w:szCs w:val="24"/>
          <w:u w:val="single"/>
        </w:rPr>
        <w:t>а) О военной опасности</w:t>
      </w:r>
    </w:p>
    <w:p>
      <w:pPr>
        <w:pStyle w:val="BodyText2"/>
        <w:spacing w:lineRule="auto" w:line="240"/>
        <w:ind w:firstLine="720"/>
        <w:rPr>
          <w:sz w:val="24"/>
          <w:szCs w:val="24"/>
        </w:rPr>
      </w:pPr>
      <w:r>
        <w:rPr>
          <w:sz w:val="24"/>
          <w:szCs w:val="24"/>
        </w:rPr>
        <w:t>1. Может ли возникнуть новая война в ближайшее время?</w:t>
      </w:r>
    </w:p>
    <w:p>
      <w:pPr>
        <w:pStyle w:val="BodyText2"/>
        <w:spacing w:lineRule="auto" w:line="240"/>
        <w:ind w:firstLine="720"/>
        <w:rPr>
          <w:sz w:val="24"/>
          <w:szCs w:val="24"/>
        </w:rPr>
      </w:pPr>
      <w:r>
        <w:rPr>
          <w:sz w:val="24"/>
          <w:szCs w:val="24"/>
        </w:rPr>
        <w:t>2. Правда ли, что империалистические поджигатели новой войны готовят бактериологическую войну?</w:t>
      </w:r>
    </w:p>
    <w:p>
      <w:pPr>
        <w:pStyle w:val="BodyText2"/>
        <w:spacing w:lineRule="auto" w:line="240"/>
        <w:ind w:firstLine="720"/>
        <w:rPr>
          <w:sz w:val="24"/>
          <w:szCs w:val="24"/>
        </w:rPr>
      </w:pPr>
      <w:r>
        <w:rPr>
          <w:sz w:val="24"/>
          <w:szCs w:val="24"/>
        </w:rPr>
        <w:t>3. Почему сейчас перестали говорить о газовой войне и есть ли угроза применения газов в новой войне?</w:t>
      </w:r>
    </w:p>
    <w:p>
      <w:pPr>
        <w:pStyle w:val="BodyText2"/>
        <w:spacing w:lineRule="auto" w:line="240"/>
        <w:ind w:firstLine="720"/>
        <w:rPr>
          <w:sz w:val="24"/>
          <w:szCs w:val="24"/>
        </w:rPr>
      </w:pPr>
      <w:r>
        <w:rPr>
          <w:sz w:val="24"/>
          <w:szCs w:val="24"/>
        </w:rPr>
        <w:t>4. В каких размерах производятся атомные бомбы в США и могут ли они сыграть решающую роль в войне? Какие меры могут быть приняты против атомных бомб?</w:t>
      </w:r>
    </w:p>
    <w:p>
      <w:pPr>
        <w:pStyle w:val="Normal"/>
        <w:ind w:firstLine="720"/>
        <w:jc w:val="both"/>
        <w:rPr/>
      </w:pPr>
      <w:r>
        <w:rPr/>
        <w:t>5. Есть ли у нас атомная энергия и атомные бомбы?</w:t>
      </w:r>
    </w:p>
    <w:p>
      <w:pPr>
        <w:pStyle w:val="Normal"/>
        <w:ind w:firstLine="720"/>
        <w:jc w:val="both"/>
        <w:rPr/>
      </w:pPr>
      <w:r>
        <w:rPr/>
        <w:t>6. Почему США, Англия и Франция спешат с созданием империалистических блоков?</w:t>
      </w:r>
    </w:p>
    <w:p>
      <w:pPr>
        <w:pStyle w:val="Normal"/>
        <w:ind w:firstLine="720"/>
        <w:jc w:val="both"/>
        <w:rPr/>
      </w:pPr>
      <w:r>
        <w:rPr/>
        <w:t>7. Какие страны присоединились к северо-атлантическому пакту и какова их военная и экономическая сила?</w:t>
      </w:r>
    </w:p>
    <w:p>
      <w:pPr>
        <w:pStyle w:val="Normal"/>
        <w:ind w:firstLine="720"/>
        <w:jc w:val="both"/>
        <w:rPr/>
      </w:pPr>
      <w:r>
        <w:rPr/>
        <w:t>8. Расторгнут ли Англия и Франция договора, заключенные с Советским Союзом?</w:t>
      </w:r>
    </w:p>
    <w:p>
      <w:pPr>
        <w:pStyle w:val="Normal"/>
        <w:ind w:firstLine="720"/>
        <w:jc w:val="both"/>
        <w:rPr/>
      </w:pPr>
      <w:r>
        <w:rPr/>
        <w:t>9. Есть ли противоречия между США, Англией и Францией и в чем они проявляются?</w:t>
      </w:r>
    </w:p>
    <w:p>
      <w:pPr>
        <w:pStyle w:val="Normal"/>
        <w:ind w:firstLine="720"/>
        <w:jc w:val="both"/>
        <w:rPr/>
      </w:pPr>
      <w:r>
        <w:rPr/>
        <w:t>10. Можно ли предполагать, что до нападения на Советский Союз империалисты передерутся между собой?</w:t>
      </w:r>
    </w:p>
    <w:p>
      <w:pPr>
        <w:pStyle w:val="Normal"/>
        <w:ind w:firstLine="720"/>
        <w:jc w:val="both"/>
        <w:rPr/>
      </w:pPr>
      <w:r>
        <w:rPr/>
        <w:t>11. Каково соотношение сил между демократическим и империалистическим лагерем?</w:t>
      </w:r>
    </w:p>
    <w:p>
      <w:pPr>
        <w:pStyle w:val="Normal"/>
        <w:ind w:firstLine="720"/>
        <w:jc w:val="both"/>
        <w:rPr/>
      </w:pPr>
      <w:r>
        <w:rPr/>
        <w:t>12. Может ли конгресс в защиту мира предотвратить войну?</w:t>
      </w:r>
    </w:p>
    <w:p>
      <w:pPr>
        <w:pStyle w:val="Normal"/>
        <w:ind w:firstLine="720"/>
        <w:jc w:val="both"/>
        <w:rPr>
          <w:u w:val="single"/>
        </w:rPr>
      </w:pPr>
      <w:r>
        <w:rPr>
          <w:u w:val="single"/>
        </w:rPr>
        <w:t>б) Политика и экономика капиталистических стран</w:t>
      </w:r>
    </w:p>
    <w:p>
      <w:pPr>
        <w:pStyle w:val="Normal"/>
        <w:ind w:firstLine="720"/>
        <w:jc w:val="both"/>
        <w:rPr/>
      </w:pPr>
      <w:r>
        <w:rPr/>
        <w:t>1. Почему США в послевоенное время резко изменили отношение к СССР?</w:t>
      </w:r>
    </w:p>
    <w:p>
      <w:pPr>
        <w:pStyle w:val="Normal"/>
        <w:ind w:firstLine="720"/>
        <w:jc w:val="both"/>
        <w:rPr/>
      </w:pPr>
      <w:r>
        <w:rPr/>
        <w:t>2. В состоянии ли правительство США подготовить к войне американский народ, если он не желает войны?</w:t>
      </w:r>
    </w:p>
    <w:p>
      <w:pPr>
        <w:pStyle w:val="Normal"/>
        <w:ind w:firstLine="720"/>
        <w:jc w:val="both"/>
        <w:rPr/>
      </w:pPr>
      <w:r>
        <w:rPr/>
        <w:t>3. Как Америка хочет создать мировое правительство?</w:t>
      </w:r>
    </w:p>
    <w:p>
      <w:pPr>
        <w:pStyle w:val="Normal"/>
        <w:ind w:firstLine="720"/>
        <w:jc w:val="both"/>
        <w:rPr/>
      </w:pPr>
      <w:r>
        <w:rPr/>
        <w:t>4. Почему США и Англии часто удается завоевывать большинство в ООН?</w:t>
      </w:r>
    </w:p>
    <w:p>
      <w:pPr>
        <w:pStyle w:val="Normal"/>
        <w:ind w:firstLine="720"/>
        <w:jc w:val="both"/>
        <w:rPr/>
      </w:pPr>
      <w:r>
        <w:rPr/>
        <w:t>5. Каково положение рабочих и крестьян в США, Англии и других капиталистических странах?</w:t>
      </w:r>
    </w:p>
    <w:p>
      <w:pPr>
        <w:pStyle w:val="Normal"/>
        <w:ind w:firstLine="720"/>
        <w:jc w:val="both"/>
        <w:rPr/>
      </w:pPr>
      <w:r>
        <w:rPr/>
        <w:t>6. Может ли начаться экономический кризис в США, когда и каковы могут быть его последствия?</w:t>
      </w:r>
    </w:p>
    <w:p>
      <w:pPr>
        <w:pStyle w:val="Normal"/>
        <w:ind w:firstLine="720"/>
        <w:jc w:val="both"/>
        <w:rPr/>
      </w:pPr>
      <w:r>
        <w:rPr/>
        <w:t>7. Сколько зарабатывают американские рабочие в переводе на наши деньги?</w:t>
      </w:r>
    </w:p>
    <w:p>
      <w:pPr>
        <w:pStyle w:val="Normal"/>
        <w:ind w:firstLine="720"/>
        <w:jc w:val="both"/>
        <w:rPr/>
      </w:pPr>
      <w:r>
        <w:rPr/>
        <w:t>8. Почему малочисленны коммунистические партии США и Англии?</w:t>
      </w:r>
    </w:p>
    <w:p>
      <w:pPr>
        <w:pStyle w:val="Normal"/>
        <w:ind w:firstLine="720"/>
        <w:jc w:val="both"/>
        <w:rPr/>
      </w:pPr>
      <w:r>
        <w:rPr/>
        <w:t>9. Почему в США организован процесс руководителей компартии и чем он может кончиться?</w:t>
      </w:r>
    </w:p>
    <w:p>
      <w:pPr>
        <w:pStyle w:val="Normal"/>
        <w:ind w:firstLine="720"/>
        <w:jc w:val="both"/>
        <w:rPr/>
      </w:pPr>
      <w:r>
        <w:rPr/>
        <w:t>10. Могут ли США организовать прямое военное вмешательство против Китайской освободительной армии или нет?</w:t>
      </w:r>
    </w:p>
    <w:p>
      <w:pPr>
        <w:pStyle w:val="Normal"/>
        <w:ind w:firstLine="720"/>
        <w:jc w:val="both"/>
        <w:rPr/>
      </w:pPr>
      <w:r>
        <w:rPr/>
        <w:t>11. Кто такой Уоллес и в чем состоит его политика.</w:t>
      </w:r>
    </w:p>
    <w:p>
      <w:pPr>
        <w:pStyle w:val="Normal"/>
        <w:ind w:firstLine="720"/>
        <w:jc w:val="both"/>
        <w:rPr/>
      </w:pPr>
      <w:r>
        <w:rPr/>
        <w:t>12. Взаимоотношения США и Турции.</w:t>
      </w:r>
    </w:p>
    <w:p>
      <w:pPr>
        <w:pStyle w:val="Normal"/>
        <w:ind w:firstLine="720"/>
        <w:jc w:val="both"/>
        <w:rPr/>
      </w:pPr>
      <w:r>
        <w:rPr/>
        <w:t>13. Какова политика лейбористской партии в Англии?</w:t>
      </w:r>
    </w:p>
    <w:p>
      <w:pPr>
        <w:pStyle w:val="Normal"/>
        <w:ind w:firstLine="720"/>
        <w:jc w:val="both"/>
        <w:rPr/>
      </w:pPr>
      <w:r>
        <w:rPr/>
        <w:t>14. В чем сущность антикоммунистического циркуляра Генсовета британских тред-юнионов?</w:t>
      </w:r>
    </w:p>
    <w:p>
      <w:pPr>
        <w:pStyle w:val="Normal"/>
        <w:ind w:firstLine="720"/>
        <w:jc w:val="both"/>
        <w:rPr/>
      </w:pPr>
      <w:r>
        <w:rPr/>
        <w:t>15. Расплатилась ли Англия с американскими долгами?</w:t>
      </w:r>
    </w:p>
    <w:p>
      <w:pPr>
        <w:pStyle w:val="Normal"/>
        <w:ind w:firstLine="720"/>
        <w:jc w:val="both"/>
        <w:rPr/>
      </w:pPr>
      <w:r>
        <w:rPr/>
        <w:t>16. Отменены ли карточки на хлеб и другое продовольствие в Англии и Франции?</w:t>
      </w:r>
    </w:p>
    <w:p>
      <w:pPr>
        <w:pStyle w:val="Normal"/>
        <w:ind w:firstLine="720"/>
        <w:jc w:val="both"/>
        <w:rPr/>
      </w:pPr>
      <w:r>
        <w:rPr/>
        <w:t>17. Почему колонии не откажутся подчиняться англичанам?</w:t>
      </w:r>
    </w:p>
    <w:p>
      <w:pPr>
        <w:pStyle w:val="Normal"/>
        <w:ind w:firstLine="720"/>
        <w:jc w:val="both"/>
        <w:rPr/>
      </w:pPr>
      <w:r>
        <w:rPr/>
        <w:t>18. Каково нынешнее положение Англии в Индии и Канаде?</w:t>
      </w:r>
    </w:p>
    <w:p>
      <w:pPr>
        <w:pStyle w:val="Normal"/>
        <w:ind w:firstLine="720"/>
        <w:jc w:val="both"/>
        <w:rPr/>
      </w:pPr>
      <w:r>
        <w:rPr/>
        <w:t>19. Каково положение английских нефтяных компаний в Иране?</w:t>
      </w:r>
    </w:p>
    <w:p>
      <w:pPr>
        <w:pStyle w:val="Normal"/>
        <w:ind w:firstLine="720"/>
        <w:jc w:val="both"/>
        <w:rPr/>
      </w:pPr>
      <w:r>
        <w:rPr/>
        <w:t>20. Какова позиция Англии в Китайском вопросе?</w:t>
      </w:r>
    </w:p>
    <w:p>
      <w:pPr>
        <w:pStyle w:val="Normal"/>
        <w:ind w:firstLine="720"/>
        <w:jc w:val="both"/>
        <w:rPr/>
      </w:pPr>
      <w:r>
        <w:rPr/>
        <w:t>21. Есть ли во Франции революционная ситуация в настоящее время?</w:t>
      </w:r>
    </w:p>
    <w:p>
      <w:pPr>
        <w:pStyle w:val="Normal"/>
        <w:ind w:firstLine="720"/>
        <w:jc w:val="both"/>
        <w:rPr/>
      </w:pPr>
      <w:r>
        <w:rPr/>
        <w:t>22. Почему во Франции компартия не может остановить рост и усиление реакции? Может ли она взять власть в свои руки?</w:t>
      </w:r>
    </w:p>
    <w:p>
      <w:pPr>
        <w:pStyle w:val="Normal"/>
        <w:ind w:firstLine="720"/>
        <w:jc w:val="both"/>
        <w:rPr/>
      </w:pPr>
      <w:r>
        <w:rPr/>
        <w:t>23. Может ли де Голль прийти к власти во Франции?</w:t>
      </w:r>
    </w:p>
    <w:p>
      <w:pPr>
        <w:pStyle w:val="Normal"/>
        <w:ind w:firstLine="720"/>
        <w:jc w:val="both"/>
        <w:rPr/>
      </w:pPr>
      <w:r>
        <w:rPr/>
        <w:t>24. Возможно ли возникновение революции в Италии?</w:t>
      </w:r>
    </w:p>
    <w:p>
      <w:pPr>
        <w:pStyle w:val="Normal"/>
        <w:ind w:firstLine="720"/>
        <w:jc w:val="both"/>
        <w:rPr/>
      </w:pPr>
      <w:r>
        <w:rPr/>
        <w:t>25. Каково положение в западных оккупационных зонах Германии и в чем заключается сущность «берлинского вопроса»?</w:t>
      </w:r>
    </w:p>
    <w:p>
      <w:pPr>
        <w:pStyle w:val="Normal"/>
        <w:ind w:firstLine="720"/>
        <w:jc w:val="both"/>
        <w:rPr/>
      </w:pPr>
      <w:r>
        <w:rPr/>
        <w:t>26. Какое влияние имеет компартия западных оккупационных зон Германии?</w:t>
      </w:r>
    </w:p>
    <w:p>
      <w:pPr>
        <w:pStyle w:val="Normal"/>
        <w:ind w:firstLine="720"/>
        <w:jc w:val="both"/>
        <w:rPr/>
      </w:pPr>
      <w:r>
        <w:rPr/>
        <w:t>27. Каково внутриполитическое положение в Турции, Иране и Ираке? Каково положение в Индии, Индонезии и Японии?</w:t>
      </w:r>
    </w:p>
    <w:p>
      <w:pPr>
        <w:pStyle w:val="Normal"/>
        <w:ind w:firstLine="720"/>
        <w:jc w:val="both"/>
        <w:rPr/>
      </w:pPr>
      <w:r>
        <w:rPr/>
        <w:t>28. Есть ли компартия в Турции и какова ее деятельность?</w:t>
      </w:r>
    </w:p>
    <w:p>
      <w:pPr>
        <w:pStyle w:val="Normal"/>
        <w:ind w:firstLine="720"/>
        <w:jc w:val="both"/>
        <w:rPr/>
      </w:pPr>
      <w:r>
        <w:rPr/>
        <w:t>29. Что происходит сейчас в Финляндии? Можно ли ее считать народно-демократической страной?</w:t>
      </w:r>
    </w:p>
    <w:p>
      <w:pPr>
        <w:pStyle w:val="Normal"/>
        <w:ind w:firstLine="720"/>
        <w:jc w:val="both"/>
        <w:rPr/>
      </w:pPr>
      <w:r>
        <w:rPr/>
        <w:t>30. Внутриполитическое положение в Греции. Почему Маркос освобожден от поста командующего народно-освободительной армии? Можно ли рассчитывать на победу демократической армии в Греции?</w:t>
      </w:r>
    </w:p>
    <w:p>
      <w:pPr>
        <w:pStyle w:val="Normal"/>
        <w:ind w:firstLine="720"/>
        <w:jc w:val="both"/>
        <w:rPr/>
      </w:pPr>
      <w:r>
        <w:rPr/>
        <w:t>31. Какую роль на международной арене играет Испания?</w:t>
      </w:r>
    </w:p>
    <w:p>
      <w:pPr>
        <w:pStyle w:val="Normal"/>
        <w:ind w:firstLine="720"/>
        <w:jc w:val="both"/>
        <w:rPr/>
      </w:pPr>
      <w:r>
        <w:rPr/>
        <w:t>32. Какую позицию занимает Израиль к СССР и каков состав правительства Израиля? В связи с образованием государства Израиля можно ли о евреях говорить, как о нации?</w:t>
      </w:r>
    </w:p>
    <w:p>
      <w:pPr>
        <w:pStyle w:val="Normal"/>
        <w:ind w:firstLine="720"/>
        <w:jc w:val="both"/>
        <w:rPr/>
      </w:pPr>
      <w:r>
        <w:rPr/>
        <w:t>33. Положение в Швейцарии и ее отношение к СССР.</w:t>
      </w:r>
    </w:p>
    <w:p>
      <w:pPr>
        <w:pStyle w:val="Normal"/>
        <w:ind w:firstLine="720"/>
        <w:jc w:val="both"/>
        <w:rPr/>
      </w:pPr>
      <w:r>
        <w:rPr/>
        <w:t>34. Какова роль Ватикана в международной политике?</w:t>
      </w:r>
    </w:p>
    <w:p>
      <w:pPr>
        <w:pStyle w:val="Normal"/>
        <w:ind w:firstLine="720"/>
        <w:jc w:val="both"/>
        <w:rPr>
          <w:u w:val="single"/>
        </w:rPr>
      </w:pPr>
      <w:r>
        <w:rPr>
          <w:u w:val="single"/>
        </w:rPr>
        <w:t>в) О странах народной демократии</w:t>
      </w:r>
    </w:p>
    <w:p>
      <w:pPr>
        <w:pStyle w:val="Normal"/>
        <w:ind w:firstLine="720"/>
        <w:jc w:val="both"/>
        <w:rPr/>
      </w:pPr>
      <w:r>
        <w:rPr/>
        <w:t>1. Есть ли в странах народной демократии диктатура пролетариата и созданы ли в них предпосылки к созданию власти Советов?</w:t>
      </w:r>
    </w:p>
    <w:p>
      <w:pPr>
        <w:pStyle w:val="Normal"/>
        <w:ind w:firstLine="720"/>
        <w:jc w:val="both"/>
        <w:rPr/>
      </w:pPr>
      <w:r>
        <w:rPr/>
        <w:t>2. Есть ли в странах народной демократии НЭП и будет ли проводиться коллективизация?</w:t>
      </w:r>
    </w:p>
    <w:p>
      <w:pPr>
        <w:pStyle w:val="Normal"/>
        <w:ind w:firstLine="720"/>
        <w:jc w:val="both"/>
        <w:rPr/>
      </w:pPr>
      <w:r>
        <w:rPr/>
        <w:t>3. Какие достижения в хозяйственном развитии имеют Чехословакия, Польша, Болгария, Венгрия, Румыния, Албания и Северная Корея?</w:t>
      </w:r>
    </w:p>
    <w:p>
      <w:pPr>
        <w:pStyle w:val="Normal"/>
        <w:ind w:firstLine="720"/>
        <w:jc w:val="both"/>
        <w:rPr/>
      </w:pPr>
      <w:r>
        <w:rPr/>
        <w:t>4. Как идет развитие культуры в странах народной демократии?</w:t>
      </w:r>
    </w:p>
    <w:p>
      <w:pPr>
        <w:pStyle w:val="Normal"/>
        <w:ind w:firstLine="720"/>
        <w:jc w:val="both"/>
        <w:rPr/>
      </w:pPr>
      <w:r>
        <w:rPr/>
        <w:t>5. Каково организационное строение коммунистических и рабочих партий в странах народной демократии?</w:t>
      </w:r>
    </w:p>
    <w:p>
      <w:pPr>
        <w:pStyle w:val="Normal"/>
        <w:ind w:firstLine="720"/>
        <w:jc w:val="both"/>
        <w:rPr/>
      </w:pPr>
      <w:r>
        <w:rPr/>
        <w:t>6. Могут ли страны народной демократии построить социализм все одновременно?</w:t>
      </w:r>
    </w:p>
    <w:p>
      <w:pPr>
        <w:pStyle w:val="Normal"/>
        <w:ind w:firstLine="720"/>
        <w:jc w:val="both"/>
        <w:rPr/>
      </w:pPr>
      <w:r>
        <w:rPr/>
        <w:t>7. Возможно ли принятие стран народной демократии в состав СССР, если они этого пожелают?</w:t>
      </w:r>
    </w:p>
    <w:p>
      <w:pPr>
        <w:pStyle w:val="Normal"/>
        <w:ind w:firstLine="720"/>
        <w:jc w:val="both"/>
        <w:rPr/>
      </w:pPr>
      <w:r>
        <w:rPr/>
        <w:t>8. Товарищ Димитров выдвинул вопрос о федерации балканских стран, было ли это ошибкой или этот вопрос может стать в будущем?</w:t>
      </w:r>
    </w:p>
    <w:p>
      <w:pPr>
        <w:pStyle w:val="Normal"/>
        <w:ind w:firstLine="720"/>
        <w:jc w:val="both"/>
        <w:rPr/>
      </w:pPr>
      <w:r>
        <w:rPr/>
        <w:t>9. Есть ли перевес в людских резервах стран народной демократии вместе с СССР над населением капиталистических стран?</w:t>
      </w:r>
    </w:p>
    <w:p>
      <w:pPr>
        <w:pStyle w:val="Normal"/>
        <w:ind w:firstLine="720"/>
        <w:jc w:val="both"/>
        <w:rPr/>
      </w:pPr>
      <w:r>
        <w:rPr/>
        <w:t>10. Почему Польша является членом ООН, а Албания, Болгария, Венгрия и Румыния не являются членами ООН?</w:t>
      </w:r>
    </w:p>
    <w:p>
      <w:pPr>
        <w:pStyle w:val="Normal"/>
        <w:ind w:firstLine="720"/>
        <w:jc w:val="both"/>
        <w:rPr/>
      </w:pPr>
      <w:r>
        <w:rPr/>
        <w:t>11. Какая разница в общественном устройстве стран народной демократии и освобожденных районов Китая?</w:t>
      </w:r>
    </w:p>
    <w:p>
      <w:pPr>
        <w:pStyle w:val="Normal"/>
        <w:ind w:firstLine="720"/>
        <w:jc w:val="both"/>
        <w:rPr/>
      </w:pPr>
      <w:r>
        <w:rPr/>
        <w:t>12. Какую экономическую помощь оказывает СССР странам народной демократии и не отражается ли это на материальном положении граждан СССР?</w:t>
      </w:r>
    </w:p>
    <w:p>
      <w:pPr>
        <w:pStyle w:val="Normal"/>
        <w:ind w:firstLine="720"/>
        <w:jc w:val="both"/>
        <w:rPr/>
      </w:pPr>
      <w:r>
        <w:rPr/>
        <w:t>13. В чем проявился национализм в Болгарии, Румынии и Польше (у Патрашкану, Гомулки, Осубки-Моравского и Тройче Костова)?</w:t>
      </w:r>
    </w:p>
    <w:p>
      <w:pPr>
        <w:pStyle w:val="Normal"/>
        <w:ind w:firstLine="720"/>
        <w:jc w:val="both"/>
        <w:rPr>
          <w:u w:val="single"/>
        </w:rPr>
      </w:pPr>
      <w:r>
        <w:rPr>
          <w:u w:val="single"/>
        </w:rPr>
        <w:t>г) О Югославии</w:t>
      </w:r>
    </w:p>
    <w:p>
      <w:pPr>
        <w:pStyle w:val="Normal"/>
        <w:ind w:firstLine="720"/>
        <w:jc w:val="both"/>
        <w:rPr/>
      </w:pPr>
      <w:r>
        <w:rPr/>
        <w:t>1. Можно ли Югославию отнести к странам народной демократии?</w:t>
      </w:r>
    </w:p>
    <w:p>
      <w:pPr>
        <w:pStyle w:val="Normal"/>
        <w:ind w:firstLine="720"/>
        <w:jc w:val="both"/>
        <w:rPr/>
      </w:pPr>
      <w:r>
        <w:rPr/>
        <w:t>2. Какую политику к СССР проводит Югославия?</w:t>
      </w:r>
    </w:p>
    <w:p>
      <w:pPr>
        <w:pStyle w:val="Normal"/>
        <w:ind w:firstLine="720"/>
        <w:jc w:val="both"/>
        <w:rPr/>
      </w:pPr>
      <w:r>
        <w:rPr/>
        <w:t>3. Каковы отношения между Югославией и США?</w:t>
      </w:r>
    </w:p>
    <w:p>
      <w:pPr>
        <w:pStyle w:val="Normal"/>
        <w:ind w:firstLine="720"/>
        <w:jc w:val="both"/>
        <w:rPr/>
      </w:pPr>
      <w:r>
        <w:rPr/>
        <w:t>4. Положение коммунистической партии Югославии?</w:t>
      </w:r>
    </w:p>
    <w:p>
      <w:pPr>
        <w:pStyle w:val="Normal"/>
        <w:ind w:firstLine="720"/>
        <w:jc w:val="both"/>
        <w:rPr/>
      </w:pPr>
      <w:r>
        <w:rPr/>
        <w:t>5. Чем объяснить отход Тито от демократии?</w:t>
      </w:r>
    </w:p>
    <w:p>
      <w:pPr>
        <w:pStyle w:val="Normal"/>
        <w:ind w:firstLine="720"/>
        <w:jc w:val="both"/>
        <w:rPr/>
      </w:pPr>
      <w:r>
        <w:rPr/>
        <w:t>6. Насколько прочно положение Тито в Югославии?</w:t>
      </w:r>
    </w:p>
    <w:p>
      <w:pPr>
        <w:pStyle w:val="Normal"/>
        <w:ind w:firstLine="720"/>
        <w:jc w:val="both"/>
        <w:rPr/>
      </w:pPr>
      <w:r>
        <w:rPr/>
        <w:t>7. Как внутри Югославии разоблачается клика Тито?</w:t>
      </w:r>
    </w:p>
    <w:p>
      <w:pPr>
        <w:pStyle w:val="Normal"/>
        <w:ind w:firstLine="720"/>
        <w:jc w:val="both"/>
        <w:rPr/>
      </w:pPr>
      <w:r>
        <w:rPr/>
        <w:t>8. Можем ли мы оказать такое воздействие, чтобы Тито и его клику устранить от власти?</w:t>
      </w:r>
    </w:p>
    <w:p>
      <w:pPr>
        <w:pStyle w:val="Normal"/>
        <w:ind w:firstLine="720"/>
        <w:jc w:val="both"/>
        <w:rPr/>
      </w:pPr>
      <w:r>
        <w:rPr/>
        <w:t>9. Какова будет политика югославского правительства в случае возникновения новой войны?</w:t>
      </w:r>
    </w:p>
    <w:p>
      <w:pPr>
        <w:pStyle w:val="Normal"/>
        <w:ind w:firstLine="720"/>
        <w:jc w:val="both"/>
        <w:rPr>
          <w:u w:val="single"/>
        </w:rPr>
      </w:pPr>
      <w:r>
        <w:rPr>
          <w:u w:val="single"/>
        </w:rPr>
        <w:t>д) О национально-освободительном движении</w:t>
      </w:r>
    </w:p>
    <w:p>
      <w:pPr>
        <w:pStyle w:val="Normal"/>
        <w:ind w:firstLine="720"/>
        <w:jc w:val="both"/>
        <w:rPr/>
      </w:pPr>
      <w:r>
        <w:rPr/>
        <w:t>1. Каково внутриполитическое положение в Китае?</w:t>
      </w:r>
    </w:p>
    <w:p>
      <w:pPr>
        <w:pStyle w:val="Normal"/>
        <w:ind w:firstLine="720"/>
        <w:jc w:val="both"/>
        <w:rPr/>
      </w:pPr>
      <w:r>
        <w:rPr/>
        <w:t>2. Какую часть Китая занимают сейчас коммунисты по территории и населению?</w:t>
      </w:r>
    </w:p>
    <w:p>
      <w:pPr>
        <w:pStyle w:val="Normal"/>
        <w:ind w:firstLine="720"/>
        <w:jc w:val="both"/>
        <w:rPr/>
      </w:pPr>
      <w:r>
        <w:rPr/>
        <w:t>3. Каково соотношение сил между гоминдановско-нанкинской армией и народно-освободительной армией Китая?</w:t>
      </w:r>
    </w:p>
    <w:p>
      <w:pPr>
        <w:pStyle w:val="Normal"/>
        <w:ind w:firstLine="720"/>
        <w:jc w:val="both"/>
        <w:rPr/>
      </w:pPr>
      <w:r>
        <w:rPr/>
        <w:t>4. Каково положение в Западном Китае, есть ли там гоминдановские войска?</w:t>
      </w:r>
    </w:p>
    <w:p>
      <w:pPr>
        <w:pStyle w:val="Normal"/>
        <w:ind w:firstLine="720"/>
        <w:jc w:val="both"/>
        <w:rPr/>
      </w:pPr>
      <w:r>
        <w:rPr/>
        <w:t>5. Какие демократические мероприятия проведены в освобожденных районах Китая?</w:t>
      </w:r>
    </w:p>
    <w:p>
      <w:pPr>
        <w:pStyle w:val="Normal"/>
        <w:ind w:firstLine="720"/>
        <w:jc w:val="both"/>
        <w:rPr/>
      </w:pPr>
      <w:r>
        <w:rPr/>
        <w:t>6. Какой характер нынешней революции в Китае и можно ли ее назвать буржуазно-демократической?</w:t>
      </w:r>
    </w:p>
    <w:p>
      <w:pPr>
        <w:pStyle w:val="Normal"/>
        <w:ind w:firstLine="720"/>
        <w:jc w:val="both"/>
        <w:rPr/>
      </w:pPr>
      <w:r>
        <w:rPr/>
        <w:t>7. Перерастает ли нынешняя революция в Китае в социалистическую?</w:t>
      </w:r>
    </w:p>
    <w:p>
      <w:pPr>
        <w:pStyle w:val="Normal"/>
        <w:ind w:firstLine="720"/>
        <w:jc w:val="both"/>
        <w:rPr/>
      </w:pPr>
      <w:r>
        <w:rPr/>
        <w:t>8. Возможна ли американская и английская интервенция в Китае?</w:t>
      </w:r>
    </w:p>
    <w:p>
      <w:pPr>
        <w:pStyle w:val="Normal"/>
        <w:ind w:firstLine="720"/>
        <w:jc w:val="both"/>
        <w:rPr/>
      </w:pPr>
      <w:r>
        <w:rPr/>
        <w:t>9. Участвуют ли американские войска на стороне армии Гоминдана?</w:t>
      </w:r>
    </w:p>
    <w:p>
      <w:pPr>
        <w:pStyle w:val="Normal"/>
        <w:ind w:firstLine="720"/>
        <w:jc w:val="both"/>
        <w:rPr/>
      </w:pPr>
      <w:r>
        <w:rPr/>
        <w:t>10. Имеются ли дипломатические отношения СССР с гоминдановским правительством?</w:t>
      </w:r>
    </w:p>
    <w:p>
      <w:pPr>
        <w:pStyle w:val="Normal"/>
        <w:ind w:firstLine="720"/>
        <w:jc w:val="both"/>
        <w:rPr/>
      </w:pPr>
      <w:r>
        <w:rPr/>
        <w:t>11. Помогает ли СССР народно-освободительной армии Китая?</w:t>
      </w:r>
    </w:p>
    <w:p>
      <w:pPr>
        <w:pStyle w:val="Normal"/>
        <w:ind w:firstLine="720"/>
        <w:jc w:val="both"/>
        <w:rPr/>
      </w:pPr>
      <w:r>
        <w:rPr/>
        <w:t>12. Почему наша печать в последнее время мало освещает борьбу китайского народа?</w:t>
      </w:r>
    </w:p>
    <w:p>
      <w:pPr>
        <w:pStyle w:val="Normal"/>
        <w:ind w:firstLine="720"/>
        <w:jc w:val="both"/>
        <w:rPr/>
      </w:pPr>
      <w:r>
        <w:rPr/>
        <w:t>13. Если победит народно-освободительная армия Китая, то как это отразится на нашей стране?</w:t>
      </w:r>
    </w:p>
    <w:p>
      <w:pPr>
        <w:pStyle w:val="Normal"/>
        <w:ind w:firstLine="720"/>
        <w:jc w:val="both"/>
        <w:rPr/>
      </w:pPr>
      <w:r>
        <w:rPr/>
        <w:t>14. Возможно ли присоединение Китая к СССР, конечно, в будущем?</w:t>
      </w:r>
    </w:p>
    <w:p>
      <w:pPr>
        <w:pStyle w:val="Normal"/>
        <w:ind w:firstLine="720"/>
        <w:jc w:val="both"/>
        <w:rPr/>
      </w:pPr>
      <w:r>
        <w:rPr/>
        <w:t>15. Каковы перспективы национально-освободительной борьбы в странах Юго-Восточной Азии (Вьетнам, Бирма, Индонезия)?</w:t>
      </w:r>
    </w:p>
    <w:p>
      <w:pPr>
        <w:pStyle w:val="Normal"/>
        <w:ind w:firstLine="720"/>
        <w:jc w:val="both"/>
        <w:rPr/>
      </w:pPr>
      <w:r>
        <w:rPr/>
        <w:t>16. Есть ли компартия в Индонезии и ее роль в нынешних условиях?</w:t>
      </w:r>
    </w:p>
    <w:p>
      <w:pPr>
        <w:pStyle w:val="Normal"/>
        <w:ind w:firstLine="720"/>
        <w:jc w:val="both"/>
        <w:rPr/>
      </w:pPr>
      <w:r>
        <w:rPr/>
        <w:t>17. Положение компартии Индии.</w:t>
      </w:r>
    </w:p>
    <w:p>
      <w:pPr>
        <w:pStyle w:val="Normal"/>
        <w:ind w:firstLine="720"/>
        <w:jc w:val="both"/>
        <w:rPr/>
      </w:pPr>
      <w:r>
        <w:rPr/>
        <w:t>18. Каково положение в Южной Корее?</w:t>
      </w:r>
    </w:p>
    <w:p>
      <w:pPr>
        <w:pStyle w:val="Normal"/>
        <w:ind w:firstLine="720"/>
        <w:jc w:val="both"/>
        <w:rPr/>
      </w:pPr>
      <w:r>
        <w:rPr/>
        <w:t>19. Наши войска выведены из Северной Кореи. Не угрожает ли это захватом США всей Кореи?</w:t>
      </w:r>
    </w:p>
    <w:p>
      <w:pPr>
        <w:pStyle w:val="Normal"/>
        <w:ind w:firstLine="720"/>
        <w:jc w:val="both"/>
        <w:rPr/>
      </w:pPr>
      <w:r>
        <w:rPr/>
        <w:t>20. Положение и роль компартии Японии?</w:t>
      </w:r>
    </w:p>
    <w:p>
      <w:pPr>
        <w:pStyle w:val="Normal"/>
        <w:ind w:firstLine="720"/>
        <w:jc w:val="both"/>
        <w:rPr>
          <w:u w:val="single"/>
        </w:rPr>
      </w:pPr>
      <w:r>
        <w:rPr>
          <w:u w:val="single"/>
        </w:rPr>
        <w:t>е) Вопросы внешней политики СССР</w:t>
      </w:r>
    </w:p>
    <w:p>
      <w:pPr>
        <w:pStyle w:val="Normal"/>
        <w:ind w:firstLine="720"/>
        <w:jc w:val="both"/>
        <w:rPr/>
      </w:pPr>
      <w:r>
        <w:rPr/>
        <w:t>1. Каким авторитетом пользуется советская внешняя политика на международной арене?</w:t>
      </w:r>
    </w:p>
    <w:p>
      <w:pPr>
        <w:pStyle w:val="Normal"/>
        <w:ind w:firstLine="720"/>
        <w:jc w:val="both"/>
        <w:rPr/>
      </w:pPr>
      <w:r>
        <w:rPr/>
        <w:t>2. В чем сила внешней советской политики?</w:t>
      </w:r>
    </w:p>
    <w:p>
      <w:pPr>
        <w:pStyle w:val="Normal"/>
        <w:ind w:firstLine="720"/>
        <w:jc w:val="both"/>
        <w:rPr/>
      </w:pPr>
      <w:r>
        <w:rPr/>
        <w:t>3. Какой работой занимаются наши послы в капиталистических странах и странах новой демократии?</w:t>
      </w:r>
    </w:p>
    <w:p>
      <w:pPr>
        <w:pStyle w:val="Normal"/>
        <w:ind w:firstLine="720"/>
        <w:jc w:val="both"/>
        <w:rPr/>
      </w:pPr>
      <w:r>
        <w:rPr/>
        <w:t>4. Какие контрмеры действенного порядка предпринимает СССР против окружающих его многочисленных военных баз США?</w:t>
      </w:r>
    </w:p>
    <w:p>
      <w:pPr>
        <w:pStyle w:val="Normal"/>
        <w:ind w:firstLine="720"/>
        <w:jc w:val="both"/>
        <w:rPr/>
      </w:pPr>
      <w:r>
        <w:rPr/>
        <w:t>5. В противовес Атлантическому пакту, что предпринимается нового с нашей стороны?</w:t>
      </w:r>
    </w:p>
    <w:p>
      <w:pPr>
        <w:pStyle w:val="Normal"/>
        <w:ind w:firstLine="720"/>
        <w:jc w:val="both"/>
        <w:rPr/>
      </w:pPr>
      <w:r>
        <w:rPr/>
        <w:t>6. По какой причине не произошла встреча товарища Сталина И. В. с Трумэном?</w:t>
      </w:r>
    </w:p>
    <w:p>
      <w:pPr>
        <w:pStyle w:val="Normal"/>
        <w:ind w:firstLine="720"/>
        <w:jc w:val="both"/>
        <w:rPr/>
      </w:pPr>
      <w:r>
        <w:rPr/>
        <w:t>7. Ведется ли какая-нибудь подготовительная работа по заключению мирного договора с Германией и Японией? Как это долго может продолжаться? К чему может привести эта задержка?</w:t>
      </w:r>
    </w:p>
    <w:p>
      <w:pPr>
        <w:pStyle w:val="Normal"/>
        <w:ind w:firstLine="720"/>
        <w:jc w:val="both"/>
        <w:rPr/>
      </w:pPr>
      <w:r>
        <w:rPr/>
        <w:t>8. В чем принципиальная разница договоров, которые заключает СССР со странами народной демократии, и договоров, которые заключают США со странами Западной Европы?</w:t>
      </w:r>
    </w:p>
    <w:p>
      <w:pPr>
        <w:pStyle w:val="Normal"/>
        <w:ind w:firstLine="720"/>
        <w:jc w:val="both"/>
        <w:rPr/>
      </w:pPr>
      <w:r>
        <w:rPr/>
        <w:t>9. Развивается ли торговля СССР с Англией, США, закончены ли расчеты по ленд-лизу?</w:t>
      </w:r>
    </w:p>
    <w:p>
      <w:pPr>
        <w:pStyle w:val="Normal"/>
        <w:ind w:firstLine="720"/>
        <w:jc w:val="both"/>
        <w:rPr/>
      </w:pPr>
      <w:r>
        <w:rPr/>
        <w:t>10. С какими государствами у нас нет дипломатических отношений и почему?</w:t>
      </w:r>
    </w:p>
    <w:p>
      <w:pPr>
        <w:pStyle w:val="Normal"/>
        <w:ind w:firstLine="720"/>
        <w:jc w:val="both"/>
        <w:rPr/>
      </w:pPr>
      <w:r>
        <w:rPr/>
        <w:t>11. Почему капиталистические страны не возвращают советское имущество, находящееся в западных зонах Германии?</w:t>
      </w:r>
    </w:p>
    <w:p>
      <w:pPr>
        <w:pStyle w:val="Normal"/>
        <w:ind w:firstLine="720"/>
        <w:jc w:val="both"/>
        <w:rPr/>
      </w:pPr>
      <w:r>
        <w:rPr/>
        <w:t>12. Получает ли СССР репарации с Германии, в том числе из  западных зон?</w:t>
      </w:r>
    </w:p>
    <w:p>
      <w:pPr>
        <w:pStyle w:val="Normal"/>
        <w:ind w:firstLine="720"/>
        <w:jc w:val="both"/>
        <w:rPr/>
      </w:pPr>
      <w:r>
        <w:rPr/>
        <w:t>13. Получил ли что-либо Советский Союз в счет репараций с Италии и Японии?</w:t>
      </w:r>
    </w:p>
    <w:p>
      <w:pPr>
        <w:pStyle w:val="Normal"/>
        <w:ind w:firstLine="720"/>
        <w:jc w:val="both"/>
        <w:rPr/>
      </w:pPr>
      <w:r>
        <w:rPr/>
        <w:t>14. Почему мы не помогаем Китайской народно-освободительной армии вооружением, советами и средствами?</w:t>
      </w:r>
    </w:p>
    <w:p>
      <w:pPr>
        <w:pStyle w:val="Normal"/>
        <w:ind w:firstLine="720"/>
        <w:jc w:val="both"/>
        <w:rPr/>
      </w:pPr>
      <w:r>
        <w:rPr/>
        <w:t>15. Долго ли советское правительство будет сохранять дипломатические отношения с гоминдановским правительством?</w:t>
      </w:r>
    </w:p>
    <w:p>
      <w:pPr>
        <w:pStyle w:val="Normal"/>
        <w:ind w:firstLine="720"/>
        <w:jc w:val="both"/>
        <w:rPr/>
      </w:pPr>
      <w:r>
        <w:rPr/>
        <w:t>16. Почему капиталистические страны не репатриируют советских граждан и детей в СССР?</w:t>
      </w:r>
    </w:p>
    <w:p>
      <w:pPr>
        <w:pStyle w:val="Normal"/>
        <w:ind w:firstLine="720"/>
        <w:jc w:val="both"/>
        <w:rPr/>
      </w:pPr>
      <w:r>
        <w:rPr/>
        <w:t>17. Почему Ачессон не разрешил нашим делегатам на конгрессе защитников мира в США выступать на митингах граждан Америки?</w:t>
      </w:r>
    </w:p>
    <w:p>
      <w:pPr>
        <w:pStyle w:val="Normal"/>
        <w:ind w:firstLine="720"/>
        <w:jc w:val="both"/>
        <w:rPr/>
      </w:pPr>
      <w:r>
        <w:rPr/>
        <w:t>18. Какова судьба арестованного нашего дипломата в США  и почему Советский Союз допустил, чтобы его судили?</w:t>
      </w:r>
    </w:p>
    <w:p>
      <w:pPr>
        <w:pStyle w:val="Normal"/>
        <w:ind w:firstLine="720"/>
        <w:jc w:val="both"/>
        <w:rPr/>
      </w:pPr>
      <w:r>
        <w:rPr/>
        <w:t>19. Почему наших войск нет в Японии?</w:t>
      </w:r>
    </w:p>
    <w:p>
      <w:pPr>
        <w:pStyle w:val="Normal"/>
        <w:ind w:firstLine="720"/>
        <w:jc w:val="both"/>
        <w:rPr/>
      </w:pPr>
      <w:r>
        <w:rPr/>
        <w:t>20. Ведет ли правительство СССР переговоры с Турцией о проливах Босфор и Дарданеллы?</w:t>
      </w:r>
    </w:p>
    <w:p>
      <w:pPr>
        <w:pStyle w:val="Normal"/>
        <w:ind w:firstLine="720"/>
        <w:jc w:val="both"/>
        <w:rPr/>
      </w:pPr>
      <w:r>
        <w:rPr/>
        <w:t>21. Каковы взаимоотношения СССР с Ираном? Существует ли советско-иранское нефтяное общество?</w:t>
      </w:r>
    </w:p>
    <w:p>
      <w:pPr>
        <w:pStyle w:val="Normal"/>
        <w:ind w:firstLine="720"/>
        <w:jc w:val="both"/>
        <w:rPr/>
      </w:pPr>
      <w:r>
        <w:rPr/>
        <w:t>22. Почему Финляндия не выполняет мирный договор с СССР, а правящие круги Финляндии так враждебно относятся к нам?</w:t>
      </w:r>
    </w:p>
    <w:p>
      <w:pPr>
        <w:pStyle w:val="Normal"/>
        <w:ind w:firstLine="720"/>
        <w:jc w:val="both"/>
        <w:rPr/>
      </w:pPr>
      <w:r>
        <w:rPr/>
        <w:t>23. Чем было вызвано исправление советско-афганской границы?</w:t>
      </w:r>
    </w:p>
    <w:p>
      <w:pPr>
        <w:pStyle w:val="Normal"/>
        <w:ind w:firstLine="720"/>
        <w:jc w:val="both"/>
        <w:rPr/>
      </w:pPr>
      <w:r>
        <w:rPr/>
      </w:r>
    </w:p>
    <w:p>
      <w:pPr>
        <w:pStyle w:val="Heading1"/>
        <w:ind w:firstLine="720"/>
        <w:jc w:val="both"/>
        <w:rPr>
          <w:sz w:val="24"/>
          <w:szCs w:val="24"/>
        </w:rPr>
      </w:pPr>
      <w:r>
        <w:rPr>
          <w:sz w:val="24"/>
          <w:szCs w:val="24"/>
        </w:rPr>
        <w:t>1. В каких странах запрещена деятельность компартии?</w:t>
      </w:r>
    </w:p>
    <w:p>
      <w:pPr>
        <w:pStyle w:val="Normal"/>
        <w:ind w:firstLine="720"/>
        <w:jc w:val="both"/>
        <w:rPr/>
      </w:pPr>
      <w:r>
        <w:rPr/>
        <w:t>2. Кто руководит коммунистическими партиями всех стран после ликвидации Коминтерна?</w:t>
      </w:r>
    </w:p>
    <w:p>
      <w:pPr>
        <w:pStyle w:val="Normal"/>
        <w:ind w:firstLine="720"/>
        <w:jc w:val="both"/>
        <w:rPr/>
      </w:pPr>
      <w:r>
        <w:rPr/>
        <w:t>3. В некоторых зарубежных компартиях имеется председатель и генеральный секретарь, какая между ними разница?</w:t>
      </w:r>
    </w:p>
    <w:p>
      <w:pPr>
        <w:pStyle w:val="Normal"/>
        <w:ind w:firstLine="720"/>
        <w:jc w:val="both"/>
        <w:rPr/>
      </w:pPr>
      <w:r>
        <w:rPr/>
        <w:t>4. Имеют ли правые социал-демократические партии общую программу и единый руководящий центр?</w:t>
      </w:r>
    </w:p>
    <w:p>
      <w:pPr>
        <w:pStyle w:val="Normal"/>
        <w:ind w:firstLine="720"/>
        <w:jc w:val="both"/>
        <w:rPr/>
      </w:pPr>
      <w:r>
        <w:rPr/>
        <w:t>5. Будет ли в дальнейшем существовать организация Объединенных наций?</w:t>
      </w:r>
    </w:p>
    <w:p>
      <w:pPr>
        <w:pStyle w:val="Normal"/>
        <w:ind w:firstLine="720"/>
        <w:jc w:val="both"/>
        <w:rPr>
          <w:i/>
          <w:i/>
        </w:rPr>
      </w:pPr>
      <w:r>
        <w:rPr>
          <w:i/>
        </w:rPr>
        <w:t>РГАСПИ. Ф. 17. Оп. 132. Д. 114. Л. 63-71а. Подлинник, машинопись.</w:t>
      </w:r>
    </w:p>
    <w:p>
      <w:pPr>
        <w:pStyle w:val="3"/>
        <w:spacing w:lineRule="auto" w:line="240"/>
        <w:ind w:firstLine="720"/>
        <w:jc w:val="center"/>
        <w:rPr>
          <w:i w:val="false"/>
          <w:i w:val="false"/>
          <w:iCs w:val="false"/>
          <w:sz w:val="24"/>
        </w:rPr>
      </w:pPr>
      <w:r>
        <w:rPr>
          <w:i w:val="false"/>
          <w:iCs w:val="false"/>
          <w:sz w:val="24"/>
        </w:rPr>
      </w:r>
    </w:p>
    <w:p>
      <w:pPr>
        <w:pStyle w:val="Heading3"/>
        <w:spacing w:lineRule="auto" w:line="240"/>
        <w:ind w:firstLine="720"/>
        <w:rPr/>
      </w:pPr>
      <w:r>
        <w:rPr/>
        <w:t>Письмо капитана Г.С. Сипуна К.Е. Ворошилову</w:t>
      </w:r>
    </w:p>
    <w:p>
      <w:pPr>
        <w:pStyle w:val="Normal"/>
        <w:ind w:firstLine="720"/>
        <w:jc w:val="both"/>
        <w:rPr>
          <w:bCs/>
        </w:rPr>
      </w:pPr>
      <w:r>
        <w:rPr>
          <w:bCs/>
        </w:rPr>
        <w:t>Не позднее декабря 1949 года.</w:t>
      </w:r>
    </w:p>
    <w:p>
      <w:pPr>
        <w:pStyle w:val="Normal"/>
        <w:ind w:firstLine="720"/>
        <w:jc w:val="center"/>
        <w:rPr/>
      </w:pPr>
      <w:r>
        <w:rPr>
          <w:bCs/>
        </w:rPr>
        <w:t>Здравствуйте, дорогой и горячо любимый товарищ Ворошилов!</w:t>
      </w:r>
    </w:p>
    <w:p>
      <w:pPr>
        <w:pStyle w:val="TextBodyIndent"/>
        <w:spacing w:lineRule="auto" w:line="240"/>
        <w:ind w:firstLine="720"/>
        <w:rPr>
          <w:bCs/>
          <w:sz w:val="24"/>
        </w:rPr>
      </w:pPr>
      <w:r>
        <w:rPr>
          <w:bCs/>
          <w:sz w:val="24"/>
        </w:rPr>
        <w:t>Очень долго я не решался обратиться к Вам, но после того, как я много раз все продумал, я решил написать Вам настоящее письмо.</w:t>
      </w:r>
    </w:p>
    <w:p>
      <w:pPr>
        <w:pStyle w:val="Normal"/>
        <w:ind w:firstLine="720"/>
        <w:jc w:val="both"/>
        <w:rPr/>
      </w:pPr>
      <w:r>
        <w:rPr>
          <w:bCs/>
        </w:rPr>
        <w:t>Приближается великая и славная дата - Семидесятилетняя годовщина со дня рождения родного и всеми любимого  Иосифа Виссарионовича Сталина. Сердца и разум  миллионов советских людей и трудящихся  всей  Земли радостно взволнованы и устремлены к мудрейшему из мудрых, к величайшему из великих,  к самому человечному  из всех людей,  к  неугасающему гению настоящего и бесконечного будущего, к нашему  земному солнцу - Сталину.</w:t>
      </w:r>
    </w:p>
    <w:p>
      <w:pPr>
        <w:pStyle w:val="Normal"/>
        <w:ind w:firstLine="720"/>
        <w:jc w:val="both"/>
        <w:rPr/>
      </w:pPr>
      <w:r>
        <w:rPr>
          <w:bCs/>
        </w:rPr>
        <w:t>Во всей истории движения веков нам, советским людям,  выпало самое великое счастье - быть современником Сталина, жить, работать, бороться и побеждать в эпоху Сталина. Только через историческую призму большого времени можно всесторонне  и оценить, и осознать величие нашего счастья. Это в полной мере смогут сделать грядущие поколения свободных народов нашей  родины  и всего мира, выведенные на бескрайние просторы коммунистического завтра солнечным гением  великого Сталина. Только они смогут полно оценить всю грандиозность преобразующей деятельности Сталина и его многомиллионных армий борцов за коммунизм. Товарищ Сталин - это ничем неразрушимое единение народов в их могучем и непреоборимом стремлении к самым высоким и светлым  целям человечества.</w:t>
      </w:r>
    </w:p>
    <w:p>
      <w:pPr>
        <w:pStyle w:val="Normal"/>
        <w:ind w:firstLine="720"/>
        <w:jc w:val="both"/>
        <w:rPr/>
      </w:pPr>
      <w:r>
        <w:rPr>
          <w:bCs/>
        </w:rPr>
        <w:t>Народы двадцатого века сильны и непобедимы, потому что они имеют Сталина. Сила нашего Сталина состоит в том, что он, как никто другой, является живым олицетворением и самым полным выражением воли, разума, надежд и энергии народов. Жизнь товарища Сталина и его  неоценимая роль в общественном развитии состоит в том, что, благодаря его неустанной  смелой  революционной, научной деятельности, все человечество, опережая время свершило и ныне свершает великое и небывалое продвижение вперед по пути прогресса, стряхивая с себя все старое, дряхлое, умирающее. История знает много выдающихся деятелей и вождей, но все они были великими и выдающимися в определенных пределах времени и места. Товарищ Сталин - великий общественный деятель, выдающийся вождь  народов мира на все   времена. Советские люди - рабочие, колхозники, интеллигенты и служащие, мужчины и женщины, старики и дети, воины  вооруженных сил - все, все, все - всем, чем они обладают хотят отблагодарить своего верного друга, дорогого учителя и вождя, гениального полководца и  родного отца за привольную и радостную жизнь; они хотят, чтобы их радость и счастливый труд постоянно бодрили и радовали дорогого Иосифа Виссарионовича Сталина. Никогда еще ни один народ так глубоко не  любил своего  вождя, как любит советский народ товарища Сталина, как сильно он желает, чтобы товарищ Сталин был вечно с народом. Нет ни одного человека в нашей стране, который бы не вынашивал в своем сердце и сознании благодарность родному  Сталину. Я это пишу потому, что все это я твердо знаю.  Мне приходилось и приходиться сейчас беседовать о товарище Сталине с десятками тысяч советских воинов, с многими людьми. Всегда, когда было трудно на войне или сейчас, в условиях послевоенного укрепления вооруженных сил, касалось ли  это группы людей, то ли одного человека, упоминание имени великого Сталина помогало преодолевать трудности, сокрушать, казалось, непреодолимые преграды, придавало сил, вело к успеху, к победе. Наши некоторые пропагандисты в своей работе иногда недостаточно используют великую животворную правду о товарище Сталине.</w:t>
      </w:r>
    </w:p>
    <w:p>
      <w:pPr>
        <w:pStyle w:val="Normal"/>
        <w:ind w:firstLine="720"/>
        <w:jc w:val="both"/>
        <w:rPr/>
      </w:pPr>
      <w:r>
        <w:rPr>
          <w:bCs/>
        </w:rPr>
        <w:t>Дорогой Климентий Ефремович! Для того чтобы дать возможность каждому советскому человеку принять непосредственное участие в ознаменовании Семидесятилетнего юбилея  Иосифа Виссарионовича Сталина и выразить свою все возрастающую любовь к человеку, являющемуся сердцем нашей жизни, для того, чтобы еще больше укрепить сложившееся несокрушимое единение народа и вождя, для того, чтобы ознаменовать великое торжество народов, я прошу Вас должным порядком рассмотреть следующие мои предложения:</w:t>
      </w:r>
    </w:p>
    <w:p>
      <w:pPr>
        <w:pStyle w:val="Normal"/>
        <w:ind w:firstLine="720"/>
        <w:jc w:val="both"/>
        <w:rPr/>
      </w:pPr>
      <w:r>
        <w:rPr>
          <w:bCs/>
        </w:rPr>
        <w:t>1. Указом Президиума Верховного Совета СССР объявить день рождения Иосифа Виссарионовича всенародным праздником  (нерабочим днем).</w:t>
      </w:r>
    </w:p>
    <w:p>
      <w:pPr>
        <w:pStyle w:val="Normal"/>
        <w:ind w:firstLine="720"/>
        <w:jc w:val="both"/>
        <w:rPr/>
      </w:pPr>
      <w:r>
        <w:rPr>
          <w:bCs/>
        </w:rPr>
        <w:t>2. Указом Президиума Верховного Совета СССР, за три месяца до наступления юбилейной даты, учредить самое высокое и самое почетное звание нашей  родины “ Великий всенародный вождь”  и соответствующий нагрудный или иной драгоценный знак или грамоту.</w:t>
      </w:r>
    </w:p>
    <w:p>
      <w:pPr>
        <w:pStyle w:val="Normal"/>
        <w:ind w:firstLine="720"/>
        <w:jc w:val="both"/>
        <w:rPr/>
      </w:pPr>
      <w:r>
        <w:rPr>
          <w:bCs/>
        </w:rPr>
        <w:t>3. Установить, что знак и грамота “Великого всенародного вождя” вручаются на трибуне Мавзолея В.И. Ленина всенародно, с участием представителей всех народов нашей страны. В это время вся страна исполняет гимн Советского Союза, армия и флот салютуют.</w:t>
      </w:r>
    </w:p>
    <w:p>
      <w:pPr>
        <w:pStyle w:val="Normal"/>
        <w:ind w:firstLine="720"/>
        <w:jc w:val="both"/>
        <w:rPr/>
      </w:pPr>
      <w:r>
        <w:rPr>
          <w:bCs/>
        </w:rPr>
        <w:t>4. Звание “Великий всенародный вождь” присваивается решением  сессии Верховного Совета Союза ССР на основании всенародного волеизъявления, проведенного путем подачи подписей двумя третями всего взрослого населения страны.</w:t>
      </w:r>
    </w:p>
    <w:p>
      <w:pPr>
        <w:pStyle w:val="Normal"/>
        <w:ind w:firstLine="720"/>
        <w:jc w:val="both"/>
        <w:rPr>
          <w:bCs/>
        </w:rPr>
      </w:pPr>
      <w:r>
        <w:rPr>
          <w:bCs/>
        </w:rPr>
        <w:t>5. Разрешить сбор подписей за присвоение звания «Великий  всенародный вождь» партийным,  советским,  профсоюзным, молодежным и  всем другим  общественным организациям страны, и всем гражданам  Советского Союза.</w:t>
      </w:r>
    </w:p>
    <w:p>
      <w:pPr>
        <w:pStyle w:val="Normal"/>
        <w:ind w:firstLine="720"/>
        <w:jc w:val="both"/>
        <w:rPr/>
      </w:pPr>
      <w:r>
        <w:rPr/>
        <w:t xml:space="preserve">6. Вопреки установившимся традициям учредить “Орден Сталина”. </w:t>
      </w:r>
    </w:p>
    <w:p>
      <w:pPr>
        <w:pStyle w:val="Normal"/>
        <w:ind w:firstLine="720"/>
        <w:jc w:val="both"/>
        <w:rPr/>
      </w:pPr>
      <w:r>
        <w:rPr/>
        <w:t>7. Переименовать Вооруженные Силы Советского  Союза в “Сталинские Вооруженные Силы  СССР”  и в соответствии с этим в дальнейшем именовать: “Сталинская армия”,   “Сталинская авиация”,   “Сталинский военно-морской флот”.  И  Сталинские - маршалы, офицеры, генералы, сержанты, солдаты, матросы.</w:t>
      </w:r>
    </w:p>
    <w:p>
      <w:pPr>
        <w:pStyle w:val="Normal"/>
        <w:ind w:firstLine="720"/>
        <w:jc w:val="both"/>
        <w:rPr>
          <w:bCs/>
        </w:rPr>
      </w:pPr>
      <w:r>
        <w:rPr>
          <w:bCs/>
        </w:rPr>
        <w:t>8. Учредить медаль “Сталинские вооруженные  силы  СССР” - серебряную - и наградить ею всех воинов вооруженных сил, ныне охраняющих строительство коммунизма в СССР. Установить, что медаль носится на левой стороны груди впереди всех медалей.</w:t>
      </w:r>
    </w:p>
    <w:p>
      <w:pPr>
        <w:pStyle w:val="Normal"/>
        <w:ind w:firstLine="720"/>
        <w:jc w:val="both"/>
        <w:rPr/>
      </w:pPr>
      <w:r>
        <w:rPr>
          <w:bCs/>
        </w:rPr>
        <w:t>Я думаю, что проведение в жизнь моих предложений обеспечит еще большее укрепление морально-политического единства нашего общества и нанесет потрясающей силы удар по  врагам коммунизма.</w:t>
      </w:r>
    </w:p>
    <w:p>
      <w:pPr>
        <w:pStyle w:val="Normal"/>
        <w:ind w:firstLine="720"/>
        <w:jc w:val="both"/>
        <w:rPr>
          <w:bCs/>
          <w:u w:val="single"/>
        </w:rPr>
      </w:pPr>
      <w:r>
        <w:rPr>
          <w:bCs/>
        </w:rPr>
        <w:t>Дорогой Климентий Ефремович! Я сочинил музыку и слова одной песни о Ленине, двух  хоровых песен о тов. Сталине, одной песни Сталинских побед, одной  песни Сталинской пехоты, трех строевых солдатских песен, несколько песен о нашей родине и несколько лирических песен, но я не умею их гармонизировать. Прошу Вас мне помочь в этом и разрешить прислать эти песни Вам. Я не имею никакого музыкального образования, а музыки у меня полна голова. Очень прошу Вас не обижаться на меня за беспокойство и очень прошу ответить мне на это письмо.</w:t>
      </w:r>
    </w:p>
    <w:p>
      <w:pPr>
        <w:pStyle w:val="Normal"/>
        <w:ind w:firstLine="720"/>
        <w:jc w:val="both"/>
        <w:rPr/>
      </w:pPr>
      <w:r>
        <w:rPr>
          <w:bCs/>
        </w:rPr>
        <w:t>Любящий Вас капитан Сипун Григорий Стефанович.</w:t>
      </w:r>
    </w:p>
    <w:p>
      <w:pPr>
        <w:pStyle w:val="Normal"/>
        <w:ind w:firstLine="720"/>
        <w:jc w:val="both"/>
        <w:rPr>
          <w:bCs/>
        </w:rPr>
      </w:pPr>
      <w:r>
        <w:rPr>
          <w:bCs/>
        </w:rPr>
        <w:t>Ленинград &lt;...&gt;</w:t>
      </w:r>
    </w:p>
    <w:p>
      <w:pPr>
        <w:pStyle w:val="3"/>
        <w:spacing w:lineRule="auto" w:line="240"/>
        <w:ind w:firstLine="720"/>
        <w:jc w:val="both"/>
        <w:rPr>
          <w:iCs w:val="false"/>
          <w:sz w:val="24"/>
        </w:rPr>
      </w:pPr>
      <w:r>
        <w:rPr>
          <w:bCs/>
          <w:sz w:val="24"/>
        </w:rPr>
        <w:t>ГА РФ. Ф. 5446. Оп. 54. Д. 72. Л. 6–7. Подлинник, машинопись.</w:t>
      </w:r>
    </w:p>
    <w:p>
      <w:pPr>
        <w:pStyle w:val="3"/>
        <w:spacing w:lineRule="auto" w:line="240"/>
        <w:ind w:firstLine="720"/>
        <w:jc w:val="center"/>
        <w:rPr>
          <w:i w:val="false"/>
          <w:i w:val="false"/>
          <w:iCs w:val="false"/>
          <w:sz w:val="24"/>
        </w:rPr>
      </w:pPr>
      <w:r>
        <w:rPr>
          <w:i w:val="false"/>
          <w:iCs w:val="false"/>
          <w:sz w:val="24"/>
        </w:rPr>
      </w:r>
    </w:p>
    <w:p>
      <w:pPr>
        <w:pStyle w:val="3"/>
        <w:spacing w:lineRule="auto" w:line="240"/>
        <w:ind w:firstLine="720"/>
        <w:jc w:val="center"/>
        <w:rPr>
          <w:b/>
          <w:b/>
          <w:bCs/>
          <w:i w:val="false"/>
          <w:i w:val="false"/>
          <w:iCs w:val="false"/>
          <w:sz w:val="24"/>
        </w:rPr>
      </w:pPr>
      <w:r>
        <w:rPr>
          <w:b/>
          <w:bCs/>
          <w:i w:val="false"/>
          <w:iCs w:val="false"/>
          <w:sz w:val="24"/>
        </w:rPr>
        <w:t>1950 год</w:t>
      </w:r>
    </w:p>
    <w:p>
      <w:pPr>
        <w:pStyle w:val="Heading3"/>
        <w:spacing w:lineRule="auto" w:line="240"/>
        <w:ind w:firstLine="720"/>
        <w:rPr/>
      </w:pPr>
      <w:r>
        <w:rPr/>
        <w:t>Анонимное письмо К.Е. Ворошилову</w:t>
      </w:r>
    </w:p>
    <w:p>
      <w:pPr>
        <w:pStyle w:val="Normal"/>
        <w:ind w:firstLine="720"/>
        <w:jc w:val="both"/>
        <w:rPr>
          <w:bCs/>
        </w:rPr>
      </w:pPr>
      <w:r>
        <w:rPr>
          <w:bCs/>
        </w:rPr>
        <w:t>Не позднее 1 марта 1950 года.</w:t>
      </w:r>
    </w:p>
    <w:p>
      <w:pPr>
        <w:pStyle w:val="Normal"/>
        <w:ind w:firstLine="720"/>
        <w:jc w:val="center"/>
        <w:rPr>
          <w:bCs/>
        </w:rPr>
      </w:pPr>
      <w:r>
        <w:rPr>
          <w:bCs/>
        </w:rPr>
        <w:t>Члену политбюро ЦК товарищу Ворошилову</w:t>
      </w:r>
    </w:p>
    <w:p>
      <w:pPr>
        <w:pStyle w:val="Normal"/>
        <w:ind w:firstLine="720"/>
        <w:jc w:val="center"/>
        <w:rPr>
          <w:bCs/>
        </w:rPr>
      </w:pPr>
      <w:r>
        <w:rPr>
          <w:bCs/>
        </w:rPr>
        <w:t>Уважаемый товарищ Ворошилов!</w:t>
      </w:r>
    </w:p>
    <w:p>
      <w:pPr>
        <w:pStyle w:val="Normal"/>
        <w:ind w:firstLine="720"/>
        <w:jc w:val="both"/>
        <w:rPr/>
      </w:pPr>
      <w:r>
        <w:rPr/>
        <w:t>Может быть, глупо обращаться к Вам с таким письмом. У Вас слишком много дел. Нужно было обратиться к т. Большакову, министру кинематографии (30 лет сов. кино). Или к т. Сталину, но у меня не хватило храбрости. Я ведь маленький человек. Боюсь и писать.</w:t>
      </w:r>
    </w:p>
    <w:p>
      <w:pPr>
        <w:pStyle w:val="Normal"/>
        <w:ind w:firstLine="720"/>
        <w:jc w:val="both"/>
        <w:rPr/>
      </w:pPr>
      <w:r>
        <w:rPr/>
        <w:t>Я хочу высказаться по поводу кинофильма “Падение Берлина”. Ведь нужный фильм, отдельные места очень хорошо показаны, правдиво. Например, лагерь немецкий. Мне пришлось в 1942 г. сидеть в лагере. Это так и было.</w:t>
      </w:r>
    </w:p>
    <w:p>
      <w:pPr>
        <w:pStyle w:val="Normal"/>
        <w:ind w:firstLine="720"/>
        <w:jc w:val="both"/>
        <w:rPr/>
      </w:pPr>
      <w:r>
        <w:rPr>
          <w:bCs/>
        </w:rPr>
        <w:t>А отдельные - очень плохо. В I серии Алексей Иванов показан карикатурно. Увидел т. Сталина и шарахнулся в сторону, назад, побежал без оглядки. Что это такое?</w:t>
      </w:r>
    </w:p>
    <w:p>
      <w:pPr>
        <w:pStyle w:val="Normal"/>
        <w:ind w:firstLine="720"/>
        <w:jc w:val="both"/>
        <w:rPr/>
      </w:pPr>
      <w:r>
        <w:rPr>
          <w:bCs/>
        </w:rPr>
        <w:t xml:space="preserve">Сталин есть Сталин. Это же колоссальная </w:t>
      </w:r>
      <w:r>
        <w:rPr>
          <w:bCs/>
          <w:u w:val="single"/>
        </w:rPr>
        <w:t>притягательная</w:t>
      </w:r>
      <w:r>
        <w:rPr>
          <w:bCs/>
        </w:rPr>
        <w:t xml:space="preserve"> сила, и каждый советский человек, увидя Сталина, не может не шагнуть вперёд, к Сталину. Бежать от Сталина, шарахаться в сторону - это же только “Иванушка дурачок” может. Потом разболтался за столом, словно в колхозной столовой. О невесте болтает, обо всём. Так с т. Сталиным не говорят.</w:t>
      </w:r>
    </w:p>
    <w:p>
      <w:pPr>
        <w:pStyle w:val="Normal"/>
        <w:ind w:firstLine="720"/>
        <w:jc w:val="both"/>
        <w:rPr/>
      </w:pPr>
      <w:r>
        <w:rPr>
          <w:bCs/>
        </w:rPr>
        <w:t>А вожди наши показаны какими-то молчаливыми мумиями, неподвижными статуями, забитыми людьми. Хоть бы словом между собой обмолвились в фильме, стоят, словно воды в рот набрали... Нет, наши вожди - живые, весёлые, скромные люди. У нас в дивизии был полковник Иванов. Он видел вождей всех и рассказывал, какие это чудесные, обаятельные люди.</w:t>
      </w:r>
    </w:p>
    <w:p>
      <w:pPr>
        <w:pStyle w:val="Normal"/>
        <w:ind w:firstLine="720"/>
        <w:jc w:val="both"/>
        <w:rPr/>
      </w:pPr>
      <w:r>
        <w:rPr>
          <w:bCs/>
        </w:rPr>
        <w:t xml:space="preserve">Гитлер показан хорошо. А его шлюха Ева Браун, любившая более собаку, чем людей, слишком уж красиво умирать собралась. Обидно даже. </w:t>
      </w:r>
    </w:p>
    <w:p>
      <w:pPr>
        <w:pStyle w:val="Normal"/>
        <w:ind w:firstLine="720"/>
        <w:jc w:val="both"/>
        <w:rPr>
          <w:bCs/>
        </w:rPr>
      </w:pPr>
      <w:r>
        <w:rPr>
          <w:bCs/>
        </w:rPr>
        <w:t>Маршал Жуков совсем в фильме не показан, американцы тоже. “Встреча на Эльбе” противоречит “Падению Берлина”.</w:t>
      </w:r>
    </w:p>
    <w:p>
      <w:pPr>
        <w:pStyle w:val="Normal"/>
        <w:ind w:firstLine="720"/>
        <w:jc w:val="both"/>
        <w:rPr>
          <w:bCs/>
        </w:rPr>
      </w:pPr>
      <w:r>
        <w:rPr>
          <w:bCs/>
        </w:rPr>
        <w:t xml:space="preserve">Извините меня, что я Вам пишу. </w:t>
      </w:r>
    </w:p>
    <w:p>
      <w:pPr>
        <w:pStyle w:val="Normal"/>
        <w:ind w:firstLine="720"/>
        <w:jc w:val="both"/>
        <w:rPr/>
      </w:pPr>
      <w:r>
        <w:rPr>
          <w:bCs/>
        </w:rPr>
        <w:t>Хотелось бы видеть правдивый фильм.</w:t>
      </w:r>
    </w:p>
    <w:p>
      <w:pPr>
        <w:pStyle w:val="Normal"/>
        <w:ind w:firstLine="720"/>
        <w:jc w:val="both"/>
        <w:rPr>
          <w:bCs/>
          <w:i/>
          <w:i/>
          <w:iCs/>
        </w:rPr>
      </w:pPr>
      <w:r>
        <w:rPr>
          <w:bCs/>
          <w:i/>
          <w:iCs/>
        </w:rPr>
        <w:t>ГА РФ. Ф. 5446. Оп. 54. Д. 83. Л. 26. Подлинник, рукопись.</w:t>
      </w:r>
    </w:p>
    <w:p>
      <w:pPr>
        <w:pStyle w:val="Normal"/>
        <w:ind w:firstLine="720"/>
        <w:jc w:val="center"/>
        <w:rPr>
          <w:bCs/>
          <w:i/>
          <w:i/>
          <w:iCs/>
        </w:rPr>
      </w:pPr>
      <w:r>
        <w:rPr>
          <w:bCs/>
          <w:i/>
          <w:iCs/>
        </w:rPr>
      </w:r>
    </w:p>
    <w:p>
      <w:pPr>
        <w:pStyle w:val="Normal"/>
        <w:ind w:firstLine="720"/>
        <w:jc w:val="center"/>
        <w:rPr>
          <w:b/>
          <w:b/>
        </w:rPr>
      </w:pPr>
      <w:r>
        <w:rPr>
          <w:b/>
        </w:rPr>
        <w:t>Письмо Н. Смирнова К.Е. Ворошилову</w:t>
      </w:r>
    </w:p>
    <w:p>
      <w:pPr>
        <w:pStyle w:val="Normal"/>
        <w:ind w:firstLine="720"/>
        <w:jc w:val="both"/>
        <w:rPr/>
      </w:pPr>
      <w:r>
        <w:rPr/>
        <w:t>20.07. 50 года.</w:t>
      </w:r>
    </w:p>
    <w:p>
      <w:pPr>
        <w:pStyle w:val="Normal"/>
        <w:ind w:firstLine="720"/>
        <w:jc w:val="both"/>
        <w:rPr/>
      </w:pPr>
      <w:r>
        <w:rPr/>
        <w:t>Здравствуйте, Климентий Ефремович!</w:t>
      </w:r>
    </w:p>
    <w:p>
      <w:pPr>
        <w:pStyle w:val="BodyText2"/>
        <w:spacing w:lineRule="auto" w:line="240"/>
        <w:ind w:firstLine="720"/>
        <w:rPr>
          <w:sz w:val="24"/>
          <w:szCs w:val="24"/>
        </w:rPr>
      </w:pPr>
      <w:r>
        <w:rPr>
          <w:sz w:val="24"/>
          <w:szCs w:val="24"/>
        </w:rPr>
        <w:t>Письмо  от неизвестного Вам гражданина уроженца Ворошиловоградской области.</w:t>
      </w:r>
    </w:p>
    <w:p>
      <w:pPr>
        <w:pStyle w:val="BodyTextIndent2"/>
        <w:ind w:firstLine="720"/>
        <w:rPr>
          <w:szCs w:val="24"/>
        </w:rPr>
      </w:pPr>
      <w:r>
        <w:rPr>
          <w:szCs w:val="24"/>
        </w:rPr>
        <w:t>Своим кратким письмом хочу с Вами выяснить некоторые вопросы. Мы в настоящий момент ведем агитацию и пропаганду о построении  коммунизма в нашей стране, но эта агитация смазывается фактами отрицательной стороны например: в то время, когда все способы агитации говорят об улучшении  материально-бытовых условий трудящих, хорошей жизни в будущем, в магазинах тысячи людей стоят в очередь за хлебом, сахаром, крупой и др., а  если привезут в магазин, то начальство на шахте, в городе и селе разберет через черный ход, а рабочим не останется. А на рынках очень дорого, ибо колхозникам не дают торговать своим собственным продовольствием, потому что область не выполнила сдачу государству, а спекулянтам можно, для них этого закона не существует,  ибо они деньги делят пополам с  ведающими лицами.</w:t>
      </w:r>
    </w:p>
    <w:p>
      <w:pPr>
        <w:pStyle w:val="Normal"/>
        <w:ind w:firstLine="720"/>
        <w:jc w:val="both"/>
        <w:rPr/>
      </w:pPr>
      <w:r>
        <w:rPr/>
        <w:t xml:space="preserve">Затем возьмем жизнь колхозников:  наше стремление изжить собственничество, но как его можно изжить, если налоги очень большие, а из колхоза дают очень мало на трудодень, если взять большинство колхозов Ворошиловоградской области, то в них дают про 200-300 г  на трудодень, а денег по 42 коп. Разве на этом проживешь, да еще имея большую семью, а работающих мало? А это делается так потому, что представители высших органов дают слово т. Сталину дать хлеба столько-то и спешат побыстрее рапортовать о выполнении, забирая таким образом   весь хлеб вплоть до посевного и  положенных на раздачу процентов. И рапорта т. Сталину дают  без согласия народа или под нажимом своей власти, а народ молчит,  ибо деться некуда, а их дело не касается, что народ остается без хлеба и одежды за свой труд от зари до зари, а их дело – быстрее рапортовать, тогда они получают и премию, и ордена, и почет. </w:t>
      </w:r>
    </w:p>
    <w:p>
      <w:pPr>
        <w:pStyle w:val="Normal"/>
        <w:ind w:firstLine="720"/>
        <w:jc w:val="both"/>
        <w:rPr/>
      </w:pPr>
      <w:r>
        <w:rPr/>
        <w:t>Затем мы говорим о наших справедливостях, а нам отвечают о том,  что деньги делают все. Взяточничество существует на каждом шагу, а особенно в суде, прокуратуре, милиции, на шахтах, больницах, железных дорогах и т.д. За взятку могут любое преступление присудить без последствия, а без взятки  за самую малость могут дать на всю катушку. Если человек болеет больше 3 месяцев, то его вычеркивают из списков учреждения и не платят зарплату – живи чем хочешь. А если покритиковал высшее начальство на шахте, заводе или в колхозе, то тебе потом не будет места, пока не изживут, ибо у них власть.</w:t>
      </w:r>
    </w:p>
    <w:p>
      <w:pPr>
        <w:pStyle w:val="Normal"/>
        <w:ind w:firstLine="720"/>
        <w:jc w:val="both"/>
        <w:rPr/>
      </w:pPr>
      <w:r>
        <w:rPr/>
        <w:t xml:space="preserve">Вот Вам справедливость, которую честный народ говорит. А если взять госконтроль, то это настоящие хабарники, для  них все бесплатно и они уже живут как при коммунизме, им возят машинами прямо на дом, ибо они не контролируют, а берут только себе, а если какой продавец не будет выполнять,  то его снимают, передают в суд, а ставят таких, которые умеют обманывать рабочий класс. </w:t>
      </w:r>
    </w:p>
    <w:p>
      <w:pPr>
        <w:pStyle w:val="2"/>
        <w:spacing w:lineRule="auto" w:line="240"/>
        <w:ind w:firstLine="720"/>
        <w:rPr>
          <w:szCs w:val="24"/>
        </w:rPr>
      </w:pPr>
      <w:r>
        <w:rPr>
          <w:szCs w:val="24"/>
        </w:rPr>
        <w:t xml:space="preserve">А из налогов и вычетов из зарплаты – просто смеются, ибо из заработной платы половину высчитывают, а  особенно налог за бездетность, некоторые приходят к уполномоченным и говорят, что на, мол, сделай мне, а то у меня некому, прямо целый смех и никаких. Вот поэтому на всевозможные мероприятия по проведению  лекций, бесед на политические темы народ не идет, ибо видит больше плохого, чем хорошего и не верит в нашу агитацию, а еще и смеются, говорят, этим нас не накормишь. Вот такими отрицательными фактами смазывается вся наша агитация и пропаганда. Можно еще указать на целый ряд отрицательных фактов, но и этого достаточно, если до Вас дойдет письмо. А на этом я заканчиваю. </w:t>
      </w:r>
    </w:p>
    <w:p>
      <w:pPr>
        <w:pStyle w:val="Normal"/>
        <w:ind w:firstLine="720"/>
        <w:jc w:val="both"/>
        <w:rPr/>
      </w:pPr>
      <w:r>
        <w:rPr/>
        <w:t>До свидания.</w:t>
      </w:r>
    </w:p>
    <w:p>
      <w:pPr>
        <w:pStyle w:val="Normal"/>
        <w:ind w:firstLine="720"/>
        <w:jc w:val="both"/>
        <w:rPr/>
      </w:pPr>
      <w:r>
        <w:rPr/>
        <w:t xml:space="preserve">г. Харьков. </w:t>
        <w:tab/>
        <w:tab/>
        <w:tab/>
        <w:tab/>
        <w:tab/>
        <w:tab/>
        <w:t>Смирнов Николай Павлович</w:t>
      </w:r>
    </w:p>
    <w:p>
      <w:pPr>
        <w:pStyle w:val="3"/>
        <w:spacing w:lineRule="auto" w:line="240"/>
        <w:ind w:firstLine="720"/>
        <w:jc w:val="both"/>
        <w:rPr>
          <w:sz w:val="24"/>
        </w:rPr>
      </w:pPr>
      <w:r>
        <w:rPr>
          <w:sz w:val="24"/>
        </w:rPr>
        <w:t>ГАРФ. Ф. 5446. Оп. 54. Д. 88. Л. 1-3. Подлинник, рукопись.</w:t>
      </w:r>
    </w:p>
    <w:p>
      <w:pPr>
        <w:pStyle w:val="3"/>
        <w:spacing w:lineRule="auto" w:line="240"/>
        <w:ind w:firstLine="720"/>
        <w:jc w:val="center"/>
        <w:rPr>
          <w:i w:val="false"/>
          <w:i w:val="false"/>
          <w:sz w:val="24"/>
        </w:rPr>
      </w:pPr>
      <w:r>
        <w:rPr>
          <w:i w:val="false"/>
          <w:sz w:val="24"/>
        </w:rPr>
      </w:r>
    </w:p>
    <w:p>
      <w:pPr>
        <w:pStyle w:val="3"/>
        <w:spacing w:lineRule="auto" w:line="240"/>
        <w:ind w:firstLine="720"/>
        <w:jc w:val="center"/>
        <w:rPr>
          <w:b/>
          <w:b/>
          <w:bCs/>
          <w:i w:val="false"/>
          <w:i w:val="false"/>
          <w:sz w:val="24"/>
        </w:rPr>
      </w:pPr>
      <w:r>
        <w:rPr>
          <w:b/>
          <w:bCs/>
          <w:i w:val="false"/>
          <w:sz w:val="24"/>
        </w:rPr>
        <w:t>1951 год</w:t>
      </w:r>
    </w:p>
    <w:p>
      <w:pPr>
        <w:pStyle w:val="Heading4"/>
        <w:spacing w:lineRule="auto" w:line="240"/>
        <w:ind w:firstLine="720"/>
        <w:rPr/>
      </w:pPr>
      <w:r>
        <w:rPr/>
        <w:t>Письмо И.П. Синицына  К.Е. Ворошилову</w:t>
      </w:r>
    </w:p>
    <w:p>
      <w:pPr>
        <w:pStyle w:val="Normal"/>
        <w:ind w:firstLine="720"/>
        <w:jc w:val="center"/>
        <w:rPr>
          <w:bCs/>
        </w:rPr>
      </w:pPr>
      <w:r>
        <w:rPr>
          <w:bCs/>
        </w:rPr>
        <w:t>Москва. Кремль.</w:t>
      </w:r>
    </w:p>
    <w:p>
      <w:pPr>
        <w:pStyle w:val="Normal"/>
        <w:ind w:firstLine="720"/>
        <w:jc w:val="center"/>
        <w:rPr>
          <w:bCs/>
        </w:rPr>
      </w:pPr>
      <w:r>
        <w:rPr>
          <w:bCs/>
        </w:rPr>
        <w:t>Маршалу Советского Союза товарищу Ворошилову Клименту Ефремовичу.</w:t>
      </w:r>
    </w:p>
    <w:p>
      <w:pPr>
        <w:pStyle w:val="Heading3"/>
        <w:spacing w:lineRule="auto" w:line="240"/>
        <w:ind w:firstLine="720"/>
        <w:rPr>
          <w:b w:val="false"/>
          <w:b w:val="false"/>
        </w:rPr>
      </w:pPr>
      <w:r>
        <w:rPr>
          <w:b w:val="false"/>
        </w:rPr>
        <w:t>Личное письмо</w:t>
      </w:r>
    </w:p>
    <w:p>
      <w:pPr>
        <w:pStyle w:val="TextBodyIndent"/>
        <w:spacing w:lineRule="auto" w:line="240"/>
        <w:ind w:firstLine="720"/>
        <w:rPr/>
      </w:pPr>
      <w:r>
        <w:rPr>
          <w:bCs/>
          <w:sz w:val="24"/>
        </w:rPr>
        <w:t>В ответ на бесчеловечные действия американо-английских интервентов в Корее , где они уничтожают сотни тысяч детей, женщин и стариков, стирают  с лица земли города и села, превращая территорию Кореи в зону пустыни,- прошу Вас, тов. Маршал Советского Союза, разрешить мне принять участие в качестве добровольца на стороне Корейской Народной Армии для борьбы  против американо-английских интервентов.</w:t>
      </w:r>
    </w:p>
    <w:p>
      <w:pPr>
        <w:pStyle w:val="Normal"/>
        <w:ind w:firstLine="720"/>
        <w:jc w:val="both"/>
        <w:rPr/>
      </w:pPr>
      <w:r>
        <w:rPr>
          <w:bCs/>
        </w:rPr>
        <w:t>Я гвардии майор запаса, награжден семью правительственными  наградами, в том числе два ордена “Красное знамя” за успешное выполнение боевых действий на фронте Великой Отечественной войны, сейчас работаю инструктором Политотдела ВГПРП, г. Горький, ул. Маяковского, дом 23, состою на военном учете в военкомате Куйбышевского района г. Горького, &lt;…&gt;Синицин Иван Петрович, год рождения 1906, член ВКП(б) с 1928 г, образование -  незаконченное высшее.</w:t>
      </w:r>
    </w:p>
    <w:p>
      <w:pPr>
        <w:pStyle w:val="Normal"/>
        <w:ind w:firstLine="720"/>
        <w:jc w:val="both"/>
        <w:rPr/>
      </w:pPr>
      <w:r>
        <w:rPr>
          <w:bCs/>
        </w:rPr>
        <w:t>Клянусь Вам, Климент Ефремович, что не посрамлю звание гвардейца и не пощажу ни своей крови, ни самой жизни в борьбе против гнусных американо-английских убийц.</w:t>
      </w:r>
    </w:p>
    <w:p>
      <w:pPr>
        <w:pStyle w:val="Normal"/>
        <w:ind w:firstLine="720"/>
        <w:jc w:val="both"/>
        <w:rPr>
          <w:bCs/>
        </w:rPr>
      </w:pPr>
      <w:r>
        <w:rPr>
          <w:bCs/>
        </w:rPr>
        <w:t>Желаю Вам доброго здоровья.</w:t>
      </w:r>
    </w:p>
    <w:p>
      <w:pPr>
        <w:pStyle w:val="Normal"/>
        <w:ind w:firstLine="720"/>
        <w:jc w:val="both"/>
        <w:rPr/>
      </w:pPr>
      <w:r>
        <w:rPr/>
        <w:t>И. Синицин.</w:t>
        <w:tab/>
        <w:tab/>
        <w:tab/>
        <w:tab/>
        <w:tab/>
        <w:tab/>
        <w:tab/>
        <w:tab/>
        <w:t>4 мая 1951 года.</w:t>
      </w:r>
    </w:p>
    <w:p>
      <w:pPr>
        <w:pStyle w:val="Normal"/>
        <w:ind w:firstLine="720"/>
        <w:jc w:val="both"/>
        <w:rPr>
          <w:bCs/>
          <w:i/>
          <w:i/>
        </w:rPr>
      </w:pPr>
      <w:r>
        <w:rPr>
          <w:bCs/>
          <w:i/>
        </w:rPr>
        <w:t>ГА РФ. Ф. 5446. Оп. 54. Д. 160. Л. 45. Подлинник, машинопись.</w:t>
      </w:r>
    </w:p>
    <w:p>
      <w:pPr>
        <w:pStyle w:val="2"/>
        <w:spacing w:lineRule="auto" w:line="240"/>
        <w:ind w:firstLine="720"/>
        <w:jc w:val="center"/>
        <w:rPr>
          <w:bCs/>
          <w:i/>
          <w:i/>
          <w:szCs w:val="24"/>
        </w:rPr>
      </w:pPr>
      <w:r>
        <w:rPr>
          <w:bCs/>
          <w:i/>
          <w:szCs w:val="24"/>
        </w:rPr>
      </w:r>
    </w:p>
    <w:p>
      <w:pPr>
        <w:pStyle w:val="2"/>
        <w:spacing w:lineRule="auto" w:line="240"/>
        <w:ind w:firstLine="720"/>
        <w:jc w:val="center"/>
        <w:rPr>
          <w:b/>
          <w:b/>
          <w:bCs/>
          <w:szCs w:val="24"/>
        </w:rPr>
      </w:pPr>
      <w:r>
        <w:rPr>
          <w:b/>
          <w:bCs/>
          <w:szCs w:val="24"/>
        </w:rPr>
        <w:t>Заявление подполковника И.Г. Бахтурина</w:t>
      </w:r>
    </w:p>
    <w:p>
      <w:pPr>
        <w:pStyle w:val="Normal"/>
        <w:ind w:firstLine="720"/>
        <w:jc w:val="center"/>
        <w:rPr>
          <w:bCs/>
        </w:rPr>
      </w:pPr>
      <w:r>
        <w:rPr>
          <w:bCs/>
        </w:rPr>
        <w:t>В Совет Министров Союза СССР</w:t>
      </w:r>
    </w:p>
    <w:p>
      <w:pPr>
        <w:pStyle w:val="Normal"/>
        <w:ind w:firstLine="720"/>
        <w:jc w:val="center"/>
        <w:rPr/>
      </w:pPr>
      <w:r>
        <w:rPr>
          <w:bCs/>
        </w:rPr>
        <w:t>от подполковника Бахтурина Ивана Георгиевича.</w:t>
      </w:r>
    </w:p>
    <w:p>
      <w:pPr>
        <w:pStyle w:val="Normal"/>
        <w:ind w:firstLine="720"/>
        <w:jc w:val="center"/>
        <w:rPr/>
      </w:pPr>
      <w:r>
        <w:rPr/>
        <w:t>Заявление</w:t>
      </w:r>
    </w:p>
    <w:p>
      <w:pPr>
        <w:pStyle w:val="Normal"/>
        <w:ind w:firstLine="720"/>
        <w:jc w:val="both"/>
        <w:rPr/>
      </w:pPr>
      <w:r>
        <w:rPr/>
        <w:t>Моя сестра Бахтурина Зинаида Георгиевна, окончившая в июне сего года Московский текстильный институт, тайком от своих родственников подала Вам заявление на получение разрешения о вступлении в брак с болгарским гражданином Дамяновым Г.Б., который учился вместе с ней в институте и о выезде вместе с ним за пределы нашей Родины. Я до глубины души возмущен легкомысленным поведением моей сестры – поведением, ничего общего не имеющего с чувством любви к своей Родине, с чувством любви и преданности своему народу.</w:t>
      </w:r>
    </w:p>
    <w:p>
      <w:pPr>
        <w:pStyle w:val="Normal"/>
        <w:ind w:firstLine="720"/>
        <w:jc w:val="both"/>
        <w:rPr>
          <w:bCs/>
        </w:rPr>
      </w:pPr>
      <w:r>
        <w:rPr>
          <w:bCs/>
        </w:rPr>
        <w:t>Убедительно прошу Вас просьбу моей сестры не удовлетворить.</w:t>
      </w:r>
    </w:p>
    <w:p>
      <w:pPr>
        <w:pStyle w:val="Normal"/>
        <w:ind w:firstLine="720"/>
        <w:jc w:val="both"/>
        <w:rPr>
          <w:bCs/>
        </w:rPr>
      </w:pPr>
      <w:r>
        <w:rPr>
          <w:bCs/>
        </w:rPr>
        <w:t>25 июня 1951 года.</w:t>
        <w:tab/>
        <w:tab/>
        <w:tab/>
        <w:tab/>
        <w:tab/>
        <w:tab/>
        <w:tab/>
        <w:tab/>
        <w:t>Бахтурин.</w:t>
      </w:r>
    </w:p>
    <w:p>
      <w:pPr>
        <w:pStyle w:val="Normal"/>
        <w:ind w:firstLine="720"/>
        <w:jc w:val="both"/>
        <w:rPr>
          <w:bCs/>
        </w:rPr>
      </w:pPr>
      <w:r>
        <w:rPr>
          <w:bCs/>
        </w:rPr>
        <w:t>Мой адрес: до 2-го июля 1951 года – г. Ленинград &lt;…&gt;</w:t>
      </w:r>
    </w:p>
    <w:p>
      <w:pPr>
        <w:pStyle w:val="Normal"/>
        <w:ind w:firstLine="720"/>
        <w:jc w:val="both"/>
        <w:rPr>
          <w:bCs/>
        </w:rPr>
      </w:pPr>
      <w:r>
        <w:rPr>
          <w:bCs/>
        </w:rPr>
        <w:t xml:space="preserve">с 5-го июля до 26 июля 1951 года: город Киржач Владимирской области &lt;…&gt; </w:t>
      </w:r>
    </w:p>
    <w:p>
      <w:pPr>
        <w:pStyle w:val="Normal"/>
        <w:ind w:firstLine="720"/>
        <w:jc w:val="both"/>
        <w:rPr/>
      </w:pPr>
      <w:r>
        <w:rPr/>
        <w:t>с 13 августа 1951 года - Полевая почта 61715 «У»</w:t>
      </w:r>
    </w:p>
    <w:p>
      <w:pPr>
        <w:pStyle w:val="Normal"/>
        <w:ind w:firstLine="720"/>
        <w:jc w:val="both"/>
        <w:rPr>
          <w:i/>
          <w:i/>
        </w:rPr>
      </w:pPr>
      <w:r>
        <w:rPr>
          <w:i/>
        </w:rPr>
        <w:t>ГА РФ. Ф. 5446. Оп. 816. Д. 6526. Л. 62. Подлинник, рукопись.</w:t>
      </w:r>
    </w:p>
    <w:p>
      <w:pPr>
        <w:pStyle w:val="3"/>
        <w:spacing w:lineRule="auto" w:line="240"/>
        <w:ind w:firstLine="720"/>
        <w:jc w:val="center"/>
        <w:rPr>
          <w:i w:val="false"/>
          <w:i w:val="false"/>
          <w:sz w:val="24"/>
        </w:rPr>
      </w:pPr>
      <w:r>
        <w:rPr>
          <w:i w:val="false"/>
          <w:sz w:val="24"/>
        </w:rPr>
      </w:r>
    </w:p>
    <w:p>
      <w:pPr>
        <w:pStyle w:val="3"/>
        <w:spacing w:lineRule="auto" w:line="240"/>
        <w:ind w:firstLine="720"/>
        <w:jc w:val="center"/>
        <w:rPr>
          <w:b/>
          <w:b/>
          <w:bCs/>
          <w:i w:val="false"/>
          <w:i w:val="false"/>
          <w:sz w:val="24"/>
        </w:rPr>
      </w:pPr>
      <w:r>
        <w:rPr>
          <w:b/>
          <w:bCs/>
          <w:i w:val="false"/>
          <w:sz w:val="24"/>
        </w:rPr>
        <w:t>1952 год</w:t>
      </w:r>
    </w:p>
    <w:p>
      <w:pPr>
        <w:pStyle w:val="TextBodyIndent"/>
        <w:spacing w:lineRule="auto" w:line="240"/>
        <w:ind w:firstLine="720"/>
        <w:jc w:val="center"/>
        <w:rPr>
          <w:b/>
          <w:b/>
          <w:bCs/>
          <w:sz w:val="24"/>
        </w:rPr>
      </w:pPr>
      <w:r>
        <w:rPr>
          <w:b/>
          <w:bCs/>
          <w:sz w:val="24"/>
        </w:rPr>
        <w:t>Письмо Островерхова И.В. Сталину и Г.М. Маленкову</w:t>
      </w:r>
    </w:p>
    <w:p>
      <w:pPr>
        <w:pStyle w:val="Normal"/>
        <w:ind w:firstLine="720"/>
        <w:jc w:val="center"/>
        <w:rPr/>
      </w:pPr>
      <w:r>
        <w:rPr/>
        <w:t>Обязательно прочтите!</w:t>
      </w:r>
    </w:p>
    <w:p>
      <w:pPr>
        <w:pStyle w:val="2"/>
        <w:spacing w:lineRule="auto" w:line="240"/>
        <w:ind w:firstLine="720"/>
        <w:jc w:val="center"/>
        <w:rPr>
          <w:szCs w:val="24"/>
        </w:rPr>
      </w:pPr>
      <w:r>
        <w:rPr>
          <w:szCs w:val="24"/>
        </w:rPr>
        <w:t>Прочтите хотя бы вместо художественной книжки.</w:t>
      </w:r>
    </w:p>
    <w:p>
      <w:pPr>
        <w:pStyle w:val="2"/>
        <w:spacing w:lineRule="auto" w:line="240"/>
        <w:ind w:firstLine="720"/>
        <w:jc w:val="center"/>
        <w:rPr>
          <w:szCs w:val="24"/>
        </w:rPr>
      </w:pPr>
      <w:r>
        <w:rPr>
          <w:szCs w:val="24"/>
        </w:rPr>
        <w:t>Товарищам Сталину И.В. и Маленкову Г.М.</w:t>
      </w:r>
    </w:p>
    <w:p>
      <w:pPr>
        <w:pStyle w:val="Normal"/>
        <w:ind w:firstLine="720"/>
        <w:jc w:val="center"/>
        <w:rPr/>
      </w:pPr>
      <w:r>
        <w:rPr/>
        <w:t>Докладная записка</w:t>
      </w:r>
    </w:p>
    <w:p>
      <w:pPr>
        <w:pStyle w:val="2"/>
        <w:spacing w:lineRule="auto" w:line="240"/>
        <w:ind w:firstLine="720"/>
        <w:rPr>
          <w:szCs w:val="24"/>
        </w:rPr>
      </w:pPr>
      <w:r>
        <w:rPr>
          <w:szCs w:val="24"/>
        </w:rPr>
        <w:t>Мотивы, побудившие нас обратиться к Вам с настоящим докладом - искреннее патриотическое желание помочь Вам в Вашей поистине титанической работе по управлению страной, да и не только нашей страной. Не зная, какими средствами и путями Вы осведомлены о фактическом состоянии дел на местах и жизни людей, мы полагаем, что такое своего рода нелегальное средство общения с Вами даст возможность Вам знать действительное положение вещей. Выезжать на места и видеть жизнь в низах – в хате и быту колхозной семьи и работу на поле – Вы не имеете возможности, а получаемые Вами официальные сведения по инстанции: бригадир – правление колхоза – район – область – республика – Москва – всегда извращены, преувеличены и представлены в розовом свете, т.к. каждый дающий сведения (сводки) снизу доверху не хочет, чтобы его били. Мы же в жизни ежедневно видим, как в сводках делаются приписки, что вошло в систему, и по этим фиктивным данным получается, что все работы якобы сделаны  в пору и разнообразные удобрения внесены в потребных количествах, а на самом деле сплошное «очковтирательство», допускаемое инстанциями ввиду нежелания иметь неприятности по службе.</w:t>
      </w:r>
    </w:p>
    <w:p>
      <w:pPr>
        <w:pStyle w:val="Normal"/>
        <w:ind w:firstLine="720"/>
        <w:jc w:val="both"/>
        <w:rPr/>
      </w:pPr>
      <w:r>
        <w:rPr/>
        <w:t>Следуя Вашему принципу «учить массы и учиться у масс», мы на свое обращение к Вам смотрим как на средство для Вас поучиться у масс.</w:t>
      </w:r>
    </w:p>
    <w:p>
      <w:pPr>
        <w:pStyle w:val="Normal"/>
        <w:ind w:firstLine="720"/>
        <w:jc w:val="both"/>
        <w:rPr/>
      </w:pPr>
      <w:r>
        <w:rPr/>
        <w:t>Все наше последующее изложение без всякого упрека для Вас, мы понимаем, как тяжело лицам, стоящим у кормила правления страной, все охватить, все помнить и все подробности своевременно знать. Тут-то и полезно знать действительность из первоисточников, для чего недостаточно парадно-совещательных условий в Кремле. &lt;...&gt;</w:t>
      </w:r>
    </w:p>
    <w:p>
      <w:pPr>
        <w:pStyle w:val="Normal"/>
        <w:ind w:firstLine="720"/>
        <w:jc w:val="both"/>
        <w:rPr/>
      </w:pPr>
      <w:r>
        <w:rPr/>
        <w:t>Действительное состояние сельхозпроизводства в колхозах мы покажем  на примере районов северной половины Каменец-Подольской области УССР. &lt;...&gt;</w:t>
      </w:r>
    </w:p>
    <w:p>
      <w:pPr>
        <w:pStyle w:val="Normal"/>
        <w:ind w:firstLine="720"/>
        <w:jc w:val="both"/>
        <w:rPr/>
      </w:pPr>
      <w:r>
        <w:rPr/>
        <w:t>Новые культуры в нашей местности, как, например, кукуруза, чумиза, кок-сагыз  и другие в течение 6 – 8 лет сразу вводились в колхозах на больших площадях «с легкой руки» Хрущева и, будучи  здесь разводимы неприспособленными к местности сортами, не имея обученных к уходу за ними кадров, и будучи зачастую необработанными, давали незначительное количество невызревшего, неполноценного урожая, или же погибали. Тогда эти площади хороших земель вновь перепахивались, поздно пересеивались местными культурами, или же пустовали все лето, что вызывает недовольство колхозников и их удивление от таких промахов планирования посевов, а это планирование в колхозах в наше время называется государственным планом и никому на местах (в районах, областях) не дано права обсуждать его или изменять. &lt;...&gt;</w:t>
      </w:r>
    </w:p>
    <w:p>
      <w:pPr>
        <w:pStyle w:val="Normal"/>
        <w:ind w:firstLine="720"/>
        <w:jc w:val="both"/>
        <w:rPr/>
      </w:pPr>
      <w:r>
        <w:rPr/>
        <w:t>Тут же попутно скажем и об экономическом положении колхозов нашей области. &lt;… &gt; Вопрос – что в колхозе товарное, а что нужно себе и как определить количество товарной продукции – очень растяжим и неточен. Пример: после выполнения хлебопоставок правление колхоза определило, что может выдать на трудодень по 2 кг зерна. Идет пред. колхоза к секретарю райкома КПУ и сообщает ему об этом, а тот ему дает указание: нет, выдай по 1 кг, а остальной хлеб попридержи. Нередко этот хлеб сдается в поставку за другой район или же отправляется в другую область под всякими предлогами и поводами. Подавляющее большинство колхозов оплачивает трудодень 1 кг зерна и до 1 рубля деньгами. Многие колхозники в течение 8 – 10 месяцев в году покупают зерно на рынке (которое там чаще всего краденое разными дельцами), а печеный хлеб в магазинах райцентров и ближайших промышленных предприятий.</w:t>
      </w:r>
    </w:p>
    <w:p>
      <w:pPr>
        <w:pStyle w:val="Normal"/>
        <w:ind w:firstLine="720"/>
        <w:jc w:val="both"/>
        <w:rPr/>
      </w:pPr>
      <w:r>
        <w:rPr/>
        <w:t>Чаще колхозы только начисляют колхозникам денежную оплату на трудодни, но не выплачивают и, из года в год увеличиваясь, переходит эта задолженность колхоза колхозникам по трудодням или же частично рассчитываются путем отпуска некоторой продукции, считая ее по рыночным ценам.</w:t>
      </w:r>
    </w:p>
    <w:p>
      <w:pPr>
        <w:pStyle w:val="Normal"/>
        <w:ind w:firstLine="720"/>
        <w:jc w:val="both"/>
        <w:rPr/>
      </w:pPr>
      <w:r>
        <w:rPr/>
        <w:t>Все это вместе взятое вызывает отсутствие материальной заинтересованности и необеспеченность прожиточного минимума у колхозников. В результате низкая дисциплина труда, короткий рабочий день, 5 – 7 часов, невыполнение норм выработки и проч.</w:t>
      </w:r>
    </w:p>
    <w:p>
      <w:pPr>
        <w:pStyle w:val="2"/>
        <w:spacing w:lineRule="auto" w:line="240"/>
        <w:ind w:firstLine="720"/>
        <w:rPr>
          <w:szCs w:val="24"/>
        </w:rPr>
      </w:pPr>
      <w:r>
        <w:rPr>
          <w:szCs w:val="24"/>
        </w:rPr>
        <w:t>Многие колхозы явно не обеспечены рабочей силой. Работоспособная молодежь обоего пола в возрасте 17 – 27 лет не оседает в колхозах, она частью учится, частью как-то всячески кустарничает у себя же в селе, частью ушла и уходит в совхозы, в местную и крупную промышленность, на транспорт, частью вообще бездельничает без особого рода занятий и в колхоз не ходит. &lt;…&gt; Работающие в поле главным образом женщины в возрасте 27 – 60 лет говорят представителям района и низовым агроработникам: «Работаем только мы, пожилые, нас уже осталось немного, молодежь не хочет в колхозе работать, как будет дальше? Мы уже обессилены, многие на колхозной работе &lt;...&gt; заболели поясницами, ишио-радикулитом, ревматизмом верхних и нижних конечностей. У нас дети, многие из нас вдовы, хлеба в доме очень мало, только и перебиваемся картошкой, топить нечем, изба худая, старая соломенная крыша течет, исправной одежды и обуви нет; надо внести большие платежи по сельхозналогу, по госзайму, по самообложению, по страховке и проч., зерно и овощесдача с огорода, мясосдача, молокосдача, яйцесдачи и проч., а Вы тут еще требуете с нас выполнения количества и качества работы, что Вы уже только с нас хотите! Мы едим понемножку картошку, а отечественное сгущенное молоко, голландский сыр, рис, манную крупу и проч., отправляемое в Италию, Индию и куда только угодно, мы и в глаза не видели, а ведь сырье для этого сделано нашими-то руками в колхозе. Вы уже с нас душу и жилы вынимаете, идите с поля и не морочьте нам головы».</w:t>
      </w:r>
    </w:p>
    <w:p>
      <w:pPr>
        <w:pStyle w:val="Normal"/>
        <w:ind w:firstLine="720"/>
        <w:jc w:val="both"/>
        <w:rPr/>
      </w:pPr>
      <w:r>
        <w:rPr/>
        <w:t xml:space="preserve">Вот как живут и говорят в большей своей части те «маленькие винтики», о которых Вы часто с таким восхищением вспоминаете. </w:t>
      </w:r>
    </w:p>
    <w:p>
      <w:pPr>
        <w:pStyle w:val="Normal"/>
        <w:ind w:firstLine="720"/>
        <w:jc w:val="both"/>
        <w:rPr/>
      </w:pPr>
      <w:r>
        <w:rPr/>
        <w:t xml:space="preserve">Вы утверждаете, что старый и сложный вопрос о земле и зерновая проблема у нас разрешены полностью и бесповоротно. Как видите, это не везде и не всегда так. </w:t>
      </w:r>
    </w:p>
    <w:p>
      <w:pPr>
        <w:pStyle w:val="Normal"/>
        <w:ind w:firstLine="720"/>
        <w:jc w:val="both"/>
        <w:rPr/>
      </w:pPr>
      <w:r>
        <w:rPr/>
        <w:t>По Вашему принципу, что всякая критике, даже если в ней есть только 5 % правды, должна приниматься. Этот же материал даже не критика, а простая информация о положении дел в некоторых местах.</w:t>
      </w:r>
    </w:p>
    <w:p>
      <w:pPr>
        <w:pStyle w:val="Normal"/>
        <w:ind w:firstLine="720"/>
        <w:jc w:val="both"/>
        <w:rPr/>
      </w:pPr>
      <w:r>
        <w:rPr/>
        <w:t>Работа председателей колхозов очень тяжелая и беспокойная, в связи с чем многие председатели колхозов запивают и часто меняются. Благо водка здесь местная кустарная, изготовленная из краденой сахсвеклы, дешевая и успешно конкурирующая с дорогостоящей государственной водкой. &lt;...&gt;</w:t>
      </w:r>
    </w:p>
    <w:p>
      <w:pPr>
        <w:pStyle w:val="Normal"/>
        <w:ind w:firstLine="720"/>
        <w:jc w:val="both"/>
        <w:rPr/>
      </w:pPr>
      <w:r>
        <w:rPr/>
        <w:t xml:space="preserve">Все это горькая правда, примите ее и простите за нее, но мы не падаем духом, мы верим, что положение можно и должно исправить. &lt;...&gt; </w:t>
      </w:r>
    </w:p>
    <w:p>
      <w:pPr>
        <w:pStyle w:val="Normal"/>
        <w:ind w:firstLine="720"/>
        <w:jc w:val="both"/>
        <w:rPr/>
      </w:pPr>
      <w:r>
        <w:rPr/>
        <w:t>Этот материал имеет характер столько же официального доклада, сколько и откровенного личного письма как бы отцу.</w:t>
      </w:r>
    </w:p>
    <w:p>
      <w:pPr>
        <w:pStyle w:val="Normal"/>
        <w:ind w:firstLine="720"/>
        <w:jc w:val="both"/>
        <w:rPr/>
      </w:pPr>
      <w:r>
        <w:rPr/>
        <w:t>Все мы, воспитанные партией Ленина-Сталина, любим жизнь, труд, отечество, наш социально-политический уклад и Вас, которые &lt;…&gt; «приходят  и уходят, а народ остается». Поэтому просим не подшивать нам «неправильные концепции», «платформа» и т.п., так как в подобного рода делах мы мелко плаваем и обвинений не заслуживаем.</w:t>
      </w:r>
    </w:p>
    <w:p>
      <w:pPr>
        <w:pStyle w:val="Normal"/>
        <w:ind w:firstLine="720"/>
        <w:jc w:val="both"/>
        <w:rPr/>
      </w:pPr>
      <w:r>
        <w:rPr/>
        <w:t xml:space="preserve">Разве в 1917 – 20 гг. такой нам представлялась жизнь, в пору, когда будет завершено построение социализма в стране, т.е. спустя 35 лет после завоевания власти. Правда, тогда – в 1917 – 20 г. твердили, что приход мировой революции дело завтрашнего дня – ближайшего будущего, все представлялось в розовом свете и, казалось, всяческие улучшения в нашей стране наступят быстрее и проще. </w:t>
      </w:r>
    </w:p>
    <w:p>
      <w:pPr>
        <w:pStyle w:val="Normal"/>
        <w:ind w:firstLine="720"/>
        <w:jc w:val="both"/>
        <w:rPr/>
      </w:pPr>
      <w:r>
        <w:rPr/>
        <w:t>Заканчиваю. Побывать бы в Кремле – было бы не бесполезно.</w:t>
      </w:r>
    </w:p>
    <w:p>
      <w:pPr>
        <w:pStyle w:val="Normal"/>
        <w:ind w:firstLine="720"/>
        <w:jc w:val="both"/>
        <w:rPr/>
      </w:pPr>
      <w:r>
        <w:rPr/>
        <w:t>Подтвердите получение письма.</w:t>
      </w:r>
    </w:p>
    <w:p>
      <w:pPr>
        <w:pStyle w:val="Normal"/>
        <w:ind w:firstLine="720"/>
        <w:jc w:val="both"/>
        <w:rPr/>
      </w:pPr>
      <w:r>
        <w:rPr/>
        <w:t>Островерхов, участковый агроном.</w:t>
      </w:r>
    </w:p>
    <w:p>
      <w:pPr>
        <w:pStyle w:val="Normal"/>
        <w:ind w:firstLine="720"/>
        <w:jc w:val="both"/>
        <w:rPr/>
      </w:pPr>
      <w:r>
        <w:rPr/>
        <w:t>УССР, село Грицев, Каменец-Подольской области, Грицевская МТС.</w:t>
      </w:r>
    </w:p>
    <w:p>
      <w:pPr>
        <w:pStyle w:val="Normal"/>
        <w:ind w:firstLine="720"/>
        <w:jc w:val="both"/>
        <w:rPr/>
      </w:pPr>
      <w:r>
        <w:rPr/>
        <w:t>19.</w:t>
      </w:r>
      <w:r>
        <w:rPr>
          <w:lang w:val="en-US"/>
        </w:rPr>
        <w:t>XI</w:t>
      </w:r>
      <w:r>
        <w:rPr/>
        <w:t>.52 года.</w:t>
      </w:r>
    </w:p>
    <w:p>
      <w:pPr>
        <w:pStyle w:val="3"/>
        <w:spacing w:lineRule="auto" w:line="240"/>
        <w:ind w:firstLine="720"/>
        <w:jc w:val="both"/>
        <w:rPr>
          <w:sz w:val="24"/>
        </w:rPr>
      </w:pPr>
      <w:r>
        <w:rPr>
          <w:sz w:val="24"/>
        </w:rPr>
        <w:t>РГАСПИ. Ф. 558. Оп. 11. Д. 902. Л. 31-50. Подлинник, машинопись.</w:t>
      </w:r>
    </w:p>
    <w:p>
      <w:pPr>
        <w:pStyle w:val="3"/>
        <w:spacing w:lineRule="auto" w:line="240"/>
        <w:ind w:firstLine="720"/>
        <w:jc w:val="center"/>
        <w:rPr>
          <w:i w:val="false"/>
          <w:i w:val="false"/>
          <w:sz w:val="24"/>
        </w:rPr>
      </w:pPr>
      <w:r>
        <w:rPr>
          <w:i w:val="false"/>
          <w:sz w:val="24"/>
        </w:rPr>
      </w:r>
    </w:p>
    <w:p>
      <w:pPr>
        <w:pStyle w:val="3"/>
        <w:spacing w:lineRule="auto" w:line="240"/>
        <w:ind w:firstLine="720"/>
        <w:jc w:val="center"/>
        <w:rPr>
          <w:b/>
          <w:b/>
          <w:bCs/>
          <w:i w:val="false"/>
          <w:i w:val="false"/>
          <w:iCs w:val="false"/>
          <w:sz w:val="24"/>
        </w:rPr>
      </w:pPr>
      <w:r>
        <w:rPr>
          <w:b/>
          <w:bCs/>
          <w:i w:val="false"/>
          <w:iCs w:val="false"/>
          <w:sz w:val="24"/>
        </w:rPr>
        <w:t>1953 год</w:t>
      </w:r>
    </w:p>
    <w:p>
      <w:pPr>
        <w:pStyle w:val="Heading3"/>
        <w:spacing w:lineRule="auto" w:line="240"/>
        <w:ind w:firstLine="720"/>
        <w:rPr/>
      </w:pPr>
      <w:r>
        <w:rPr/>
        <w:t>Письмо школьницы И.В. Сталину</w:t>
      </w:r>
    </w:p>
    <w:p>
      <w:pPr>
        <w:pStyle w:val="Normal"/>
        <w:ind w:firstLine="720"/>
        <w:jc w:val="both"/>
        <w:rPr>
          <w:bCs/>
        </w:rPr>
      </w:pPr>
      <w:r>
        <w:rPr>
          <w:bCs/>
        </w:rPr>
        <w:t>Здравствуйте, дорогой наш вождь и друг Иосиф Виссарионович!</w:t>
      </w:r>
    </w:p>
    <w:p>
      <w:pPr>
        <w:pStyle w:val="Normal"/>
        <w:ind w:firstLine="720"/>
        <w:jc w:val="both"/>
        <w:rPr>
          <w:bCs/>
        </w:rPr>
      </w:pPr>
      <w:r>
        <w:rPr>
          <w:bCs/>
        </w:rPr>
        <w:t>Я больше, чем уверена, что это письмо от простой советской школьницы-комсомолки Вам не дадут читать, потому что у Вас есть дела поважнее. Вы – сердце всей нашей советской державы. У Вас, дорогой товарищ Сталин, очень и очень много работы. Это мы знаем, чувствуем, понимаем. Мое письмо явится пылинкой в горах корреспонденции, которые Вам приходится разбирать.</w:t>
      </w:r>
    </w:p>
    <w:p>
      <w:pPr>
        <w:pStyle w:val="Normal"/>
        <w:ind w:firstLine="720"/>
        <w:jc w:val="both"/>
        <w:rPr>
          <w:bCs/>
        </w:rPr>
      </w:pPr>
      <w:r>
        <w:rPr>
          <w:bCs/>
        </w:rPr>
        <w:t>Но мне бы очень хотелось, и это желание всех передовых наших людей, чтобы Вы поняли нас и откликнулись на наш справедливый голос. Если мое письмо не достигнет цели, я буду действовать и действовать, пока не добьюсь правды.</w:t>
      </w:r>
    </w:p>
    <w:p>
      <w:pPr>
        <w:pStyle w:val="Normal"/>
        <w:ind w:firstLine="720"/>
        <w:jc w:val="both"/>
        <w:rPr/>
      </w:pPr>
      <w:r>
        <w:rPr>
          <w:bCs/>
        </w:rPr>
        <w:t>Передо мной лежит сейчас книга Копыленко «Десятиклассники» и номер газеты «Правда», в котором сообщается о подлых делах ненавистной шайки врачей-профессоров.</w:t>
      </w:r>
      <w:r>
        <w:rPr>
          <w:bCs/>
          <w:vertAlign w:val="superscript"/>
        </w:rPr>
        <w:t>1</w:t>
      </w:r>
      <w:r>
        <w:rPr>
          <w:bCs/>
        </w:rPr>
        <w:t xml:space="preserve"> Сообщение в печати об этих  кровавых людоедах вызвало взрыв возмущения в массах всего прогрессивного человечества.</w:t>
      </w:r>
    </w:p>
    <w:p>
      <w:pPr>
        <w:pStyle w:val="Normal"/>
        <w:ind w:firstLine="720"/>
        <w:jc w:val="both"/>
        <w:rPr>
          <w:bCs/>
        </w:rPr>
      </w:pPr>
      <w:r>
        <w:rPr>
          <w:bCs/>
        </w:rPr>
        <w:t xml:space="preserve">Но знаете ли Вы, дорогой наш отец, что это сообщение явилось толчком к национальной розни, вражде. Как говорится, «одна овца все стадо портит», так и эта жалкая кучка врачей, большинство из которых евреи, подорвала авторитет и репутацию всей еврейской нации. Безусловно, последние события явились только каплей масла, которую подлили в огонь, уже и без этого разожженный Гитлером – огонь вражды к еврейскому народу. Почему у нас в стране социализма, стране, идущей гигантским шагами к светлому коммунистическому завтра, существует национальная рознь?! Почему с таким недоверием относятся к простым советским людям: врачам, учителям, инженерам, рабочим - евреям по нации? Разве они виноваты, что их родили евреями?! Да и какая может быть разница между нациями! Вот в этой книге, которая лежит передо мной, когда у одной из героинь Руфы Гольдман спросили: «Какой ты нации?» (у Руфы отец был еврей, а мать русская), она без запинки ответила: «Я советской нации». Так почему же у нас не стремятся к тому, чтобы все были единой, советской нацией, а подразделяют на русских и евреев. </w:t>
      </w:r>
    </w:p>
    <w:p>
      <w:pPr>
        <w:pStyle w:val="Normal"/>
        <w:ind w:firstLine="720"/>
        <w:jc w:val="both"/>
        <w:rPr>
          <w:bCs/>
        </w:rPr>
      </w:pPr>
      <w:r>
        <w:rPr>
          <w:bCs/>
        </w:rPr>
        <w:t>Вот меня, простую ученицу-десятиклассницу, и задела за сердце эта несправедливость. Я решила добиться правды!</w:t>
      </w:r>
    </w:p>
    <w:p>
      <w:pPr>
        <w:pStyle w:val="Normal"/>
        <w:ind w:firstLine="720"/>
        <w:jc w:val="both"/>
        <w:rPr>
          <w:bCs/>
        </w:rPr>
      </w:pPr>
      <w:r>
        <w:rPr>
          <w:bCs/>
        </w:rPr>
        <w:t>Дорогой Иосиф Виссарионович! Ведь с такой враждой мы не построим коммунизм, а так хочется быть живым свидетелем этого светлого завтра! Поэтому надо бороться с такой антисоветской нездоровой пропагандой национальной розни.</w:t>
      </w:r>
    </w:p>
    <w:p>
      <w:pPr>
        <w:pStyle w:val="Normal"/>
        <w:ind w:firstLine="720"/>
        <w:jc w:val="both"/>
        <w:rPr>
          <w:bCs/>
        </w:rPr>
      </w:pPr>
      <w:r>
        <w:rPr>
          <w:bCs/>
        </w:rPr>
        <w:t>Вот нам в этом году предстоит сдавать экзамены на аттестат зрелости и поступать в вузы. А куда же поступят наши  десятиклассницы-евреи?! Среди  них есть много кандидатов на медали, но евреев редко куда из вузов принимают. Были и такие случаи. Сдает в вуз еврей и русский. Русский по конкурсу проходит, несмотря на то, что в зачетке у него оценки значительно хуже, чем у еврея, которого отчисляют.</w:t>
      </w:r>
    </w:p>
    <w:p>
      <w:pPr>
        <w:pStyle w:val="Normal"/>
        <w:ind w:firstLine="720"/>
        <w:jc w:val="both"/>
        <w:rPr>
          <w:bCs/>
        </w:rPr>
      </w:pPr>
      <w:r>
        <w:rPr>
          <w:bCs/>
        </w:rPr>
        <w:t>После опубликования этого сообщения о предателях-врачах во многих школах нашего города началось избиение еврейских детей. Что же это за жизнь, где же настоящая правда-справедливость? Куда глядят наши коммунистические руководители!</w:t>
      </w:r>
    </w:p>
    <w:p>
      <w:pPr>
        <w:pStyle w:val="Normal"/>
        <w:ind w:firstLine="720"/>
        <w:jc w:val="both"/>
        <w:rPr>
          <w:bCs/>
        </w:rPr>
      </w:pPr>
      <w:r>
        <w:rPr>
          <w:bCs/>
        </w:rPr>
        <w:t>Если это письмо написано резковато, то извините, пожалуйста, пишу кровью своего юного сердца, которое не признает несправедливости.</w:t>
      </w:r>
    </w:p>
    <w:p>
      <w:pPr>
        <w:pStyle w:val="Normal"/>
        <w:ind w:firstLine="720"/>
        <w:jc w:val="both"/>
        <w:rPr/>
      </w:pPr>
      <w:r>
        <w:rPr>
          <w:bCs/>
        </w:rPr>
        <w:t>С комсомольским  приветом.</w:t>
      </w:r>
      <w:r>
        <w:rPr>
          <w:bCs/>
          <w:vertAlign w:val="superscript"/>
        </w:rPr>
        <w:t>2</w:t>
      </w:r>
    </w:p>
    <w:p>
      <w:pPr>
        <w:pStyle w:val="Normal"/>
        <w:ind w:firstLine="720"/>
        <w:jc w:val="both"/>
        <w:rPr>
          <w:bCs/>
        </w:rPr>
      </w:pPr>
      <w:r>
        <w:rPr>
          <w:bCs/>
        </w:rPr>
        <w:t>20.1.1953 г.</w:t>
      </w:r>
    </w:p>
    <w:p>
      <w:pPr>
        <w:pStyle w:val="Normal"/>
        <w:ind w:firstLine="720"/>
        <w:jc w:val="both"/>
        <w:rPr>
          <w:bCs/>
          <w:i/>
          <w:i/>
          <w:iCs/>
        </w:rPr>
      </w:pPr>
      <w:r>
        <w:rPr>
          <w:bCs/>
          <w:i/>
          <w:iCs/>
        </w:rPr>
        <w:t xml:space="preserve">РГАСПИ. Ф. 558. Оп. 11. Д. 904. Л. 38 – 39. Подлинник, машинопись. </w:t>
      </w:r>
    </w:p>
    <w:p>
      <w:pPr>
        <w:pStyle w:val="Normal"/>
        <w:ind w:firstLine="720"/>
        <w:jc w:val="center"/>
        <w:rPr>
          <w:b/>
          <w:b/>
        </w:rPr>
      </w:pPr>
      <w:r>
        <w:rPr>
          <w:b/>
        </w:rPr>
        <w:t>Примечания:</w:t>
      </w:r>
    </w:p>
    <w:p>
      <w:pPr>
        <w:pStyle w:val="Normal"/>
        <w:numPr>
          <w:ilvl w:val="0"/>
          <w:numId w:val="11"/>
        </w:numPr>
        <w:ind w:left="0" w:firstLine="720"/>
        <w:jc w:val="both"/>
        <w:rPr/>
      </w:pPr>
      <w:r>
        <w:rPr/>
        <w:t xml:space="preserve">13 января 1953 г. в газете «Правда» было опубликовано сообщение ТАСС под заголовком «Арест группы врачей-вредителей». «Некоторое время тому назад, говорилось в этой публикации, - органами госбезопасности была раскрыта террористическая группа врачей, ставивших своей целью, путем вредительского лечения, сократить жизнь активных деятелей Советского Союза». В сообщении приводились имена врачей, большинство из которых по национальности были евреями. Таким образом, «дело врачей», как впоследствии назовут эту акцию, изначально имело антисемитский оттенок. Арестованные по этому делу медики были реабилитированы после смерти Сталина, постановлением ЦК КПСС от 3 апреля 1953 г. </w:t>
      </w:r>
    </w:p>
    <w:p>
      <w:pPr>
        <w:pStyle w:val="Normal"/>
        <w:numPr>
          <w:ilvl w:val="0"/>
          <w:numId w:val="11"/>
        </w:numPr>
        <w:ind w:left="0" w:firstLine="720"/>
        <w:jc w:val="both"/>
        <w:rPr>
          <w:i/>
          <w:i/>
          <w:iCs/>
        </w:rPr>
      </w:pPr>
      <w:r>
        <w:rPr/>
        <w:t>На документе имеются пометы: «Поступило в ОС ЦК 24.</w:t>
      </w:r>
      <w:r>
        <w:rPr>
          <w:lang w:val="en-US"/>
        </w:rPr>
        <w:t>I</w:t>
      </w:r>
      <w:r>
        <w:rPr/>
        <w:t>.53 г.» и «т. Маленкову. 4.</w:t>
      </w:r>
      <w:r>
        <w:rPr>
          <w:lang w:val="en-US"/>
        </w:rPr>
        <w:t>II</w:t>
      </w:r>
      <w:r>
        <w:rPr/>
        <w:t>.53 г.».</w:t>
      </w:r>
    </w:p>
    <w:p>
      <w:pPr>
        <w:pStyle w:val="Normal"/>
        <w:ind w:firstLine="720"/>
        <w:jc w:val="center"/>
        <w:rPr>
          <w:i/>
          <w:i/>
          <w:iCs/>
        </w:rPr>
      </w:pPr>
      <w:r>
        <w:rPr>
          <w:i/>
          <w:iCs/>
        </w:rPr>
      </w:r>
    </w:p>
    <w:p>
      <w:pPr>
        <w:pStyle w:val="TextBodyIndent"/>
        <w:spacing w:lineRule="auto" w:line="240"/>
        <w:ind w:firstLine="720"/>
        <w:jc w:val="center"/>
        <w:rPr>
          <w:b/>
          <w:b/>
          <w:bCs/>
          <w:sz w:val="24"/>
        </w:rPr>
      </w:pPr>
      <w:r>
        <w:rPr>
          <w:b/>
          <w:bCs/>
          <w:sz w:val="24"/>
        </w:rPr>
        <w:t>1956 год</w:t>
      </w:r>
    </w:p>
    <w:p>
      <w:pPr>
        <w:pStyle w:val="TextBodyIndent"/>
        <w:spacing w:lineRule="auto" w:line="240"/>
        <w:ind w:firstLine="720"/>
        <w:jc w:val="center"/>
        <w:rPr/>
      </w:pPr>
      <w:r>
        <w:rPr>
          <w:b/>
          <w:bCs/>
          <w:sz w:val="24"/>
        </w:rPr>
        <w:t>Письмо учительницы М. Николаевой Н. С. Хрущеву</w:t>
      </w:r>
      <w:r>
        <w:rPr>
          <w:b/>
          <w:bCs/>
          <w:sz w:val="24"/>
          <w:vertAlign w:val="superscript"/>
        </w:rPr>
        <w:t>1</w:t>
      </w:r>
    </w:p>
    <w:p>
      <w:pPr>
        <w:pStyle w:val="TextBodyIndent"/>
        <w:spacing w:lineRule="auto" w:line="240"/>
        <w:ind w:firstLine="720"/>
        <w:rPr>
          <w:sz w:val="24"/>
        </w:rPr>
      </w:pPr>
      <w:r>
        <w:rPr>
          <w:sz w:val="24"/>
        </w:rPr>
        <w:t>Ноябрь 1956 г.</w:t>
      </w:r>
    </w:p>
    <w:p>
      <w:pPr>
        <w:pStyle w:val="TextBodyIndent"/>
        <w:spacing w:lineRule="auto" w:line="240"/>
        <w:ind w:firstLine="720"/>
        <w:jc w:val="center"/>
        <w:rPr>
          <w:sz w:val="24"/>
        </w:rPr>
      </w:pPr>
      <w:r>
        <w:rPr>
          <w:sz w:val="24"/>
        </w:rPr>
        <w:t>«УЛУЧШЕНИЕ МАТЕРИАЛЬНОЙ ЖИЗНИ НАШЕГО</w:t>
      </w:r>
    </w:p>
    <w:p>
      <w:pPr>
        <w:pStyle w:val="TextBodyIndent"/>
        <w:spacing w:lineRule="auto" w:line="240"/>
        <w:ind w:firstLine="720"/>
        <w:jc w:val="center"/>
        <w:rPr>
          <w:sz w:val="24"/>
        </w:rPr>
      </w:pPr>
      <w:r>
        <w:rPr>
          <w:sz w:val="24"/>
        </w:rPr>
        <w:t>НАРОДА СОВЕРШЕННО НЕОБХОДИМО»</w:t>
      </w:r>
    </w:p>
    <w:p>
      <w:pPr>
        <w:pStyle w:val="TextBodyIndent"/>
        <w:spacing w:lineRule="auto" w:line="240"/>
        <w:ind w:firstLine="720"/>
        <w:rPr>
          <w:sz w:val="24"/>
        </w:rPr>
      </w:pPr>
      <w:r>
        <w:rPr>
          <w:sz w:val="24"/>
        </w:rPr>
        <w:t>Никита Сергеевич!</w:t>
      </w:r>
    </w:p>
    <w:p>
      <w:pPr>
        <w:pStyle w:val="TextBodyIndent"/>
        <w:spacing w:lineRule="auto" w:line="240"/>
        <w:ind w:firstLine="720"/>
        <w:rPr>
          <w:sz w:val="24"/>
        </w:rPr>
      </w:pPr>
      <w:r>
        <w:rPr>
          <w:sz w:val="24"/>
        </w:rPr>
        <w:t>Вас уважают в народе, потому обращаюсь к Вам. Неблагополучно у нас в стране. Я старый человек, и мне горько видеть, что стало с бесценными идеями Ленина.</w:t>
      </w:r>
    </w:p>
    <w:p>
      <w:pPr>
        <w:pStyle w:val="TextBodyIndent"/>
        <w:spacing w:lineRule="auto" w:line="240"/>
        <w:ind w:firstLine="720"/>
        <w:rPr/>
      </w:pPr>
      <w:r>
        <w:rPr>
          <w:sz w:val="24"/>
        </w:rPr>
        <w:t>Еду я по прекрасной магистрали на Ленинских горах, дорога удобная, две полосы шоссе — движение одностороннее, налево — университет, направо — новый стадион. Вдруг весь транспорт сбивается на одну сторону, машины почти налезают друг на друга. Что в этом месте — ремонт? Нет, тут особняки, движение запрещается. Даже Берия</w:t>
      </w:r>
      <w:r>
        <w:rPr>
          <w:sz w:val="24"/>
          <w:vertAlign w:val="superscript"/>
        </w:rPr>
        <w:t>2</w:t>
      </w:r>
      <w:r>
        <w:rPr>
          <w:sz w:val="24"/>
        </w:rPr>
        <w:t xml:space="preserve"> позволял машинам ездить мимо своего дома.</w:t>
      </w:r>
    </w:p>
    <w:p>
      <w:pPr>
        <w:pStyle w:val="TextBodyIndent"/>
        <w:spacing w:lineRule="auto" w:line="240"/>
        <w:ind w:firstLine="720"/>
        <w:rPr>
          <w:sz w:val="24"/>
        </w:rPr>
      </w:pPr>
      <w:r>
        <w:rPr>
          <w:sz w:val="24"/>
        </w:rPr>
        <w:t>Нет, Ильич этого бы не допустил! Народ возмущается и смеется.</w:t>
      </w:r>
    </w:p>
    <w:p>
      <w:pPr>
        <w:pStyle w:val="TextBodyIndent"/>
        <w:spacing w:lineRule="auto" w:line="240"/>
        <w:ind w:firstLine="720"/>
        <w:rPr>
          <w:sz w:val="24"/>
        </w:rPr>
      </w:pPr>
      <w:r>
        <w:rPr>
          <w:sz w:val="24"/>
        </w:rPr>
        <w:t>Товарищи, много думаете о себе и мало думаете о людях, о простых людях.</w:t>
      </w:r>
    </w:p>
    <w:p>
      <w:pPr>
        <w:pStyle w:val="TextBodyIndent"/>
        <w:spacing w:lineRule="auto" w:line="240"/>
        <w:ind w:firstLine="720"/>
        <w:rPr/>
      </w:pPr>
      <w:r>
        <w:rPr>
          <w:sz w:val="24"/>
        </w:rPr>
        <w:t>Почему в Венгрии наступление реакции не встречает должного отпора, потому что народ пассивен, потому что правительство Ракоши</w:t>
      </w:r>
      <w:r>
        <w:rPr>
          <w:sz w:val="24"/>
          <w:vertAlign w:val="superscript"/>
        </w:rPr>
        <w:t>3</w:t>
      </w:r>
      <w:r>
        <w:rPr>
          <w:sz w:val="24"/>
        </w:rPr>
        <w:t xml:space="preserve"> и его преемников забыло о том, о чем говорил Ленин — советская власть должна прежде всего сделать так, чтобы каждый рабочий, каждый крестьянин, каждая семья почувствовали, что жить стало лучше, только тогда советская власть будет крепка.</w:t>
      </w:r>
    </w:p>
    <w:p>
      <w:pPr>
        <w:pStyle w:val="TextBodyIndent"/>
        <w:spacing w:lineRule="auto" w:line="240"/>
        <w:ind w:firstLine="720"/>
        <w:rPr>
          <w:sz w:val="24"/>
        </w:rPr>
      </w:pPr>
      <w:r>
        <w:rPr>
          <w:sz w:val="24"/>
        </w:rPr>
        <w:t>А мы это сделали? Пока нет. Наши люди еще не видели хорошей жизни, хотя уже 39 лет Октября и 11 лет после войны.</w:t>
      </w:r>
    </w:p>
    <w:p>
      <w:pPr>
        <w:pStyle w:val="TextBodyIndent"/>
        <w:spacing w:lineRule="auto" w:line="240"/>
        <w:ind w:firstLine="720"/>
        <w:rPr>
          <w:sz w:val="24"/>
        </w:rPr>
      </w:pPr>
      <w:r>
        <w:rPr>
          <w:sz w:val="24"/>
        </w:rPr>
        <w:t>У нас громадные достижения в общегосударственном масштабе. Мы сердечно рады тем изменениям, которые произошли после марта 1953 г. Но пока все мы живем только для будущего, но не для себя. Всем должно быть понятно, что одним энтузиазмом не проживешь. Улучшение материальной жизни нашего народа совершенно необходимо. Решение этого вопроса нельзя откладывать.</w:t>
      </w:r>
    </w:p>
    <w:p>
      <w:pPr>
        <w:pStyle w:val="TextBodyIndent"/>
        <w:spacing w:lineRule="auto" w:line="240"/>
        <w:ind w:firstLine="720"/>
        <w:rPr/>
      </w:pPr>
      <w:r>
        <w:rPr>
          <w:sz w:val="24"/>
        </w:rPr>
        <w:t xml:space="preserve">Товарищи! Люди живут плохо, и состояние умов не в нашу пользу. С продовольствием по всей стране очень туго. Фактически нормально питаться можно только в Москве. </w:t>
      </w:r>
      <w:r>
        <w:rPr>
          <w:color w:val="000000"/>
          <w:spacing w:val="-4"/>
          <w:w w:val="104"/>
          <w:sz w:val="24"/>
        </w:rPr>
        <w:t xml:space="preserve">Во многих городах в магазинах </w:t>
      </w:r>
      <w:r>
        <w:rPr>
          <w:color w:val="000000"/>
          <w:w w:val="104"/>
          <w:sz w:val="24"/>
        </w:rPr>
        <w:t>преобладают крабы и зеленый го</w:t>
      </w:r>
      <w:r>
        <w:rPr>
          <w:color w:val="000000"/>
          <w:spacing w:val="-1"/>
          <w:w w:val="104"/>
          <w:sz w:val="24"/>
        </w:rPr>
        <w:t xml:space="preserve">рошек. В деревне почти не едят </w:t>
      </w:r>
      <w:r>
        <w:rPr>
          <w:color w:val="000000"/>
          <w:w w:val="104"/>
          <w:sz w:val="24"/>
        </w:rPr>
        <w:t xml:space="preserve">сахара. Главное то, что положение </w:t>
      </w:r>
      <w:r>
        <w:rPr>
          <w:color w:val="000000"/>
          <w:spacing w:val="-1"/>
          <w:w w:val="104"/>
          <w:sz w:val="24"/>
        </w:rPr>
        <w:t>с питанием от года к году не улуч</w:t>
      </w:r>
      <w:r>
        <w:rPr>
          <w:color w:val="000000"/>
          <w:spacing w:val="-5"/>
          <w:w w:val="104"/>
          <w:sz w:val="24"/>
        </w:rPr>
        <w:t>шается.</w:t>
      </w:r>
    </w:p>
    <w:p>
      <w:pPr>
        <w:pStyle w:val="TextBodyIndent"/>
        <w:spacing w:lineRule="auto" w:line="240"/>
        <w:ind w:firstLine="720"/>
        <w:rPr/>
      </w:pPr>
      <w:r>
        <w:rPr>
          <w:w w:val="104"/>
          <w:sz w:val="24"/>
        </w:rPr>
        <w:t>Мы, Россия, везем мясо из Но</w:t>
      </w:r>
      <w:r>
        <w:rPr>
          <w:spacing w:val="-1"/>
          <w:w w:val="104"/>
          <w:sz w:val="24"/>
        </w:rPr>
        <w:t>вой Зеландии! Посмотрите на кол</w:t>
      </w:r>
      <w:r>
        <w:rPr>
          <w:spacing w:val="-2"/>
          <w:w w:val="104"/>
          <w:sz w:val="24"/>
        </w:rPr>
        <w:t xml:space="preserve">хозные дворы, на дворы отдельных </w:t>
      </w:r>
      <w:r>
        <w:rPr>
          <w:spacing w:val="-3"/>
          <w:w w:val="104"/>
          <w:sz w:val="24"/>
        </w:rPr>
        <w:t>колхозников — разорение. Отдель</w:t>
      </w:r>
      <w:r>
        <w:rPr>
          <w:w w:val="104"/>
          <w:sz w:val="24"/>
        </w:rPr>
        <w:t xml:space="preserve">ные успехи не меняют картины. Когда это было в истории, чтобы </w:t>
      </w:r>
      <w:r>
        <w:rPr>
          <w:spacing w:val="-1"/>
          <w:w w:val="104"/>
          <w:sz w:val="24"/>
        </w:rPr>
        <w:t xml:space="preserve">человек бежал от земли! А деревня </w:t>
      </w:r>
      <w:r>
        <w:rPr>
          <w:spacing w:val="-18"/>
          <w:w w:val="104"/>
          <w:sz w:val="24"/>
        </w:rPr>
        <w:t xml:space="preserve">наша обезлюдела. </w:t>
      </w:r>
      <w:r>
        <w:rPr>
          <w:w w:val="104"/>
          <w:sz w:val="24"/>
        </w:rPr>
        <w:t xml:space="preserve">Наш народ радуется тем цифрам </w:t>
      </w:r>
      <w:r>
        <w:rPr>
          <w:spacing w:val="-3"/>
          <w:w w:val="104"/>
          <w:sz w:val="24"/>
        </w:rPr>
        <w:t xml:space="preserve">о ходе уборки урожая, которые </w:t>
      </w:r>
      <w:r>
        <w:rPr>
          <w:spacing w:val="-5"/>
          <w:w w:val="104"/>
          <w:sz w:val="24"/>
        </w:rPr>
        <w:t xml:space="preserve">публикуются в печати. Но ценой </w:t>
      </w:r>
      <w:r>
        <w:rPr>
          <w:w w:val="104"/>
          <w:sz w:val="24"/>
        </w:rPr>
        <w:t xml:space="preserve">каких усилий мы добиваемся этих </w:t>
      </w:r>
      <w:r>
        <w:rPr>
          <w:spacing w:val="-1"/>
          <w:w w:val="104"/>
          <w:sz w:val="24"/>
        </w:rPr>
        <w:t xml:space="preserve">успехов! Эти достижения не вытекают из колхозной организации </w:t>
      </w:r>
      <w:r>
        <w:rPr>
          <w:spacing w:val="-7"/>
          <w:w w:val="104"/>
          <w:sz w:val="24"/>
        </w:rPr>
        <w:t>производства.</w:t>
      </w:r>
    </w:p>
    <w:p>
      <w:pPr>
        <w:pStyle w:val="TextBodyIndent"/>
        <w:spacing w:lineRule="auto" w:line="240"/>
        <w:ind w:firstLine="720"/>
        <w:rPr/>
      </w:pPr>
      <w:r>
        <w:rPr>
          <w:spacing w:val="-5"/>
          <w:w w:val="104"/>
          <w:sz w:val="24"/>
        </w:rPr>
        <w:t>Товарищ Хрущев! Вы смелый че</w:t>
      </w:r>
      <w:r>
        <w:rPr>
          <w:w w:val="104"/>
          <w:sz w:val="24"/>
        </w:rPr>
        <w:t xml:space="preserve">ловек, возьмите на себя еще раз </w:t>
      </w:r>
      <w:r>
        <w:rPr>
          <w:spacing w:val="-4"/>
          <w:w w:val="104"/>
          <w:sz w:val="24"/>
        </w:rPr>
        <w:t>смелость, скажите прямо, что 26-летний опыт показал, что колхо</w:t>
      </w:r>
      <w:r>
        <w:rPr>
          <w:w w:val="104"/>
          <w:sz w:val="24"/>
        </w:rPr>
        <w:t>зы себя не оправдали, нужна иная форма организации сельского хо</w:t>
      </w:r>
      <w:r>
        <w:rPr>
          <w:spacing w:val="-5"/>
          <w:w w:val="104"/>
          <w:sz w:val="24"/>
        </w:rPr>
        <w:t>зяйства. Необходима материаль</w:t>
      </w:r>
      <w:r>
        <w:rPr>
          <w:spacing w:val="-4"/>
          <w:w w:val="104"/>
          <w:sz w:val="24"/>
        </w:rPr>
        <w:t xml:space="preserve">ная заинтересованность каждого </w:t>
      </w:r>
      <w:r>
        <w:rPr>
          <w:w w:val="104"/>
          <w:sz w:val="24"/>
        </w:rPr>
        <w:t xml:space="preserve">участника сельхозартели, да такая </w:t>
      </w:r>
      <w:r>
        <w:rPr>
          <w:spacing w:val="-1"/>
          <w:w w:val="104"/>
          <w:sz w:val="24"/>
        </w:rPr>
        <w:t xml:space="preserve">заинтересованность, чтобы выгоды </w:t>
      </w:r>
      <w:r>
        <w:rPr>
          <w:spacing w:val="-3"/>
          <w:w w:val="104"/>
          <w:sz w:val="24"/>
        </w:rPr>
        <w:t xml:space="preserve">от новой формы хозяйствования </w:t>
      </w:r>
      <w:r>
        <w:rPr>
          <w:w w:val="104"/>
          <w:sz w:val="24"/>
        </w:rPr>
        <w:t>сказались в первый же год.</w:t>
      </w:r>
    </w:p>
    <w:p>
      <w:pPr>
        <w:pStyle w:val="TextBodyIndent"/>
        <w:spacing w:lineRule="auto" w:line="240"/>
        <w:ind w:firstLine="720"/>
        <w:rPr>
          <w:spacing w:val="-16"/>
          <w:w w:val="104"/>
          <w:sz w:val="24"/>
        </w:rPr>
      </w:pPr>
      <w:r>
        <w:rPr>
          <w:spacing w:val="-5"/>
          <w:w w:val="104"/>
          <w:sz w:val="24"/>
        </w:rPr>
        <w:t>Какие это будут формы, Вам вид</w:t>
      </w:r>
      <w:r>
        <w:rPr>
          <w:w w:val="104"/>
          <w:sz w:val="24"/>
        </w:rPr>
        <w:t xml:space="preserve">нее, только мне хочется сказать: «Пусть Маленкова осудили за его доклад в августе 1953 г., но газету </w:t>
      </w:r>
      <w:r>
        <w:rPr>
          <w:spacing w:val="-2"/>
          <w:w w:val="104"/>
          <w:sz w:val="24"/>
        </w:rPr>
        <w:t>с этим докладом в деревне зачиты</w:t>
      </w:r>
      <w:r>
        <w:rPr>
          <w:w w:val="104"/>
          <w:sz w:val="24"/>
        </w:rPr>
        <w:t>вали до дыр, и простой бедняк-</w:t>
      </w:r>
      <w:r>
        <w:rPr>
          <w:spacing w:val="-2"/>
          <w:w w:val="104"/>
          <w:sz w:val="24"/>
        </w:rPr>
        <w:t xml:space="preserve">крестьянин говорил «вот этот за </w:t>
      </w:r>
      <w:r>
        <w:rPr>
          <w:spacing w:val="-16"/>
          <w:w w:val="104"/>
          <w:sz w:val="24"/>
        </w:rPr>
        <w:t>нас».</w:t>
      </w:r>
      <w:r>
        <w:rPr>
          <w:spacing w:val="-16"/>
          <w:w w:val="104"/>
          <w:sz w:val="24"/>
          <w:vertAlign w:val="superscript"/>
        </w:rPr>
        <w:t>4</w:t>
      </w:r>
    </w:p>
    <w:p>
      <w:pPr>
        <w:pStyle w:val="TextBodyIndent"/>
        <w:spacing w:lineRule="auto" w:line="240"/>
        <w:ind w:firstLine="720"/>
        <w:rPr/>
      </w:pPr>
      <w:r>
        <w:rPr>
          <w:spacing w:val="-4"/>
          <w:w w:val="104"/>
          <w:sz w:val="24"/>
        </w:rPr>
        <w:t>Материальную заинтересован</w:t>
      </w:r>
      <w:r>
        <w:rPr>
          <w:w w:val="104"/>
          <w:sz w:val="24"/>
        </w:rPr>
        <w:t xml:space="preserve">ность в результатах работы всего </w:t>
      </w:r>
      <w:r>
        <w:rPr>
          <w:spacing w:val="-4"/>
          <w:w w:val="104"/>
          <w:sz w:val="24"/>
        </w:rPr>
        <w:t>предприятия необходимо перене</w:t>
      </w:r>
      <w:r>
        <w:rPr>
          <w:spacing w:val="-3"/>
          <w:w w:val="104"/>
          <w:sz w:val="24"/>
        </w:rPr>
        <w:t xml:space="preserve">сти и в промышленность. Нужно </w:t>
      </w:r>
      <w:r>
        <w:rPr>
          <w:w w:val="104"/>
          <w:sz w:val="24"/>
        </w:rPr>
        <w:t>также развить настоящее соревно</w:t>
      </w:r>
      <w:r>
        <w:rPr>
          <w:spacing w:val="-3"/>
          <w:w w:val="104"/>
          <w:sz w:val="24"/>
        </w:rPr>
        <w:t xml:space="preserve">вание коллективов, связанное </w:t>
      </w:r>
      <w:r>
        <w:rPr>
          <w:spacing w:val="-1"/>
          <w:w w:val="104"/>
          <w:sz w:val="24"/>
        </w:rPr>
        <w:t xml:space="preserve">с материальной выгодой. Никакого </w:t>
      </w:r>
      <w:r>
        <w:rPr>
          <w:spacing w:val="-2"/>
          <w:w w:val="104"/>
          <w:sz w:val="24"/>
        </w:rPr>
        <w:t>капитализма здесь не будет, а жиз</w:t>
      </w:r>
      <w:r>
        <w:rPr>
          <w:w w:val="104"/>
          <w:sz w:val="24"/>
        </w:rPr>
        <w:t>ненный уровень рабочих и производительность труда резко подни</w:t>
      </w:r>
      <w:r>
        <w:rPr>
          <w:spacing w:val="-3"/>
          <w:w w:val="104"/>
          <w:sz w:val="24"/>
        </w:rPr>
        <w:t xml:space="preserve">мутся. Соревнование же, которое </w:t>
      </w:r>
      <w:r>
        <w:rPr>
          <w:w w:val="104"/>
          <w:sz w:val="24"/>
        </w:rPr>
        <w:t xml:space="preserve">есть у нас сейчас, — это бумажное </w:t>
      </w:r>
      <w:r>
        <w:rPr>
          <w:spacing w:val="-7"/>
          <w:w w:val="104"/>
          <w:sz w:val="24"/>
        </w:rPr>
        <w:t xml:space="preserve">соревнование. </w:t>
      </w:r>
      <w:r>
        <w:rPr>
          <w:w w:val="104"/>
          <w:sz w:val="24"/>
        </w:rPr>
        <w:t xml:space="preserve">Всем известно, что уравниловки в оплате труда быть не может, но </w:t>
      </w:r>
      <w:r>
        <w:rPr>
          <w:spacing w:val="-3"/>
          <w:w w:val="104"/>
          <w:sz w:val="24"/>
        </w:rPr>
        <w:t xml:space="preserve">нельзя, товарищи, допускать той </w:t>
      </w:r>
      <w:r>
        <w:rPr>
          <w:spacing w:val="-2"/>
          <w:w w:val="104"/>
          <w:sz w:val="24"/>
        </w:rPr>
        <w:t xml:space="preserve">колоссальной разницы, которая </w:t>
      </w:r>
      <w:r>
        <w:rPr>
          <w:color w:val="000000"/>
          <w:w w:val="105"/>
          <w:sz w:val="24"/>
        </w:rPr>
        <w:t>имеется у нас. У нас зарплата ру</w:t>
      </w:r>
      <w:r>
        <w:rPr>
          <w:color w:val="000000"/>
          <w:spacing w:val="-1"/>
          <w:w w:val="105"/>
          <w:sz w:val="24"/>
        </w:rPr>
        <w:t>ководящего работника может пре</w:t>
      </w:r>
      <w:r>
        <w:rPr>
          <w:color w:val="000000"/>
          <w:spacing w:val="-3"/>
          <w:w w:val="105"/>
          <w:sz w:val="24"/>
        </w:rPr>
        <w:t xml:space="preserve">вышать зарплату рабочего в 50 </w:t>
      </w:r>
      <w:r>
        <w:rPr>
          <w:color w:val="000000"/>
          <w:w w:val="105"/>
          <w:sz w:val="24"/>
        </w:rPr>
        <w:t>и 100 раз!</w:t>
      </w:r>
    </w:p>
    <w:p>
      <w:pPr>
        <w:pStyle w:val="TextBodyIndent"/>
        <w:spacing w:lineRule="auto" w:line="240"/>
        <w:ind w:firstLine="720"/>
        <w:rPr/>
      </w:pPr>
      <w:r>
        <w:rPr>
          <w:spacing w:val="-6"/>
          <w:w w:val="105"/>
          <w:sz w:val="24"/>
        </w:rPr>
        <w:t>Почему Фурцева</w:t>
      </w:r>
      <w:r>
        <w:rPr>
          <w:spacing w:val="-6"/>
          <w:w w:val="105"/>
          <w:sz w:val="24"/>
          <w:vertAlign w:val="superscript"/>
        </w:rPr>
        <w:t>5</w:t>
      </w:r>
      <w:r>
        <w:rPr>
          <w:spacing w:val="-6"/>
          <w:w w:val="105"/>
          <w:sz w:val="24"/>
        </w:rPr>
        <w:t xml:space="preserve"> смутилась, ко</w:t>
      </w:r>
      <w:r>
        <w:rPr>
          <w:w w:val="105"/>
          <w:sz w:val="24"/>
        </w:rPr>
        <w:t xml:space="preserve">гда простая работница спросила ее: </w:t>
      </w:r>
      <w:r>
        <w:rPr>
          <w:spacing w:val="-1"/>
          <w:w w:val="105"/>
          <w:sz w:val="24"/>
        </w:rPr>
        <w:t xml:space="preserve">«Сколько ты получаешь в месяц?» </w:t>
      </w:r>
      <w:r>
        <w:rPr>
          <w:spacing w:val="-4"/>
          <w:w w:val="105"/>
          <w:sz w:val="24"/>
        </w:rPr>
        <w:t xml:space="preserve">После вторичного вопроса Фурцева </w:t>
      </w:r>
      <w:r>
        <w:rPr>
          <w:w w:val="105"/>
          <w:sz w:val="24"/>
        </w:rPr>
        <w:t xml:space="preserve">сказала сколько, на это работница ответила: «Так ты нас никогда не </w:t>
      </w:r>
      <w:r>
        <w:rPr>
          <w:spacing w:val="-8"/>
          <w:w w:val="105"/>
          <w:sz w:val="24"/>
        </w:rPr>
        <w:t>поймешь».</w:t>
      </w:r>
    </w:p>
    <w:p>
      <w:pPr>
        <w:pStyle w:val="TextBodyIndent"/>
        <w:spacing w:lineRule="auto" w:line="240"/>
        <w:ind w:firstLine="720"/>
        <w:rPr/>
      </w:pPr>
      <w:r>
        <w:rPr>
          <w:w w:val="105"/>
          <w:sz w:val="24"/>
        </w:rPr>
        <w:t>В последнее время Вами выбран и народом одобрен принцип кол</w:t>
      </w:r>
      <w:r>
        <w:rPr>
          <w:spacing w:val="-7"/>
          <w:w w:val="105"/>
          <w:sz w:val="24"/>
        </w:rPr>
        <w:t>лективного руководства. Этот прин</w:t>
      </w:r>
      <w:r>
        <w:rPr>
          <w:w w:val="105"/>
          <w:sz w:val="24"/>
        </w:rPr>
        <w:t>цип влечет за собой демократиза</w:t>
      </w:r>
      <w:r>
        <w:rPr>
          <w:spacing w:val="-2"/>
          <w:w w:val="105"/>
          <w:sz w:val="24"/>
        </w:rPr>
        <w:t>цию всей жизни. Так будем последовательны! Давайте проведем на</w:t>
      </w:r>
      <w:r>
        <w:rPr>
          <w:spacing w:val="-6"/>
          <w:w w:val="105"/>
          <w:sz w:val="24"/>
        </w:rPr>
        <w:t>стоящие выборы. Давайте выби</w:t>
      </w:r>
      <w:r>
        <w:rPr>
          <w:w w:val="105"/>
          <w:sz w:val="24"/>
        </w:rPr>
        <w:t xml:space="preserve">рать тех людей, которых выдвигает масса, а не списки, спущенные </w:t>
      </w:r>
      <w:r>
        <w:rPr>
          <w:spacing w:val="-2"/>
          <w:w w:val="105"/>
          <w:sz w:val="24"/>
        </w:rPr>
        <w:t>сверху. Тех же людей, кто вычерк</w:t>
      </w:r>
      <w:r>
        <w:rPr>
          <w:w w:val="105"/>
          <w:sz w:val="24"/>
        </w:rPr>
        <w:t xml:space="preserve">нет нежелательного кандидата, не будем считать врагом советской </w:t>
      </w:r>
      <w:r>
        <w:rPr>
          <w:spacing w:val="-7"/>
          <w:w w:val="105"/>
          <w:sz w:val="24"/>
        </w:rPr>
        <w:t>власти.</w:t>
      </w:r>
    </w:p>
    <w:p>
      <w:pPr>
        <w:pStyle w:val="TextBodyIndent"/>
        <w:spacing w:lineRule="auto" w:line="240"/>
        <w:ind w:firstLine="720"/>
        <w:rPr/>
      </w:pPr>
      <w:r>
        <w:rPr>
          <w:spacing w:val="-4"/>
          <w:w w:val="105"/>
          <w:sz w:val="24"/>
        </w:rPr>
        <w:t>Почему в нашей практике укоренилось положение — в каждую па</w:t>
      </w:r>
      <w:r>
        <w:rPr>
          <w:w w:val="105"/>
          <w:sz w:val="24"/>
        </w:rPr>
        <w:t>лату выдвигается только один де</w:t>
      </w:r>
      <w:r>
        <w:rPr>
          <w:spacing w:val="-5"/>
          <w:w w:val="105"/>
          <w:sz w:val="24"/>
        </w:rPr>
        <w:t>путат. Это неправильно, если жите</w:t>
      </w:r>
      <w:r>
        <w:rPr>
          <w:w w:val="105"/>
          <w:sz w:val="24"/>
        </w:rPr>
        <w:t>ли данного округа выдвигают не</w:t>
      </w:r>
      <w:r>
        <w:rPr>
          <w:spacing w:val="-3"/>
          <w:w w:val="105"/>
          <w:sz w:val="24"/>
        </w:rPr>
        <w:t>сколько кандидатур, пусть все бал</w:t>
      </w:r>
      <w:r>
        <w:rPr>
          <w:spacing w:val="-6"/>
          <w:w w:val="105"/>
          <w:sz w:val="24"/>
        </w:rPr>
        <w:t xml:space="preserve">лотируются. </w:t>
      </w:r>
    </w:p>
    <w:p>
      <w:pPr>
        <w:pStyle w:val="TextBodyIndent"/>
        <w:spacing w:lineRule="auto" w:line="240"/>
        <w:ind w:firstLine="720"/>
        <w:rPr/>
      </w:pPr>
      <w:r>
        <w:rPr>
          <w:w w:val="105"/>
          <w:sz w:val="24"/>
        </w:rPr>
        <w:t>Бюрократизм в выборных кампаниях приводил к тому, что человек, однажды попавший в верхи, мог сидеть там всю жизнь безотчетно, нужно было лишь угодить хозяину. К примеру, Каганович</w:t>
      </w:r>
      <w:r>
        <w:rPr>
          <w:w w:val="105"/>
          <w:sz w:val="24"/>
          <w:vertAlign w:val="superscript"/>
        </w:rPr>
        <w:t>6</w:t>
      </w:r>
      <w:r>
        <w:rPr>
          <w:w w:val="105"/>
          <w:sz w:val="24"/>
        </w:rPr>
        <w:t>, сорок лет у власти и ни разу не отчитался перед народом, и до смерти будет у власти. Или Мико</w:t>
      </w:r>
      <w:r>
        <w:rPr>
          <w:spacing w:val="-2"/>
          <w:w w:val="105"/>
          <w:sz w:val="24"/>
        </w:rPr>
        <w:t>ян, мужик умный, теперь вопро</w:t>
      </w:r>
      <w:r>
        <w:rPr>
          <w:spacing w:val="-4"/>
          <w:w w:val="105"/>
          <w:sz w:val="24"/>
        </w:rPr>
        <w:t>сами теории занимается, волновался, но тоже держался навер</w:t>
      </w:r>
      <w:r>
        <w:rPr>
          <w:spacing w:val="-3"/>
          <w:w w:val="105"/>
          <w:sz w:val="24"/>
        </w:rPr>
        <w:t xml:space="preserve">ху. Помнит ли он свою постыдную, </w:t>
      </w:r>
      <w:r>
        <w:rPr>
          <w:spacing w:val="-4"/>
          <w:w w:val="105"/>
          <w:sz w:val="24"/>
        </w:rPr>
        <w:t>оскорбительную для простого че</w:t>
      </w:r>
      <w:r>
        <w:rPr>
          <w:w w:val="105"/>
          <w:sz w:val="24"/>
        </w:rPr>
        <w:t xml:space="preserve">ловека речь на </w:t>
      </w:r>
      <w:r>
        <w:rPr>
          <w:w w:val="105"/>
          <w:sz w:val="24"/>
          <w:lang w:val="en-US"/>
        </w:rPr>
        <w:t>XIX</w:t>
      </w:r>
      <w:r>
        <w:rPr>
          <w:w w:val="105"/>
          <w:sz w:val="24"/>
        </w:rPr>
        <w:t xml:space="preserve"> съезде: «У нас на столе не хватает только вина </w:t>
      </w:r>
      <w:r>
        <w:rPr>
          <w:spacing w:val="-6"/>
          <w:w w:val="105"/>
          <w:sz w:val="24"/>
        </w:rPr>
        <w:t>для поднятия аппетита»</w:t>
      </w:r>
      <w:r>
        <w:rPr>
          <w:spacing w:val="-6"/>
          <w:w w:val="105"/>
          <w:sz w:val="24"/>
          <w:vertAlign w:val="superscript"/>
        </w:rPr>
        <w:t>7</w:t>
      </w:r>
      <w:r>
        <w:rPr>
          <w:spacing w:val="-6"/>
          <w:w w:val="105"/>
          <w:sz w:val="24"/>
        </w:rPr>
        <w:t>. Сме</w:t>
      </w:r>
      <w:r>
        <w:rPr>
          <w:w w:val="105"/>
          <w:sz w:val="24"/>
        </w:rPr>
        <w:t xml:space="preserve">шил людей тем, что у нас стали </w:t>
      </w:r>
      <w:r>
        <w:rPr>
          <w:spacing w:val="-4"/>
          <w:w w:val="105"/>
          <w:sz w:val="24"/>
        </w:rPr>
        <w:t>больше пить водки.</w:t>
      </w:r>
    </w:p>
    <w:p>
      <w:pPr>
        <w:pStyle w:val="TextBodyIndent"/>
        <w:spacing w:lineRule="auto" w:line="240"/>
        <w:ind w:firstLine="720"/>
        <w:rPr/>
      </w:pPr>
      <w:r>
        <w:rPr>
          <w:spacing w:val="-5"/>
          <w:w w:val="105"/>
          <w:sz w:val="24"/>
        </w:rPr>
        <w:t xml:space="preserve">Без сменяемости руководства </w:t>
      </w:r>
      <w:r>
        <w:rPr>
          <w:w w:val="105"/>
          <w:sz w:val="24"/>
        </w:rPr>
        <w:t xml:space="preserve">бюрократизм будет вечно процветать и не будет никакой критики. Надо сказать, что критики у нас еще нет даже внутри партии. </w:t>
      </w:r>
      <w:r>
        <w:rPr>
          <w:spacing w:val="-3"/>
          <w:w w:val="105"/>
          <w:sz w:val="24"/>
        </w:rPr>
        <w:t>Любое полезное начинание Цен</w:t>
        <w:softHyphen/>
      </w:r>
      <w:r>
        <w:rPr>
          <w:spacing w:val="-1"/>
          <w:w w:val="105"/>
          <w:sz w:val="24"/>
        </w:rPr>
        <w:t>трального Комитета советский че</w:t>
      </w:r>
      <w:r>
        <w:rPr>
          <w:spacing w:val="-2"/>
          <w:w w:val="105"/>
          <w:sz w:val="24"/>
        </w:rPr>
        <w:t xml:space="preserve">ловек поймет и поддержит. Наш </w:t>
      </w:r>
      <w:r>
        <w:rPr>
          <w:color w:val="000000"/>
          <w:spacing w:val="-1"/>
          <w:w w:val="104"/>
          <w:sz w:val="24"/>
        </w:rPr>
        <w:t xml:space="preserve">народ не избалован судьбой, </w:t>
      </w:r>
      <w:r>
        <w:rPr>
          <w:color w:val="000000"/>
          <w:w w:val="104"/>
          <w:sz w:val="24"/>
        </w:rPr>
        <w:t xml:space="preserve">и каждое, даже сравнительно небольшое улучшение жизни (даже </w:t>
      </w:r>
      <w:r>
        <w:rPr>
          <w:color w:val="000000"/>
          <w:spacing w:val="-3"/>
          <w:w w:val="104"/>
          <w:sz w:val="24"/>
        </w:rPr>
        <w:t xml:space="preserve">шестичасовой рабочий день по </w:t>
      </w:r>
      <w:r>
        <w:rPr>
          <w:color w:val="000000"/>
          <w:spacing w:val="-4"/>
          <w:w w:val="104"/>
          <w:sz w:val="24"/>
        </w:rPr>
        <w:t>субботам) он принимает с благод</w:t>
      </w:r>
      <w:r>
        <w:rPr>
          <w:color w:val="000000"/>
          <w:spacing w:val="-5"/>
          <w:w w:val="104"/>
          <w:sz w:val="24"/>
        </w:rPr>
        <w:t>арностью.</w:t>
      </w:r>
    </w:p>
    <w:p>
      <w:pPr>
        <w:pStyle w:val="TextBodyIndent"/>
        <w:spacing w:lineRule="auto" w:line="240"/>
        <w:ind w:firstLine="720"/>
        <w:rPr/>
      </w:pPr>
      <w:r>
        <w:rPr>
          <w:w w:val="104"/>
          <w:sz w:val="24"/>
        </w:rPr>
        <w:t xml:space="preserve">Не могу удержаться от вопроса: когда же, наконец, воздадут должный почет великому Ильичу и не будут ставить его на одну ступень </w:t>
      </w:r>
      <w:r>
        <w:rPr>
          <w:spacing w:val="-2"/>
          <w:w w:val="104"/>
          <w:sz w:val="24"/>
        </w:rPr>
        <w:t xml:space="preserve">с преступником, который не только </w:t>
      </w:r>
      <w:r>
        <w:rPr>
          <w:w w:val="104"/>
          <w:sz w:val="24"/>
        </w:rPr>
        <w:t>уничтожил тех, кто делал револю</w:t>
      </w:r>
      <w:r>
        <w:rPr>
          <w:spacing w:val="-5"/>
          <w:w w:val="104"/>
          <w:sz w:val="24"/>
        </w:rPr>
        <w:t>цию, но и убивал в людях че</w:t>
      </w:r>
      <w:r>
        <w:rPr>
          <w:w w:val="104"/>
          <w:sz w:val="24"/>
        </w:rPr>
        <w:t xml:space="preserve">стность, бескорыстие и веру в дело </w:t>
      </w:r>
      <w:r>
        <w:rPr>
          <w:spacing w:val="-5"/>
          <w:w w:val="104"/>
          <w:sz w:val="24"/>
        </w:rPr>
        <w:t>социализма.</w:t>
      </w:r>
      <w:r>
        <w:rPr>
          <w:spacing w:val="-5"/>
          <w:w w:val="104"/>
          <w:sz w:val="24"/>
          <w:vertAlign w:val="superscript"/>
        </w:rPr>
        <w:t>8</w:t>
      </w:r>
    </w:p>
    <w:p>
      <w:pPr>
        <w:pStyle w:val="TextBodyIndent"/>
        <w:spacing w:lineRule="auto" w:line="240"/>
        <w:ind w:firstLine="720"/>
        <w:rPr/>
      </w:pPr>
      <w:r>
        <w:rPr>
          <w:w w:val="104"/>
          <w:sz w:val="24"/>
        </w:rPr>
        <w:t xml:space="preserve">И еще одно: как ведут себя наши </w:t>
      </w:r>
      <w:r>
        <w:rPr>
          <w:w w:val="102"/>
          <w:sz w:val="24"/>
        </w:rPr>
        <w:t xml:space="preserve">руководители в быту, не похожи ли в этом отношении некоторые из них на буржуазных правителей? Интересно также, от кого исходит </w:t>
      </w:r>
      <w:r>
        <w:rPr>
          <w:spacing w:val="-1"/>
          <w:w w:val="102"/>
          <w:sz w:val="24"/>
        </w:rPr>
        <w:t>такое ретивое указание, как состав</w:t>
      </w:r>
      <w:r>
        <w:rPr>
          <w:w w:val="102"/>
          <w:sz w:val="24"/>
        </w:rPr>
        <w:t xml:space="preserve">ление списков всех участников </w:t>
      </w:r>
      <w:r>
        <w:rPr>
          <w:spacing w:val="-4"/>
          <w:w w:val="102"/>
          <w:sz w:val="24"/>
        </w:rPr>
        <w:t>праздничной демонстрации. Бди</w:t>
      </w:r>
      <w:r>
        <w:rPr>
          <w:spacing w:val="-1"/>
          <w:w w:val="102"/>
          <w:sz w:val="24"/>
        </w:rPr>
        <w:t xml:space="preserve">тельность, конечно, необходима, но </w:t>
      </w:r>
      <w:r>
        <w:rPr>
          <w:spacing w:val="-5"/>
          <w:w w:val="102"/>
          <w:sz w:val="24"/>
        </w:rPr>
        <w:t>безумие вредно.</w:t>
      </w:r>
    </w:p>
    <w:p>
      <w:pPr>
        <w:pStyle w:val="TextBodyIndent"/>
        <w:spacing w:lineRule="auto" w:line="240"/>
        <w:ind w:firstLine="720"/>
        <w:rPr/>
      </w:pPr>
      <w:r>
        <w:rPr>
          <w:spacing w:val="-1"/>
          <w:w w:val="102"/>
          <w:sz w:val="24"/>
        </w:rPr>
        <w:t xml:space="preserve">С глубоким уважением </w:t>
      </w:r>
      <w:r>
        <w:rPr>
          <w:w w:val="102"/>
          <w:sz w:val="24"/>
        </w:rPr>
        <w:t>к Вам и верой в Вашу преданность народу</w:t>
      </w:r>
    </w:p>
    <w:p>
      <w:pPr>
        <w:pStyle w:val="TextBodyIndent"/>
        <w:spacing w:lineRule="auto" w:line="240"/>
        <w:ind w:firstLine="720"/>
        <w:rPr/>
      </w:pPr>
      <w:r>
        <w:rPr>
          <w:w w:val="104"/>
          <w:sz w:val="24"/>
        </w:rPr>
        <w:t xml:space="preserve">М. Николаева, </w:t>
      </w:r>
      <w:r>
        <w:rPr>
          <w:spacing w:val="-3"/>
          <w:w w:val="104"/>
          <w:sz w:val="24"/>
        </w:rPr>
        <w:t>учительница.</w:t>
      </w:r>
    </w:p>
    <w:p>
      <w:pPr>
        <w:pStyle w:val="TextBodyIndent"/>
        <w:spacing w:lineRule="auto" w:line="240"/>
        <w:ind w:firstLine="720"/>
        <w:rPr>
          <w:i/>
          <w:i/>
          <w:sz w:val="24"/>
        </w:rPr>
      </w:pPr>
      <w:r>
        <w:rPr>
          <w:i/>
          <w:sz w:val="24"/>
        </w:rPr>
        <w:t>Известия ЦК КПСС. 1989. № 6. С. 148-150. Подлинник.</w:t>
      </w:r>
    </w:p>
    <w:p>
      <w:pPr>
        <w:pStyle w:val="TextBodyIndent"/>
        <w:spacing w:lineRule="auto" w:line="240"/>
        <w:ind w:firstLine="720"/>
        <w:jc w:val="center"/>
        <w:rPr>
          <w:b/>
          <w:b/>
          <w:bCs/>
          <w:spacing w:val="-4"/>
          <w:w w:val="106"/>
          <w:sz w:val="24"/>
        </w:rPr>
      </w:pPr>
      <w:r>
        <w:rPr>
          <w:b/>
          <w:bCs/>
          <w:spacing w:val="-4"/>
          <w:w w:val="106"/>
          <w:sz w:val="24"/>
        </w:rPr>
        <w:t>Примечания:</w:t>
      </w:r>
    </w:p>
    <w:p>
      <w:pPr>
        <w:pStyle w:val="TextBodyIndent"/>
        <w:numPr>
          <w:ilvl w:val="0"/>
          <w:numId w:val="37"/>
        </w:numPr>
        <w:spacing w:lineRule="auto" w:line="240"/>
        <w:ind w:left="0" w:firstLine="720"/>
        <w:rPr/>
      </w:pPr>
      <w:r>
        <w:rPr>
          <w:w w:val="104"/>
          <w:sz w:val="24"/>
        </w:rPr>
        <w:t xml:space="preserve">Письмо М. Николаевой было получено 14 ноября 1956 г. и по поручению Первого секретаря ЦК КПСС Н. С. Хрущева 26 ноября 1956 г. разослано членам и кандидатам </w:t>
      </w:r>
      <w:r>
        <w:rPr>
          <w:spacing w:val="-5"/>
          <w:w w:val="104"/>
          <w:sz w:val="24"/>
        </w:rPr>
        <w:t xml:space="preserve">в члены Президиума ЦК КПСС, секретарям ЦК КПСС для ознакомления. Конверт </w:t>
      </w:r>
      <w:r>
        <w:rPr>
          <w:w w:val="104"/>
          <w:sz w:val="24"/>
        </w:rPr>
        <w:t>с обратным адресом не сохранился.</w:t>
      </w:r>
    </w:p>
    <w:p>
      <w:pPr>
        <w:pStyle w:val="TextBodyIndent"/>
        <w:numPr>
          <w:ilvl w:val="0"/>
          <w:numId w:val="37"/>
        </w:numPr>
        <w:spacing w:lineRule="auto" w:line="240"/>
        <w:ind w:left="0" w:firstLine="720"/>
        <w:rPr>
          <w:sz w:val="24"/>
        </w:rPr>
      </w:pPr>
      <w:r>
        <w:rPr>
          <w:w w:val="104"/>
          <w:sz w:val="24"/>
        </w:rPr>
        <w:t xml:space="preserve">Берия Л. П. (1899—1953), бывший нарком (министр) внутренних дел СССР, первый </w:t>
      </w:r>
      <w:r>
        <w:rPr>
          <w:spacing w:val="-2"/>
          <w:w w:val="104"/>
          <w:sz w:val="24"/>
        </w:rPr>
        <w:t>заместитель Председателя Совета Министров СССР, член Президиума ЦК КПСС. За пре</w:t>
      </w:r>
      <w:r>
        <w:rPr>
          <w:spacing w:val="-3"/>
          <w:w w:val="104"/>
          <w:sz w:val="24"/>
        </w:rPr>
        <w:t xml:space="preserve">ступные антипартийные и антигосударственные действия в 1953 г., исключен из КПСС, </w:t>
      </w:r>
      <w:r>
        <w:rPr>
          <w:w w:val="104"/>
          <w:sz w:val="24"/>
        </w:rPr>
        <w:t>лишен всех партийных и государственных постов, осужден и расстрелян.</w:t>
      </w:r>
    </w:p>
    <w:p>
      <w:pPr>
        <w:pStyle w:val="TextBodyIndent"/>
        <w:numPr>
          <w:ilvl w:val="0"/>
          <w:numId w:val="37"/>
        </w:numPr>
        <w:spacing w:lineRule="auto" w:line="240"/>
        <w:ind w:left="0" w:firstLine="720"/>
        <w:rPr>
          <w:sz w:val="24"/>
        </w:rPr>
      </w:pPr>
      <w:r>
        <w:rPr>
          <w:w w:val="104"/>
          <w:sz w:val="24"/>
        </w:rPr>
        <w:t xml:space="preserve">Имеются в виду события в Венгрии осенью 1956 г. М. Ракоши (1892—1971), в 1948—1956 гг. первый секретарь ЦК Венгерской партии </w:t>
      </w:r>
      <w:r>
        <w:rPr>
          <w:spacing w:val="-3"/>
          <w:w w:val="104"/>
          <w:sz w:val="24"/>
        </w:rPr>
        <w:t>трудящихся.</w:t>
      </w:r>
    </w:p>
    <w:p>
      <w:pPr>
        <w:pStyle w:val="TextBodyIndent"/>
        <w:numPr>
          <w:ilvl w:val="0"/>
          <w:numId w:val="37"/>
        </w:numPr>
        <w:spacing w:lineRule="auto" w:line="240"/>
        <w:ind w:left="0" w:firstLine="720"/>
        <w:rPr>
          <w:sz w:val="24"/>
        </w:rPr>
      </w:pPr>
      <w:r>
        <w:rPr>
          <w:w w:val="104"/>
          <w:sz w:val="24"/>
        </w:rPr>
        <w:t xml:space="preserve">Маленков Г. М. (1902—1988), в партии состоял с 1920 по 1961 г., в августе 1953 г. член </w:t>
      </w:r>
      <w:r>
        <w:rPr>
          <w:spacing w:val="-3"/>
          <w:w w:val="104"/>
          <w:sz w:val="24"/>
        </w:rPr>
        <w:t xml:space="preserve">Президиума ЦК КПСС, Председатель Совета Министров СССР. </w:t>
      </w:r>
      <w:r>
        <w:rPr>
          <w:w w:val="104"/>
          <w:sz w:val="24"/>
        </w:rPr>
        <w:t xml:space="preserve">Автор письма имеет в виду речь Г. М. Маленкова на </w:t>
      </w:r>
      <w:r>
        <w:rPr>
          <w:w w:val="104"/>
          <w:sz w:val="24"/>
          <w:lang w:val="en-US"/>
        </w:rPr>
        <w:t>V</w:t>
      </w:r>
      <w:r>
        <w:rPr>
          <w:w w:val="104"/>
          <w:sz w:val="24"/>
        </w:rPr>
        <w:t xml:space="preserve"> сессии Верховного Совета СССР 8 августа 1953 г., в которой тот сообщил о решении правительства и Центрального </w:t>
      </w:r>
      <w:r>
        <w:rPr>
          <w:spacing w:val="-3"/>
          <w:w w:val="104"/>
          <w:sz w:val="24"/>
        </w:rPr>
        <w:t xml:space="preserve">Комитета партии значительно снизить нормы обязательных поставок с личного подсобного </w:t>
      </w:r>
      <w:r>
        <w:rPr>
          <w:w w:val="104"/>
          <w:sz w:val="24"/>
        </w:rPr>
        <w:t xml:space="preserve">хозяйства колхозников, уменьшить в среднем в два раза денежный налог с каждого </w:t>
      </w:r>
      <w:r>
        <w:rPr>
          <w:spacing w:val="-5"/>
          <w:w w:val="104"/>
          <w:sz w:val="24"/>
        </w:rPr>
        <w:t xml:space="preserve">колхозного двора, полностью снять оставшуюся недоимку по сельскохозяйственному </w:t>
      </w:r>
      <w:r>
        <w:rPr>
          <w:w w:val="104"/>
          <w:sz w:val="24"/>
        </w:rPr>
        <w:t>налогу прошлых лет.</w:t>
      </w:r>
    </w:p>
    <w:p>
      <w:pPr>
        <w:pStyle w:val="TextBodyIndent"/>
        <w:numPr>
          <w:ilvl w:val="0"/>
          <w:numId w:val="37"/>
        </w:numPr>
        <w:spacing w:lineRule="auto" w:line="240"/>
        <w:ind w:left="0" w:firstLine="720"/>
        <w:rPr>
          <w:sz w:val="24"/>
        </w:rPr>
      </w:pPr>
      <w:r>
        <w:rPr>
          <w:w w:val="104"/>
          <w:sz w:val="24"/>
        </w:rPr>
        <w:t>Фурцева Е. А. (1910—1974), член партии с 1930 г. В 1956 г. кандидат в члены Президиу</w:t>
      </w:r>
      <w:r>
        <w:rPr>
          <w:spacing w:val="-1"/>
          <w:w w:val="104"/>
          <w:sz w:val="24"/>
        </w:rPr>
        <w:t>ма ЦК КПСС, секретарь ЦК КПСС, первый секретарь Московского горкома КПСС.</w:t>
      </w:r>
    </w:p>
    <w:p>
      <w:pPr>
        <w:pStyle w:val="TextBodyIndent"/>
        <w:numPr>
          <w:ilvl w:val="0"/>
          <w:numId w:val="37"/>
        </w:numPr>
        <w:spacing w:lineRule="auto" w:line="240"/>
        <w:ind w:left="0" w:firstLine="720"/>
        <w:rPr>
          <w:sz w:val="24"/>
        </w:rPr>
      </w:pPr>
      <w:r>
        <w:rPr>
          <w:w w:val="104"/>
          <w:sz w:val="24"/>
        </w:rPr>
        <w:t xml:space="preserve">Каганович Л. М. (род. 1893 г.) в партии состоял в 1911—1962 гг. С 1924 г. член ЦК, с 1925 г. секретарь ЦК, в 1930—1957 гг. член Политбюро (Президиума) ЦК партии. В июне </w:t>
      </w:r>
      <w:r>
        <w:rPr>
          <w:spacing w:val="-1"/>
          <w:w w:val="104"/>
          <w:sz w:val="24"/>
        </w:rPr>
        <w:t>1957 г. за антипартийную деятельность выведен из состава ЦК КПСС.</w:t>
      </w:r>
    </w:p>
    <w:p>
      <w:pPr>
        <w:pStyle w:val="TextBodyIndent"/>
        <w:numPr>
          <w:ilvl w:val="0"/>
          <w:numId w:val="37"/>
        </w:numPr>
        <w:spacing w:lineRule="auto" w:line="240"/>
        <w:ind w:left="0" w:firstLine="720"/>
        <w:rPr>
          <w:sz w:val="24"/>
        </w:rPr>
      </w:pPr>
      <w:r>
        <w:rPr>
          <w:spacing w:val="-1"/>
          <w:w w:val="104"/>
          <w:sz w:val="24"/>
        </w:rPr>
        <w:t xml:space="preserve">Микоян А. И. (1895—1978), член партии с 1915 г. В 1923—1976 гг. член ЦК партии. </w:t>
      </w:r>
      <w:r>
        <w:rPr>
          <w:w w:val="104"/>
          <w:sz w:val="24"/>
        </w:rPr>
        <w:t xml:space="preserve">С 1926 г. кандидат, а в 1935—1966 гг. член Политбюро (Президиума) ЦК партии. В 1956 г. первый заместитель Председателя Совета Министров СССР. Имеется в виду выступление А. И. Микояна на </w:t>
      </w:r>
      <w:r>
        <w:rPr>
          <w:w w:val="104"/>
          <w:sz w:val="24"/>
          <w:lang w:val="en-US"/>
        </w:rPr>
        <w:t>XIX</w:t>
      </w:r>
      <w:r>
        <w:rPr>
          <w:w w:val="104"/>
          <w:sz w:val="24"/>
        </w:rPr>
        <w:t xml:space="preserve"> съезде КПСС (октябрь 1952 г.), где </w:t>
      </w:r>
      <w:r>
        <w:rPr>
          <w:spacing w:val="-5"/>
          <w:w w:val="104"/>
          <w:sz w:val="24"/>
        </w:rPr>
        <w:t xml:space="preserve">он говорил: «Мне не приходится доказывать, что с улучшением питания населения </w:t>
      </w:r>
      <w:r>
        <w:rPr>
          <w:spacing w:val="-3"/>
          <w:w w:val="104"/>
          <w:sz w:val="24"/>
        </w:rPr>
        <w:t>возникает необходимость и увеличения производства всяких напитков, улучшающих аппе</w:t>
      </w:r>
      <w:r>
        <w:rPr>
          <w:spacing w:val="-11"/>
          <w:w w:val="104"/>
          <w:sz w:val="24"/>
        </w:rPr>
        <w:t>тит».</w:t>
      </w:r>
    </w:p>
    <w:p>
      <w:pPr>
        <w:pStyle w:val="TextBodyIndent"/>
        <w:numPr>
          <w:ilvl w:val="0"/>
          <w:numId w:val="37"/>
        </w:numPr>
        <w:spacing w:lineRule="auto" w:line="240"/>
        <w:ind w:left="0" w:firstLine="720"/>
        <w:rPr>
          <w:sz w:val="24"/>
        </w:rPr>
      </w:pPr>
      <w:r>
        <w:rPr>
          <w:color w:val="000000"/>
          <w:spacing w:val="-2"/>
          <w:w w:val="104"/>
          <w:sz w:val="24"/>
        </w:rPr>
        <w:t>В марте 1953 г. в Мавзолее В. И. Ленина был установлен саркофаг с телом И. В. Ста</w:t>
      </w:r>
      <w:r>
        <w:rPr>
          <w:color w:val="000000"/>
          <w:spacing w:val="-1"/>
          <w:w w:val="104"/>
          <w:sz w:val="24"/>
        </w:rPr>
        <w:t>лина. 30 октября 1961 г. ХХП съезд КПСС принял постановление «О Мавзолее Влади</w:t>
      </w:r>
      <w:r>
        <w:rPr>
          <w:color w:val="000000"/>
          <w:spacing w:val="-2"/>
          <w:w w:val="104"/>
          <w:sz w:val="24"/>
        </w:rPr>
        <w:t>мира Ильича Ленина», в котором признал «нецелесообразным дальнейшее сохранение в Мав</w:t>
      </w:r>
      <w:r>
        <w:rPr>
          <w:color w:val="000000"/>
          <w:w w:val="104"/>
          <w:sz w:val="24"/>
        </w:rPr>
        <w:t xml:space="preserve">золее саркофага с гробом И. В. Сталина, так как серьезные нарушения Сталиным ленинских заветов, злоупотребления властью, массовые репрессии против честных советских </w:t>
      </w:r>
      <w:r>
        <w:rPr>
          <w:color w:val="000000"/>
          <w:spacing w:val="-2"/>
          <w:w w:val="104"/>
          <w:sz w:val="24"/>
        </w:rPr>
        <w:t xml:space="preserve">людей и другие действия в период культа личности делают невозможным оставление </w:t>
      </w:r>
      <w:r>
        <w:rPr>
          <w:color w:val="000000"/>
          <w:spacing w:val="-1"/>
          <w:w w:val="104"/>
          <w:sz w:val="24"/>
        </w:rPr>
        <w:t xml:space="preserve">гроба с его телом в Мавзолее В.И.Ленина». (КПСС в резолюциях... Т. 10, М., 1986, С. 204). </w:t>
      </w:r>
      <w:r>
        <w:rPr>
          <w:color w:val="000000"/>
          <w:w w:val="104"/>
          <w:sz w:val="24"/>
        </w:rPr>
        <w:t>Гроб с телом И. В. Сталина был вынесен из Мавзолея и захоронен на Красной площади.</w:t>
      </w:r>
    </w:p>
    <w:p>
      <w:pPr>
        <w:pStyle w:val="TextBodyIndent"/>
        <w:spacing w:lineRule="auto" w:line="240"/>
        <w:ind w:firstLine="720"/>
        <w:jc w:val="center"/>
        <w:rPr>
          <w:color w:val="000000"/>
          <w:w w:val="104"/>
          <w:sz w:val="24"/>
        </w:rPr>
      </w:pPr>
      <w:r>
        <w:rPr>
          <w:color w:val="000000"/>
          <w:w w:val="104"/>
          <w:sz w:val="24"/>
        </w:rPr>
      </w:r>
    </w:p>
    <w:p>
      <w:pPr>
        <w:pStyle w:val="Normal"/>
        <w:ind w:firstLine="720"/>
        <w:jc w:val="center"/>
        <w:rPr>
          <w:b/>
          <w:b/>
          <w:bCs/>
        </w:rPr>
      </w:pPr>
      <w:r>
        <w:rPr>
          <w:b/>
          <w:bCs/>
        </w:rPr>
        <w:t>1962 год</w:t>
      </w:r>
    </w:p>
    <w:p>
      <w:pPr>
        <w:pStyle w:val="TextBodyIndent"/>
        <w:spacing w:lineRule="auto" w:line="240"/>
        <w:ind w:firstLine="720"/>
        <w:jc w:val="center"/>
        <w:rPr>
          <w:b/>
          <w:b/>
          <w:bCs/>
          <w:sz w:val="24"/>
        </w:rPr>
      </w:pPr>
      <w:r>
        <w:rPr>
          <w:b/>
          <w:bCs/>
          <w:sz w:val="24"/>
        </w:rPr>
        <w:t>Записка заместителя Председателя КГБ при Совете Министров СССР</w:t>
      </w:r>
    </w:p>
    <w:p>
      <w:pPr>
        <w:pStyle w:val="TextBodyIndent"/>
        <w:spacing w:lineRule="auto" w:line="240"/>
        <w:ind w:firstLine="720"/>
        <w:jc w:val="center"/>
        <w:rPr>
          <w:b/>
          <w:b/>
          <w:bCs/>
          <w:sz w:val="24"/>
        </w:rPr>
      </w:pPr>
      <w:r>
        <w:rPr>
          <w:b/>
          <w:bCs/>
          <w:sz w:val="24"/>
        </w:rPr>
        <w:t>П. И. Ивашутина в ЦК КПСС</w:t>
      </w:r>
    </w:p>
    <w:p>
      <w:pPr>
        <w:pStyle w:val="Normal"/>
        <w:ind w:firstLine="720"/>
        <w:jc w:val="right"/>
        <w:rPr/>
      </w:pPr>
      <w:r>
        <w:rPr/>
        <w:t>1 июня 1962 г.</w:t>
        <w:tab/>
        <w:tab/>
        <w:tab/>
        <w:tab/>
        <w:tab/>
        <w:tab/>
        <w:tab/>
        <w:t>Особая папка.</w:t>
      </w:r>
    </w:p>
    <w:p>
      <w:pPr>
        <w:pStyle w:val="Normal"/>
        <w:ind w:firstLine="720"/>
        <w:jc w:val="right"/>
        <w:rPr/>
      </w:pPr>
      <w:r>
        <w:rPr/>
        <w:t>Совершенно секретно.</w:t>
      </w:r>
    </w:p>
    <w:p>
      <w:pPr>
        <w:pStyle w:val="Normal"/>
        <w:ind w:firstLine="720"/>
        <w:jc w:val="both"/>
        <w:rPr/>
      </w:pPr>
      <w:r>
        <w:rPr>
          <w:color w:val="000000"/>
        </w:rPr>
        <w:t xml:space="preserve">Докладываю о реагировании населения на решение ЦК КПСС и Совета Министров СССР о некотором </w:t>
      </w:r>
      <w:r>
        <w:rPr>
          <w:color w:val="000000"/>
          <w:spacing w:val="-5"/>
        </w:rPr>
        <w:t xml:space="preserve">повышении цен на мясо, мясные продукты и масло. </w:t>
      </w:r>
      <w:r>
        <w:rPr>
          <w:color w:val="000000"/>
          <w:spacing w:val="-7"/>
        </w:rPr>
        <w:t>В целом по стране населением это решение восприня</w:t>
      </w:r>
      <w:r>
        <w:rPr>
          <w:color w:val="000000"/>
          <w:spacing w:val="-6"/>
        </w:rPr>
        <w:t>то правильно. Основной смысл высказываний лиц, одоб</w:t>
      </w:r>
      <w:r>
        <w:rPr>
          <w:color w:val="000000"/>
          <w:spacing w:val="-3"/>
        </w:rPr>
        <w:t xml:space="preserve">ряющих данное мероприятие Советского правительства, </w:t>
      </w:r>
      <w:r>
        <w:rPr>
          <w:color w:val="000000"/>
          <w:spacing w:val="-7"/>
        </w:rPr>
        <w:t xml:space="preserve">сводится к тому, что будут снижены цены на рынке и при </w:t>
      </w:r>
      <w:r>
        <w:rPr>
          <w:color w:val="000000"/>
          <w:spacing w:val="-4"/>
        </w:rPr>
        <w:t>наличии мясных и молочных продуктов в магазинах по</w:t>
      </w:r>
      <w:r>
        <w:rPr>
          <w:color w:val="000000"/>
          <w:spacing w:val="-9"/>
        </w:rPr>
        <w:t>высится обеспеченность ими населения.</w:t>
      </w:r>
    </w:p>
    <w:p>
      <w:pPr>
        <w:pStyle w:val="Normal"/>
        <w:ind w:firstLine="720"/>
        <w:jc w:val="both"/>
        <w:rPr/>
      </w:pPr>
      <w:r>
        <w:rPr>
          <w:color w:val="000000"/>
          <w:spacing w:val="-6"/>
        </w:rPr>
        <w:t xml:space="preserve">Во второй половине 1 июня эти настроения во многих </w:t>
      </w:r>
      <w:r>
        <w:rPr>
          <w:color w:val="000000"/>
          <w:spacing w:val="-5"/>
        </w:rPr>
        <w:t>городах страны (Ленинград, Новосибирск, Казань, Днеп</w:t>
      </w:r>
      <w:r>
        <w:rPr>
          <w:color w:val="000000"/>
          <w:spacing w:val="-2"/>
        </w:rPr>
        <w:t>ропетровск, Киев, Минск, Горький и др.) стали преоб</w:t>
      </w:r>
      <w:r>
        <w:rPr>
          <w:color w:val="000000"/>
          <w:spacing w:val="-4"/>
          <w:w w:val="101"/>
        </w:rPr>
        <w:t xml:space="preserve">ладающими. </w:t>
      </w:r>
      <w:r>
        <w:rPr>
          <w:color w:val="000000"/>
          <w:w w:val="101"/>
        </w:rPr>
        <w:t>Особенно одобряется решение ЦК КПСС и Совета М</w:t>
      </w:r>
      <w:r>
        <w:rPr>
          <w:color w:val="000000"/>
          <w:spacing w:val="-9"/>
          <w:w w:val="101"/>
        </w:rPr>
        <w:t>инистров СССР сельским населением страны.</w:t>
      </w:r>
    </w:p>
    <w:p>
      <w:pPr>
        <w:pStyle w:val="Normal"/>
        <w:ind w:firstLine="720"/>
        <w:jc w:val="both"/>
        <w:rPr/>
      </w:pPr>
      <w:r>
        <w:rPr>
          <w:color w:val="000000"/>
          <w:spacing w:val="-7"/>
          <w:w w:val="101"/>
        </w:rPr>
        <w:t>Положительно также советские граждане высказыва</w:t>
      </w:r>
      <w:r>
        <w:rPr>
          <w:color w:val="000000"/>
          <w:spacing w:val="-4"/>
          <w:w w:val="101"/>
        </w:rPr>
        <w:t>ются по поводу самой формы обращения к народу с от</w:t>
      </w:r>
      <w:r>
        <w:rPr>
          <w:color w:val="000000"/>
          <w:spacing w:val="-5"/>
          <w:w w:val="101"/>
        </w:rPr>
        <w:t xml:space="preserve">кровенным объяснением причин, вызвавших необходимость </w:t>
      </w:r>
      <w:r>
        <w:rPr>
          <w:color w:val="000000"/>
          <w:spacing w:val="-10"/>
          <w:w w:val="101"/>
        </w:rPr>
        <w:t xml:space="preserve">повышения цен. </w:t>
      </w:r>
      <w:r>
        <w:rPr>
          <w:color w:val="000000"/>
          <w:spacing w:val="-3"/>
          <w:w w:val="101"/>
        </w:rPr>
        <w:t>Многие студенты Киевского государственного унив</w:t>
      </w:r>
      <w:r>
        <w:rPr>
          <w:color w:val="000000"/>
          <w:spacing w:val="-5"/>
          <w:w w:val="101"/>
        </w:rPr>
        <w:t xml:space="preserve">ерситета, например, заявляют, что обращение ЦК </w:t>
      </w:r>
      <w:r>
        <w:rPr>
          <w:color w:val="000000"/>
          <w:spacing w:val="-1"/>
          <w:w w:val="101"/>
        </w:rPr>
        <w:t xml:space="preserve">к народу — хорошая форма и многим местным </w:t>
      </w:r>
      <w:r>
        <w:rPr>
          <w:color w:val="000000"/>
          <w:spacing w:val="-4"/>
          <w:w w:val="101"/>
        </w:rPr>
        <w:t>руководителям следует с этого брать пример.</w:t>
      </w:r>
    </w:p>
    <w:p>
      <w:pPr>
        <w:pStyle w:val="Normal"/>
        <w:ind w:firstLine="720"/>
        <w:jc w:val="both"/>
        <w:rPr/>
      </w:pPr>
      <w:r>
        <w:rPr>
          <w:color w:val="000000"/>
          <w:spacing w:val="-6"/>
          <w:w w:val="101"/>
        </w:rPr>
        <w:t xml:space="preserve">Вместе с тем имели место и нежелательные </w:t>
      </w:r>
      <w:r>
        <w:rPr>
          <w:color w:val="000000"/>
          <w:spacing w:val="-12"/>
          <w:w w:val="101"/>
        </w:rPr>
        <w:t xml:space="preserve">заявления. </w:t>
      </w:r>
      <w:r>
        <w:rPr>
          <w:color w:val="000000"/>
          <w:spacing w:val="-4"/>
          <w:w w:val="101"/>
        </w:rPr>
        <w:t>Так, рабочие сталелитейного цеха Электровозостроит</w:t>
      </w:r>
      <w:r>
        <w:rPr>
          <w:color w:val="000000"/>
          <w:spacing w:val="-6"/>
          <w:w w:val="101"/>
        </w:rPr>
        <w:t xml:space="preserve">ельного завода в г. Новочеркасске (около 200 человек) </w:t>
      </w:r>
      <w:r>
        <w:rPr>
          <w:color w:val="000000"/>
          <w:w w:val="101"/>
        </w:rPr>
        <w:t>10 часов утра прекратили работу и потребовали повышения расценок. Несмотря на проводимую разъяс</w:t>
      </w:r>
      <w:r>
        <w:rPr>
          <w:color w:val="000000"/>
          <w:spacing w:val="-5"/>
        </w:rPr>
        <w:t>нительную работу, в 11 часов, во время обеденного пере</w:t>
      </w:r>
      <w:r>
        <w:rPr>
          <w:color w:val="000000"/>
          <w:spacing w:val="-3"/>
        </w:rPr>
        <w:t>рыва, они направились к заводоуправлению с целью из</w:t>
      </w:r>
      <w:r>
        <w:rPr>
          <w:color w:val="000000"/>
        </w:rPr>
        <w:t>ложить те же требования. По дороге к рабочим присо</w:t>
      </w:r>
      <w:r>
        <w:rPr>
          <w:color w:val="000000"/>
          <w:spacing w:val="-6"/>
        </w:rPr>
        <w:t>единилась толпа, и около заводоуправления сосредоточи</w:t>
      </w:r>
      <w:r>
        <w:rPr>
          <w:color w:val="000000"/>
          <w:spacing w:val="-3"/>
        </w:rPr>
        <w:t xml:space="preserve">лось до 1000 рабочих завода, который по существу </w:t>
      </w:r>
      <w:r>
        <w:rPr>
          <w:color w:val="000000"/>
          <w:spacing w:val="-4"/>
        </w:rPr>
        <w:t>прекратил работу.</w:t>
      </w:r>
    </w:p>
    <w:p>
      <w:pPr>
        <w:pStyle w:val="Normal"/>
        <w:ind w:firstLine="720"/>
        <w:jc w:val="both"/>
        <w:rPr/>
      </w:pPr>
      <w:r>
        <w:rPr>
          <w:color w:val="000000"/>
        </w:rPr>
        <w:t xml:space="preserve">В 12 часов дня хулиганы из этой толпы, разобрав </w:t>
      </w:r>
      <w:r>
        <w:rPr>
          <w:color w:val="000000"/>
          <w:spacing w:val="-5"/>
        </w:rPr>
        <w:t xml:space="preserve">забор, преградили им путь пассажирскому поезду, следовавшему из Саратова в Ростов. Они высадили машиниста </w:t>
      </w:r>
      <w:r>
        <w:rPr>
          <w:color w:val="000000"/>
        </w:rPr>
        <w:t xml:space="preserve">поезда, отказавшегося давать сигналы тревоги, и стали делать это сами. Вскоре у поезда собралось до 2000 </w:t>
      </w:r>
      <w:r>
        <w:rPr>
          <w:color w:val="000000"/>
          <w:spacing w:val="-1"/>
        </w:rPr>
        <w:t xml:space="preserve">человек. На вагонах поезда появились надписи: «Мяса, </w:t>
      </w:r>
      <w:r>
        <w:rPr>
          <w:color w:val="000000"/>
          <w:spacing w:val="-5"/>
        </w:rPr>
        <w:t xml:space="preserve">масла, повышения зарплаты». До 16 часов толпа почти не </w:t>
      </w:r>
      <w:r>
        <w:rPr>
          <w:color w:val="000000"/>
          <w:spacing w:val="-2"/>
        </w:rPr>
        <w:t xml:space="preserve">расходилась и выставленными пикетами преграждала </w:t>
      </w:r>
      <w:r>
        <w:rPr>
          <w:color w:val="000000"/>
          <w:spacing w:val="-8"/>
        </w:rPr>
        <w:t xml:space="preserve">движение поезда. Около 16 часов поезд удалось вывести на </w:t>
      </w:r>
      <w:r>
        <w:rPr>
          <w:color w:val="000000"/>
          <w:spacing w:val="-2"/>
        </w:rPr>
        <w:t>станцию Локомотивстрой, в трех километрах от завода.</w:t>
      </w:r>
    </w:p>
    <w:p>
      <w:pPr>
        <w:pStyle w:val="Normal"/>
        <w:ind w:firstLine="720"/>
        <w:jc w:val="both"/>
        <w:rPr/>
      </w:pPr>
      <w:r>
        <w:rPr>
          <w:color w:val="000000"/>
          <w:spacing w:val="-5"/>
        </w:rPr>
        <w:t>В результате разъяснительной работы партийного ак</w:t>
      </w:r>
      <w:r>
        <w:rPr>
          <w:color w:val="000000"/>
        </w:rPr>
        <w:t xml:space="preserve">тива и коммунистов после 16 часов мелкими группами </w:t>
      </w:r>
      <w:r>
        <w:rPr>
          <w:color w:val="000000"/>
          <w:spacing w:val="-2"/>
        </w:rPr>
        <w:t xml:space="preserve">толпа начала расходиться, но затем вторая смена завода </w:t>
      </w:r>
      <w:r>
        <w:rPr>
          <w:color w:val="000000"/>
          <w:spacing w:val="-4"/>
        </w:rPr>
        <w:t xml:space="preserve">также прекратила работу. Часть рабочих присоединилась </w:t>
      </w:r>
      <w:r>
        <w:rPr>
          <w:color w:val="000000"/>
          <w:spacing w:val="-6"/>
        </w:rPr>
        <w:t>к бастующим.</w:t>
      </w:r>
    </w:p>
    <w:p>
      <w:pPr>
        <w:pStyle w:val="Normal"/>
        <w:ind w:firstLine="720"/>
        <w:jc w:val="both"/>
        <w:rPr/>
      </w:pPr>
      <w:r>
        <w:rPr>
          <w:color w:val="000000"/>
          <w:spacing w:val="-3"/>
        </w:rPr>
        <w:t>Разъяснительная работа продолжается. Однако начали действовать хулиганские элементы. Они избили двух рабочих и призывают совершать погромы. Приняты ме</w:t>
      </w:r>
      <w:r>
        <w:rPr>
          <w:color w:val="000000"/>
          <w:spacing w:val="-4"/>
        </w:rPr>
        <w:t xml:space="preserve">ры к наведению порядка. </w:t>
      </w:r>
      <w:r>
        <w:rPr>
          <w:color w:val="000000"/>
          <w:spacing w:val="-1"/>
        </w:rPr>
        <w:t>В ряде городов отмечены случаи появления отдель</w:t>
      </w:r>
      <w:r>
        <w:rPr>
          <w:color w:val="000000"/>
          <w:spacing w:val="-6"/>
        </w:rPr>
        <w:t xml:space="preserve">ных антисоветских листовок и надписей. </w:t>
      </w:r>
      <w:r>
        <w:rPr>
          <w:color w:val="000000"/>
          <w:spacing w:val="-2"/>
        </w:rPr>
        <w:t xml:space="preserve">В частности в г. Москве на одном из домов по улице </w:t>
      </w:r>
      <w:r>
        <w:rPr>
          <w:color w:val="000000"/>
          <w:spacing w:val="-1"/>
        </w:rPr>
        <w:t>Горького преступником была наклеена листовка с над</w:t>
      </w:r>
      <w:r>
        <w:rPr>
          <w:color w:val="000000"/>
          <w:spacing w:val="-5"/>
        </w:rPr>
        <w:t>писью: «Сегодня повышение цен, а что нас ждет завтра».</w:t>
      </w:r>
      <w:r>
        <w:rPr>
          <w:color w:val="000000"/>
          <w:spacing w:val="-2"/>
        </w:rPr>
        <w:t>На Сиреневом бульваре наклеена листовка с призы</w:t>
      </w:r>
      <w:r>
        <w:rPr>
          <w:color w:val="000000"/>
          <w:spacing w:val="-4"/>
        </w:rPr>
        <w:t>вом к рабочим «бороться за свои права и снижение цен».</w:t>
      </w:r>
    </w:p>
    <w:p>
      <w:pPr>
        <w:pStyle w:val="Normal"/>
        <w:ind w:firstLine="720"/>
        <w:jc w:val="both"/>
        <w:rPr/>
      </w:pPr>
      <w:r>
        <w:rPr>
          <w:color w:val="000000"/>
          <w:spacing w:val="-3"/>
        </w:rPr>
        <w:t xml:space="preserve">На платформе станции «Победа» Киевской железной </w:t>
      </w:r>
      <w:r>
        <w:rPr>
          <w:color w:val="000000"/>
          <w:spacing w:val="-5"/>
        </w:rPr>
        <w:t>дороги учинена надпись с клеветническими измышлени</w:t>
      </w:r>
      <w:r>
        <w:rPr>
          <w:color w:val="000000"/>
        </w:rPr>
        <w:t xml:space="preserve">ями в адрес Советского правительства и требованием </w:t>
      </w:r>
      <w:r>
        <w:rPr>
          <w:color w:val="000000"/>
          <w:spacing w:val="-5"/>
        </w:rPr>
        <w:t xml:space="preserve">снизить цены на продукты. </w:t>
      </w:r>
      <w:r>
        <w:rPr>
          <w:color w:val="000000"/>
          <w:spacing w:val="-2"/>
        </w:rPr>
        <w:t xml:space="preserve">В г. Донецке на телеграфном столбе была приклеена </w:t>
      </w:r>
      <w:r>
        <w:rPr>
          <w:color w:val="000000"/>
          <w:spacing w:val="-1"/>
        </w:rPr>
        <w:t xml:space="preserve">листовка с надписью: «Нас обманывали и обманывают. </w:t>
      </w:r>
      <w:r>
        <w:rPr>
          <w:color w:val="000000"/>
          <w:spacing w:val="-4"/>
        </w:rPr>
        <w:t xml:space="preserve">Будем бороться за справедливость». </w:t>
      </w:r>
      <w:r>
        <w:rPr>
          <w:color w:val="000000"/>
          <w:spacing w:val="-3"/>
        </w:rPr>
        <w:t xml:space="preserve">Аналогичного содержания надпись была обнаружена </w:t>
      </w:r>
      <w:r>
        <w:rPr>
          <w:color w:val="000000"/>
          <w:spacing w:val="-4"/>
        </w:rPr>
        <w:t xml:space="preserve">на заводе шахтного оборудования в г. Днепропетровске. </w:t>
      </w:r>
      <w:r>
        <w:rPr>
          <w:color w:val="000000"/>
          <w:spacing w:val="-7"/>
        </w:rPr>
        <w:t>Появление антисоветских листовок зафиксировано та</w:t>
      </w:r>
      <w:r>
        <w:rPr>
          <w:color w:val="000000"/>
          <w:spacing w:val="-5"/>
        </w:rPr>
        <w:t xml:space="preserve">кже в гг. Павлово-Посаде и Загорске Московской области </w:t>
      </w:r>
      <w:r>
        <w:rPr>
          <w:color w:val="000000"/>
          <w:spacing w:val="-4"/>
        </w:rPr>
        <w:t>и одной листовки в Ленинском районе г. Ленинграда.</w:t>
      </w:r>
    </w:p>
    <w:p>
      <w:pPr>
        <w:pStyle w:val="Normal"/>
        <w:ind w:firstLine="720"/>
        <w:jc w:val="both"/>
        <w:rPr/>
      </w:pPr>
      <w:r>
        <w:rPr>
          <w:color w:val="000000"/>
          <w:spacing w:val="-4"/>
        </w:rPr>
        <w:t>Р</w:t>
      </w:r>
      <w:r>
        <w:rPr>
          <w:color w:val="000000"/>
          <w:spacing w:val="-6"/>
        </w:rPr>
        <w:t xml:space="preserve">абочий предприятия п[очтового] я[щика] 20 в г. Выборге Карпов, 1935 </w:t>
      </w:r>
      <w:r>
        <w:rPr>
          <w:color w:val="000000"/>
          <w:spacing w:val="-3"/>
        </w:rPr>
        <w:t xml:space="preserve">года рождения, беспартийный, в 8 часов прикрепил себе </w:t>
      </w:r>
      <w:r>
        <w:rPr>
          <w:color w:val="000000"/>
        </w:rPr>
        <w:t xml:space="preserve">на грудь надпись: «Долой новые цены». Он пытался пройти с этой надписью по городу. Однако вскоре был </w:t>
      </w:r>
      <w:r>
        <w:rPr>
          <w:color w:val="000000"/>
          <w:spacing w:val="-7"/>
        </w:rPr>
        <w:t xml:space="preserve">задержан военнослужащим. </w:t>
      </w:r>
    </w:p>
    <w:p>
      <w:pPr>
        <w:pStyle w:val="Normal"/>
        <w:ind w:firstLine="720"/>
        <w:jc w:val="both"/>
        <w:rPr/>
      </w:pPr>
      <w:r>
        <w:rPr>
          <w:color w:val="000000"/>
          <w:spacing w:val="-5"/>
        </w:rPr>
        <w:t xml:space="preserve">Имеют место также антисоветские высказывания. В г. Тбилиси, например, ряд лиц высказывались в том </w:t>
      </w:r>
      <w:r>
        <w:rPr>
          <w:color w:val="000000"/>
          <w:spacing w:val="-7"/>
        </w:rPr>
        <w:t xml:space="preserve">духе, что принятое решение якобы свидетельствует о крахе экономической политики. </w:t>
      </w:r>
      <w:r>
        <w:rPr>
          <w:color w:val="000000"/>
          <w:spacing w:val="-2"/>
        </w:rPr>
        <w:t>Рабочая завода «Сиблитмаш» в г. Новосибирске Ме</w:t>
      </w:r>
      <w:r>
        <w:rPr>
          <w:color w:val="000000"/>
          <w:spacing w:val="-1"/>
        </w:rPr>
        <w:t>шкова, 1937 года рождения, заявила, что «надо подни</w:t>
      </w:r>
      <w:r>
        <w:rPr>
          <w:color w:val="000000"/>
          <w:spacing w:val="-6"/>
        </w:rPr>
        <w:t>мать рабочих на протест против новых цен», она получи</w:t>
      </w:r>
      <w:r>
        <w:rPr>
          <w:color w:val="000000"/>
          <w:spacing w:val="-3"/>
        </w:rPr>
        <w:t xml:space="preserve">ла отпор со стороны актива. </w:t>
      </w:r>
      <w:r>
        <w:rPr>
          <w:color w:val="000000"/>
          <w:spacing w:val="-1"/>
        </w:rPr>
        <w:t xml:space="preserve">В аналогичном духе высказывались отдельные лица </w:t>
      </w:r>
      <w:r>
        <w:rPr>
          <w:color w:val="000000"/>
          <w:spacing w:val="-4"/>
        </w:rPr>
        <w:t>в гг. Ленинграде, Днепропетровске и Грозном.</w:t>
      </w:r>
    </w:p>
    <w:p>
      <w:pPr>
        <w:pStyle w:val="Normal"/>
        <w:ind w:firstLine="720"/>
        <w:jc w:val="both"/>
        <w:rPr/>
      </w:pPr>
      <w:r>
        <w:rPr>
          <w:color w:val="000000"/>
          <w:spacing w:val="-4"/>
        </w:rPr>
        <w:t>Зафиксированы различного рода обывательские суж</w:t>
      </w:r>
      <w:r>
        <w:rPr>
          <w:color w:val="000000"/>
          <w:spacing w:val="-3"/>
        </w:rPr>
        <w:t xml:space="preserve">дения. Основной смысл этих суждений сводится к тому, </w:t>
      </w:r>
      <w:r>
        <w:rPr>
          <w:color w:val="000000"/>
          <w:spacing w:val="-5"/>
        </w:rPr>
        <w:t xml:space="preserve">что, может быть, следовало бы сохранить цены и снизить </w:t>
      </w:r>
      <w:r>
        <w:rPr>
          <w:color w:val="000000"/>
          <w:spacing w:val="-4"/>
        </w:rPr>
        <w:t>зарплату высокооплачиваемым лицам, отказаться от по</w:t>
      </w:r>
      <w:r>
        <w:rPr>
          <w:color w:val="000000"/>
        </w:rPr>
        <w:t xml:space="preserve">мощи слаборазвитым, социалистическим странам или </w:t>
      </w:r>
      <w:r>
        <w:rPr>
          <w:color w:val="000000"/>
          <w:spacing w:val="-5"/>
        </w:rPr>
        <w:t>найти какие-то другие пути решения этой проблемы.</w:t>
      </w:r>
    </w:p>
    <w:p>
      <w:pPr>
        <w:pStyle w:val="Normal"/>
        <w:ind w:firstLine="720"/>
        <w:jc w:val="both"/>
        <w:rPr/>
      </w:pPr>
      <w:r>
        <w:rPr>
          <w:color w:val="000000"/>
          <w:spacing w:val="-4"/>
        </w:rPr>
        <w:t>Комитетом госбезопасности усилена работа по выяв</w:t>
      </w:r>
      <w:r>
        <w:rPr>
          <w:color w:val="000000"/>
          <w:spacing w:val="-3"/>
        </w:rPr>
        <w:t>лению враждебных элементов и предотвращению анти</w:t>
      </w:r>
      <w:r>
        <w:rPr>
          <w:color w:val="000000"/>
          <w:spacing w:val="-8"/>
        </w:rPr>
        <w:t>общественных проявлений.</w:t>
      </w:r>
    </w:p>
    <w:p>
      <w:pPr>
        <w:pStyle w:val="Normal"/>
        <w:ind w:firstLine="720"/>
        <w:jc w:val="both"/>
        <w:rPr/>
      </w:pPr>
      <w:r>
        <w:rPr>
          <w:color w:val="000000"/>
          <w:spacing w:val="-2"/>
        </w:rPr>
        <w:t>П. И. Ивашутин, з</w:t>
      </w:r>
      <w:r>
        <w:rPr>
          <w:color w:val="000000"/>
          <w:spacing w:val="-5"/>
        </w:rPr>
        <w:t>аместитель председателя Комитета госбезопасности.</w:t>
      </w:r>
    </w:p>
    <w:p>
      <w:pPr>
        <w:pStyle w:val="Normal"/>
        <w:ind w:firstLine="720"/>
        <w:jc w:val="both"/>
        <w:rPr/>
      </w:pPr>
      <w:r>
        <w:rPr>
          <w:i/>
          <w:color w:val="000000"/>
          <w:spacing w:val="-6"/>
        </w:rPr>
        <w:t xml:space="preserve">АПРФ. Ф. 3. Оп. 58. Д. 211. Л. 89-91. </w:t>
      </w:r>
      <w:r>
        <w:rPr>
          <w:i/>
          <w:color w:val="000000"/>
          <w:spacing w:val="-11"/>
        </w:rPr>
        <w:t>Подлинник.</w:t>
      </w:r>
    </w:p>
    <w:p>
      <w:pPr>
        <w:pStyle w:val="Normal"/>
        <w:ind w:firstLine="720"/>
        <w:jc w:val="both"/>
        <w:rPr>
          <w:color w:val="000000"/>
          <w:spacing w:val="-11"/>
        </w:rPr>
      </w:pPr>
      <w:r>
        <w:rPr>
          <w:color w:val="000000"/>
          <w:spacing w:val="-11"/>
        </w:rPr>
        <w:t>Документ опубликован в сборнике: Неизвестная Россия. ХХ век. Кн. 3. М.: «Историческое наследие», 1993. С. 147-149.</w:t>
      </w:r>
    </w:p>
    <w:p>
      <w:pPr>
        <w:pStyle w:val="Normal"/>
        <w:ind w:firstLine="720"/>
        <w:jc w:val="center"/>
        <w:rPr>
          <w:color w:val="000000"/>
          <w:spacing w:val="-11"/>
        </w:rPr>
      </w:pPr>
      <w:r>
        <w:rPr>
          <w:color w:val="000000"/>
          <w:spacing w:val="-11"/>
        </w:rPr>
      </w:r>
    </w:p>
    <w:p>
      <w:pPr>
        <w:pStyle w:val="Normal"/>
        <w:ind w:firstLine="720"/>
        <w:jc w:val="center"/>
        <w:rPr>
          <w:b/>
          <w:b/>
          <w:bCs/>
        </w:rPr>
      </w:pPr>
      <w:r>
        <w:rPr>
          <w:b/>
          <w:bCs/>
          <w:color w:val="000000"/>
          <w:spacing w:val="-1"/>
        </w:rPr>
        <w:t xml:space="preserve">Записка Председателя Комитета </w:t>
      </w:r>
      <w:r>
        <w:rPr>
          <w:b/>
          <w:bCs/>
          <w:color w:val="000000"/>
          <w:spacing w:val="-3"/>
        </w:rPr>
        <w:t xml:space="preserve">Государственной Безопасности при </w:t>
      </w:r>
      <w:r>
        <w:rPr>
          <w:b/>
          <w:bCs/>
          <w:color w:val="000000"/>
          <w:spacing w:val="-4"/>
        </w:rPr>
        <w:t>Совете Министров СССР В. Е. Семичастного в</w:t>
      </w:r>
      <w:r>
        <w:rPr>
          <w:b/>
          <w:bCs/>
          <w:color w:val="000000"/>
          <w:spacing w:val="-2"/>
        </w:rPr>
        <w:t xml:space="preserve"> ЦК КПСС</w:t>
      </w:r>
    </w:p>
    <w:p>
      <w:pPr>
        <w:pStyle w:val="Normal"/>
        <w:ind w:firstLine="720"/>
        <w:jc w:val="both"/>
        <w:rPr>
          <w:color w:val="000000"/>
          <w:spacing w:val="-1"/>
        </w:rPr>
      </w:pPr>
      <w:r>
        <w:rPr>
          <w:color w:val="000000"/>
          <w:spacing w:val="-1"/>
        </w:rPr>
        <w:t>2 июня 1962 г.</w:t>
      </w:r>
    </w:p>
    <w:p>
      <w:pPr>
        <w:pStyle w:val="Normal"/>
        <w:ind w:firstLine="720"/>
        <w:jc w:val="right"/>
        <w:rPr>
          <w:color w:val="000000"/>
          <w:spacing w:val="-4"/>
        </w:rPr>
      </w:pPr>
      <w:r>
        <w:rPr>
          <w:color w:val="000000"/>
          <w:spacing w:val="-4"/>
        </w:rPr>
        <w:t>Особая папка.</w:t>
      </w:r>
    </w:p>
    <w:p>
      <w:pPr>
        <w:pStyle w:val="Normal"/>
        <w:ind w:firstLine="720"/>
        <w:jc w:val="right"/>
        <w:rPr>
          <w:color w:val="000000"/>
          <w:spacing w:val="-6"/>
        </w:rPr>
      </w:pPr>
      <w:r>
        <w:rPr>
          <w:color w:val="000000"/>
          <w:spacing w:val="-6"/>
        </w:rPr>
        <w:t>Совершенно секретно.</w:t>
      </w:r>
    </w:p>
    <w:p>
      <w:pPr>
        <w:pStyle w:val="Normal"/>
        <w:ind w:firstLine="720"/>
        <w:jc w:val="both"/>
        <w:rPr/>
      </w:pPr>
      <w:r>
        <w:rPr>
          <w:color w:val="000000"/>
          <w:spacing w:val="-4"/>
        </w:rPr>
        <w:t>Докладываю о дополнительно поступивших в Коми</w:t>
      </w:r>
      <w:r>
        <w:rPr>
          <w:color w:val="000000"/>
          <w:spacing w:val="-2"/>
        </w:rPr>
        <w:t xml:space="preserve">тет госбезопасности данных о реагировании отдельных </w:t>
      </w:r>
      <w:r>
        <w:rPr>
          <w:color w:val="000000"/>
          <w:spacing w:val="-7"/>
        </w:rPr>
        <w:t>лиц на решение о повышении цен.</w:t>
      </w:r>
    </w:p>
    <w:p>
      <w:pPr>
        <w:pStyle w:val="Normal"/>
        <w:ind w:firstLine="720"/>
        <w:jc w:val="both"/>
        <w:rPr/>
      </w:pPr>
      <w:r>
        <w:rPr>
          <w:color w:val="000000"/>
          <w:spacing w:val="-5"/>
        </w:rPr>
        <w:t xml:space="preserve">В ночь на 2 июня на железнодорожных путях станции Челябинск было разбросано девять листовок с текстом: </w:t>
      </w:r>
      <w:r>
        <w:rPr>
          <w:color w:val="000000"/>
          <w:spacing w:val="-7"/>
        </w:rPr>
        <w:t xml:space="preserve"> «Долой позорное решение правительства. С 4-го за</w:t>
      </w:r>
      <w:r>
        <w:rPr>
          <w:color w:val="000000"/>
          <w:spacing w:val="-10"/>
        </w:rPr>
        <w:t xml:space="preserve">бастовка». </w:t>
      </w:r>
      <w:r>
        <w:rPr>
          <w:color w:val="000000"/>
          <w:spacing w:val="-2"/>
        </w:rPr>
        <w:t xml:space="preserve">2 июня в г. Могоча (Читинская область) обнаружено </w:t>
      </w:r>
      <w:r>
        <w:rPr>
          <w:color w:val="000000"/>
          <w:spacing w:val="-4"/>
        </w:rPr>
        <w:t>пять листовок, содержащих выпад против одного из ру</w:t>
      </w:r>
      <w:r>
        <w:rPr>
          <w:color w:val="000000"/>
          <w:spacing w:val="-6"/>
        </w:rPr>
        <w:t xml:space="preserve">ководителей партии и правительства. </w:t>
      </w:r>
      <w:r>
        <w:rPr>
          <w:color w:val="000000"/>
          <w:spacing w:val="-1"/>
        </w:rPr>
        <w:t>Аналогичного содержания была учинена надпись на стене</w:t>
      </w:r>
      <w:r>
        <w:rPr>
          <w:color w:val="000000"/>
          <w:spacing w:val="-9"/>
        </w:rPr>
        <w:t xml:space="preserve"> в помещении КБ-1 (г. Москва).</w:t>
      </w:r>
    </w:p>
    <w:p>
      <w:pPr>
        <w:pStyle w:val="Normal"/>
        <w:ind w:firstLine="720"/>
        <w:jc w:val="both"/>
        <w:rPr/>
      </w:pPr>
      <w:r>
        <w:rPr>
          <w:color w:val="000000"/>
          <w:spacing w:val="-3"/>
        </w:rPr>
        <w:t xml:space="preserve">Наряду с этим имеют место подстрекательские </w:t>
      </w:r>
      <w:r>
        <w:rPr>
          <w:color w:val="000000"/>
          <w:spacing w:val="-5"/>
        </w:rPr>
        <w:t xml:space="preserve">и злобные антисоветские высказывания со стороны </w:t>
      </w:r>
      <w:r>
        <w:rPr>
          <w:color w:val="000000"/>
          <w:spacing w:val="-9"/>
        </w:rPr>
        <w:t xml:space="preserve">отдельных лиц. </w:t>
      </w:r>
      <w:r>
        <w:rPr>
          <w:color w:val="000000"/>
          <w:spacing w:val="-6"/>
        </w:rPr>
        <w:t xml:space="preserve">Рабочий Петровск-Забайкальского металлургического </w:t>
      </w:r>
      <w:r>
        <w:rPr>
          <w:color w:val="000000"/>
          <w:spacing w:val="-1"/>
        </w:rPr>
        <w:t xml:space="preserve">завода (Читинская область) Тимофеев при обсуждении </w:t>
      </w:r>
      <w:r>
        <w:rPr>
          <w:color w:val="000000"/>
          <w:spacing w:val="-4"/>
        </w:rPr>
        <w:t xml:space="preserve">обращения ЦК КПСС и Совета Министров СССР заявил </w:t>
      </w:r>
      <w:r>
        <w:rPr>
          <w:color w:val="000000"/>
          <w:spacing w:val="-5"/>
        </w:rPr>
        <w:t xml:space="preserve">группе рабочих в количестве 100 человек: «Нужно иметь </w:t>
      </w:r>
      <w:r>
        <w:rPr>
          <w:color w:val="000000"/>
          <w:spacing w:val="-6"/>
        </w:rPr>
        <w:t>автомат и перестрелять всех...».</w:t>
      </w:r>
    </w:p>
    <w:p>
      <w:pPr>
        <w:pStyle w:val="Normal"/>
        <w:ind w:firstLine="720"/>
        <w:jc w:val="both"/>
        <w:rPr/>
      </w:pPr>
      <w:r>
        <w:rPr>
          <w:color w:val="000000"/>
          <w:spacing w:val="-8"/>
        </w:rPr>
        <w:t xml:space="preserve">Сотрудник аэропорта Внуково Лапин сказал: «Нужно </w:t>
      </w:r>
      <w:r>
        <w:rPr>
          <w:color w:val="000000"/>
        </w:rPr>
        <w:t xml:space="preserve">собраться на Красной площади и потребовать отмены </w:t>
      </w:r>
      <w:r>
        <w:rPr>
          <w:color w:val="000000"/>
          <w:spacing w:val="-6"/>
        </w:rPr>
        <w:t xml:space="preserve">постановления о повышении цен на продукты». </w:t>
      </w:r>
      <w:r>
        <w:rPr>
          <w:color w:val="000000"/>
          <w:spacing w:val="-5"/>
        </w:rPr>
        <w:t xml:space="preserve">Помощник машиниста станции Нижний Тагил Мазур </w:t>
      </w:r>
      <w:r>
        <w:rPr>
          <w:color w:val="000000"/>
        </w:rPr>
        <w:t xml:space="preserve">в присутствии большого скопления рабочих говорил: </w:t>
      </w:r>
      <w:r>
        <w:rPr>
          <w:color w:val="000000"/>
          <w:spacing w:val="-5"/>
        </w:rPr>
        <w:t xml:space="preserve">«Условия жизни ухудшаются, зарплату снижают, а цены повышают. При нынешнем правительстве хорошего </w:t>
      </w:r>
      <w:r>
        <w:rPr>
          <w:color w:val="000000"/>
          <w:spacing w:val="-7"/>
        </w:rPr>
        <w:t xml:space="preserve">ждать нечего. Необходимо сделать забастовку и потребовать </w:t>
      </w:r>
      <w:r>
        <w:rPr>
          <w:color w:val="000000"/>
          <w:spacing w:val="-3"/>
        </w:rPr>
        <w:t>улучшения жизненных условий». Рабочие дали достойный о</w:t>
      </w:r>
      <w:r>
        <w:rPr>
          <w:color w:val="000000"/>
          <w:spacing w:val="-9"/>
        </w:rPr>
        <w:t>тпор Мазуру.</w:t>
      </w:r>
    </w:p>
    <w:p>
      <w:pPr>
        <w:pStyle w:val="Normal"/>
        <w:ind w:firstLine="720"/>
        <w:jc w:val="both"/>
        <w:rPr/>
      </w:pPr>
      <w:r>
        <w:rPr>
          <w:color w:val="000000"/>
        </w:rPr>
        <w:t xml:space="preserve">Работница торгового киоска на станции Хабаровск Сазанова в разговоре с другими гражданами заявила: </w:t>
      </w:r>
      <w:r>
        <w:rPr>
          <w:color w:val="000000"/>
          <w:spacing w:val="-3"/>
        </w:rPr>
        <w:t>«Вы — коммунисты, что же молчите? Власть народная,</w:t>
      </w:r>
      <w:r>
        <w:rPr>
          <w:color w:val="000000"/>
          <w:spacing w:val="-9"/>
        </w:rPr>
        <w:t xml:space="preserve"> давайте делайте переворот!». </w:t>
      </w:r>
      <w:r>
        <w:rPr>
          <w:color w:val="000000"/>
          <w:spacing w:val="-5"/>
        </w:rPr>
        <w:t xml:space="preserve">Рабочий военностроительного подразделения (г. </w:t>
      </w:r>
      <w:r>
        <w:rPr>
          <w:color w:val="000000"/>
          <w:spacing w:val="-1"/>
        </w:rPr>
        <w:t xml:space="preserve">Грозный) Касаев, говоря о повышении цен, сказал, что </w:t>
      </w:r>
      <w:r>
        <w:rPr>
          <w:color w:val="000000"/>
          <w:spacing w:val="-7"/>
        </w:rPr>
        <w:t>«нужно поднимать бунт».</w:t>
      </w:r>
    </w:p>
    <w:p>
      <w:pPr>
        <w:pStyle w:val="Normal"/>
        <w:ind w:firstLine="720"/>
        <w:jc w:val="both"/>
        <w:rPr/>
      </w:pPr>
      <w:r>
        <w:rPr>
          <w:color w:val="000000"/>
          <w:spacing w:val="-5"/>
        </w:rPr>
        <w:t>Инспектор по кадрам объединения «Машприбороин</w:t>
      </w:r>
      <w:r>
        <w:rPr>
          <w:color w:val="000000"/>
          <w:spacing w:val="-8"/>
        </w:rPr>
        <w:t xml:space="preserve">торг» (г. Москва) Романова сказала: «Это возмутительный </w:t>
      </w:r>
      <w:r>
        <w:rPr>
          <w:color w:val="000000"/>
          <w:spacing w:val="-7"/>
        </w:rPr>
        <w:t>факт, продолжение истории с займами. Государство обди</w:t>
      </w:r>
      <w:r>
        <w:rPr>
          <w:color w:val="000000"/>
          <w:spacing w:val="-6"/>
        </w:rPr>
        <w:t xml:space="preserve">рает народ. Мало того, что подорожали товары широкого </w:t>
      </w:r>
      <w:r>
        <w:rPr>
          <w:color w:val="000000"/>
          <w:spacing w:val="-9"/>
        </w:rPr>
        <w:t xml:space="preserve">потребления, повышаются еще цены и на продовольствие. </w:t>
      </w:r>
      <w:r>
        <w:rPr>
          <w:color w:val="000000"/>
          <w:spacing w:val="-4"/>
        </w:rPr>
        <w:t xml:space="preserve">Я думаю, что непременно будут иметь место забастовки </w:t>
      </w:r>
      <w:r>
        <w:rPr>
          <w:color w:val="000000"/>
          <w:spacing w:val="-12"/>
        </w:rPr>
        <w:t>рабочих на крупных предприятиях в Ленинграде и Москве».</w:t>
      </w:r>
    </w:p>
    <w:p>
      <w:pPr>
        <w:pStyle w:val="Normal"/>
        <w:ind w:firstLine="720"/>
        <w:jc w:val="both"/>
        <w:rPr/>
      </w:pPr>
      <w:r>
        <w:rPr>
          <w:spacing w:val="-2"/>
        </w:rPr>
        <w:t xml:space="preserve">Инженер завода им. Фрунзе (г. Пенза) Гуров заявил </w:t>
      </w:r>
      <w:r>
        <w:rPr/>
        <w:t>«В Америке два миллиона голодных, а у нас будет их 200 миллионов. Кормим всех друзей, а себя про</w:t>
      </w:r>
      <w:r>
        <w:rPr>
          <w:spacing w:val="-6"/>
        </w:rPr>
        <w:t xml:space="preserve">кормить не можем». </w:t>
      </w:r>
      <w:r>
        <w:rPr>
          <w:spacing w:val="-5"/>
        </w:rPr>
        <w:t>Шофер строительной организации Архангельской об</w:t>
      </w:r>
      <w:r>
        <w:rPr/>
        <w:t xml:space="preserve">ласти Колесник говорил: «Жизнь становится все хуже и хуже. Правильно сделает Кеннеди, если сбросит на </w:t>
      </w:r>
      <w:r>
        <w:rPr>
          <w:spacing w:val="-5"/>
        </w:rPr>
        <w:t>Советский Союз атомную бомбу».</w:t>
      </w:r>
    </w:p>
    <w:p>
      <w:pPr>
        <w:pStyle w:val="Normal"/>
        <w:ind w:firstLine="720"/>
        <w:jc w:val="both"/>
        <w:rPr/>
      </w:pPr>
      <w:r>
        <w:rPr/>
        <w:t>Старший техник предприятия п[очтового] я[щика] 2429 (г. Москва) Булычев сказал: «Как же верить теперь нашим официальным заявлениям, если на лекции о международном положении лектор говорил нам о том, что слухи о повышении цен в СССР — это враждебная пропаганда, распространяемая радиостанцией Би-Би-Си, а оказалось, что Би-Би-Си была права».</w:t>
      </w:r>
    </w:p>
    <w:p>
      <w:pPr>
        <w:pStyle w:val="TextBodyIndent"/>
        <w:spacing w:lineRule="auto" w:line="240"/>
        <w:ind w:firstLine="720"/>
        <w:rPr>
          <w:sz w:val="24"/>
        </w:rPr>
      </w:pPr>
      <w:r>
        <w:rPr>
          <w:sz w:val="24"/>
        </w:rPr>
        <w:t>Председатель Комитета госбезопасности</w:t>
        <w:tab/>
        <w:t>В. Е. Семичастный.</w:t>
      </w:r>
    </w:p>
    <w:p>
      <w:pPr>
        <w:pStyle w:val="TextBodyIndent"/>
        <w:spacing w:lineRule="auto" w:line="240"/>
        <w:ind w:firstLine="720"/>
        <w:rPr>
          <w:i/>
          <w:i/>
          <w:sz w:val="24"/>
        </w:rPr>
      </w:pPr>
      <w:r>
        <w:rPr>
          <w:i/>
          <w:sz w:val="24"/>
        </w:rPr>
        <w:t>АПРФ. Ф. 3. Оп. 58. Д. 211. Л. 96-97. Подлинник.</w:t>
      </w:r>
    </w:p>
    <w:p>
      <w:pPr>
        <w:pStyle w:val="TextBodyIndent"/>
        <w:spacing w:lineRule="auto" w:line="240"/>
        <w:ind w:firstLine="720"/>
        <w:rPr>
          <w:sz w:val="24"/>
        </w:rPr>
      </w:pPr>
      <w:r>
        <w:rPr>
          <w:sz w:val="24"/>
        </w:rPr>
        <w:t>Документ опубликован в сборнике: Неизвестная Россия. ХХ век. Кн. 3. М.: «Историческое наследие», 1993. С. 153-154.</w:t>
      </w:r>
    </w:p>
    <w:p>
      <w:pPr>
        <w:pStyle w:val="TextBodyIndent"/>
        <w:spacing w:lineRule="auto" w:line="240"/>
        <w:ind w:firstLine="720"/>
        <w:jc w:val="center"/>
        <w:rPr>
          <w:color w:val="000000"/>
          <w:w w:val="104"/>
          <w:sz w:val="24"/>
        </w:rPr>
      </w:pPr>
      <w:r>
        <w:rPr>
          <w:color w:val="000000"/>
          <w:w w:val="104"/>
          <w:sz w:val="24"/>
        </w:rPr>
      </w:r>
    </w:p>
    <w:p>
      <w:pPr>
        <w:pStyle w:val="Normal"/>
        <w:ind w:firstLine="720"/>
        <w:jc w:val="center"/>
        <w:rPr>
          <w:b/>
          <w:b/>
          <w:bCs/>
        </w:rPr>
      </w:pPr>
      <w:r>
        <w:rPr>
          <w:b/>
          <w:bCs/>
        </w:rPr>
        <w:t>1967 год</w:t>
      </w:r>
    </w:p>
    <w:p>
      <w:pPr>
        <w:pStyle w:val="Normal"/>
        <w:ind w:firstLine="720"/>
        <w:jc w:val="center"/>
        <w:rPr>
          <w:b/>
          <w:b/>
          <w:bCs/>
        </w:rPr>
      </w:pPr>
      <w:r>
        <w:rPr>
          <w:b/>
          <w:bCs/>
        </w:rPr>
        <w:t>Письмо экономиста Я. А. Садовского Л. И. Брежневу</w:t>
      </w:r>
      <w:r>
        <w:rPr>
          <w:b/>
          <w:bCs/>
          <w:vertAlign w:val="superscript"/>
        </w:rPr>
        <w:t>1</w:t>
      </w:r>
    </w:p>
    <w:p>
      <w:pPr>
        <w:pStyle w:val="Normal"/>
        <w:ind w:firstLine="720"/>
        <w:jc w:val="both"/>
        <w:rPr/>
      </w:pPr>
      <w:r>
        <w:rPr/>
        <w:t>30 июня 1967 г.</w:t>
      </w:r>
    </w:p>
    <w:p>
      <w:pPr>
        <w:pStyle w:val="Normal"/>
        <w:ind w:firstLine="720"/>
        <w:jc w:val="center"/>
        <w:rPr>
          <w:w w:val="109"/>
        </w:rPr>
      </w:pPr>
      <w:r>
        <w:rPr>
          <w:w w:val="109"/>
        </w:rPr>
        <w:t>Генеральному секретарю ЦК КПСС товарищу Брежневу Л. И.</w:t>
      </w:r>
    </w:p>
    <w:p>
      <w:pPr>
        <w:pStyle w:val="Normal"/>
        <w:ind w:firstLine="720"/>
        <w:jc w:val="both"/>
        <w:rPr>
          <w:w w:val="102"/>
        </w:rPr>
      </w:pPr>
      <w:r>
        <w:rPr>
          <w:w w:val="102"/>
        </w:rPr>
        <w:t>Уважаемый Леонид Ильич!</w:t>
      </w:r>
    </w:p>
    <w:p>
      <w:pPr>
        <w:pStyle w:val="Normal"/>
        <w:ind w:firstLine="720"/>
        <w:jc w:val="both"/>
        <w:rPr/>
      </w:pPr>
      <w:r>
        <w:rPr>
          <w:spacing w:val="-1"/>
          <w:w w:val="102"/>
        </w:rPr>
        <w:t xml:space="preserve">Несколько раз обращался </w:t>
      </w:r>
      <w:r>
        <w:rPr>
          <w:w w:val="102"/>
        </w:rPr>
        <w:t>я в ЦК КПСС по различным вопросам. Особенно меня волновали</w:t>
      </w:r>
      <w:r>
        <w:rPr>
          <w:spacing w:val="-1"/>
          <w:w w:val="102"/>
        </w:rPr>
        <w:t xml:space="preserve"> серьезные недостатки в развитии </w:t>
      </w:r>
      <w:r>
        <w:rPr>
          <w:w w:val="102"/>
        </w:rPr>
        <w:t xml:space="preserve">сельского хозяйства. </w:t>
      </w:r>
      <w:r>
        <w:rPr>
          <w:spacing w:val="-1"/>
          <w:w w:val="102"/>
        </w:rPr>
        <w:t xml:space="preserve">К сожалению, существовавшие порядки не давали возможности </w:t>
      </w:r>
      <w:r>
        <w:rPr>
          <w:w w:val="102"/>
        </w:rPr>
        <w:t>вовремя выносить на обсуждение назревшие проблемы коммунисти</w:t>
      </w:r>
      <w:r>
        <w:rPr>
          <w:spacing w:val="-1"/>
          <w:w w:val="102"/>
        </w:rPr>
        <w:t xml:space="preserve">ческого строительства. </w:t>
      </w:r>
      <w:r>
        <w:rPr>
          <w:w w:val="102"/>
        </w:rPr>
        <w:t>Только после октябрьского Пленума ЦК КПСС</w:t>
      </w:r>
      <w:r>
        <w:rPr>
          <w:w w:val="102"/>
          <w:vertAlign w:val="superscript"/>
        </w:rPr>
        <w:t>2</w:t>
      </w:r>
      <w:r>
        <w:rPr>
          <w:w w:val="102"/>
        </w:rPr>
        <w:t xml:space="preserve"> решен ряд важных вопросов, которые излагались в письмах 5—6 лет назад.</w:t>
      </w:r>
    </w:p>
    <w:p>
      <w:pPr>
        <w:pStyle w:val="Normal"/>
        <w:ind w:firstLine="720"/>
        <w:jc w:val="both"/>
        <w:rPr/>
      </w:pPr>
      <w:r>
        <w:rPr>
          <w:spacing w:val="-2"/>
          <w:w w:val="102"/>
        </w:rPr>
        <w:t>Сейчас дело ведь не только в том, чтобы быстро исправить существо</w:t>
      </w:r>
      <w:r>
        <w:rPr>
          <w:w w:val="102"/>
        </w:rPr>
        <w:t>вавшие недостатки. Новые серьез</w:t>
      </w:r>
      <w:r>
        <w:rPr>
          <w:spacing w:val="-1"/>
          <w:w w:val="102"/>
        </w:rPr>
        <w:t xml:space="preserve">ные недостатки могут возникнуть </w:t>
      </w:r>
      <w:r>
        <w:rPr>
          <w:w w:val="102"/>
        </w:rPr>
        <w:t>завтра, если сегодня не заметить уже назревшие проблемы дальнейшего развития нашей страны.</w:t>
      </w:r>
    </w:p>
    <w:p>
      <w:pPr>
        <w:pStyle w:val="Normal"/>
        <w:ind w:firstLine="720"/>
        <w:jc w:val="both"/>
        <w:rPr/>
      </w:pPr>
      <w:r>
        <w:rPr>
          <w:spacing w:val="-1"/>
          <w:w w:val="102"/>
        </w:rPr>
        <w:t>Внимательно прочитав Ваш до</w:t>
      </w:r>
      <w:r>
        <w:rPr>
          <w:w w:val="102"/>
        </w:rPr>
        <w:t xml:space="preserve">клад на </w:t>
      </w:r>
      <w:r>
        <w:rPr>
          <w:w w:val="102"/>
          <w:lang w:val="en-US"/>
        </w:rPr>
        <w:t>XXIII</w:t>
      </w:r>
      <w:r>
        <w:rPr>
          <w:w w:val="102"/>
        </w:rPr>
        <w:t xml:space="preserve"> съезде КПСС, пришлось сразу же написать в президиум съезда письмо с изложением </w:t>
      </w:r>
      <w:r>
        <w:rPr>
          <w:spacing w:val="-2"/>
          <w:w w:val="102"/>
        </w:rPr>
        <w:t xml:space="preserve">вопросов, которые продолжают </w:t>
      </w:r>
      <w:r>
        <w:rPr>
          <w:w w:val="102"/>
        </w:rPr>
        <w:t>меня волновать. Но прошло уже больше года, а на мои предложения никто не реагировал. Очевидно, как и прежде, некоторые руководящие работники любят только лестные речи и обходят острые во</w:t>
      </w:r>
      <w:r>
        <w:rPr>
          <w:spacing w:val="-1"/>
          <w:w w:val="102"/>
        </w:rPr>
        <w:t xml:space="preserve">просы, возникающие в процессе </w:t>
      </w:r>
      <w:r>
        <w:rPr>
          <w:spacing w:val="-2"/>
          <w:w w:val="102"/>
        </w:rPr>
        <w:t>коммунистического строительства.</w:t>
      </w:r>
    </w:p>
    <w:p>
      <w:pPr>
        <w:pStyle w:val="Normal"/>
        <w:ind w:firstLine="720"/>
        <w:jc w:val="both"/>
        <w:rPr/>
      </w:pPr>
      <w:r>
        <w:rPr>
          <w:w w:val="102"/>
        </w:rPr>
        <w:t>Очень хотел бы встретиться с Вами в любое удобное для Вас время для беседы. В свое время (когда Вы работали секретарем За</w:t>
      </w:r>
      <w:r>
        <w:rPr>
          <w:spacing w:val="-3"/>
          <w:w w:val="102"/>
        </w:rPr>
        <w:t xml:space="preserve">порожского и Днепропетровского </w:t>
      </w:r>
      <w:r>
        <w:rPr>
          <w:spacing w:val="-1"/>
          <w:w w:val="102"/>
        </w:rPr>
        <w:t>обкомов партии, а я корреспонден</w:t>
      </w:r>
      <w:r>
        <w:rPr>
          <w:w w:val="102"/>
        </w:rPr>
        <w:t xml:space="preserve">том газеты «Радянська Украина») мы часто беседовали с Вами и Вы </w:t>
      </w:r>
      <w:r>
        <w:rPr>
          <w:spacing w:val="-2"/>
          <w:w w:val="102"/>
        </w:rPr>
        <w:t>всегда находили их очень полезны</w:t>
      </w:r>
      <w:r>
        <w:rPr>
          <w:spacing w:val="-8"/>
          <w:w w:val="102"/>
        </w:rPr>
        <w:t>ми. Думаю, что и сейчас беседа Гене</w:t>
      </w:r>
      <w:r>
        <w:rPr>
          <w:spacing w:val="-1"/>
          <w:w w:val="102"/>
        </w:rPr>
        <w:t>рального секретаря ЦК КПСС с ря</w:t>
      </w:r>
      <w:r>
        <w:rPr>
          <w:w w:val="102"/>
        </w:rPr>
        <w:t>довым коммунистом была бы, воз</w:t>
      </w:r>
      <w:r>
        <w:rPr>
          <w:w w:val="107"/>
        </w:rPr>
        <w:t xml:space="preserve">можно, куда полезнее, чем беседа </w:t>
      </w:r>
      <w:r>
        <w:rPr>
          <w:spacing w:val="-6"/>
          <w:w w:val="107"/>
        </w:rPr>
        <w:t xml:space="preserve">с премьер-министром какой-нибудь </w:t>
      </w:r>
      <w:r>
        <w:rPr>
          <w:spacing w:val="-7"/>
          <w:w w:val="107"/>
        </w:rPr>
        <w:t>страны.</w:t>
      </w:r>
    </w:p>
    <w:p>
      <w:pPr>
        <w:pStyle w:val="Normal"/>
        <w:ind w:firstLine="720"/>
        <w:jc w:val="both"/>
        <w:rPr/>
      </w:pPr>
      <w:r>
        <w:rPr>
          <w:spacing w:val="-3"/>
          <w:w w:val="107"/>
        </w:rPr>
        <w:t>Хотел бы, в частности, изложить Вам следующие волнующие про</w:t>
      </w:r>
      <w:r>
        <w:rPr>
          <w:spacing w:val="-12"/>
          <w:w w:val="107"/>
        </w:rPr>
        <w:t>блемы:</w:t>
      </w:r>
    </w:p>
    <w:p>
      <w:pPr>
        <w:pStyle w:val="Normal"/>
        <w:ind w:firstLine="720"/>
        <w:jc w:val="both"/>
        <w:rPr/>
      </w:pPr>
      <w:r>
        <w:rPr>
          <w:spacing w:val="-2"/>
          <w:w w:val="107"/>
        </w:rPr>
        <w:t xml:space="preserve">— </w:t>
      </w:r>
      <w:r>
        <w:rPr>
          <w:spacing w:val="-2"/>
          <w:w w:val="107"/>
        </w:rPr>
        <w:t xml:space="preserve">пути дальнейшего развития </w:t>
      </w:r>
      <w:r>
        <w:rPr>
          <w:w w:val="107"/>
        </w:rPr>
        <w:t xml:space="preserve">колхозного производства, так как </w:t>
      </w:r>
      <w:r>
        <w:rPr>
          <w:spacing w:val="-8"/>
          <w:w w:val="107"/>
        </w:rPr>
        <w:t xml:space="preserve">существующие производственные </w:t>
      </w:r>
      <w:r>
        <w:rPr>
          <w:spacing w:val="-6"/>
          <w:w w:val="107"/>
        </w:rPr>
        <w:t xml:space="preserve">отношения в сельском хозяйстве </w:t>
      </w:r>
      <w:r>
        <w:rPr>
          <w:w w:val="107"/>
        </w:rPr>
        <w:t xml:space="preserve">уже переросли себя и сдерживают </w:t>
      </w:r>
      <w:r>
        <w:rPr>
          <w:spacing w:val="-6"/>
          <w:w w:val="107"/>
        </w:rPr>
        <w:t>дальнейший рост производитель</w:t>
      </w:r>
      <w:r>
        <w:rPr>
          <w:spacing w:val="-1"/>
          <w:w w:val="107"/>
        </w:rPr>
        <w:t>ных сил;</w:t>
      </w:r>
    </w:p>
    <w:p>
      <w:pPr>
        <w:pStyle w:val="Normal"/>
        <w:ind w:firstLine="720"/>
        <w:jc w:val="both"/>
        <w:rPr/>
      </w:pPr>
      <w:r>
        <w:rPr>
          <w:spacing w:val="-5"/>
          <w:w w:val="107"/>
        </w:rPr>
        <w:t xml:space="preserve">— </w:t>
      </w:r>
      <w:r>
        <w:rPr>
          <w:spacing w:val="-5"/>
          <w:w w:val="107"/>
        </w:rPr>
        <w:t xml:space="preserve">восстановление ленинских </w:t>
      </w:r>
      <w:r>
        <w:rPr>
          <w:spacing w:val="-8"/>
          <w:w w:val="107"/>
        </w:rPr>
        <w:t xml:space="preserve">принципов предупреждения возникновения культа личности, что </w:t>
      </w:r>
      <w:r>
        <w:rPr>
          <w:w w:val="107"/>
        </w:rPr>
        <w:t xml:space="preserve">очень важно не столько для нас, сколько для развития мирового </w:t>
      </w:r>
      <w:r>
        <w:rPr>
          <w:spacing w:val="-6"/>
          <w:w w:val="107"/>
        </w:rPr>
        <w:t>коммунистического движения;</w:t>
      </w:r>
    </w:p>
    <w:p>
      <w:pPr>
        <w:pStyle w:val="Normal"/>
        <w:ind w:firstLine="720"/>
        <w:jc w:val="both"/>
        <w:rPr/>
      </w:pPr>
      <w:r>
        <w:rPr>
          <w:spacing w:val="-7"/>
          <w:w w:val="107"/>
        </w:rPr>
        <w:t xml:space="preserve">— </w:t>
      </w:r>
      <w:r>
        <w:rPr>
          <w:spacing w:val="-7"/>
          <w:w w:val="107"/>
        </w:rPr>
        <w:t>совершенствование всей изби</w:t>
        <w:softHyphen/>
      </w:r>
      <w:r>
        <w:rPr>
          <w:spacing w:val="-5"/>
          <w:w w:val="107"/>
        </w:rPr>
        <w:t xml:space="preserve">рательной системы в нашей стране, </w:t>
      </w:r>
      <w:r>
        <w:rPr>
          <w:spacing w:val="-6"/>
          <w:w w:val="107"/>
        </w:rPr>
        <w:t>так как существующая избира</w:t>
      </w:r>
      <w:r>
        <w:rPr>
          <w:w w:val="107"/>
        </w:rPr>
        <w:t xml:space="preserve">тельная система изжила себя и не </w:t>
      </w:r>
      <w:r>
        <w:rPr>
          <w:spacing w:val="-5"/>
          <w:w w:val="107"/>
        </w:rPr>
        <w:t>только не содействует росту актив</w:t>
      </w:r>
      <w:r>
        <w:rPr>
          <w:w w:val="107"/>
        </w:rPr>
        <w:t xml:space="preserve">ности избирателей, но принижает </w:t>
      </w:r>
      <w:r>
        <w:rPr>
          <w:spacing w:val="-6"/>
          <w:w w:val="107"/>
        </w:rPr>
        <w:t>ответственность избранников;</w:t>
      </w:r>
    </w:p>
    <w:p>
      <w:pPr>
        <w:pStyle w:val="Normal"/>
        <w:ind w:firstLine="720"/>
        <w:jc w:val="both"/>
        <w:rPr/>
      </w:pPr>
      <w:r>
        <w:rPr>
          <w:spacing w:val="-5"/>
          <w:w w:val="107"/>
        </w:rPr>
        <w:t xml:space="preserve">— </w:t>
      </w:r>
      <w:r>
        <w:rPr>
          <w:spacing w:val="-5"/>
          <w:w w:val="107"/>
        </w:rPr>
        <w:t xml:space="preserve">оживление внутрипартийной жизни в нашей партии на принципе ленинского понимания единства </w:t>
      </w:r>
      <w:r>
        <w:rPr>
          <w:spacing w:val="-7"/>
          <w:w w:val="107"/>
        </w:rPr>
        <w:t xml:space="preserve">партии, что так необходимо для </w:t>
      </w:r>
      <w:r>
        <w:rPr>
          <w:w w:val="107"/>
        </w:rPr>
        <w:t xml:space="preserve">повышения авторитета и ответственности каждого коммуниста за </w:t>
      </w:r>
      <w:r>
        <w:rPr>
          <w:spacing w:val="-8"/>
          <w:w w:val="107"/>
        </w:rPr>
        <w:t>дело коммунистического строитель</w:t>
      </w:r>
      <w:r>
        <w:rPr>
          <w:spacing w:val="-10"/>
          <w:w w:val="107"/>
        </w:rPr>
        <w:t>ства.</w:t>
      </w:r>
    </w:p>
    <w:p>
      <w:pPr>
        <w:pStyle w:val="Normal"/>
        <w:ind w:firstLine="720"/>
        <w:jc w:val="both"/>
        <w:rPr/>
      </w:pPr>
      <w:r>
        <w:rPr>
          <w:spacing w:val="-6"/>
          <w:w w:val="107"/>
        </w:rPr>
        <w:t xml:space="preserve">По всем этим вопросам имею </w:t>
      </w:r>
      <w:r>
        <w:rPr>
          <w:spacing w:val="-3"/>
          <w:w w:val="107"/>
        </w:rPr>
        <w:t xml:space="preserve">конкретные предложения, которые </w:t>
      </w:r>
      <w:r>
        <w:rPr>
          <w:w w:val="107"/>
        </w:rPr>
        <w:t xml:space="preserve">хотел бы изложить Вам. </w:t>
      </w:r>
      <w:r>
        <w:rPr>
          <w:spacing w:val="-6"/>
          <w:w w:val="107"/>
        </w:rPr>
        <w:t>Мое единственное искреннее же</w:t>
      </w:r>
      <w:r>
        <w:rPr>
          <w:spacing w:val="-5"/>
          <w:w w:val="107"/>
        </w:rPr>
        <w:t xml:space="preserve">лание — помочь Вам и всей партии </w:t>
      </w:r>
      <w:r>
        <w:rPr>
          <w:spacing w:val="-3"/>
          <w:w w:val="107"/>
        </w:rPr>
        <w:t>в успешном строительстве комму</w:t>
      </w:r>
      <w:r>
        <w:rPr>
          <w:spacing w:val="-6"/>
          <w:w w:val="107"/>
        </w:rPr>
        <w:t>нистического общества.</w:t>
      </w:r>
    </w:p>
    <w:p>
      <w:pPr>
        <w:pStyle w:val="Normal"/>
        <w:ind w:firstLine="720"/>
        <w:jc w:val="both"/>
        <w:rPr>
          <w:spacing w:val="-1"/>
          <w:w w:val="107"/>
        </w:rPr>
      </w:pPr>
      <w:r>
        <w:rPr>
          <w:spacing w:val="-1"/>
          <w:w w:val="107"/>
        </w:rPr>
        <w:t>Не откажите в моей просьбе.</w:t>
      </w:r>
    </w:p>
    <w:p>
      <w:pPr>
        <w:pStyle w:val="Normal"/>
        <w:ind w:firstLine="720"/>
        <w:jc w:val="both"/>
        <w:rPr/>
      </w:pPr>
      <w:r>
        <w:rPr/>
        <w:t xml:space="preserve">С уважением член КПСС </w:t>
      </w:r>
      <w:r>
        <w:rPr>
          <w:spacing w:val="-9"/>
        </w:rPr>
        <w:t>Я. Садовский.</w:t>
      </w:r>
    </w:p>
    <w:p>
      <w:pPr>
        <w:pStyle w:val="Normal"/>
        <w:ind w:firstLine="720"/>
        <w:jc w:val="both"/>
        <w:rPr/>
      </w:pPr>
      <w:r>
        <w:rPr>
          <w:spacing w:val="-7"/>
        </w:rPr>
        <w:t>30.</w:t>
      </w:r>
      <w:r>
        <w:rPr>
          <w:spacing w:val="-7"/>
          <w:lang w:val="en-US"/>
        </w:rPr>
        <w:t>VI</w:t>
      </w:r>
      <w:r>
        <w:rPr>
          <w:spacing w:val="-7"/>
        </w:rPr>
        <w:t>.67 года.</w:t>
      </w:r>
    </w:p>
    <w:p>
      <w:pPr>
        <w:pStyle w:val="Normal"/>
        <w:ind w:firstLine="720"/>
        <w:jc w:val="both"/>
        <w:rPr>
          <w:spacing w:val="-1"/>
        </w:rPr>
      </w:pPr>
      <w:r>
        <w:rPr>
          <w:spacing w:val="-1"/>
        </w:rPr>
        <w:t>Г[ород] Днепропетровск.</w:t>
      </w:r>
    </w:p>
    <w:p>
      <w:pPr>
        <w:pStyle w:val="Normal"/>
        <w:ind w:firstLine="720"/>
        <w:jc w:val="both"/>
        <w:rPr>
          <w:i/>
          <w:i/>
        </w:rPr>
      </w:pPr>
      <w:r>
        <w:rPr>
          <w:i/>
        </w:rPr>
        <w:t>Известия ЦК КПСС. 1989. № 6. С. 151-152. Подлинник.</w:t>
      </w:r>
    </w:p>
    <w:p>
      <w:pPr>
        <w:pStyle w:val="Normal"/>
        <w:ind w:firstLine="720"/>
        <w:jc w:val="center"/>
        <w:rPr>
          <w:b/>
          <w:b/>
          <w:bCs/>
        </w:rPr>
      </w:pPr>
      <w:r>
        <w:rPr>
          <w:b/>
          <w:bCs/>
          <w:spacing w:val="-11"/>
        </w:rPr>
        <w:t>Примечание:</w:t>
      </w:r>
    </w:p>
    <w:p>
      <w:pPr>
        <w:pStyle w:val="TextBodyIndent"/>
        <w:numPr>
          <w:ilvl w:val="0"/>
          <w:numId w:val="4"/>
        </w:numPr>
        <w:spacing w:lineRule="auto" w:line="240"/>
        <w:ind w:left="0" w:firstLine="720"/>
        <w:rPr>
          <w:sz w:val="24"/>
        </w:rPr>
      </w:pPr>
      <w:r>
        <w:rPr>
          <w:w w:val="102"/>
          <w:sz w:val="24"/>
        </w:rPr>
        <w:t>Автор письма — экономист из г. Днепропетровска. Письмо Я.А. Садовского было направлено в Днепропетровский обком партии. В архиве имеется ответ Сельскохозяйственного отдела ЦК КПСС от 14 апреля 1968 г., в котором говорится: «Второй секретарь Днепропетровского обкома КП Украины т. Пичужкин сообщил, что т. Садовский приглашался в обком партии, где он с ним лично беседовал по существу поставленных в письме вопросов. Беседой в обкоме партии т. Садовский остался удовлетворен».</w:t>
      </w:r>
    </w:p>
    <w:p>
      <w:pPr>
        <w:pStyle w:val="TextBodyIndent"/>
        <w:numPr>
          <w:ilvl w:val="0"/>
          <w:numId w:val="4"/>
        </w:numPr>
        <w:spacing w:lineRule="auto" w:line="240"/>
        <w:ind w:left="0" w:firstLine="720"/>
        <w:rPr>
          <w:sz w:val="24"/>
        </w:rPr>
      </w:pPr>
      <w:r>
        <w:rPr>
          <w:w w:val="105"/>
          <w:sz w:val="24"/>
        </w:rPr>
        <w:t>Имеется в виду октябрьский (1964 г.) Пленум ЦК КПСС, на котором Л. И. Брежнев был избран Первым секретарем ЦК КПСС.</w:t>
      </w:r>
    </w:p>
    <w:p>
      <w:pPr>
        <w:pStyle w:val="Normal"/>
        <w:ind w:firstLine="720"/>
        <w:jc w:val="center"/>
        <w:rPr>
          <w:sz w:val="24"/>
        </w:rPr>
      </w:pPr>
      <w:r>
        <w:rPr>
          <w:sz w:val="24"/>
        </w:rPr>
      </w:r>
    </w:p>
    <w:p>
      <w:pPr>
        <w:pStyle w:val="Normal"/>
        <w:ind w:firstLine="720"/>
        <w:jc w:val="center"/>
        <w:rPr>
          <w:b/>
          <w:b/>
          <w:bCs/>
          <w:color w:val="000000"/>
          <w:spacing w:val="-5"/>
        </w:rPr>
      </w:pPr>
      <w:r>
        <w:rPr>
          <w:b/>
          <w:bCs/>
          <w:color w:val="000000"/>
          <w:spacing w:val="-5"/>
        </w:rPr>
        <w:t>1968 год</w:t>
      </w:r>
    </w:p>
    <w:p>
      <w:pPr>
        <w:pStyle w:val="Normal"/>
        <w:ind w:firstLine="720"/>
        <w:jc w:val="center"/>
        <w:rPr/>
      </w:pPr>
      <w:r>
        <w:rPr>
          <w:b/>
          <w:bCs/>
          <w:color w:val="000000"/>
          <w:spacing w:val="-5"/>
        </w:rPr>
        <w:t>Из письма П.Г. Григоренко участникам будапештского</w:t>
      </w:r>
      <w:r>
        <w:rPr>
          <w:b/>
          <w:bCs/>
          <w:color w:val="000000"/>
          <w:spacing w:val="-13"/>
        </w:rPr>
        <w:t xml:space="preserve"> совещания</w:t>
      </w:r>
    </w:p>
    <w:p>
      <w:pPr>
        <w:pStyle w:val="TextBodyIndent"/>
        <w:spacing w:lineRule="auto" w:line="240"/>
        <w:rPr>
          <w:spacing w:val="-4"/>
          <w:sz w:val="24"/>
        </w:rPr>
      </w:pPr>
      <w:r>
        <w:rPr>
          <w:spacing w:val="-4"/>
          <w:sz w:val="24"/>
        </w:rPr>
        <w:t>ЦК ВСРП тов. Кадару Я.</w:t>
      </w:r>
    </w:p>
    <w:p>
      <w:pPr>
        <w:pStyle w:val="TextBodyIndent"/>
        <w:spacing w:lineRule="auto" w:line="240"/>
        <w:rPr>
          <w:spacing w:val="-4"/>
          <w:sz w:val="24"/>
        </w:rPr>
      </w:pPr>
      <w:r>
        <w:rPr>
          <w:spacing w:val="-4"/>
          <w:sz w:val="24"/>
        </w:rPr>
        <w:t>ЦКФКП тов. Роше В.</w:t>
      </w:r>
    </w:p>
    <w:p>
      <w:pPr>
        <w:pStyle w:val="TextBodyIndent"/>
        <w:spacing w:lineRule="auto" w:line="240"/>
        <w:rPr>
          <w:spacing w:val="-4"/>
          <w:sz w:val="24"/>
        </w:rPr>
      </w:pPr>
      <w:r>
        <w:rPr>
          <w:spacing w:val="-4"/>
          <w:sz w:val="24"/>
        </w:rPr>
        <w:t>ЦК ИКП тов. Лонго Л.</w:t>
      </w:r>
    </w:p>
    <w:p>
      <w:pPr>
        <w:pStyle w:val="TextBodyIndent"/>
        <w:spacing w:lineRule="auto" w:line="240"/>
        <w:rPr>
          <w:spacing w:val="-4"/>
          <w:sz w:val="24"/>
        </w:rPr>
      </w:pPr>
      <w:r>
        <w:rPr>
          <w:spacing w:val="-4"/>
          <w:sz w:val="24"/>
        </w:rPr>
        <w:t>копия: ЦК КПСС — тов. Брежневу Л.</w:t>
      </w:r>
    </w:p>
    <w:p>
      <w:pPr>
        <w:pStyle w:val="TextBodyIndent"/>
        <w:spacing w:lineRule="auto" w:line="240"/>
        <w:rPr>
          <w:spacing w:val="-4"/>
          <w:sz w:val="24"/>
        </w:rPr>
      </w:pPr>
      <w:r>
        <w:rPr>
          <w:spacing w:val="-4"/>
          <w:sz w:val="24"/>
        </w:rPr>
        <w:t xml:space="preserve">13 февраля 1968 г. </w:t>
      </w:r>
    </w:p>
    <w:p>
      <w:pPr>
        <w:pStyle w:val="TextBodyIndent"/>
        <w:spacing w:lineRule="auto" w:line="240"/>
        <w:rPr>
          <w:spacing w:val="-4"/>
          <w:sz w:val="24"/>
        </w:rPr>
      </w:pPr>
      <w:r>
        <w:rPr>
          <w:spacing w:val="-4"/>
          <w:sz w:val="24"/>
        </w:rPr>
        <w:t>Товарищи!</w:t>
      </w:r>
    </w:p>
    <w:p>
      <w:pPr>
        <w:pStyle w:val="TextBodyIndent"/>
        <w:spacing w:lineRule="auto" w:line="240"/>
        <w:rPr>
          <w:spacing w:val="-4"/>
          <w:sz w:val="24"/>
        </w:rPr>
      </w:pPr>
      <w:r>
        <w:rPr>
          <w:spacing w:val="-4"/>
          <w:sz w:val="24"/>
        </w:rPr>
        <w:t>Мне представляется, что в Будапеште вас собрала озабоченности судьбами мирового коммунистического движения. Я, как и вы, как и все истинные коммунисты, весьма встревожен наличием глубочайшего кризиса в нашем движении. Но еще большую тревогу вызывает у меня то, что в советской прессе этот факт всячески затушевывается. В публикациях, затрагивающих данный вопрос, утверждается, будто коммунизм триумфально шествует по планете, а о кризисе шумит лишь враждебная пропаганда, выдавая желаемое за действительность. &lt;…&gt;</w:t>
      </w:r>
    </w:p>
    <w:p>
      <w:pPr>
        <w:pStyle w:val="TextBodyIndent"/>
        <w:spacing w:lineRule="auto" w:line="240"/>
        <w:rPr/>
      </w:pPr>
      <w:r>
        <w:rPr>
          <w:spacing w:val="-4"/>
          <w:sz w:val="24"/>
          <w:lang w:val="en-US"/>
        </w:rPr>
        <w:t>XX</w:t>
      </w:r>
      <w:r>
        <w:rPr>
          <w:spacing w:val="-4"/>
          <w:sz w:val="24"/>
        </w:rPr>
        <w:t xml:space="preserve"> съезд КПСС не вскрыл полного существа всего происшедшего. На этом съезде не сказали не то что правду, но и полуправду, и даже миллиправду. Съезду в очень сдержанной форме и в искаженном в» доложили самую малюсенькую часть правды всего лишь по одному вопросу — о зверствах сталинского периода правления. Но, даже доложив такую малость, испугались и сразу же после съезда начали вилять: то — «Сталин такой-сякой», то — «мы Сталина в обиду не дадим».</w:t>
      </w:r>
    </w:p>
    <w:p>
      <w:pPr>
        <w:pStyle w:val="TextBodyIndent"/>
        <w:spacing w:lineRule="auto" w:line="240"/>
        <w:rPr>
          <w:spacing w:val="-4"/>
          <w:sz w:val="24"/>
        </w:rPr>
      </w:pPr>
      <w:r>
        <w:rPr>
          <w:spacing w:val="-4"/>
          <w:sz w:val="24"/>
        </w:rPr>
        <w:t>Между тем зверства эти самостоятельного значения не имели. Они были лишь следствием определенной системы управления государством. Полная правда была куда страшнее: вся практика СССР в корне расходилась с теорией марксизма-ленинизма. Об этом свидетельствует нижеследующее.</w:t>
      </w:r>
    </w:p>
    <w:p>
      <w:pPr>
        <w:pStyle w:val="TextBodyIndent"/>
        <w:spacing w:lineRule="auto" w:line="240"/>
        <w:rPr>
          <w:spacing w:val="-4"/>
          <w:sz w:val="24"/>
        </w:rPr>
      </w:pPr>
      <w:r>
        <w:rPr>
          <w:spacing w:val="-4"/>
          <w:sz w:val="24"/>
        </w:rPr>
        <w:t>1. Созданный под руководством Сталина общественный строй не смог дать более высокую производительность труда, чем капитализм. А это, согласно марксистскому учению, главный критерий для определения правомочности существования нового общественного строя.</w:t>
      </w:r>
    </w:p>
    <w:p>
      <w:pPr>
        <w:pStyle w:val="TextBodyIndent"/>
        <w:spacing w:lineRule="auto" w:line="240"/>
        <w:rPr>
          <w:spacing w:val="-4"/>
          <w:sz w:val="24"/>
        </w:rPr>
      </w:pPr>
      <w:r>
        <w:rPr>
          <w:spacing w:val="-4"/>
          <w:sz w:val="24"/>
        </w:rPr>
        <w:t>2. Советская страна не смогла не только достигнуть главной цели пролетарской революции — уничтожения государства путем его деполитизации, но даже не открыла практических подступов к этому. На деле послеоктябрьская практика пошла по пути всех предшествующих революций. Она создала более совершенную машину подавления, чем та, которая существовала до Октября. А по марксистско-ленинской теории, следовало разбить, сломать старый государственный механизм и заменить его «отмирающим государством», которое «начало бы отмирать немедленно и не могло не отмирать».</w:t>
      </w:r>
    </w:p>
    <w:p>
      <w:pPr>
        <w:pStyle w:val="TextBodyIndent"/>
        <w:spacing w:lineRule="auto" w:line="240"/>
        <w:rPr>
          <w:spacing w:val="-4"/>
          <w:sz w:val="24"/>
        </w:rPr>
      </w:pPr>
      <w:r>
        <w:rPr>
          <w:spacing w:val="-4"/>
          <w:sz w:val="24"/>
        </w:rPr>
        <w:t>3. Вместо предусмотренного марксистско-ленинским учением безграничного расширения демократии она оказалась ликвидированной полностью и без остатка. Создалось государство невиданно высокой степени тоталитаризма. Вся жизнь советского общества чудовищно централизована. В стране нет ни одной самодеятельной организации населения. Не только партийный и государственный аппарат, но и профсоюзы, научные и культурные общины, редакции, издательства пр. — все это отстройки единого широко разветвленного бюрократического аппарата, управляемого из одного центра и контролируемого специально для этой цели созданным органом (в данное время сей орган именуется КГБ). &lt;...&gt;</w:t>
      </w:r>
    </w:p>
    <w:p>
      <w:pPr>
        <w:pStyle w:val="TextBodyIndent"/>
        <w:spacing w:lineRule="auto" w:line="240"/>
        <w:rPr/>
      </w:pPr>
      <w:r>
        <w:rPr>
          <w:spacing w:val="-4"/>
          <w:sz w:val="24"/>
        </w:rPr>
        <w:t xml:space="preserve">ПОСЛЕ </w:t>
      </w:r>
      <w:r>
        <w:rPr>
          <w:spacing w:val="-4"/>
          <w:sz w:val="24"/>
          <w:lang w:val="en-US"/>
        </w:rPr>
        <w:t>XX</w:t>
      </w:r>
      <w:r>
        <w:rPr>
          <w:spacing w:val="-4"/>
          <w:sz w:val="24"/>
        </w:rPr>
        <w:t xml:space="preserve"> СЪЕЗДА</w:t>
      </w:r>
    </w:p>
    <w:p>
      <w:pPr>
        <w:pStyle w:val="TextBodyIndent"/>
        <w:spacing w:lineRule="auto" w:line="240"/>
        <w:rPr/>
      </w:pPr>
      <w:r>
        <w:rPr>
          <w:spacing w:val="-4"/>
          <w:sz w:val="24"/>
        </w:rPr>
        <w:t xml:space="preserve">Руководство нашей партии не только не занялось исправлением антикоммунистической практики сталинизма, но начало все больше чинить помехи дальнейшему ее разоблачению. Особенно четко выкристаллизовалась линия на полный возврат к сталинизму после </w:t>
      </w:r>
      <w:r>
        <w:rPr>
          <w:spacing w:val="-4"/>
          <w:sz w:val="24"/>
          <w:lang w:val="en-US"/>
        </w:rPr>
        <w:t>XIII</w:t>
      </w:r>
      <w:r>
        <w:rPr>
          <w:spacing w:val="-4"/>
          <w:sz w:val="24"/>
        </w:rPr>
        <w:t xml:space="preserve"> съезда КПСС.</w:t>
      </w:r>
    </w:p>
    <w:p>
      <w:pPr>
        <w:pStyle w:val="TextBodyIndent"/>
        <w:spacing w:lineRule="auto" w:line="240"/>
        <w:rPr/>
      </w:pPr>
      <w:r>
        <w:rPr>
          <w:spacing w:val="-4"/>
          <w:sz w:val="24"/>
        </w:rPr>
        <w:t>В настоящее время цензура не допускает в печать, на радио и телевидение ничего, вскрывающего истинную сущность сталинского правления. Негласно запрещен даже термин «культ личности». И наоборот, поощряется все, что в более или менее завуалированной форме обеляет Сталина и его время. Эту же линию мы наблюдаемой в официальных высказываниях руководящих деятелей партии, и государства.</w:t>
      </w:r>
    </w:p>
    <w:p>
      <w:pPr>
        <w:pStyle w:val="2"/>
        <w:spacing w:lineRule="auto" w:line="240"/>
        <w:ind w:firstLine="720"/>
        <w:rPr/>
      </w:pPr>
      <w:r>
        <w:rPr>
          <w:spacing w:val="-3"/>
          <w:szCs w:val="24"/>
        </w:rPr>
        <w:t xml:space="preserve">Так, Л.И. Брежнев в докладе «50 лет великих побед социализма» </w:t>
      </w:r>
      <w:r>
        <w:rPr>
          <w:spacing w:val="-6"/>
          <w:szCs w:val="24"/>
        </w:rPr>
        <w:t xml:space="preserve">начисто «забыл» не только весь период предвоенных и послевоенных </w:t>
      </w:r>
      <w:r>
        <w:rPr>
          <w:szCs w:val="24"/>
        </w:rPr>
        <w:t xml:space="preserve">репрессий, но и </w:t>
      </w:r>
      <w:r>
        <w:rPr>
          <w:szCs w:val="24"/>
          <w:lang w:val="en-US"/>
        </w:rPr>
        <w:t>XX</w:t>
      </w:r>
      <w:r>
        <w:rPr>
          <w:szCs w:val="24"/>
        </w:rPr>
        <w:t xml:space="preserve"> и </w:t>
      </w:r>
      <w:r>
        <w:rPr>
          <w:szCs w:val="24"/>
          <w:lang w:val="en-US"/>
        </w:rPr>
        <w:t>XXII</w:t>
      </w:r>
      <w:r>
        <w:rPr>
          <w:szCs w:val="24"/>
        </w:rPr>
        <w:t xml:space="preserve"> съезды партии, вскрывшие зверский </w:t>
      </w:r>
      <w:r>
        <w:rPr>
          <w:spacing w:val="-2"/>
          <w:szCs w:val="24"/>
        </w:rPr>
        <w:t xml:space="preserve">характер сталинской диктатуры. Зато он не преминул, как можно </w:t>
      </w:r>
      <w:r>
        <w:rPr>
          <w:spacing w:val="-9"/>
          <w:szCs w:val="24"/>
        </w:rPr>
        <w:t>незаметнее, поставить Сталина на одну доску с Лениным: в гражданскую</w:t>
      </w:r>
      <w:r>
        <w:rPr>
          <w:spacing w:val="-2"/>
          <w:szCs w:val="24"/>
        </w:rPr>
        <w:t xml:space="preserve"> войну «для мобилизации сил страны на разгром врагов был создан </w:t>
      </w:r>
      <w:r>
        <w:rPr>
          <w:spacing w:val="-4"/>
          <w:szCs w:val="24"/>
        </w:rPr>
        <w:t>Совет рабочей и крестьянской обороны во главе с В.И. Лениным», а в</w:t>
      </w:r>
      <w:r>
        <w:rPr>
          <w:spacing w:val="-3"/>
          <w:szCs w:val="24"/>
        </w:rPr>
        <w:t xml:space="preserve"> Великую Отечественную войну — «Государственный Комитет </w:t>
      </w:r>
      <w:r>
        <w:rPr>
          <w:spacing w:val="-6"/>
          <w:szCs w:val="24"/>
        </w:rPr>
        <w:t>Обороны под председательством И. В. Сталина».</w:t>
      </w:r>
    </w:p>
    <w:p>
      <w:pPr>
        <w:pStyle w:val="2"/>
        <w:spacing w:lineRule="auto" w:line="240"/>
        <w:ind w:firstLine="720"/>
        <w:rPr/>
      </w:pPr>
      <w:r>
        <w:rPr>
          <w:spacing w:val="-11"/>
          <w:szCs w:val="24"/>
        </w:rPr>
        <w:t xml:space="preserve">Ю. В. Андропов в докладе о 50-летии органов госбезопасности не мог </w:t>
      </w:r>
      <w:r>
        <w:rPr>
          <w:szCs w:val="24"/>
        </w:rPr>
        <w:t xml:space="preserve">не упомянуть о беззакониях сталинского периода, поскольку прославляемые им и действительно прославленные, но только </w:t>
      </w:r>
      <w:r>
        <w:rPr>
          <w:spacing w:val="-2"/>
          <w:szCs w:val="24"/>
        </w:rPr>
        <w:t xml:space="preserve">прославленные геростратовски, органы умудрились уничтожить и многих выдающихся организаторов ВЧК. Однако, упомянув очень </w:t>
      </w:r>
      <w:r>
        <w:rPr>
          <w:spacing w:val="-3"/>
          <w:szCs w:val="24"/>
        </w:rPr>
        <w:t xml:space="preserve">глухо «о нарушениях социалистической законности» — не в период </w:t>
      </w:r>
      <w:r>
        <w:rPr>
          <w:spacing w:val="-5"/>
          <w:szCs w:val="24"/>
        </w:rPr>
        <w:t xml:space="preserve">сталинской диктатуры или, на худой конец, хотя бы культа Сталина, </w:t>
      </w:r>
      <w:r>
        <w:rPr>
          <w:spacing w:val="-10"/>
          <w:szCs w:val="24"/>
        </w:rPr>
        <w:t xml:space="preserve">а в те времена, когда «к руководству органами безопасности пробрались </w:t>
      </w:r>
      <w:r>
        <w:rPr>
          <w:spacing w:val="-6"/>
          <w:szCs w:val="24"/>
        </w:rPr>
        <w:t>политические авантюристы» (ощущаете, как просто сталинизм подме</w:t>
      </w:r>
      <w:r>
        <w:rPr>
          <w:spacing w:val="-4"/>
          <w:szCs w:val="24"/>
        </w:rPr>
        <w:t>няется его порождением — бериевщиной?), — он тут же указал, что это не отразилось на социалистической сущности этих органов.</w:t>
      </w:r>
    </w:p>
    <w:p>
      <w:pPr>
        <w:pStyle w:val="2"/>
        <w:spacing w:lineRule="auto" w:line="240"/>
        <w:ind w:firstLine="720"/>
        <w:rPr/>
      </w:pPr>
      <w:r>
        <w:rPr>
          <w:spacing w:val="-6"/>
          <w:szCs w:val="24"/>
        </w:rPr>
        <w:t>Так совершается «идейная», если можно так выразиться, подготов</w:t>
      </w:r>
      <w:r>
        <w:rPr>
          <w:spacing w:val="-10"/>
          <w:szCs w:val="24"/>
        </w:rPr>
        <w:t xml:space="preserve">ка возрождения сталинизма в полном его объеме. Не меньшие «успехи» </w:t>
      </w:r>
      <w:r>
        <w:rPr>
          <w:spacing w:val="-4"/>
          <w:szCs w:val="24"/>
        </w:rPr>
        <w:t>сделаны и в области практического его возрождения.</w:t>
      </w:r>
    </w:p>
    <w:p>
      <w:pPr>
        <w:pStyle w:val="2"/>
        <w:spacing w:lineRule="auto" w:line="240"/>
        <w:ind w:firstLine="720"/>
        <w:rPr/>
      </w:pPr>
      <w:r>
        <w:rPr>
          <w:spacing w:val="-8"/>
          <w:szCs w:val="24"/>
        </w:rPr>
        <w:t xml:space="preserve">Мы знаем, что изменения, происшедшие в стране после </w:t>
      </w:r>
      <w:r>
        <w:rPr>
          <w:spacing w:val="-8"/>
          <w:szCs w:val="24"/>
          <w:lang w:val="en-US"/>
        </w:rPr>
        <w:t>X</w:t>
      </w:r>
      <w:r>
        <w:rPr>
          <w:spacing w:val="-8"/>
          <w:szCs w:val="24"/>
        </w:rPr>
        <w:t xml:space="preserve"> </w:t>
      </w:r>
      <w:r>
        <w:rPr>
          <w:spacing w:val="-8"/>
          <w:szCs w:val="24"/>
          <w:lang w:val="en-US"/>
        </w:rPr>
        <w:t>X</w:t>
      </w:r>
      <w:r>
        <w:rPr>
          <w:spacing w:val="-8"/>
          <w:szCs w:val="24"/>
        </w:rPr>
        <w:t xml:space="preserve"> съезда, </w:t>
      </w:r>
      <w:r>
        <w:rPr>
          <w:spacing w:val="-7"/>
          <w:szCs w:val="24"/>
        </w:rPr>
        <w:t xml:space="preserve">коснулись лишь наиболее отвратительных проявлений сталинизма, не </w:t>
      </w:r>
      <w:r>
        <w:rPr>
          <w:spacing w:val="-4"/>
          <w:szCs w:val="24"/>
        </w:rPr>
        <w:t xml:space="preserve">затронув его основ. Прекратились, например, массовые репрессии и зверские пытки. </w:t>
      </w:r>
      <w:r>
        <w:rPr>
          <w:spacing w:val="-8"/>
          <w:szCs w:val="24"/>
        </w:rPr>
        <w:t xml:space="preserve">Однако возможность возобновления и того и другого была сохранена, </w:t>
      </w:r>
      <w:r>
        <w:rPr>
          <w:spacing w:val="-5"/>
          <w:szCs w:val="24"/>
        </w:rPr>
        <w:t xml:space="preserve">поскольку гласности судопроизводства, как и в сталинские времена, </w:t>
      </w:r>
      <w:r>
        <w:rPr>
          <w:spacing w:val="-7"/>
          <w:szCs w:val="24"/>
        </w:rPr>
        <w:t xml:space="preserve">нет, а органы ГБ по-прежнему действуют совершенно бесконтрольно. </w:t>
      </w:r>
      <w:r>
        <w:rPr>
          <w:spacing w:val="-6"/>
          <w:szCs w:val="24"/>
        </w:rPr>
        <w:t xml:space="preserve">Продолжает культивироваться и ложь на самом высоком уровне - в Основном Законе страны, в ее Конституции. Этот документ до сего </w:t>
      </w:r>
      <w:r>
        <w:rPr>
          <w:spacing w:val="-3"/>
          <w:szCs w:val="24"/>
        </w:rPr>
        <w:t xml:space="preserve">дня является чисто декларативным, служащим лишь для того, чтобы </w:t>
      </w:r>
      <w:r>
        <w:rPr>
          <w:szCs w:val="24"/>
        </w:rPr>
        <w:t xml:space="preserve">за границей создавать миф о наличии у трудящихся СССР всех </w:t>
      </w:r>
      <w:r>
        <w:rPr>
          <w:spacing w:val="-7"/>
          <w:szCs w:val="24"/>
        </w:rPr>
        <w:t>демократических прав и свобод.</w:t>
      </w:r>
    </w:p>
    <w:p>
      <w:pPr>
        <w:pStyle w:val="2"/>
        <w:spacing w:lineRule="auto" w:line="240"/>
        <w:ind w:firstLine="720"/>
        <w:rPr/>
      </w:pPr>
      <w:r>
        <w:rPr>
          <w:spacing w:val="-6"/>
          <w:szCs w:val="24"/>
        </w:rPr>
        <w:t xml:space="preserve">На деле Уголовный кодекс полностью игнорирует Конституцию в </w:t>
      </w:r>
      <w:r>
        <w:rPr>
          <w:szCs w:val="24"/>
        </w:rPr>
        <w:t xml:space="preserve">этой части. В нем имеется статья, с помощью которой, можно </w:t>
      </w:r>
      <w:r>
        <w:rPr>
          <w:spacing w:val="-8"/>
          <w:szCs w:val="24"/>
        </w:rPr>
        <w:t xml:space="preserve">воспрепятствовать осуществлению любой из конституционных свобод </w:t>
      </w:r>
      <w:r>
        <w:rPr>
          <w:spacing w:val="-4"/>
          <w:szCs w:val="24"/>
        </w:rPr>
        <w:t>(статья об антисоветской агитации). О характере этой статьи можно судить хотя бы по тому, что аналогичное имеется только в законода</w:t>
      </w:r>
      <w:r>
        <w:rPr>
          <w:spacing w:val="-10"/>
          <w:szCs w:val="24"/>
        </w:rPr>
        <w:t>тельстве стран с фашистской диктатурой. Ни в одной стране буржуазной д</w:t>
      </w:r>
      <w:r>
        <w:rPr>
          <w:szCs w:val="24"/>
        </w:rPr>
        <w:t xml:space="preserve">емократии подобных законоположений нет. Даже в США, где </w:t>
      </w:r>
      <w:r>
        <w:rPr>
          <w:spacing w:val="-12"/>
          <w:szCs w:val="24"/>
        </w:rPr>
        <w:t xml:space="preserve">монополизация и конформизм достигли очень высокой ступени развития, </w:t>
      </w:r>
      <w:r>
        <w:rPr>
          <w:spacing w:val="-5"/>
          <w:szCs w:val="24"/>
        </w:rPr>
        <w:t>удалось протащить закон об антиамериканской деятельности.</w:t>
      </w:r>
    </w:p>
    <w:p>
      <w:pPr>
        <w:pStyle w:val="2"/>
        <w:spacing w:lineRule="auto" w:line="240"/>
        <w:ind w:firstLine="720"/>
        <w:rPr/>
      </w:pPr>
      <w:r>
        <w:rPr>
          <w:spacing w:val="-7"/>
          <w:szCs w:val="24"/>
        </w:rPr>
        <w:t xml:space="preserve">А вот в нашей стране теперь оказалось мало даже этой антинародной статьи. Принимаются новые драконовские законы против возможной </w:t>
      </w:r>
      <w:r>
        <w:rPr>
          <w:szCs w:val="24"/>
        </w:rPr>
        <w:t xml:space="preserve">оппозиции. Так, в сентябре 1966 г. приняты два дополнения к </w:t>
      </w:r>
      <w:r>
        <w:rPr>
          <w:spacing w:val="-4"/>
          <w:szCs w:val="24"/>
        </w:rPr>
        <w:t xml:space="preserve">Уголовному кодексу, начисто отменяющие конституционные права </w:t>
      </w:r>
      <w:r>
        <w:rPr>
          <w:spacing w:val="-7"/>
          <w:szCs w:val="24"/>
        </w:rPr>
        <w:t xml:space="preserve">граждан — свободу слова, печати, митингов, собраний, демонстраций, </w:t>
      </w:r>
      <w:r>
        <w:rPr>
          <w:szCs w:val="24"/>
        </w:rPr>
        <w:t xml:space="preserve">а также величайшего из завоеваний рабочего класса — права на </w:t>
      </w:r>
      <w:r>
        <w:rPr>
          <w:spacing w:val="-5"/>
          <w:szCs w:val="24"/>
        </w:rPr>
        <w:t xml:space="preserve">забастовку. Приняты эти дополнения в глубокой тайне от народа под </w:t>
      </w:r>
      <w:r>
        <w:rPr>
          <w:spacing w:val="-6"/>
          <w:szCs w:val="24"/>
        </w:rPr>
        <w:t>прикрытием шума о борьбе с хулиганством.</w:t>
      </w:r>
    </w:p>
    <w:p>
      <w:pPr>
        <w:pStyle w:val="2"/>
        <w:spacing w:lineRule="auto" w:line="240"/>
        <w:ind w:firstLine="720"/>
        <w:rPr/>
      </w:pPr>
      <w:r>
        <w:rPr>
          <w:spacing w:val="-5"/>
          <w:szCs w:val="24"/>
        </w:rPr>
        <w:t xml:space="preserve">Лагеря для политических заключенных нынче, как и при Сталине, </w:t>
      </w:r>
      <w:r>
        <w:rPr>
          <w:spacing w:val="-6"/>
          <w:szCs w:val="24"/>
        </w:rPr>
        <w:t xml:space="preserve">мало отличаются от гитлеровских лагерей. </w:t>
      </w:r>
      <w:r>
        <w:rPr>
          <w:spacing w:val="-1"/>
          <w:szCs w:val="24"/>
        </w:rPr>
        <w:t xml:space="preserve">По-прежнему в СССР нет ни суда, ни следствия (в нормальном </w:t>
      </w:r>
      <w:r>
        <w:rPr>
          <w:spacing w:val="-6"/>
          <w:szCs w:val="24"/>
        </w:rPr>
        <w:t xml:space="preserve">понимании этих слов) для политических «преступников». Если у кого </w:t>
      </w:r>
      <w:r>
        <w:rPr>
          <w:szCs w:val="24"/>
        </w:rPr>
        <w:t xml:space="preserve">и были на сей счет какие-либо сомнения, то процесс писателей </w:t>
      </w:r>
      <w:r>
        <w:rPr>
          <w:spacing w:val="-8"/>
          <w:szCs w:val="24"/>
        </w:rPr>
        <w:t xml:space="preserve">Синявского и Даниэля и особенно последний политический процесс в Москве ( Галанскова, Гинзбурга...) не оставили места для сомнений. А </w:t>
      </w:r>
      <w:r>
        <w:rPr>
          <w:spacing w:val="-4"/>
          <w:szCs w:val="24"/>
        </w:rPr>
        <w:t>подобных процессов, не дошедших, правда, до широкой советской мировой общественности, за последние два года проведен не один десяток.</w:t>
      </w:r>
    </w:p>
    <w:p>
      <w:pPr>
        <w:pStyle w:val="2"/>
        <w:spacing w:lineRule="auto" w:line="240"/>
        <w:ind w:firstLine="720"/>
        <w:rPr/>
      </w:pPr>
      <w:r>
        <w:rPr>
          <w:spacing w:val="-5"/>
          <w:szCs w:val="24"/>
        </w:rPr>
        <w:t>Продолжается, правда, в меньших масштабах, чем при Сталине, но н</w:t>
      </w:r>
      <w:r>
        <w:rPr>
          <w:spacing w:val="-6"/>
          <w:szCs w:val="24"/>
          <w:lang w:val="en-US"/>
        </w:rPr>
        <w:t>e</w:t>
      </w:r>
      <w:r>
        <w:rPr>
          <w:spacing w:val="-6"/>
          <w:szCs w:val="24"/>
        </w:rPr>
        <w:t xml:space="preserve"> менее возмутительный геноцид. Особенно недопустимые формы и м</w:t>
      </w:r>
      <w:r>
        <w:rPr>
          <w:spacing w:val="-5"/>
          <w:szCs w:val="24"/>
        </w:rPr>
        <w:t>етоды он принял в отношении крымских татар и немцев Поволжья. Первых совершенно официально — Указом Президиума Верховного Совета СССР — лишили даже права именоваться нацией. В Указе от 5</w:t>
      </w:r>
      <w:r>
        <w:rPr>
          <w:szCs w:val="24"/>
        </w:rPr>
        <w:t xml:space="preserve"> сентября 1967 г. и в последующих документах их называют: «</w:t>
      </w:r>
      <w:r>
        <w:rPr>
          <w:spacing w:val="-5"/>
          <w:szCs w:val="24"/>
        </w:rPr>
        <w:t xml:space="preserve">граждане татарской национальности, ранее проживавшие в Крыму». Очевидно, </w:t>
      </w:r>
      <w:r>
        <w:rPr>
          <w:spacing w:val="-11"/>
          <w:szCs w:val="24"/>
        </w:rPr>
        <w:t>что с таким же успехом о венграх, например, можно сказать, чт</w:t>
      </w:r>
      <w:r>
        <w:rPr>
          <w:spacing w:val="-7"/>
          <w:szCs w:val="24"/>
        </w:rPr>
        <w:t xml:space="preserve">о они «граждане татарской национальности, проживающие пока что в Венгрии». </w:t>
      </w:r>
      <w:r>
        <w:rPr>
          <w:i/>
          <w:iCs/>
          <w:spacing w:val="-7"/>
          <w:szCs w:val="24"/>
        </w:rPr>
        <w:t>&lt;...&gt;</w:t>
      </w:r>
    </w:p>
    <w:p>
      <w:pPr>
        <w:pStyle w:val="2"/>
        <w:spacing w:lineRule="auto" w:line="240"/>
        <w:ind w:firstLine="720"/>
        <w:rPr/>
      </w:pPr>
      <w:r>
        <w:rPr>
          <w:spacing w:val="-6"/>
          <w:szCs w:val="24"/>
        </w:rPr>
        <w:t xml:space="preserve">Естественно, что внутри страны изложенное не может не вызывать </w:t>
      </w:r>
      <w:r>
        <w:rPr>
          <w:spacing w:val="-7"/>
          <w:szCs w:val="24"/>
        </w:rPr>
        <w:t xml:space="preserve">общественного протеста. И он начинает проявляться все более и более </w:t>
      </w:r>
      <w:r>
        <w:rPr>
          <w:spacing w:val="-3"/>
          <w:szCs w:val="24"/>
        </w:rPr>
        <w:t xml:space="preserve">открыто. Вот некоторые факты. </w:t>
      </w:r>
      <w:r>
        <w:rPr>
          <w:spacing w:val="-2"/>
          <w:szCs w:val="24"/>
        </w:rPr>
        <w:t xml:space="preserve">В связи с тем, что перед </w:t>
      </w:r>
      <w:r>
        <w:rPr>
          <w:spacing w:val="-2"/>
          <w:szCs w:val="24"/>
          <w:lang w:val="en-US"/>
        </w:rPr>
        <w:t>XXIII</w:t>
      </w:r>
      <w:r>
        <w:rPr>
          <w:spacing w:val="-2"/>
          <w:szCs w:val="24"/>
        </w:rPr>
        <w:t xml:space="preserve"> съездом партии поползли слухи о </w:t>
      </w:r>
      <w:r>
        <w:rPr>
          <w:spacing w:val="-8"/>
          <w:szCs w:val="24"/>
        </w:rPr>
        <w:t xml:space="preserve">предполагаемой на съезде частичной реабилитации Сталина, несколько </w:t>
      </w:r>
      <w:r>
        <w:rPr>
          <w:spacing w:val="-7"/>
          <w:szCs w:val="24"/>
        </w:rPr>
        <w:t xml:space="preserve">десятков наиболее выдающихся ученых, писателей, деятелей культуры и искусства обратились в ЦК с просьбой не допустить такового. Народ </w:t>
      </w:r>
      <w:r>
        <w:rPr>
          <w:spacing w:val="-6"/>
          <w:w w:val="101"/>
          <w:szCs w:val="24"/>
        </w:rPr>
        <w:t xml:space="preserve">откликнулся на это обращение целой волной писем в его поддержку. </w:t>
      </w:r>
      <w:r>
        <w:rPr>
          <w:spacing w:val="-5"/>
          <w:w w:val="101"/>
          <w:szCs w:val="24"/>
        </w:rPr>
        <w:t xml:space="preserve">И хотя ЦК скрыл от съезда это событие, но не посчитаться с ним не </w:t>
      </w:r>
      <w:r>
        <w:rPr>
          <w:w w:val="101"/>
          <w:szCs w:val="24"/>
        </w:rPr>
        <w:t>мог. &lt;...&gt;</w:t>
      </w:r>
    </w:p>
    <w:p>
      <w:pPr>
        <w:pStyle w:val="2"/>
        <w:spacing w:lineRule="auto" w:line="240"/>
        <w:ind w:firstLine="720"/>
        <w:rPr/>
      </w:pPr>
      <w:r>
        <w:rPr>
          <w:spacing w:val="-3"/>
          <w:w w:val="101"/>
          <w:szCs w:val="24"/>
        </w:rPr>
        <w:t xml:space="preserve">И вот руководство партии, культивирующей у себя в стране все </w:t>
      </w:r>
      <w:r>
        <w:rPr>
          <w:spacing w:val="-8"/>
          <w:w w:val="101"/>
          <w:szCs w:val="24"/>
        </w:rPr>
        <w:t xml:space="preserve">описанное выше, настойчиво твердит о необходимости восстановления </w:t>
      </w:r>
      <w:r>
        <w:rPr>
          <w:spacing w:val="-6"/>
          <w:w w:val="101"/>
          <w:szCs w:val="24"/>
        </w:rPr>
        <w:t xml:space="preserve">единства «на базе марксизма-ленинизма». Спрашивается, что же оно считает марксизмом-ленинизмом?! Неужели же то, что творит у себя дома?! Но это, как всем очевидно, базой служить не может. Ведь уже </w:t>
      </w:r>
      <w:r>
        <w:rPr>
          <w:spacing w:val="-3"/>
          <w:w w:val="101"/>
          <w:szCs w:val="24"/>
        </w:rPr>
        <w:t xml:space="preserve">многим коммунистическим партиям, чтобы сохранить достигнутое </w:t>
      </w:r>
      <w:r>
        <w:rPr>
          <w:spacing w:val="-4"/>
          <w:w w:val="101"/>
          <w:szCs w:val="24"/>
        </w:rPr>
        <w:t xml:space="preserve">влияние, пришлось более или менее открыто заявить, что когда они придут к власти, то не допустят повторения того, что было в СССР. </w:t>
      </w:r>
      <w:r>
        <w:rPr>
          <w:spacing w:val="-3"/>
          <w:w w:val="101"/>
          <w:szCs w:val="24"/>
        </w:rPr>
        <w:t>.Значит, объединение на основе опыта СССР исключено.</w:t>
      </w:r>
    </w:p>
    <w:p>
      <w:pPr>
        <w:pStyle w:val="2"/>
        <w:spacing w:lineRule="auto" w:line="240"/>
        <w:ind w:firstLine="720"/>
        <w:jc w:val="center"/>
        <w:rPr/>
      </w:pPr>
      <w:r>
        <w:rPr>
          <w:i/>
          <w:iCs/>
          <w:w w:val="101"/>
          <w:szCs w:val="24"/>
        </w:rPr>
        <w:t xml:space="preserve">ЧТО </w:t>
      </w:r>
      <w:r>
        <w:rPr>
          <w:w w:val="101"/>
          <w:szCs w:val="24"/>
        </w:rPr>
        <w:t>ЖЕ МОЖЕТ ПОСЛУЖИТЬ БАЗОЙ ДЛЯ ЕДИНСТВА?</w:t>
      </w:r>
    </w:p>
    <w:p>
      <w:pPr>
        <w:pStyle w:val="2"/>
        <w:spacing w:lineRule="auto" w:line="240"/>
        <w:ind w:firstLine="720"/>
        <w:rPr/>
      </w:pPr>
      <w:r>
        <w:rPr>
          <w:i/>
          <w:iCs/>
          <w:spacing w:val="-4"/>
          <w:w w:val="101"/>
          <w:szCs w:val="24"/>
        </w:rPr>
        <w:t xml:space="preserve">&lt;...&gt; </w:t>
      </w:r>
      <w:r>
        <w:rPr>
          <w:spacing w:val="-4"/>
          <w:w w:val="101"/>
          <w:szCs w:val="24"/>
        </w:rPr>
        <w:t>Переговоры о единстве — в руки рядовых коммунистов! —</w:t>
      </w:r>
      <w:r>
        <w:rPr>
          <w:spacing w:val="-2"/>
          <w:w w:val="101"/>
          <w:szCs w:val="24"/>
        </w:rPr>
        <w:t xml:space="preserve"> вот тот единственный лозунг, выдвинув который ваше совещание </w:t>
      </w:r>
      <w:r>
        <w:rPr>
          <w:spacing w:val="-5"/>
          <w:w w:val="101"/>
          <w:szCs w:val="24"/>
        </w:rPr>
        <w:t xml:space="preserve">выполнит возлагаемые на него надежды. Можно только удивляться, </w:t>
      </w:r>
      <w:r>
        <w:rPr>
          <w:spacing w:val="-8"/>
          <w:w w:val="101"/>
          <w:szCs w:val="24"/>
        </w:rPr>
        <w:t xml:space="preserve">почему этот единственно действенный лозунг не был выдвинут до сих пор. Ведь нынешние руководители партий убедительно доказали свою </w:t>
      </w:r>
      <w:r>
        <w:rPr>
          <w:spacing w:val="-2"/>
          <w:w w:val="101"/>
          <w:szCs w:val="24"/>
        </w:rPr>
        <w:t xml:space="preserve">полную неспособность ликвидировать возникшие между ними </w:t>
      </w:r>
      <w:r>
        <w:rPr>
          <w:w w:val="101"/>
          <w:szCs w:val="24"/>
        </w:rPr>
        <w:t xml:space="preserve">разногласия. Свыше 20 лет прошло с тех пор, как эти разногласия </w:t>
      </w:r>
      <w:r>
        <w:rPr>
          <w:spacing w:val="-5"/>
          <w:w w:val="101"/>
          <w:szCs w:val="24"/>
        </w:rPr>
        <w:t xml:space="preserve">проявились открыто, и они до сих пор не только не ликвидированы, </w:t>
      </w:r>
      <w:r>
        <w:rPr>
          <w:spacing w:val="-4"/>
          <w:w w:val="101"/>
          <w:szCs w:val="24"/>
        </w:rPr>
        <w:t xml:space="preserve">но все больше углубляются! Дело дошло даже до того, что страны, </w:t>
      </w:r>
      <w:r>
        <w:rPr>
          <w:spacing w:val="-7"/>
          <w:w w:val="101"/>
          <w:szCs w:val="24"/>
        </w:rPr>
        <w:t xml:space="preserve">называющие себя социалистическими, открыто бряцают оружием друг </w:t>
      </w:r>
      <w:r>
        <w:rPr>
          <w:spacing w:val="-10"/>
          <w:w w:val="101"/>
          <w:szCs w:val="24"/>
        </w:rPr>
        <w:t>против друга.</w:t>
      </w:r>
    </w:p>
    <w:p>
      <w:pPr>
        <w:pStyle w:val="2"/>
        <w:spacing w:lineRule="auto" w:line="240"/>
        <w:ind w:firstLine="720"/>
        <w:rPr/>
      </w:pPr>
      <w:r>
        <w:rPr>
          <w:spacing w:val="-9"/>
          <w:w w:val="101"/>
          <w:szCs w:val="24"/>
        </w:rPr>
        <w:t xml:space="preserve">Принятие этого лозунга практически будет означать восстановление </w:t>
      </w:r>
      <w:r>
        <w:rPr>
          <w:spacing w:val="-7"/>
          <w:w w:val="101"/>
          <w:szCs w:val="24"/>
        </w:rPr>
        <w:t>международного единства между партиями, принявшими его. Совеща</w:t>
      </w:r>
      <w:r>
        <w:rPr>
          <w:spacing w:val="-3"/>
          <w:w w:val="101"/>
          <w:szCs w:val="24"/>
        </w:rPr>
        <w:t xml:space="preserve">ние выполнит свои задачи и на деле явится поворотным пунктом в </w:t>
      </w:r>
      <w:r>
        <w:rPr>
          <w:spacing w:val="-9"/>
          <w:w w:val="101"/>
          <w:szCs w:val="24"/>
        </w:rPr>
        <w:t xml:space="preserve">истории коммунистического движения, если примет этот лозунг и в его </w:t>
      </w:r>
      <w:r>
        <w:rPr>
          <w:spacing w:val="-6"/>
          <w:w w:val="101"/>
          <w:szCs w:val="24"/>
        </w:rPr>
        <w:t>обеспечение возьмется проделать нижеследующее.</w:t>
      </w:r>
    </w:p>
    <w:p>
      <w:pPr>
        <w:pStyle w:val="2"/>
        <w:spacing w:lineRule="auto" w:line="240"/>
        <w:ind w:firstLine="720"/>
        <w:rPr/>
      </w:pPr>
      <w:r>
        <w:rPr>
          <w:spacing w:val="-7"/>
          <w:w w:val="101"/>
          <w:szCs w:val="24"/>
        </w:rPr>
        <w:t xml:space="preserve">Открыто осудить нынешнюю внутреннюю политику КПСС как </w:t>
      </w:r>
      <w:r>
        <w:rPr>
          <w:spacing w:val="-6"/>
          <w:w w:val="101"/>
          <w:szCs w:val="24"/>
        </w:rPr>
        <w:t xml:space="preserve">политику антисоциалистическую, противоречащую коренным идеям </w:t>
      </w:r>
      <w:r>
        <w:rPr>
          <w:spacing w:val="-12"/>
          <w:w w:val="101"/>
          <w:szCs w:val="24"/>
        </w:rPr>
        <w:t xml:space="preserve">марксизма-ленинизма. Принцип «невмешательства в дела других партий» </w:t>
      </w:r>
      <w:r>
        <w:rPr>
          <w:spacing w:val="-5"/>
          <w:w w:val="101"/>
          <w:szCs w:val="24"/>
        </w:rPr>
        <w:t xml:space="preserve">не только неприменим в данном случае, но вреден, реакционен. Этот </w:t>
      </w:r>
      <w:r>
        <w:rPr>
          <w:spacing w:val="-2"/>
          <w:w w:val="101"/>
          <w:szCs w:val="24"/>
        </w:rPr>
        <w:t xml:space="preserve">принцип нельзя толковать как право делать в своей партии все что </w:t>
      </w:r>
      <w:r>
        <w:rPr>
          <w:spacing w:val="-8"/>
          <w:w w:val="101"/>
          <w:szCs w:val="24"/>
        </w:rPr>
        <w:t xml:space="preserve">вздумается. Коммунистические партии — партии интернационалистические, поэтому они не могут отказаться от своего неоспоримого прав </w:t>
      </w:r>
      <w:r>
        <w:rPr>
          <w:w w:val="101"/>
          <w:szCs w:val="24"/>
        </w:rPr>
        <w:t>открыто критиковать любую из братских партий за нарушение ею</w:t>
      </w:r>
      <w:r>
        <w:rPr>
          <w:spacing w:val="-6"/>
          <w:w w:val="101"/>
          <w:szCs w:val="24"/>
        </w:rPr>
        <w:t xml:space="preserve"> своего интернационального долга и основных принципов марксизма </w:t>
      </w:r>
      <w:r>
        <w:rPr>
          <w:spacing w:val="-7"/>
          <w:w w:val="101"/>
          <w:szCs w:val="24"/>
        </w:rPr>
        <w:t>ленинизма. И ни одна из коммунистических партий, если она действи</w:t>
      </w:r>
      <w:r>
        <w:rPr>
          <w:spacing w:val="-5"/>
          <w:w w:val="101"/>
          <w:szCs w:val="24"/>
        </w:rPr>
        <w:t xml:space="preserve">тельно коммунистическая, не имеет права относиться к этой критике </w:t>
      </w:r>
      <w:r>
        <w:rPr>
          <w:spacing w:val="-7"/>
          <w:w w:val="101"/>
          <w:szCs w:val="24"/>
        </w:rPr>
        <w:t xml:space="preserve">без должного внимания и уважения. Интернациональный долг КПСС </w:t>
      </w:r>
      <w:r>
        <w:rPr>
          <w:spacing w:val="-6"/>
          <w:szCs w:val="24"/>
        </w:rPr>
        <w:t xml:space="preserve">состоит в том, чтобы строить общественный порядок, который мог бы </w:t>
      </w:r>
      <w:r>
        <w:rPr>
          <w:spacing w:val="-5"/>
          <w:szCs w:val="24"/>
        </w:rPr>
        <w:t xml:space="preserve">служить вдохновляющим примером для всех братских партий. И если </w:t>
      </w:r>
      <w:r>
        <w:rPr>
          <w:spacing w:val="-1"/>
          <w:szCs w:val="24"/>
        </w:rPr>
        <w:t xml:space="preserve">она не выполняет этот свой основной интернациональный долг, их </w:t>
      </w:r>
      <w:r>
        <w:rPr>
          <w:spacing w:val="-4"/>
          <w:szCs w:val="24"/>
        </w:rPr>
        <w:t>обязанность указать на это.</w:t>
      </w:r>
    </w:p>
    <w:p>
      <w:pPr>
        <w:pStyle w:val="2"/>
        <w:spacing w:lineRule="auto" w:line="240"/>
        <w:ind w:firstLine="720"/>
        <w:rPr>
          <w:szCs w:val="24"/>
        </w:rPr>
      </w:pPr>
      <w:r>
        <w:rPr>
          <w:szCs w:val="24"/>
        </w:rPr>
        <w:t xml:space="preserve">1) Потребовать от руководства КПСС не на словах, а на деле </w:t>
      </w:r>
      <w:r>
        <w:rPr>
          <w:spacing w:val="-10"/>
          <w:szCs w:val="24"/>
        </w:rPr>
        <w:t xml:space="preserve">вернуться к ленинским нормам в партии и стране. Как минимум в партии </w:t>
      </w:r>
      <w:r>
        <w:rPr>
          <w:spacing w:val="-7"/>
          <w:szCs w:val="24"/>
        </w:rPr>
        <w:t xml:space="preserve">должен быть восстановлен демократический централизм. В частности, </w:t>
      </w:r>
      <w:r>
        <w:rPr>
          <w:spacing w:val="-4"/>
          <w:szCs w:val="24"/>
        </w:rPr>
        <w:t xml:space="preserve">должны быть восстановлены в партии все, кто исключен за иное, чем у руководства, понимание ленинских принципов внутрипартийной и </w:t>
      </w:r>
      <w:r>
        <w:rPr>
          <w:spacing w:val="-3"/>
          <w:szCs w:val="24"/>
        </w:rPr>
        <w:t xml:space="preserve">государственной жизни, а также исключенные с нарушением Устава </w:t>
      </w:r>
      <w:r>
        <w:rPr>
          <w:spacing w:val="-5"/>
          <w:szCs w:val="24"/>
        </w:rPr>
        <w:t>партии. Во внутригосударственной жизни сделать действующим Ос</w:t>
      </w:r>
      <w:r>
        <w:rPr>
          <w:szCs w:val="24"/>
        </w:rPr>
        <w:t xml:space="preserve">новной Закон страны и в связи с этим отменить все законы и </w:t>
      </w:r>
      <w:r>
        <w:rPr>
          <w:spacing w:val="-3"/>
          <w:szCs w:val="24"/>
        </w:rPr>
        <w:t>установления, противоречащие ему; внести в Конституцию дополне</w:t>
      </w:r>
      <w:r>
        <w:rPr>
          <w:szCs w:val="24"/>
        </w:rPr>
        <w:t xml:space="preserve">ния, необходимые для приведения ее в полное соответствие с </w:t>
      </w:r>
      <w:r>
        <w:rPr>
          <w:spacing w:val="-9"/>
          <w:szCs w:val="24"/>
        </w:rPr>
        <w:t>Декларацией прав человека.</w:t>
      </w:r>
    </w:p>
    <w:p>
      <w:pPr>
        <w:pStyle w:val="2"/>
        <w:spacing w:lineRule="auto" w:line="240"/>
        <w:ind w:firstLine="720"/>
        <w:rPr>
          <w:szCs w:val="24"/>
        </w:rPr>
      </w:pPr>
      <w:r>
        <w:rPr>
          <w:szCs w:val="24"/>
        </w:rPr>
        <w:t xml:space="preserve">2) Объявить во всех коммунистических партиях широкие </w:t>
      </w:r>
      <w:r>
        <w:rPr>
          <w:spacing w:val="-9"/>
          <w:szCs w:val="24"/>
        </w:rPr>
        <w:t xml:space="preserve">внутрипартийные дискуссии, направленные на полное вскрытие причин </w:t>
      </w:r>
      <w:r>
        <w:rPr>
          <w:spacing w:val="-12"/>
          <w:szCs w:val="24"/>
        </w:rPr>
        <w:t xml:space="preserve">нынешнего кризиса. Дискуссии должны носить международный характер, </w:t>
      </w:r>
      <w:r>
        <w:rPr>
          <w:szCs w:val="24"/>
        </w:rPr>
        <w:t xml:space="preserve">что означает, во-первых, что ход и итоги дискуссии освещаются в </w:t>
      </w:r>
      <w:r>
        <w:rPr>
          <w:spacing w:val="-4"/>
          <w:szCs w:val="24"/>
        </w:rPr>
        <w:t xml:space="preserve">Международной коммунистической печати с обязательным полным и </w:t>
      </w:r>
      <w:r>
        <w:rPr>
          <w:spacing w:val="-3"/>
          <w:szCs w:val="24"/>
        </w:rPr>
        <w:t xml:space="preserve">всесторонним освещением всех высказываемых взглядов самими их </w:t>
      </w:r>
      <w:r>
        <w:rPr>
          <w:spacing w:val="-8"/>
          <w:szCs w:val="24"/>
        </w:rPr>
        <w:t xml:space="preserve">сторонниками, а не комментаторами. Во-вторых, право критиковать не только деятельность своей партии, но и любой другой. В-третьих, право каждого участника дискуссии требовать и получать любые нужные ему </w:t>
      </w:r>
      <w:r>
        <w:rPr>
          <w:szCs w:val="24"/>
        </w:rPr>
        <w:t xml:space="preserve">по ходу дискуссии материалы из любой партии. И, наконец, право </w:t>
      </w:r>
      <w:r>
        <w:rPr>
          <w:spacing w:val="-1"/>
          <w:w w:val="109"/>
          <w:szCs w:val="24"/>
        </w:rPr>
        <w:t xml:space="preserve">международного расследования по любому-заявлению о </w:t>
      </w:r>
      <w:r>
        <w:rPr>
          <w:spacing w:val="-9"/>
          <w:w w:val="109"/>
          <w:szCs w:val="24"/>
        </w:rPr>
        <w:t xml:space="preserve">недемократичности дискуссии, о том, что какое-либо направление </w:t>
      </w:r>
      <w:r>
        <w:rPr>
          <w:spacing w:val="-16"/>
          <w:w w:val="109"/>
          <w:szCs w:val="24"/>
        </w:rPr>
        <w:t>мысли подвергается дискриминации.</w:t>
      </w:r>
    </w:p>
    <w:p>
      <w:pPr>
        <w:pStyle w:val="2"/>
        <w:spacing w:lineRule="auto" w:line="240"/>
        <w:ind w:firstLine="720"/>
        <w:rPr/>
      </w:pPr>
      <w:r>
        <w:rPr>
          <w:w w:val="109"/>
          <w:szCs w:val="24"/>
        </w:rPr>
        <w:t xml:space="preserve">3) В отношении КПСС участники совещания должны рекомендовать </w:t>
      </w:r>
      <w:r>
        <w:rPr>
          <w:spacing w:val="-7"/>
          <w:w w:val="109"/>
          <w:szCs w:val="24"/>
        </w:rPr>
        <w:t xml:space="preserve">начать дискуссий с обнародования платформы ЦК и всех других </w:t>
      </w:r>
      <w:r>
        <w:rPr>
          <w:spacing w:val="-8"/>
          <w:w w:val="109"/>
          <w:szCs w:val="24"/>
        </w:rPr>
        <w:t xml:space="preserve">платформ, кои окажутся представленными к началу дискуссии. В </w:t>
      </w:r>
      <w:r>
        <w:rPr>
          <w:w w:val="109"/>
          <w:szCs w:val="24"/>
        </w:rPr>
        <w:t xml:space="preserve">дальнейшем сторонники всех опубликованных и публикуемых в ходе дискуссии платформ должны получить равные возможности защиты </w:t>
      </w:r>
      <w:r>
        <w:rPr>
          <w:spacing w:val="-10"/>
          <w:szCs w:val="24"/>
        </w:rPr>
        <w:t xml:space="preserve">своих позиций — то ли путем издания печатного органа для сторонников </w:t>
      </w:r>
      <w:r>
        <w:rPr>
          <w:spacing w:val="-7"/>
          <w:szCs w:val="24"/>
        </w:rPr>
        <w:t xml:space="preserve">каждой из них, то ли путем отведения одинакового количества страниц </w:t>
      </w:r>
      <w:r>
        <w:rPr>
          <w:spacing w:val="-5"/>
          <w:szCs w:val="24"/>
        </w:rPr>
        <w:t>и предоставления равного количества мест в редакции общего печат</w:t>
        <w:softHyphen/>
      </w:r>
      <w:r>
        <w:rPr>
          <w:szCs w:val="24"/>
        </w:rPr>
        <w:t xml:space="preserve">ного органа. Дискуссия должна быть завершена съездом партии, выборы на который проводятся по платформам. Думаю, и без </w:t>
      </w:r>
      <w:r>
        <w:rPr>
          <w:spacing w:val="-3"/>
          <w:szCs w:val="24"/>
        </w:rPr>
        <w:t xml:space="preserve">доказательств ясно, что в КПСС уложилась именно та обстановка, о </w:t>
      </w:r>
      <w:r>
        <w:rPr>
          <w:spacing w:val="-6"/>
          <w:szCs w:val="24"/>
        </w:rPr>
        <w:t xml:space="preserve">которой Ленин говорил на </w:t>
      </w:r>
      <w:r>
        <w:rPr>
          <w:spacing w:val="-6"/>
          <w:szCs w:val="24"/>
          <w:lang w:val="en-US"/>
        </w:rPr>
        <w:t>X</w:t>
      </w:r>
      <w:r>
        <w:rPr>
          <w:spacing w:val="-6"/>
          <w:szCs w:val="24"/>
        </w:rPr>
        <w:t xml:space="preserve"> съезде партии как об обстановке, которая м</w:t>
      </w:r>
      <w:r>
        <w:rPr>
          <w:spacing w:val="-7"/>
          <w:szCs w:val="24"/>
        </w:rPr>
        <w:t>ожет потребовать голосования при выборах на съезд по платформам.</w:t>
      </w:r>
    </w:p>
    <w:p>
      <w:pPr>
        <w:pStyle w:val="2"/>
        <w:spacing w:lineRule="auto" w:line="240"/>
        <w:ind w:firstLine="720"/>
        <w:rPr/>
      </w:pPr>
      <w:r>
        <w:rPr>
          <w:color w:val="000000"/>
          <w:spacing w:val="-5"/>
          <w:szCs w:val="24"/>
        </w:rPr>
        <w:t xml:space="preserve">В СССР совершены преобразования, имеющие социалистический </w:t>
      </w:r>
      <w:r>
        <w:rPr>
          <w:color w:val="000000"/>
          <w:szCs w:val="24"/>
        </w:rPr>
        <w:t xml:space="preserve">характер. Мешает ему стать социалистической страной </w:t>
      </w:r>
      <w:r>
        <w:rPr>
          <w:color w:val="000000"/>
          <w:spacing w:val="-9"/>
          <w:szCs w:val="24"/>
        </w:rPr>
        <w:t xml:space="preserve">укоренившийся в нем бюрократизм. Побороть же его можно лишь путей </w:t>
      </w:r>
      <w:r>
        <w:rPr>
          <w:color w:val="000000"/>
          <w:spacing w:val="-3"/>
          <w:szCs w:val="24"/>
        </w:rPr>
        <w:t xml:space="preserve">развития самой широкой демократии. КПСС, если она заслуживает </w:t>
      </w:r>
      <w:r>
        <w:rPr>
          <w:color w:val="000000"/>
          <w:szCs w:val="24"/>
        </w:rPr>
        <w:t xml:space="preserve">названия Коммунистической партии, обязана возглавить процесс демократизации жизни в нашей стране. Однако это отнюдь не ее </w:t>
      </w:r>
      <w:r>
        <w:rPr>
          <w:color w:val="000000"/>
          <w:spacing w:val="-7"/>
          <w:szCs w:val="24"/>
        </w:rPr>
        <w:t>внутреннее дело: хочу — борюсь с бюрократами, не хочу — способ</w:t>
      </w:r>
      <w:r>
        <w:rPr>
          <w:color w:val="000000"/>
          <w:spacing w:val="-11"/>
          <w:szCs w:val="24"/>
        </w:rPr>
        <w:t xml:space="preserve">ствую дальнейшему развитию бюрократизма. Коммунистические партии </w:t>
      </w:r>
      <w:r>
        <w:rPr>
          <w:color w:val="000000"/>
          <w:spacing w:val="-4"/>
          <w:szCs w:val="24"/>
        </w:rPr>
        <w:t xml:space="preserve">всего мира заинтересованы, чтобы прерванный диктатурой Сталина </w:t>
      </w:r>
      <w:r>
        <w:rPr>
          <w:color w:val="000000"/>
          <w:spacing w:val="-1"/>
          <w:szCs w:val="24"/>
        </w:rPr>
        <w:t xml:space="preserve">социалистический эксперимент продолжался, чтобы было создано </w:t>
      </w:r>
      <w:r>
        <w:rPr>
          <w:color w:val="000000"/>
          <w:spacing w:val="-10"/>
          <w:szCs w:val="24"/>
        </w:rPr>
        <w:t>общество, которое могло бы служить [идеалом] для всех народов мира.</w:t>
      </w:r>
      <w:r>
        <w:rPr>
          <w:smallCaps/>
          <w:color w:val="000000"/>
          <w:spacing w:val="-10"/>
          <w:szCs w:val="24"/>
        </w:rPr>
        <w:t xml:space="preserve"> </w:t>
      </w:r>
      <w:r>
        <w:rPr>
          <w:color w:val="000000"/>
          <w:spacing w:val="-10"/>
          <w:szCs w:val="24"/>
        </w:rPr>
        <w:t xml:space="preserve">И если руководство КПСС с этим не согласится, истинные коммунисты </w:t>
      </w:r>
      <w:r>
        <w:rPr>
          <w:color w:val="000000"/>
          <w:spacing w:val="-4"/>
          <w:szCs w:val="24"/>
        </w:rPr>
        <w:t xml:space="preserve">всего мира обязаны разорвать с ней все отношения и заявить ясно и </w:t>
      </w:r>
      <w:r>
        <w:rPr>
          <w:color w:val="000000"/>
          <w:spacing w:val="-8"/>
          <w:szCs w:val="24"/>
        </w:rPr>
        <w:t xml:space="preserve">недвусмысленно, что эту партию коммунистической они не считают и </w:t>
      </w:r>
      <w:r>
        <w:rPr>
          <w:color w:val="000000"/>
          <w:spacing w:val="-4"/>
          <w:szCs w:val="24"/>
        </w:rPr>
        <w:t>руководимую ею страну социалистической не признают. &lt;...&gt;</w:t>
      </w:r>
    </w:p>
    <w:p>
      <w:pPr>
        <w:pStyle w:val="2"/>
        <w:spacing w:lineRule="auto" w:line="240"/>
        <w:ind w:firstLine="720"/>
        <w:rPr/>
      </w:pPr>
      <w:r>
        <w:rPr>
          <w:i/>
          <w:color w:val="000000"/>
          <w:spacing w:val="-3"/>
          <w:szCs w:val="24"/>
        </w:rPr>
        <w:t xml:space="preserve">Горизонт. 1990. </w:t>
      </w:r>
      <w:r>
        <w:rPr>
          <w:i/>
          <w:iCs/>
          <w:color w:val="000000"/>
          <w:spacing w:val="-3"/>
          <w:szCs w:val="24"/>
        </w:rPr>
        <w:t xml:space="preserve">№ </w:t>
      </w:r>
      <w:r>
        <w:rPr>
          <w:i/>
          <w:color w:val="000000"/>
          <w:spacing w:val="-3"/>
          <w:szCs w:val="24"/>
        </w:rPr>
        <w:t>1. С. 24-37.</w:t>
      </w:r>
      <w:r>
        <w:rPr>
          <w:color w:val="000000"/>
          <w:spacing w:val="-3"/>
          <w:szCs w:val="24"/>
        </w:rPr>
        <w:t xml:space="preserve"> Документ опубликован: Хрестоматия по отечественной истории (1946-1995 гг.) / Под ред. А.Ф. Киселева и Э.М. Щагина.М.: ВЛАДОС, 1996. С. 296-302.</w:t>
      </w:r>
    </w:p>
    <w:p>
      <w:pPr>
        <w:pStyle w:val="2"/>
        <w:spacing w:lineRule="auto" w:line="240"/>
        <w:ind w:firstLine="720"/>
        <w:jc w:val="center"/>
        <w:rPr>
          <w:color w:val="000000"/>
          <w:spacing w:val="-3"/>
          <w:szCs w:val="24"/>
        </w:rPr>
      </w:pPr>
      <w:r>
        <w:rPr>
          <w:color w:val="000000"/>
          <w:spacing w:val="-3"/>
          <w:szCs w:val="24"/>
        </w:rPr>
      </w:r>
    </w:p>
    <w:p>
      <w:pPr>
        <w:pStyle w:val="Normal"/>
        <w:ind w:firstLine="720"/>
        <w:jc w:val="center"/>
        <w:rPr>
          <w:b/>
          <w:b/>
          <w:bCs/>
        </w:rPr>
      </w:pPr>
      <w:r>
        <w:rPr>
          <w:b/>
          <w:bCs/>
        </w:rPr>
        <w:t>1980 год</w:t>
      </w:r>
    </w:p>
    <w:p>
      <w:pPr>
        <w:pStyle w:val="Normal"/>
        <w:ind w:firstLine="720"/>
        <w:jc w:val="center"/>
        <w:rPr/>
      </w:pPr>
      <w:r>
        <w:rPr>
          <w:b/>
          <w:bCs/>
          <w:color w:val="000000"/>
          <w:spacing w:val="-8"/>
        </w:rPr>
        <w:t>Из заключения сектора источниковедения советского об</w:t>
      </w:r>
      <w:r>
        <w:rPr>
          <w:b/>
          <w:bCs/>
          <w:color w:val="000000"/>
          <w:spacing w:val="-3"/>
        </w:rPr>
        <w:t xml:space="preserve">щества Института истории СССР АН СССР о </w:t>
      </w:r>
      <w:r>
        <w:rPr>
          <w:b/>
          <w:bCs/>
          <w:color w:val="000000"/>
          <w:spacing w:val="-6"/>
        </w:rPr>
        <w:t>содержании журнала «Поиски», данного по требованию п</w:t>
      </w:r>
      <w:r>
        <w:rPr>
          <w:b/>
          <w:bCs/>
          <w:color w:val="000000"/>
          <w:spacing w:val="-8"/>
        </w:rPr>
        <w:t>рокуратуры</w:t>
      </w:r>
    </w:p>
    <w:p>
      <w:pPr>
        <w:pStyle w:val="Normal"/>
        <w:ind w:firstLine="720"/>
        <w:jc w:val="both"/>
        <w:rPr/>
      </w:pPr>
      <w:r>
        <w:rPr/>
        <w:t xml:space="preserve">Напрасно искать в журнале хотя бы одно доброе слово о жизни советского народа и советской родины, о героических подвигах в годы Великой Отечественной войны и в мирном строительстве, об их мужественной борьбе за торжество идеалов социализма. </w:t>
      </w:r>
    </w:p>
    <w:p>
      <w:pPr>
        <w:pStyle w:val="Normal"/>
        <w:ind w:firstLine="720"/>
        <w:jc w:val="both"/>
        <w:rPr/>
      </w:pPr>
      <w:r>
        <w:rPr/>
        <w:t>Вместо этого читатель находит на каждой странице оценки и формулировки только негативного характера, представляющие историю социалистического строительства СССР, современный период и будущее, как нечто мрачное и тяжелое. При этом используется один метод доказательства — ложь и клевета. Клевещут авторы, когда пишут «о красном терроре 1918», объявляя его началом концлагерей (с.223), клевещут, когда объявляют коллективизацию возвратом к крепостнической барщине (с.8), клевещут, когда утверждают, что договор о ненападении с Германией, подписанный 23 августа 1939 г. (а не в сентябре 1940, как в журнале), сыграл роковую роль в Отечественной войне, клевещут, когда воссоединение Западной Украины и Западной Белоруссии, образование в Прибалтике трех советских республик и добровольное их вхождение в состав СССР объявляются актом тоталитаризма (с.11), клевещут, когда пишут об уничтожении общества, продолжавшегося до 1953 г., клевещут, когда пишут «о государственных преступлениях» - использовании психиатрических лечебниц в политических целях, кровавых подавлениях рабочих и национальных движений. Эти примеры можно, продолжать, но нужно ли?</w:t>
      </w:r>
    </w:p>
    <w:p>
      <w:pPr>
        <w:pStyle w:val="2"/>
        <w:spacing w:lineRule="auto" w:line="240"/>
        <w:ind w:firstLine="720"/>
        <w:rPr/>
      </w:pPr>
      <w:r>
        <w:rPr>
          <w:i/>
          <w:szCs w:val="24"/>
        </w:rPr>
        <w:t>Центр документации «Народный архив». Фонд В. Сокирко.</w:t>
      </w:r>
      <w:r>
        <w:rPr>
          <w:szCs w:val="24"/>
        </w:rPr>
        <w:t xml:space="preserve"> </w:t>
      </w:r>
      <w:r>
        <w:rPr>
          <w:color w:val="000000"/>
          <w:spacing w:val="-3"/>
          <w:szCs w:val="24"/>
        </w:rPr>
        <w:t>Документ опубликован: Хрестоматия по отечественной истории (1946-1995 гг.) / Под ред. А.Ф. Киселева и Э.М. Щагина. М.: ВЛАДОС, 1996. С. 506.</w:t>
      </w:r>
    </w:p>
    <w:p>
      <w:pPr>
        <w:pStyle w:val="2"/>
        <w:spacing w:lineRule="auto" w:line="240"/>
        <w:ind w:firstLine="720"/>
        <w:jc w:val="center"/>
        <w:rPr>
          <w:color w:val="000000"/>
          <w:spacing w:val="-3"/>
          <w:szCs w:val="24"/>
        </w:rPr>
      </w:pPr>
      <w:r>
        <w:rPr>
          <w:color w:val="000000"/>
          <w:spacing w:val="-3"/>
          <w:szCs w:val="24"/>
        </w:rPr>
      </w:r>
    </w:p>
    <w:p>
      <w:pPr>
        <w:pStyle w:val="Normal"/>
        <w:ind w:firstLine="720"/>
        <w:jc w:val="center"/>
        <w:rPr>
          <w:b/>
          <w:b/>
          <w:bCs/>
        </w:rPr>
      </w:pPr>
      <w:r>
        <w:rPr>
          <w:b/>
          <w:bCs/>
        </w:rPr>
        <w:t>1989 год</w:t>
      </w:r>
    </w:p>
    <w:p>
      <w:pPr>
        <w:pStyle w:val="2"/>
        <w:spacing w:lineRule="auto" w:line="240"/>
        <w:ind w:firstLine="720"/>
        <w:jc w:val="center"/>
        <w:rPr>
          <w:b/>
          <w:b/>
          <w:bCs/>
          <w:szCs w:val="24"/>
        </w:rPr>
      </w:pPr>
      <w:r>
        <w:rPr>
          <w:b/>
          <w:bCs/>
          <w:szCs w:val="24"/>
        </w:rPr>
        <w:t>Из стенограммы совещания первых секретарей горкомов и райкомов КПСС Кемеровской области по итогам выборов народных депутатов СССР</w:t>
      </w:r>
    </w:p>
    <w:p>
      <w:pPr>
        <w:pStyle w:val="Normal"/>
        <w:ind w:firstLine="720"/>
        <w:jc w:val="both"/>
        <w:rPr/>
      </w:pPr>
      <w:r>
        <w:rPr/>
        <w:t>29 марта 1989 г.</w:t>
      </w:r>
    </w:p>
    <w:p>
      <w:pPr>
        <w:pStyle w:val="Normal"/>
        <w:ind w:firstLine="720"/>
        <w:jc w:val="both"/>
        <w:rPr/>
      </w:pPr>
      <w:r>
        <w:rPr/>
        <w:t xml:space="preserve">&lt;.:.&gt; </w:t>
      </w:r>
      <w:r>
        <w:rPr>
          <w:b/>
          <w:bCs/>
        </w:rPr>
        <w:t>Тов. Ленский А.И.</w:t>
      </w:r>
      <w:r>
        <w:rPr/>
        <w:t xml:space="preserve"> — первый секретарь Новокузнецкого горкома КПСС. Товарищи, я думаю, что итоги выборов в Верховный настолько для партии многозначны и весомы, что, конечно, эмоционально обсуждать сразу, буквально через два дня, можно наделать много больших глупостей. Должен быть комплексный, взвешенный подход к оценке состояния работы не только партии в целом, но и, прежде всего, каждой партийной организации.</w:t>
      </w:r>
    </w:p>
    <w:p>
      <w:pPr>
        <w:pStyle w:val="Normal"/>
        <w:ind w:firstLine="720"/>
        <w:jc w:val="both"/>
        <w:rPr/>
      </w:pPr>
      <w:r>
        <w:rPr/>
        <w:t>&lt;...&gt; По сути, если смотреть и смотреть в корень, что произошло, то произошло отторжение народом  партийно-административного управленческого звена. Вот, по-моему, главный вывод, который мы должны сделать. И это вывод не только по нашей области. Это и по стране. Ну не будем пока говорить о стране. Будем говорить о нашей области, о наших городах. &lt;...&gt;</w:t>
      </w:r>
    </w:p>
    <w:p>
      <w:pPr>
        <w:pStyle w:val="Normal"/>
        <w:ind w:firstLine="720"/>
        <w:jc w:val="both"/>
        <w:rPr/>
      </w:pPr>
      <w:r>
        <w:rPr/>
        <w:t>Почему это произошло? Произошло потому, что, можно сказать прямо, партия и мы потеряли доверие людей. Я буквально за несколько дней до выборов был (сейчас езжу в рабочие коллективы очень часто, удается свободная минута, без всякой подготовки, и встречаюсь с народом) на шахте «Абашевской». Большая шахта, самая большая шахта. Мне прямо заявили. Я стал с ними разговаривать. Когда говорить о том, что обстановка очень сложная в стране и у нас в обществе, и что партия прекрасно понимает, что если она не решит тех проблем, которые стоят, то ей придется уйти с арены управления. По-моему, пора уходить. Что на место этой партий может придти другая какая-то сила, скажем, такая, как ДС. Что это такое? Демократический союз. Даже не дают объяснить, что это такое. «Во-во! Это нам и нужно, а вам нужно уйти». [Это] на шахте «Абашевской», в рабочем коллективе. &lt;...&gt;</w:t>
      </w:r>
    </w:p>
    <w:p>
      <w:pPr>
        <w:pStyle w:val="Normal"/>
        <w:ind w:firstLine="720"/>
        <w:jc w:val="both"/>
        <w:rPr/>
      </w:pPr>
      <w:r>
        <w:rPr/>
        <w:t>Значит, мы потеряли авторитет. Почему мы потеряли авторитет? Да, создается сегодня такая обстановка, что мы действительно сидим вроде на коврах, на мраморе, в раззолоченных кабинетах, а народ живет своей жизнью, у него совершенно другие проблемы. Мы их не понимаем и пытаемся наоборот, заставить работать так, как это выгодно бюрократам! Мне кажется, что самое главное, чего мы не смогли добиться за эти четыре года перестройки  — это создать в каждой партийной организации, в каждом партийном коллективе атмосферу высокой ответственности любого коммуниста за принимаемые решения. И сколько бы мы не говорили, и какие бы мы кампании с вами не проводили, если мы не добьемся, что каждый коммунист, который состоит на учете в партийной организации, будет выполнять партийные поручения, самое главное, будет выполнять решения, которые приняты, мы ничего с вами не сделаем. &lt;...&gt;</w:t>
      </w:r>
    </w:p>
    <w:p>
      <w:pPr>
        <w:pStyle w:val="2"/>
        <w:spacing w:lineRule="auto" w:line="240"/>
        <w:ind w:firstLine="720"/>
        <w:rPr/>
      </w:pPr>
      <w:r>
        <w:rPr>
          <w:i/>
          <w:szCs w:val="24"/>
        </w:rPr>
        <w:t>Неизвестный Кузбасс (1943 — 1991 гг.): Сборник архивных документов. Кемерово, 1993. Вып. 1. С. 103—104.</w:t>
      </w:r>
      <w:r>
        <w:rPr>
          <w:szCs w:val="24"/>
        </w:rPr>
        <w:t xml:space="preserve"> </w:t>
      </w:r>
      <w:r>
        <w:rPr>
          <w:color w:val="000000"/>
          <w:spacing w:val="-3"/>
          <w:szCs w:val="24"/>
        </w:rPr>
        <w:t>Документ опубликован: Хрестоматия по отечественной истории (1946-1995 гг.) / Под ред. А.Ф. Киселева и Э.М. Щагина. М.: ВЛАДОС, 1996. С. 325-326.</w:t>
      </w:r>
    </w:p>
    <w:p>
      <w:pPr>
        <w:pStyle w:val="2"/>
        <w:spacing w:lineRule="auto" w:line="240"/>
        <w:ind w:firstLine="720"/>
        <w:jc w:val="center"/>
        <w:rPr>
          <w:color w:val="000000"/>
          <w:spacing w:val="-3"/>
          <w:szCs w:val="24"/>
        </w:rPr>
      </w:pPr>
      <w:r>
        <w:rPr>
          <w:color w:val="000000"/>
          <w:spacing w:val="-3"/>
          <w:szCs w:val="24"/>
        </w:rPr>
      </w:r>
    </w:p>
    <w:p>
      <w:pPr>
        <w:pStyle w:val="Normal"/>
        <w:ind w:firstLine="720"/>
        <w:jc w:val="center"/>
        <w:rPr>
          <w:b/>
          <w:b/>
          <w:bCs/>
        </w:rPr>
      </w:pPr>
      <w:r>
        <w:rPr>
          <w:b/>
          <w:bCs/>
        </w:rPr>
        <w:t>1990 год</w:t>
      </w:r>
    </w:p>
    <w:p>
      <w:pPr>
        <w:pStyle w:val="Normal"/>
        <w:ind w:firstLine="720"/>
        <w:jc w:val="center"/>
        <w:rPr>
          <w:b/>
          <w:b/>
          <w:bCs/>
        </w:rPr>
      </w:pPr>
      <w:r>
        <w:rPr>
          <w:b/>
          <w:bCs/>
        </w:rPr>
        <w:t>Письмо первого секретаря Кемеровского обкома КПСС А.Г. Мельникова генеральному секретарю ЦК КПСС М.С. Горбачеву об итогах I съезда независимых рабочих движений и организаций в Новокузнецке</w:t>
      </w:r>
    </w:p>
    <w:p>
      <w:pPr>
        <w:pStyle w:val="Normal"/>
        <w:ind w:firstLine="720"/>
        <w:jc w:val="both"/>
        <w:rPr/>
      </w:pPr>
      <w:r>
        <w:rPr/>
        <w:t>8 мая 1990 г.</w:t>
      </w:r>
    </w:p>
    <w:p>
      <w:pPr>
        <w:pStyle w:val="Normal"/>
        <w:ind w:firstLine="720"/>
        <w:jc w:val="both"/>
        <w:rPr/>
      </w:pPr>
      <w:r>
        <w:rPr/>
        <w:t>Уважаемый Михаил Сергеевич!</w:t>
      </w:r>
    </w:p>
    <w:p>
      <w:pPr>
        <w:pStyle w:val="Normal"/>
        <w:ind w:firstLine="720"/>
        <w:jc w:val="both"/>
        <w:rPr/>
      </w:pPr>
      <w:r>
        <w:rPr/>
        <w:t>В городе Новокузнецке 30- апреля— 2 мая 1990 года состоялся первый съезд независимых рабочих движений и организаций. Хотелось бы поделиться своими мыслями по поводу этого события.</w:t>
      </w:r>
    </w:p>
    <w:p>
      <w:pPr>
        <w:pStyle w:val="Normal"/>
        <w:ind w:firstLine="720"/>
        <w:jc w:val="both"/>
        <w:rPr/>
      </w:pPr>
      <w:r>
        <w:rPr/>
        <w:t>Для справки: в работе съезда участвовало 334 делегата и представителя от 58 различных организаций из 46 городов, 17 областей РСФСР, Украины, Белоруссии, Армении, Азербайджана, Латвии, Литвы, Эстонии. Приглашенные представители рабочих организаций из Англии и Польши, иностранные журналисты.</w:t>
      </w:r>
    </w:p>
    <w:p>
      <w:pPr>
        <w:pStyle w:val="Normal"/>
        <w:ind w:firstLine="720"/>
        <w:jc w:val="both"/>
        <w:rPr/>
      </w:pPr>
      <w:r>
        <w:rPr/>
        <w:t>Присутствовали работники ЦК КПСС, Совета Министров СССР, ВЦСПО, местных партийных, советских органов, народные депутаты СССР и РСФСР, журналисты центральных газет, радио, телевидения.</w:t>
      </w:r>
    </w:p>
    <w:p>
      <w:pPr>
        <w:pStyle w:val="2"/>
        <w:spacing w:lineRule="auto" w:line="240"/>
        <w:ind w:firstLine="720"/>
        <w:rPr>
          <w:szCs w:val="24"/>
        </w:rPr>
      </w:pPr>
      <w:r>
        <w:rPr>
          <w:szCs w:val="24"/>
        </w:rPr>
        <w:t>Подготовку съезда вели оргкомитеты в Москве (созыв, выработка документов) и в Новокузнецке (организационно-хозяйственные вопросы). В состав оргкомитета и редакционной комиссии входили ученые из Москвы (институт мировой экономики и международных отношений АН СССР, Институт Международного рабочего движения АН СССР), вузов городов Кемерово и Новокузнецка.</w:t>
      </w:r>
    </w:p>
    <w:p>
      <w:pPr>
        <w:pStyle w:val="TextBodyIndent"/>
        <w:spacing w:lineRule="auto" w:line="240"/>
        <w:rPr/>
      </w:pPr>
      <w:r>
        <w:rPr>
          <w:b/>
          <w:bCs/>
          <w:sz w:val="24"/>
        </w:rPr>
        <w:t>Растущее рабочее движение в стране после июльских 1989 года забастовок резко политизируется.</w:t>
      </w:r>
      <w:r>
        <w:rPr>
          <w:sz w:val="24"/>
        </w:rPr>
        <w:t xml:space="preserve"> </w:t>
      </w:r>
      <w:r>
        <w:rPr>
          <w:spacing w:val="-3"/>
          <w:w w:val="105"/>
          <w:sz w:val="24"/>
        </w:rPr>
        <w:t>Этому способствует непоследовательное выполнение требований забастовочных комитетов, медлительность правительства и министерств в решении главных вопросов передачи полной власти юридической и экономической самостоятельности предприятиям, совершенствовании управленческих структур, выделении материальных ресурсов для решения социальных проблем.</w:t>
      </w:r>
    </w:p>
    <w:p>
      <w:pPr>
        <w:pStyle w:val="TextBodyIndent"/>
        <w:spacing w:lineRule="auto" w:line="240"/>
        <w:rPr>
          <w:spacing w:val="-3"/>
          <w:w w:val="105"/>
          <w:sz w:val="24"/>
        </w:rPr>
      </w:pPr>
      <w:r>
        <w:rPr>
          <w:spacing w:val="-3"/>
          <w:w w:val="105"/>
          <w:sz w:val="24"/>
        </w:rPr>
        <w:t>Ими не учитывается, что в ходе выборов в Советы, партийные, профсоюзные органы многие активные члены забастовочных комитетов (рабочих) избраны народными депутатами, вошли в руководящие органы партийных комитетов, возглавили советы трудовых коллективов, профсоюзные комитеты, стали руководителями предприятий. Они все больше чувствуют личную ответственность перед трудящимися за половинчатость в выполнении их требований. Поэтому в борьбе с монополизмом отраслей объективно тянутся к объединению с другими регионами.</w:t>
      </w:r>
    </w:p>
    <w:p>
      <w:pPr>
        <w:pStyle w:val="TextBodyIndent"/>
        <w:spacing w:lineRule="auto" w:line="240"/>
        <w:rPr>
          <w:spacing w:val="-3"/>
          <w:w w:val="105"/>
          <w:sz w:val="24"/>
        </w:rPr>
      </w:pPr>
      <w:r>
        <w:rPr>
          <w:spacing w:val="-3"/>
          <w:w w:val="105"/>
          <w:sz w:val="24"/>
        </w:rPr>
        <w:t>Эта цель четко прозвучала на съезде в докладе «О состоянии и: перспективах рабочего движения в СССР», главным содержанием которого была идея создания такого Союза (объединения) рабочих, которое могло бы совместно выступать за ускорение проведения в жизнь экономической и политической реформ, обеспечения социальной защиты трудящихся в условиях перехода к рыночной экономике, давление на официальные структуры в ускорении процессов перестройки.</w:t>
      </w:r>
    </w:p>
    <w:p>
      <w:pPr>
        <w:pStyle w:val="2"/>
        <w:spacing w:lineRule="auto" w:line="240"/>
        <w:ind w:firstLine="720"/>
        <w:rPr/>
      </w:pPr>
      <w:r>
        <w:rPr>
          <w:b/>
          <w:bCs/>
          <w:color w:val="000000"/>
          <w:spacing w:val="-9"/>
          <w:szCs w:val="24"/>
        </w:rPr>
        <w:t xml:space="preserve">Звучал призыв к единству всего рабочего движения. </w:t>
      </w:r>
      <w:r>
        <w:rPr>
          <w:color w:val="000000"/>
          <w:spacing w:val="-9"/>
          <w:szCs w:val="24"/>
        </w:rPr>
        <w:t xml:space="preserve">Отмечена </w:t>
      </w:r>
      <w:r>
        <w:rPr>
          <w:color w:val="000000"/>
          <w:spacing w:val="-7"/>
          <w:szCs w:val="24"/>
        </w:rPr>
        <w:t>важная роль КПСС в обществе как; политической силы, воздейству</w:t>
      </w:r>
      <w:r>
        <w:rPr>
          <w:color w:val="000000"/>
          <w:spacing w:val="-12"/>
          <w:szCs w:val="24"/>
        </w:rPr>
        <w:t>ющей на развитие рабочего движения, и в то же время препятствующей</w:t>
      </w:r>
      <w:r>
        <w:rPr>
          <w:i/>
          <w:iCs/>
          <w:color w:val="000000"/>
          <w:spacing w:val="-9"/>
          <w:szCs w:val="24"/>
        </w:rPr>
        <w:t xml:space="preserve"> </w:t>
      </w:r>
      <w:r>
        <w:rPr>
          <w:color w:val="000000"/>
          <w:spacing w:val="-9"/>
          <w:szCs w:val="24"/>
        </w:rPr>
        <w:t>ему. На мой взгляд такая оценка вызвана тем, что многие партийные</w:t>
      </w:r>
      <w:r>
        <w:rPr>
          <w:i/>
          <w:iCs/>
          <w:color w:val="000000"/>
          <w:spacing w:val="-8"/>
          <w:szCs w:val="24"/>
        </w:rPr>
        <w:t xml:space="preserve"> </w:t>
      </w:r>
      <w:r>
        <w:rPr>
          <w:color w:val="000000"/>
          <w:spacing w:val="-8"/>
          <w:szCs w:val="24"/>
        </w:rPr>
        <w:t>комитеты все еще рассматривают растущее рабочее движение не как</w:t>
      </w:r>
      <w:r>
        <w:rPr>
          <w:color w:val="000000"/>
          <w:spacing w:val="-7"/>
          <w:szCs w:val="24"/>
        </w:rPr>
        <w:t>; позитивное, а как негативное явление. В целом КПСС, выступая как</w:t>
      </w:r>
      <w:r>
        <w:rPr>
          <w:color w:val="000000"/>
          <w:spacing w:val="-11"/>
          <w:szCs w:val="24"/>
        </w:rPr>
        <w:t xml:space="preserve"> партия рабочего класса, слабо защищает его интересы, не обеспечивает</w:t>
      </w:r>
      <w:r>
        <w:rPr>
          <w:color w:val="000000"/>
          <w:spacing w:val="-8"/>
          <w:szCs w:val="24"/>
        </w:rPr>
        <w:t xml:space="preserve"> широкого участия рабочих в органах государственного и общественн</w:t>
      </w:r>
      <w:r>
        <w:rPr>
          <w:color w:val="000000"/>
          <w:spacing w:val="-7"/>
          <w:szCs w:val="24"/>
        </w:rPr>
        <w:t>ого управления.</w:t>
      </w:r>
    </w:p>
    <w:p>
      <w:pPr>
        <w:pStyle w:val="2"/>
        <w:spacing w:lineRule="auto" w:line="240"/>
        <w:ind w:firstLine="720"/>
        <w:rPr/>
      </w:pPr>
      <w:r>
        <w:rPr>
          <w:color w:val="000000"/>
          <w:spacing w:val="-12"/>
          <w:szCs w:val="24"/>
        </w:rPr>
        <w:t xml:space="preserve">Признавая реальную силу рабочих комитетов, следует отметить, что </w:t>
      </w:r>
      <w:r>
        <w:rPr>
          <w:color w:val="000000"/>
          <w:spacing w:val="-2"/>
          <w:szCs w:val="24"/>
        </w:rPr>
        <w:t xml:space="preserve">одновременно с ними идет процесс формирования других ветвей </w:t>
      </w:r>
      <w:r>
        <w:rPr>
          <w:color w:val="000000"/>
          <w:spacing w:val="-10"/>
          <w:szCs w:val="24"/>
        </w:rPr>
        <w:t>рабочего движения (в Кузбассе — Союза трудящихся, как обществен</w:t>
      </w:r>
      <w:r>
        <w:rPr>
          <w:color w:val="000000"/>
          <w:spacing w:val="-7"/>
          <w:szCs w:val="24"/>
        </w:rPr>
        <w:t xml:space="preserve">но-политической организации), в которые вступают полупролетаризированные элементы, втягиваются различные слои интеллигенции, </w:t>
      </w:r>
      <w:r>
        <w:rPr>
          <w:color w:val="000000"/>
          <w:spacing w:val="-10"/>
          <w:szCs w:val="24"/>
        </w:rPr>
        <w:t>занимающие радикальные позиции, и социально обиженные люди.</w:t>
      </w:r>
    </w:p>
    <w:p>
      <w:pPr>
        <w:pStyle w:val="2"/>
        <w:spacing w:lineRule="auto" w:line="240"/>
        <w:ind w:firstLine="720"/>
        <w:rPr/>
      </w:pPr>
      <w:r>
        <w:rPr>
          <w:color w:val="000000"/>
          <w:spacing w:val="-13"/>
          <w:szCs w:val="24"/>
        </w:rPr>
        <w:t xml:space="preserve">К сожалению, пока не нашли себя в рабочем движении официальные </w:t>
      </w:r>
      <w:r>
        <w:rPr>
          <w:color w:val="000000"/>
          <w:spacing w:val="-11"/>
          <w:szCs w:val="24"/>
        </w:rPr>
        <w:t xml:space="preserve">структуры — советы трудовых коллективов предприятий, профсоюзы. </w:t>
      </w:r>
      <w:r>
        <w:rPr>
          <w:color w:val="000000"/>
          <w:spacing w:val="-4"/>
          <w:szCs w:val="24"/>
        </w:rPr>
        <w:t xml:space="preserve">Пассивна также основная масса рабочих. Но все они высказывают </w:t>
      </w:r>
      <w:r>
        <w:rPr>
          <w:color w:val="000000"/>
          <w:spacing w:val="-6"/>
          <w:szCs w:val="24"/>
        </w:rPr>
        <w:t>недовольство ухудшением условий жизни, дефицитом, медлитель</w:t>
        <w:softHyphen/>
      </w:r>
      <w:r>
        <w:rPr>
          <w:color w:val="000000"/>
          <w:spacing w:val="-9"/>
          <w:szCs w:val="24"/>
        </w:rPr>
        <w:t>ностью в проведении реформ, падением дисциплины.</w:t>
      </w:r>
    </w:p>
    <w:p>
      <w:pPr>
        <w:pStyle w:val="2"/>
        <w:spacing w:lineRule="auto" w:line="240"/>
        <w:ind w:firstLine="720"/>
        <w:rPr/>
      </w:pPr>
      <w:r>
        <w:rPr>
          <w:spacing w:val="-10"/>
          <w:szCs w:val="24"/>
        </w:rPr>
        <w:t xml:space="preserve">Эти моменты в рабочем движении активно пытаются использовать </w:t>
      </w:r>
      <w:r>
        <w:rPr>
          <w:szCs w:val="24"/>
        </w:rPr>
        <w:t xml:space="preserve">различные деструктивные силы в целях завоевания социальной базы для формирования новых политических организаций (анархисты, демократы, социалисты и т.д.). Все они были представлены на съезде своими представителями и пытались сбить съезд на политические решения, в основном </w:t>
      </w:r>
      <w:r>
        <w:rPr>
          <w:b/>
          <w:bCs/>
          <w:szCs w:val="24"/>
        </w:rPr>
        <w:t>под лозунгом антикоммунизма</w:t>
      </w:r>
      <w:r>
        <w:rPr>
          <w:szCs w:val="24"/>
        </w:rPr>
        <w:t>.</w:t>
      </w:r>
    </w:p>
    <w:p>
      <w:pPr>
        <w:pStyle w:val="2"/>
        <w:spacing w:lineRule="auto" w:line="240"/>
        <w:ind w:firstLine="720"/>
        <w:rPr>
          <w:szCs w:val="24"/>
        </w:rPr>
      </w:pPr>
      <w:r>
        <w:rPr>
          <w:szCs w:val="24"/>
        </w:rPr>
        <w:t>Народный депутат СССР Травкин Н.И. призывал ликвидировать КПСС и вступать в новую партию (под названием антикоммунистическая народная), учредительная конференция которой состоится (по его словам) в Москве 27 мая текущего года. С аналогичными призывами выступали представители различных народных фронтов, Союзов и другие. Однако съезд, опираясь на коммунистов, рабочих и твердую позицию рабочих комитетов, отклонил эти предложения.</w:t>
      </w:r>
    </w:p>
    <w:p>
      <w:pPr>
        <w:pStyle w:val="2"/>
        <w:spacing w:lineRule="auto" w:line="240"/>
        <w:ind w:firstLine="720"/>
        <w:rPr/>
      </w:pPr>
      <w:r>
        <w:rPr>
          <w:szCs w:val="24"/>
        </w:rPr>
        <w:t xml:space="preserve">Принято решение об </w:t>
      </w:r>
      <w:r>
        <w:rPr>
          <w:b/>
          <w:bCs/>
          <w:szCs w:val="24"/>
        </w:rPr>
        <w:t>образовании «Конфедерации Труда»</w:t>
      </w:r>
      <w:r>
        <w:rPr>
          <w:szCs w:val="24"/>
        </w:rPr>
        <w:t xml:space="preserve"> — цель которой объединять независимые рабочие организации страны для единых действий. Учреждены Декларация и Устав конфедерации, образован Совет представителей - 58 человек и Координационный Совет — по одному человеку от городов Донецка, Кемерово, Москвы, Свердловска. Окончательно руководящий орган будет сформирован в городе Донецке 20 июня текущего года на совещании представителей.</w:t>
      </w:r>
    </w:p>
    <w:p>
      <w:pPr>
        <w:pStyle w:val="2"/>
        <w:spacing w:lineRule="auto" w:line="240"/>
        <w:ind w:firstLine="720"/>
        <w:rPr/>
      </w:pPr>
      <w:r>
        <w:rPr>
          <w:szCs w:val="24"/>
        </w:rPr>
        <w:t xml:space="preserve">Следует отметить, что </w:t>
      </w:r>
      <w:r>
        <w:rPr>
          <w:b/>
          <w:bCs/>
          <w:szCs w:val="24"/>
        </w:rPr>
        <w:t>«Конфедерация Труда» открыта для вступления в нее зарубежных рабочих организаций.</w:t>
      </w:r>
      <w:r>
        <w:rPr>
          <w:szCs w:val="24"/>
        </w:rPr>
        <w:t xml:space="preserve"> Активную роль на съезде играли представители «Саюдиса», народный депутат т. Уока. Велись переговоры с делегациями городов об установлении прямых связей предприятий страны и Литвы по поставкам продукции.</w:t>
      </w:r>
    </w:p>
    <w:p>
      <w:pPr>
        <w:pStyle w:val="2"/>
        <w:spacing w:lineRule="auto" w:line="240"/>
        <w:ind w:firstLine="720"/>
        <w:rPr/>
      </w:pPr>
      <w:r>
        <w:rPr>
          <w:szCs w:val="24"/>
        </w:rPr>
        <w:t xml:space="preserve">Разноликий состав съезда вынудил организаторов пойти на уступки в политическом плане. Было принято более десятка резолюций политического толка: о межнациональных отношениях, об отношениях к КПСС, к правительству, по Литве, о событиях в Новочеркасске, о положении в угольных и горнорудных регионах страны и другие. Вновь выражено неудовлетворение, что Минуглепром и в целом Совет Министров СССР не выполняют принятых на себя обязательств, вытекающих из соглашений между правительством и шахтерами. Если по обращению горняков не будут приняты меры, то </w:t>
      </w:r>
      <w:r>
        <w:rPr>
          <w:b/>
          <w:bCs/>
          <w:szCs w:val="24"/>
        </w:rPr>
        <w:t>возможна новая забастовка шахтеров</w:t>
      </w:r>
      <w:r>
        <w:rPr>
          <w:szCs w:val="24"/>
        </w:rPr>
        <w:t>. Предложение представителей Воркуты провести 25—26 мая предупредительную двухчасовую забастовку не поддержано Кузбасской делегацией и не принято съездом.</w:t>
      </w:r>
    </w:p>
    <w:p>
      <w:pPr>
        <w:pStyle w:val="2"/>
        <w:spacing w:lineRule="auto" w:line="240"/>
        <w:ind w:firstLine="720"/>
        <w:rPr/>
      </w:pPr>
      <w:r>
        <w:rPr>
          <w:szCs w:val="24"/>
        </w:rPr>
        <w:t xml:space="preserve">Итоги съезда убеждают, что </w:t>
      </w:r>
      <w:r>
        <w:rPr>
          <w:b/>
          <w:bCs/>
          <w:szCs w:val="24"/>
        </w:rPr>
        <w:t>нарастающее рабочее движение требует эффективных действий от КПСС.</w:t>
      </w:r>
    </w:p>
    <w:p>
      <w:pPr>
        <w:pStyle w:val="2"/>
        <w:spacing w:lineRule="auto" w:line="240"/>
        <w:ind w:firstLine="720"/>
        <w:rPr>
          <w:szCs w:val="24"/>
        </w:rPr>
      </w:pPr>
      <w:r>
        <w:rPr>
          <w:szCs w:val="24"/>
        </w:rPr>
        <w:t>Представляется необходимым срочно оценить расстановку политических сил, выяснить их цели, социальную основу, выработать меры противодействия деструктивным направлениям и вооружить ими всю партию.</w:t>
      </w:r>
    </w:p>
    <w:p>
      <w:pPr>
        <w:pStyle w:val="2"/>
        <w:spacing w:lineRule="auto" w:line="240"/>
        <w:ind w:firstLine="720"/>
        <w:rPr>
          <w:szCs w:val="24"/>
        </w:rPr>
      </w:pPr>
      <w:r>
        <w:rPr>
          <w:szCs w:val="24"/>
        </w:rPr>
        <w:t>В любом случае коммунисты должны активно включаться во все формы рабочего движения, завоевывать массы не допускать ухода этой основной социальной базы партии на другие позиции. Нельзя не учитывать, что сегодня нарастает процесс выхода рабочих из КПСС, причем здорового ядра. Фактически прекратился приток молодежи. Партия стареет.</w:t>
      </w:r>
    </w:p>
    <w:p>
      <w:pPr>
        <w:pStyle w:val="2"/>
        <w:spacing w:lineRule="auto" w:line="240"/>
        <w:ind w:firstLine="720"/>
        <w:rPr>
          <w:szCs w:val="24"/>
        </w:rPr>
      </w:pPr>
      <w:r>
        <w:rPr>
          <w:szCs w:val="24"/>
        </w:rPr>
        <w:t>Рабочее движение за перестройку становится более привлекательным для трудящихся, чем деятельность нашей партии, которая медлит или не может эффективно продвинуть реформы в экономике и политике, защитить коренные интересы рабочих.</w:t>
      </w:r>
    </w:p>
    <w:p>
      <w:pPr>
        <w:pStyle w:val="2"/>
        <w:spacing w:lineRule="auto" w:line="240"/>
        <w:ind w:firstLine="720"/>
        <w:rPr/>
      </w:pPr>
      <w:r>
        <w:rPr>
          <w:szCs w:val="24"/>
        </w:rPr>
        <w:t xml:space="preserve">В этой ситуации борьба трудовых коллективов против командно-административных методов, монополизма отраслей </w:t>
      </w:r>
      <w:r>
        <w:rPr>
          <w:b/>
          <w:bCs/>
          <w:szCs w:val="24"/>
        </w:rPr>
        <w:t>переносится</w:t>
      </w:r>
      <w:r>
        <w:rPr>
          <w:szCs w:val="24"/>
        </w:rPr>
        <w:t xml:space="preserve"> и на партию, к чему, на мой взгляд, сознательно подталкивают как ультралевые политические силы, так и силы, тормозящие перестройку в отраслях экономики.</w:t>
      </w:r>
    </w:p>
    <w:p>
      <w:pPr>
        <w:pStyle w:val="Normal"/>
        <w:ind w:firstLine="720"/>
        <w:jc w:val="both"/>
        <w:rPr/>
      </w:pPr>
      <w:r>
        <w:rPr/>
        <w:t xml:space="preserve">Не случайно в первой волне забастовок (1989 год) основной удар пришелся на местные партийные и советские органы, хотя причины и поводы нарастания событий были глубже, они лежали внутри отраслей, Сейчас, когда многое в них осталось по-старому, а органы власти на местах обновились, пополнились активными участниками забастовок, лидерами рабочих комитетов, новый подъем борьбы скорее всего </w:t>
      </w:r>
      <w:r>
        <w:rPr>
          <w:b/>
          <w:bCs/>
        </w:rPr>
        <w:t xml:space="preserve">ударит по центру, по отраслям и правительству. </w:t>
      </w:r>
      <w:r>
        <w:rPr/>
        <w:t>Этому способствует образование «Конфедерации Труда», как органа координации действий.</w:t>
      </w:r>
    </w:p>
    <w:p>
      <w:pPr>
        <w:pStyle w:val="Normal"/>
        <w:ind w:firstLine="720"/>
        <w:jc w:val="both"/>
        <w:rPr/>
      </w:pPr>
      <w:r>
        <w:rPr/>
        <w:t xml:space="preserve">Не исключено, что следующим этапом возможно </w:t>
      </w:r>
      <w:r>
        <w:rPr>
          <w:b/>
          <w:bCs/>
        </w:rPr>
        <w:t>создание и новой партии рабочих</w:t>
      </w:r>
      <w:r>
        <w:rPr/>
        <w:t xml:space="preserve">, которая возникнет на этой волне. Представляется, если КПСС сейчас не поддержит рабочее движение, вместе с правительством и ведомствами будет продолжать медлить с проведением реформ, не повернется на деле к рабочему человеку, то новая партия может выступить против нее. Напротив, если коммунисты вольются активно в рабочее движение, поддержат его основные цели, </w:t>
      </w:r>
      <w:r>
        <w:rPr>
          <w:b/>
          <w:bCs/>
        </w:rPr>
        <w:t xml:space="preserve">то завоюют мощнейшую социальную базу для истинного обновления и укрепления КПСС </w:t>
      </w:r>
      <w:r>
        <w:rPr/>
        <w:t>(так как большинство рабочих в партию не верят), что особенно важно и необходимо в условиях нарождающейся многопартийности и нарастающего экстремизма.</w:t>
      </w:r>
    </w:p>
    <w:p>
      <w:pPr>
        <w:pStyle w:val="Normal"/>
        <w:ind w:firstLine="720"/>
        <w:jc w:val="both"/>
        <w:rPr/>
      </w:pPr>
      <w:r>
        <w:rPr/>
        <w:t xml:space="preserve">Эти оценки и выводы делаю, опираясь на состояние рабочего движения в Кузбассе, которое, как показал съезд, во многом </w:t>
      </w:r>
      <w:r>
        <w:rPr>
          <w:b/>
          <w:bCs/>
        </w:rPr>
        <w:t>опережает</w:t>
      </w:r>
      <w:r>
        <w:rPr/>
        <w:t xml:space="preserve"> аналогичные явления по стране. Совместная работа областной партийной организации с рабочими комитетами, СТК предприятий, Союзом трудящихся позволяет стабилизировать обстановку, повернуть усилия рабочих на конструктивные позиции. Но и при этом негативные процессы в парторганизации и внутри рабочего движения нарастают, ибо сохраняется ложное воздействие на них извне: прессой, ультраправыми и левыми политическими силами, консерватизмом и бюрократизмом центральных ведомств, торпедирующих решение основных вопросов, выдвигаемых трудовыми коллективами и территориями.</w:t>
      </w:r>
    </w:p>
    <w:p>
      <w:pPr>
        <w:pStyle w:val="Normal"/>
        <w:ind w:firstLine="720"/>
        <w:jc w:val="both"/>
        <w:rPr/>
      </w:pPr>
      <w:r>
        <w:rPr/>
        <w:t>Думается, сейчас, как никогда, важен оперативный комплекс мер со стороны партии и правительства, местных партийных органов по поддержанию рабочего движения и направления его в позитивное созидательное русло.</w:t>
      </w:r>
    </w:p>
    <w:p>
      <w:pPr>
        <w:pStyle w:val="Normal"/>
        <w:ind w:firstLine="720"/>
        <w:jc w:val="both"/>
        <w:rPr/>
      </w:pPr>
      <w:r>
        <w:rPr/>
        <w:t xml:space="preserve">Если упустим момент и дадим возможность это сделать другим политическим силам, то можем </w:t>
      </w:r>
      <w:r>
        <w:rPr>
          <w:b/>
          <w:bCs/>
        </w:rPr>
        <w:t>потерять классовую основу партии в соответственно ослабить ее влияние на положение в стране.</w:t>
      </w:r>
    </w:p>
    <w:p>
      <w:pPr>
        <w:pStyle w:val="Normal"/>
        <w:ind w:firstLine="720"/>
        <w:jc w:val="both"/>
        <w:rPr/>
      </w:pPr>
      <w:r>
        <w:rPr/>
        <w:t>Может быть, я в чем-нибудь ошибаюсь, но мне представляется сегодняшняя ситуация именно такой.</w:t>
      </w:r>
    </w:p>
    <w:p>
      <w:pPr>
        <w:pStyle w:val="2"/>
        <w:spacing w:lineRule="auto" w:line="240"/>
        <w:ind w:firstLine="720"/>
        <w:rPr/>
      </w:pPr>
      <w:r>
        <w:rPr>
          <w:i/>
          <w:szCs w:val="24"/>
        </w:rPr>
        <w:t>Неизвестный Кузбасс (1943—1991 гг.): Сборник архивных документов. Кемерово, 1993. Вып. 1. С. 127—132.</w:t>
      </w:r>
      <w:r>
        <w:rPr>
          <w:szCs w:val="24"/>
        </w:rPr>
        <w:t xml:space="preserve"> </w:t>
      </w:r>
      <w:r>
        <w:rPr>
          <w:color w:val="000000"/>
          <w:spacing w:val="-3"/>
          <w:szCs w:val="24"/>
        </w:rPr>
        <w:t>Документ опубликован: Хрестоматия по отечественной истории (1946-1995 гг.) / Под ред. А.Ф. Киселева и Э.М. Щагина. М.: ВЛАДОС, 1996. С. 325-326.</w:t>
      </w:r>
    </w:p>
    <w:p>
      <w:pPr>
        <w:pStyle w:val="2"/>
        <w:spacing w:lineRule="auto" w:line="240"/>
        <w:ind w:firstLine="720"/>
        <w:rPr>
          <w:color w:val="000000"/>
          <w:spacing w:val="-3"/>
          <w:szCs w:val="24"/>
        </w:rPr>
      </w:pPr>
      <w:r>
        <w:rPr>
          <w:color w:val="000000"/>
          <w:spacing w:val="-3"/>
          <w:szCs w:val="24"/>
        </w:rPr>
      </w:r>
    </w:p>
    <w:sectPr>
      <w:headerReference w:type="default" r:id="rId2"/>
      <w:headerReference w:type="first" r:id="rId3"/>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decimal"/>
      <w:lvlText w:val="%1."/>
      <w:lvlJc w:val="left"/>
      <w:pPr>
        <w:tabs>
          <w:tab w:val="num" w:pos="1684"/>
        </w:tabs>
        <w:ind w:left="1684" w:hanging="97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695"/>
        </w:tabs>
        <w:ind w:left="1695" w:hanging="975"/>
      </w:pPr>
      <w:rPr/>
    </w:lvl>
  </w:abstractNum>
  <w:abstractNum w:abstractNumId="12">
    <w:lvl w:ilvl="0">
      <w:start w:val="1"/>
      <w:numFmt w:val="decimal"/>
      <w:lvlText w:val="%1."/>
      <w:lvlJc w:val="left"/>
      <w:pPr>
        <w:tabs>
          <w:tab w:val="num" w:pos="1830"/>
        </w:tabs>
        <w:ind w:left="1830" w:hanging="111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decimal"/>
      <w:lvlText w:val="%1."/>
      <w:lvlJc w:val="left"/>
      <w:pPr>
        <w:tabs>
          <w:tab w:val="num" w:pos="1725"/>
        </w:tabs>
        <w:ind w:left="1725" w:hanging="100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917"/>
      <w:numFmt w:val="bullet"/>
      <w:lvlText w:val="-"/>
      <w:lvlJc w:val="left"/>
      <w:pPr>
        <w:tabs>
          <w:tab w:val="num" w:pos="1650"/>
        </w:tabs>
        <w:ind w:left="1650" w:hanging="930"/>
      </w:pPr>
      <w:rPr>
        <w:rFonts w:ascii="Times New Roman" w:hAnsi="Times New Roman" w:cs="Times New Roman" w:hint="default"/>
      </w:rPr>
    </w:lvl>
  </w:abstractNum>
  <w:abstractNum w:abstractNumId="20">
    <w:lvl w:ilvl="0">
      <w:start w:val="1"/>
      <w:numFmt w:val="decimal"/>
      <w:lvlText w:val="%1."/>
      <w:lvlJc w:val="left"/>
      <w:pPr>
        <w:tabs>
          <w:tab w:val="num" w:pos="1770"/>
        </w:tabs>
        <w:ind w:left="1770" w:hanging="1050"/>
      </w:pPr>
      <w:rPr/>
    </w:lvl>
  </w:abstractNum>
  <w:abstractNum w:abstractNumId="21">
    <w:lvl w:ilvl="0">
      <w:start w:val="1"/>
      <w:numFmt w:val="decimal"/>
      <w:lvlText w:val="%1."/>
      <w:lvlJc w:val="left"/>
      <w:pPr>
        <w:tabs>
          <w:tab w:val="num" w:pos="910"/>
        </w:tabs>
        <w:ind w:left="910" w:hanging="360"/>
      </w:pPr>
      <w:rPr/>
    </w:lvl>
  </w:abstractNum>
  <w:abstractNum w:abstractNumId="22">
    <w:lvl w:ilvl="0">
      <w:start w:val="1"/>
      <w:numFmt w:val="decimal"/>
      <w:lvlText w:val="%1."/>
      <w:lvlJc w:val="left"/>
      <w:pPr>
        <w:tabs>
          <w:tab w:val="num" w:pos="1680"/>
        </w:tabs>
        <w:ind w:left="1680" w:hanging="960"/>
      </w:pPr>
      <w:r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695"/>
        </w:tabs>
        <w:ind w:left="1695" w:hanging="9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1740"/>
        </w:tabs>
        <w:ind w:left="1740" w:hanging="10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710"/>
        </w:tabs>
        <w:ind w:left="1710" w:hanging="990"/>
      </w:pPr>
      <w:rPr/>
    </w:lvl>
  </w:abstractNum>
  <w:abstractNum w:abstractNumId="35">
    <w:lvl w:ilvl="0">
      <w:start w:val="1"/>
      <w:numFmt w:val="decimal"/>
      <w:lvlText w:val="%1."/>
      <w:lvlJc w:val="left"/>
      <w:pPr>
        <w:tabs>
          <w:tab w:val="num" w:pos="1695"/>
        </w:tabs>
        <w:ind w:left="1695" w:hanging="975"/>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1714"/>
        </w:tabs>
        <w:ind w:left="1714" w:hanging="1005"/>
      </w:pPr>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spacing w:lineRule="auto" w:line="360" w:before="0" w:after="222"/>
      <w:ind w:right="88" w:firstLine="720"/>
      <w:jc w:val="center"/>
      <w:outlineLvl w:val="1"/>
    </w:pPr>
    <w:rPr>
      <w:b/>
      <w:bCs/>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center"/>
      <w:outlineLvl w:val="3"/>
    </w:pPr>
    <w:rPr>
      <w:b/>
    </w:rPr>
  </w:style>
  <w:style w:type="paragraph" w:styleId="Heading5">
    <w:name w:val="Heading 5"/>
    <w:basedOn w:val="Normal"/>
    <w:next w:val="Normal"/>
    <w:qFormat/>
    <w:pPr>
      <w:keepNext w:val="true"/>
      <w:numPr>
        <w:ilvl w:val="4"/>
        <w:numId w:val="1"/>
      </w:numPr>
      <w:autoSpaceDE w:val="false"/>
      <w:spacing w:lineRule="auto" w:line="360"/>
      <w:ind w:firstLine="709"/>
      <w:jc w:val="center"/>
      <w:outlineLvl w:val="4"/>
    </w:pPr>
    <w:rPr>
      <w:b/>
      <w:bCs/>
      <w:szCs w:val="22"/>
    </w:rPr>
  </w:style>
  <w:style w:type="paragraph" w:styleId="Heading6">
    <w:name w:val="Heading 6"/>
    <w:basedOn w:val="Normal"/>
    <w:next w:val="Normal"/>
    <w:qFormat/>
    <w:pPr>
      <w:keepNext w:val="true"/>
      <w:numPr>
        <w:ilvl w:val="5"/>
        <w:numId w:val="1"/>
      </w:numPr>
      <w:ind w:firstLine="720"/>
      <w:jc w:val="both"/>
      <w:outlineLvl w:val="5"/>
    </w:pPr>
    <w:rPr>
      <w:szCs w:val="20"/>
      <w:u w:val="single"/>
    </w:rPr>
  </w:style>
  <w:style w:type="paragraph" w:styleId="Heading7">
    <w:name w:val="Heading 7"/>
    <w:basedOn w:val="Normal"/>
    <w:next w:val="Normal"/>
    <w:qFormat/>
    <w:pPr>
      <w:keepNext w:val="true"/>
      <w:numPr>
        <w:ilvl w:val="6"/>
        <w:numId w:val="1"/>
      </w:numPr>
      <w:spacing w:lineRule="auto" w:line="360"/>
      <w:ind w:firstLine="709"/>
      <w:jc w:val="center"/>
      <w:outlineLvl w:val="6"/>
    </w:pPr>
    <w:rPr>
      <w:szCs w:val="20"/>
      <w:u w:val="single"/>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spacing w:lineRule="auto" w:line="360"/>
      <w:ind w:firstLine="720"/>
      <w:jc w:val="right"/>
      <w:outlineLvl w:val="8"/>
    </w:pPr>
    <w:rPr>
      <w:i/>
      <w:iCs/>
      <w:color w:val="000000"/>
      <w:spacing w:val="-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right"/>
    </w:pPr>
    <w:rPr>
      <w:i/>
      <w:iCs/>
      <w:sz w:val="28"/>
    </w:rPr>
  </w:style>
  <w:style w:type="paragraph" w:styleId="2">
    <w:name w:val="Основной текст с отступом 2"/>
    <w:basedOn w:val="Normal"/>
    <w:qFormat/>
    <w:pPr>
      <w:spacing w:lineRule="auto" w:line="360"/>
      <w:ind w:firstLine="709"/>
      <w:jc w:val="both"/>
    </w:pPr>
    <w:rPr>
      <w:szCs w:val="28"/>
    </w:rPr>
  </w:style>
  <w:style w:type="paragraph" w:styleId="BodyText2">
    <w:name w:val="Body Text 2"/>
    <w:basedOn w:val="Normal"/>
    <w:qFormat/>
    <w:pPr>
      <w:spacing w:lineRule="auto" w:line="360"/>
      <w:ind w:firstLine="709"/>
      <w:jc w:val="both"/>
    </w:pPr>
    <w:rPr>
      <w:sz w:val="28"/>
      <w:szCs w:val="20"/>
    </w:rPr>
  </w:style>
  <w:style w:type="paragraph" w:styleId="BodyTextIndent2">
    <w:name w:val="Body Text Indent 2"/>
    <w:basedOn w:val="Normal"/>
    <w:qFormat/>
    <w:pPr>
      <w:ind w:firstLine="709"/>
      <w:jc w:val="both"/>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08:00Z</dcterms:created>
  <dc:creator>Орлов И.Б.</dc:creator>
  <dc:description/>
  <cp:keywords/>
  <dc:language>en-US</dc:language>
  <cp:lastModifiedBy>user</cp:lastModifiedBy>
  <cp:lastPrinted>2004-02-07T16:07:00Z</cp:lastPrinted>
  <dcterms:modified xsi:type="dcterms:W3CDTF">2009-01-07T17:58:00Z</dcterms:modified>
  <cp:revision>42</cp:revision>
  <dc:subject/>
  <dc:title>1917 год</dc:title>
</cp:coreProperties>
</file>