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науки и образования</w:t>
            </w:r>
          </w:p>
          <w:p>
            <w:pPr>
              <w:pStyle w:val="Style15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</w:tbl>
    <w:p>
      <w:pPr>
        <w:pStyle w:val="TextBodyIndent"/>
        <w:spacing w:lineRule="auto" w:line="360"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Государственный университет – Высшая школа экономики</w:t>
      </w:r>
    </w:p>
    <w:p>
      <w:pPr>
        <w:pStyle w:val="TextBodyIndent"/>
        <w:spacing w:lineRule="auto" w:line="36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firstLine="720"/>
        <w:jc w:val="center"/>
        <w:rPr/>
      </w:pPr>
      <w:r>
        <w:rPr/>
        <w:t>Программа дисциплины</w:t>
      </w:r>
    </w:p>
    <w:p>
      <w:pPr>
        <w:pStyle w:val="TextBodyIndent"/>
        <w:spacing w:lineRule="auto" w:line="360" w:before="0" w:after="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Советская повседневность в 1917-1953 гг. в зеркале социологии и истории</w:t>
      </w:r>
    </w:p>
    <w:p>
      <w:pPr>
        <w:pStyle w:val="TextBodyIndent"/>
        <w:spacing w:lineRule="auto" w:line="360" w:before="0" w:after="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(межфакультетский факультатив)</w:t>
      </w:r>
    </w:p>
    <w:p>
      <w:pPr>
        <w:pStyle w:val="TextBodyIndent"/>
        <w:spacing w:lineRule="auto" w:line="360" w:before="0" w:after="0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center"/>
        <w:rPr/>
      </w:pPr>
      <w:r>
        <w:rPr>
          <w:b/>
          <w:bCs/>
        </w:rPr>
        <w:t>Автор</w:t>
      </w:r>
      <w:r>
        <w:rPr>
          <w:b/>
        </w:rPr>
        <w:t xml:space="preserve"> программы</w:t>
      </w:r>
      <w:r>
        <w:rPr/>
        <w:t xml:space="preserve"> </w:t>
      </w:r>
      <w:r>
        <w:rPr>
          <w:b/>
        </w:rPr>
        <w:t>д.и.н., проф. И.Б. Орлов</w:t>
      </w:r>
    </w:p>
    <w:p>
      <w:pPr>
        <w:pStyle w:val="TextBodyIndent"/>
        <w:spacing w:lineRule="auto" w:line="360"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firstLine="72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Москва</w:t>
        <w:tab/>
        <w:tab/>
        <w:tab/>
        <w:tab/>
        <w:tab/>
        <w:tab/>
        <w:t>2008</w:t>
      </w:r>
      <w:r>
        <w:br w:type="page"/>
      </w:r>
    </w:p>
    <w:p>
      <w:pPr>
        <w:pStyle w:val="TextBodyIndent"/>
        <w:spacing w:lineRule="auto" w:line="360" w:before="0" w:after="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яснительная записка:</w:t>
      </w:r>
    </w:p>
    <w:p>
      <w:pPr>
        <w:pStyle w:val="TextBodyIndent"/>
        <w:ind w:firstLine="720"/>
        <w:jc w:val="both"/>
        <w:rPr/>
      </w:pPr>
      <w:r>
        <w:rPr>
          <w:b/>
        </w:rPr>
        <w:t xml:space="preserve">Актуальность курса </w:t>
      </w:r>
      <w:r>
        <w:rPr/>
        <w:t>состоит в том, что процесс становления гражданского общества в Российской Федерации со всей очевидностью проявил интерес к его базовым элементам, формирующимся в предшествующий период советской истории. Представление об основных социальных институтах и теневых сторонах развития российского социума существенно расширяет представление о взаимоотношениях власти и общества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</w:rPr>
        <w:t>Новизна</w:t>
      </w:r>
      <w:r>
        <w:rPr/>
        <w:t xml:space="preserve"> </w:t>
      </w:r>
      <w:r>
        <w:rPr>
          <w:b/>
        </w:rPr>
        <w:t xml:space="preserve">курса </w:t>
      </w:r>
      <w:r>
        <w:rPr/>
        <w:t>состоит в том, что впервые в систематизированном виде представлены основные направления и принципы «новой социальной истории», изложенные в тесной связи с эмпирическим материалом. Новизна также состоит в междисциплинарном характере основных тем учебного курса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</w:rPr>
        <w:t xml:space="preserve">Целью </w:t>
      </w:r>
      <w:r>
        <w:rPr/>
        <w:t xml:space="preserve">курса является рассмотрение повседневной истории России </w:t>
      </w:r>
      <w:r>
        <w:rPr>
          <w:rFonts w:eastAsia="MS Mincho;ＭＳ 明朝"/>
        </w:rPr>
        <w:t xml:space="preserve">как варианта интегральной истории российского общества и одновременно </w:t>
      </w:r>
      <w:r>
        <w:rPr/>
        <w:t>части общего процесса модернизации и становления городского общества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  <w:bCs/>
        </w:rPr>
        <w:t xml:space="preserve">Курс рассчитан </w:t>
      </w:r>
      <w:r>
        <w:rPr>
          <w:bCs/>
        </w:rPr>
        <w:t>на целевую группу</w:t>
      </w:r>
      <w:r>
        <w:rPr>
          <w:b/>
          <w:bCs/>
        </w:rPr>
        <w:t xml:space="preserve"> </w:t>
      </w:r>
      <w:r>
        <w:rPr/>
        <w:t>студентов первого и второго курсов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  <w:bCs/>
        </w:rPr>
        <w:t xml:space="preserve">Место курса в образовательном процессе в ВШЭ </w:t>
      </w:r>
      <w:r>
        <w:rPr/>
        <w:t>определяется его тесной связью с читаемыми на факультетах учебными дисциплинами политологического, социологического и исторического профиля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  <w:bCs/>
        </w:rPr>
        <w:t xml:space="preserve">Связь с другими курсами </w:t>
      </w:r>
      <w:r>
        <w:rPr/>
        <w:t>обеспечивается общей теоретической базой и широким привлечением конкретного исторического материала, который может быть использован в преподавании этих предметов.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>В результате изучения курса «</w:t>
      </w:r>
      <w:r>
        <w:rPr>
          <w:iCs/>
        </w:rPr>
        <w:t xml:space="preserve">Советская повседневность в 1917-1953 гг. в зеркале социологии и истории» </w:t>
      </w:r>
      <w:r>
        <w:rPr>
          <w:b/>
          <w:i/>
        </w:rPr>
        <w:t>студент должен</w:t>
      </w:r>
      <w:r>
        <w:rPr/>
        <w:t>:</w:t>
      </w:r>
    </w:p>
    <w:p>
      <w:pPr>
        <w:pStyle w:val="TextBodyIndent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знать </w:t>
      </w:r>
      <w:r>
        <w:rPr/>
        <w:t>учебный материал, предусмотренный данной программой и, прежде всего, основные источники и методы социальной истории и истории повседневности, а также ведущие тенденции социального развития российского социума на протяжении рассматриваемого периода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</w:rPr>
        <w:t xml:space="preserve">иметь представления </w:t>
      </w:r>
      <w:r>
        <w:rPr/>
        <w:t>об основных направлениях развития гуманитарного знания на современном этапе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  <w:bCs/>
        </w:rPr>
        <w:t xml:space="preserve">уметь </w:t>
      </w:r>
      <w:r>
        <w:rPr/>
        <w:t>искать и систематизировать найденный материал по проблеме, а также оперировать полученными знаниями;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  <w:bCs/>
        </w:rPr>
        <w:t>обладать прочными навыками</w:t>
      </w:r>
      <w:r>
        <w:rPr/>
        <w:t xml:space="preserve"> написания творческих письменных работ, анализа и научной критики источников, теорий и концепций.</w:t>
      </w:r>
      <w:r>
        <w:br w:type="page"/>
      </w:r>
    </w:p>
    <w:p>
      <w:pPr>
        <w:pStyle w:val="TextBodyIndent"/>
        <w:spacing w:before="0" w:after="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матический план учебной дисциплины:</w:t>
      </w:r>
    </w:p>
    <w:p>
      <w:pPr>
        <w:pStyle w:val="TextBodyIndent"/>
        <w:spacing w:before="0" w:after="0"/>
        <w:ind w:firstLine="720"/>
        <w:jc w:val="both"/>
        <w:rPr/>
      </w:pPr>
      <w:r>
        <w:rPr/>
        <w:t xml:space="preserve">Курс объемом </w:t>
      </w:r>
      <w:r>
        <w:rPr>
          <w:b/>
          <w:i/>
        </w:rPr>
        <w:t>216 часов</w:t>
      </w:r>
      <w:r>
        <w:rPr/>
        <w:t xml:space="preserve"> читается для студентов 1-и 2 курсов. Он составляет </w:t>
      </w:r>
      <w:r>
        <w:rPr>
          <w:b/>
          <w:bCs/>
          <w:i/>
          <w:iCs/>
        </w:rPr>
        <w:t xml:space="preserve">88 </w:t>
      </w:r>
      <w:r>
        <w:rPr>
          <w:b/>
          <w:i/>
        </w:rPr>
        <w:t>аудиторных часов</w:t>
      </w:r>
      <w:r>
        <w:rPr/>
        <w:t xml:space="preserve"> и рассчитан на два модуля, включая </w:t>
      </w:r>
      <w:r>
        <w:rPr>
          <w:b/>
          <w:i/>
        </w:rPr>
        <w:t>лекционные (60 часов)</w:t>
      </w:r>
      <w:r>
        <w:rPr/>
        <w:t xml:space="preserve"> и </w:t>
      </w:r>
      <w:r>
        <w:rPr>
          <w:b/>
          <w:i/>
        </w:rPr>
        <w:t>семинарские занятия (28 часов)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86"/>
        <w:gridCol w:w="1170"/>
        <w:gridCol w:w="1400"/>
        <w:gridCol w:w="1403"/>
        <w:gridCol w:w="17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ind w:left="-289" w:firstLine="1009"/>
              <w:rPr/>
            </w:pPr>
            <w:r>
              <w:rPr/>
              <w:t>Название те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Всего час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Аудиторные ча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Самост. рабо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firstLine="72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firstLine="72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firstLine="72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Лек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 xml:space="preserve">Семинар. занят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водная лекция: предмет и задачи кур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сточники, принципы и методы истории повседнев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Устная история и повседневность. «Слуховая культура» в российской провин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</w:rPr>
              <w:t xml:space="preserve">Советская повседневность в литературе и искусстве. Образ мещанина в партийной пропаганде и литературе первой половины </w:t>
            </w:r>
            <w:r>
              <w:rPr>
                <w:rFonts w:eastAsia="MS Mincho;ＭＳ 明朝"/>
                <w:bCs/>
                <w:lang w:val="en-US"/>
              </w:rPr>
              <w:t>XX</w:t>
            </w:r>
            <w:r>
              <w:rPr>
                <w:rFonts w:eastAsia="MS Mincho;ＭＳ 明朝"/>
                <w:bCs/>
              </w:rPr>
              <w:t xml:space="preserve"> в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ветская повседневность: нормы и аномалии. Механизмы выживания в голодные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ммунальная квартира как социокультурный феном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емья и брак в Советской России 1920-1930-х годов ХХ 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>«Нормированный сервис»: карточная система в ССС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Алкогольная политика и «пьяная культура» в Советской Ро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>Студенчество в 1920-1930-е годы: бытовая и учебная повседнев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седневность на микроуровне: художник и книга в лаг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6 (реферат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седневный быт маргинальных групп. Образ нэпмана в советской сатире 1920-1930-х г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стория повседневности и постмодернизм. Коллизии нэпа в зеркале историко-революционного немого к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>Отдых и досуг в советской истории. Туризм как форма общественно-политической рабо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</w:rPr>
            </w:pPr>
            <w:r>
              <w:rPr/>
              <w:t>Военная повседневность как «нормальное исключени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ind w:firstLine="720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80" w:after="0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Формы рубежного контроля и структура итоговой оценки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b/>
          <w:i/>
        </w:rPr>
        <w:t xml:space="preserve">Текущий контроль, </w:t>
      </w:r>
      <w:r>
        <w:rPr/>
        <w:t>помимо опросов на семинарских занятиях, включает подготовку докладов и их обсуждение, а также написание реферата объемом не более 10 тыс. знаков (5-6</w:t>
      </w:r>
      <w:r>
        <w:rPr>
          <w:rFonts w:eastAsia="MS Mincho;ＭＳ 明朝"/>
        </w:rPr>
        <w:t xml:space="preserve"> страниц машинописного теста, набранного 12 кеглем с полуторным интервалом). </w:t>
      </w:r>
      <w:r>
        <w:rPr/>
        <w:t>Студентам предлагается написать работу по проблемам советской повседневности, основанную на семейных документах и преданиях или рассказах. Темы согласовываются с преподавателем.</w:t>
      </w:r>
    </w:p>
    <w:p>
      <w:pPr>
        <w:pStyle w:val="Normal"/>
        <w:ind w:firstLine="7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язательные требования к тексту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MS Mincho;ＭＳ 明朝"/>
        </w:rPr>
      </w:pPr>
      <w:r>
        <w:rPr>
          <w:rFonts w:eastAsia="MS Mincho;ＭＳ 明朝"/>
        </w:rPr>
        <w:t>наличие собственной точки зрения и умение аргументировано ее отстаивать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MS Mincho;ＭＳ 明朝"/>
        </w:rPr>
      </w:pPr>
      <w:r>
        <w:rPr>
          <w:rFonts w:eastAsia="MS Mincho;ＭＳ 明朝"/>
        </w:rPr>
        <w:t>ясность, в том числе терминологическа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MS Mincho;ＭＳ 明朝"/>
        </w:rPr>
      </w:pPr>
      <w:r>
        <w:rPr>
          <w:rFonts w:eastAsia="MS Mincho;ＭＳ 明朝"/>
        </w:rPr>
        <w:t>последовательность изложения материала и отсутствие логически несовместимых утверждений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MS Mincho;ＭＳ 明朝"/>
        </w:rPr>
      </w:pPr>
      <w:r>
        <w:rPr>
          <w:rFonts w:eastAsia="MS Mincho;ＭＳ 明朝"/>
        </w:rPr>
        <w:t>глубина исследования проблемы и полнота раскрытия темы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MS Mincho;ＭＳ 明朝"/>
        </w:rPr>
      </w:pPr>
      <w:r>
        <w:rPr>
          <w:rFonts w:eastAsia="MS Mincho;ＭＳ 明朝"/>
        </w:rPr>
        <w:t>творческий подход и оригинальность вывод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MS Mincho;ＭＳ 明朝"/>
        </w:rPr>
      </w:pPr>
      <w:r>
        <w:rPr>
          <w:rFonts w:eastAsia="MS Mincho;ＭＳ 明朝"/>
        </w:rPr>
        <w:t>репрезентативность и богатство фактологического материала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MS Mincho;ＭＳ 明朝"/>
        </w:rPr>
      </w:pPr>
      <w:r>
        <w:rPr>
          <w:rFonts w:eastAsia="MS Mincho;ＭＳ 明朝"/>
        </w:rPr>
        <w:t>четкая структурированность материала, которая предполагает обязательное наличие введения и заключения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eastAsia="MS Mincho;ＭＳ 明朝"/>
        </w:rPr>
      </w:pPr>
      <w:r>
        <w:rPr>
          <w:rFonts w:eastAsia="MS Mincho;ＭＳ 明朝"/>
        </w:rPr>
        <w:t>грамотное оформление научно-справочного аппарата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i/>
        </w:rPr>
        <w:t>а)</w:t>
      </w:r>
      <w:r>
        <w:rPr>
          <w:rFonts w:eastAsia="MS Mincho;ＭＳ 明朝"/>
        </w:rPr>
        <w:t xml:space="preserve"> обязательной частью эссе является список использованной литературы;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i/>
        </w:rPr>
        <w:t xml:space="preserve">б) </w:t>
      </w:r>
      <w:r>
        <w:rPr>
          <w:rFonts w:eastAsia="MS Mincho;ＭＳ 明朝"/>
        </w:rPr>
        <w:t>использование чужих текстов только в виде цитат, которые выделяются кавычками и имеют ссылки на первоисточник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тоговый контроль </w:t>
      </w:r>
      <w:r>
        <w:rPr/>
        <w:t>представляет собой сдачу письменного зачета (60 минут) в конце модуля.</w:t>
      </w:r>
    </w:p>
    <w:p>
      <w:pPr>
        <w:pStyle w:val="Normal"/>
        <w:ind w:firstLine="720"/>
        <w:jc w:val="both"/>
        <w:rPr/>
      </w:pPr>
      <w:r>
        <w:rPr>
          <w:b/>
        </w:rPr>
        <w:t>Итоговая оценка</w:t>
      </w:r>
      <w:r>
        <w:rPr/>
        <w:t xml:space="preserve"> по факультативу складывается из своевременной сдачи студентом всех форм промежуточного контроля и оценки за письменный зачет. Структура итоговой оценки составляет:</w:t>
      </w:r>
    </w:p>
    <w:p>
      <w:pPr>
        <w:pStyle w:val="Normal"/>
        <w:ind w:firstLine="720"/>
        <w:jc w:val="both"/>
        <w:rPr/>
      </w:pPr>
      <w:r>
        <w:rPr/>
        <w:t>1) письменный зачет – 50%;</w:t>
      </w:r>
    </w:p>
    <w:p>
      <w:pPr>
        <w:pStyle w:val="Normal"/>
        <w:ind w:firstLine="720"/>
        <w:jc w:val="both"/>
        <w:rPr/>
      </w:pPr>
      <w:r>
        <w:rPr/>
        <w:t>2) домашнее задание – 30%;</w:t>
      </w:r>
    </w:p>
    <w:p>
      <w:pPr>
        <w:pStyle w:val="Normal"/>
        <w:ind w:firstLine="720"/>
        <w:jc w:val="both"/>
        <w:rPr/>
      </w:pPr>
      <w:r>
        <w:rPr/>
        <w:t>3) посещение и работа на семинарах – 20%.</w:t>
      </w:r>
    </w:p>
    <w:p>
      <w:pPr>
        <w:pStyle w:val="Normal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азовые учебник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1)</w:t>
      </w:r>
      <w:r>
        <w:rPr>
          <w:rFonts w:eastAsia="MS Mincho;ＭＳ 明朝"/>
          <w:b/>
        </w:rPr>
        <w:t xml:space="preserve"> Соколов А.К.</w:t>
      </w:r>
      <w:r>
        <w:rPr>
          <w:rFonts w:eastAsia="MS Mincho;ＭＳ 明朝"/>
        </w:rPr>
        <w:t xml:space="preserve"> Курс советской истории. 1917-1940: Учебное пособие для вузов. М.: Высш. шк., 1999. 272 с.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b/>
        </w:rPr>
        <w:t xml:space="preserve"> Холмс Л.</w:t>
      </w:r>
      <w:r>
        <w:rPr/>
        <w:t xml:space="preserve"> Социальная история России. 1917-1941 гг.: Пер. с англ. Ростов-на-Дону: Изд-во Ростовского ун-та, 1994. 142 с.</w:t>
      </w:r>
    </w:p>
    <w:p>
      <w:pPr>
        <w:pStyle w:val="Normal"/>
        <w:ind w:firstLine="720"/>
        <w:jc w:val="both"/>
        <w:rPr/>
      </w:pPr>
      <w:r>
        <w:rPr/>
        <w:t>3)</w:t>
      </w:r>
      <w:r>
        <w:rPr>
          <w:b/>
        </w:rPr>
        <w:t xml:space="preserve"> Интернет-ресурс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rl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Данные на сайте обновляются еженедельно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борники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b/>
        </w:rPr>
        <w:t>Письма во власть. 1917 - 1927.</w:t>
      </w:r>
      <w:r>
        <w:rPr>
          <w:rFonts w:eastAsia="MS Mincho;ＭＳ 明朝"/>
        </w:rPr>
        <w:t xml:space="preserve"> Заявления, жалобы, доносы, письма в государственные структуры и большевистским вождям / Публ. подг. А.Я. Лившин и И.Б. Орлов. М.: РОССПЭН, 1998. 66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b/>
        </w:rPr>
        <w:t>Письма во власть. 1928-1939</w:t>
      </w:r>
      <w:r>
        <w:rPr>
          <w:rFonts w:eastAsia="MS Mincho;ＭＳ 明朝"/>
        </w:rPr>
        <w:t xml:space="preserve">. Заявления, жалобы, доносы, письма в государственные структуры и советским вождям / Публ. подг. А.Я. Лившин, И.Б. Орлов и О.В. Хлевнюк. М.: РОССПЭН, 2002. 52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b/>
        </w:rPr>
        <w:t>Советская повседневность и массовое сознание. 1939-1945</w:t>
      </w:r>
      <w:r>
        <w:rPr>
          <w:rFonts w:eastAsia="MS Mincho;ＭＳ 明朝"/>
        </w:rPr>
        <w:t xml:space="preserve"> / Публ. подг. А.Я. Лившин и И.Б. Орлов. М.: РОССПЭН, 2003. 472 с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:</w:t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ема 1. Вводная лекция. Предмет и задачи курса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i/>
        </w:rPr>
        <w:t xml:space="preserve">Понятие «социальной истории» как интегральной истории общества. «История снизу». </w:t>
      </w:r>
      <w:r>
        <w:rPr>
          <w:rFonts w:eastAsia="MS Mincho;ＭＳ 明朝"/>
          <w:bCs/>
          <w:i/>
        </w:rPr>
        <w:t xml:space="preserve">Сущность и основные категории повседневности. </w:t>
      </w:r>
      <w:r>
        <w:rPr>
          <w:rFonts w:eastAsia="MS Mincho;ＭＳ 明朝"/>
          <w:i/>
        </w:rPr>
        <w:t xml:space="preserve">Фернан Бродель и понятие </w:t>
      </w:r>
      <w:r>
        <w:rPr>
          <w:i/>
        </w:rPr>
        <w:t>«повседневности»</w:t>
      </w:r>
      <w:r>
        <w:rPr>
          <w:rFonts w:eastAsia="MS Mincho;ＭＳ 明朝"/>
          <w:i/>
        </w:rPr>
        <w:t xml:space="preserve">. Повседневность как антипод приключения (Георг Зиммель) или как качество «творческой стагнации рутизированного бытия» (Герберт Маркузе). Концепция повседневности как базиса творчества и связующего звена природы и культуры (А. Лефевр). Реализация в повседневности естественных потребностей человека, приобретающих культурно-знаковую форму (А. Хеллер). «Мир повседневности» или «жизненный мир» Эдмунда Гуссерля. Характеристика повседневного бытия в качестве «конечных областей значений» (Альфред Шюц). Повседневность как процесс интерпретации повседневных взаимоотношений самими участниками этих отношений (Гарольд Гарфинкель). Повседневность глазами людей и повседневность как дихотомия нормы и аномалии. «Любовь», «верность», «предательство» и другие дискурсы в истории повседневност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елдин Т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циальная история как история всеобъемлющая // THE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IS</w:t>
      </w:r>
      <w:r>
        <w:rPr>
          <w:rFonts w:eastAsia="MS Mincho;ＭＳ 明朝" w:cs="Times New Roman" w:ascii="Times New Roman" w:hAnsi="Times New Roman"/>
          <w:sz w:val="24"/>
          <w:szCs w:val="24"/>
        </w:rPr>
        <w:t>. Теория и история экономических и социальных институтов и систем. М., 1993. Т. 1. Вып. 1. С. 154-162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идер Р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такое социальная история? Разрывы и преемственность в освоении «социального» // THE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IS</w:t>
      </w:r>
      <w:r>
        <w:rPr>
          <w:rFonts w:eastAsia="MS Mincho;ＭＳ 明朝" w:cs="Times New Roman" w:ascii="Times New Roman" w:hAnsi="Times New Roman"/>
          <w:sz w:val="24"/>
          <w:szCs w:val="24"/>
        </w:rPr>
        <w:t>. Теория и история экономических и социальных институтов и систем. М., 1993. Т. 1. Вып. 1. С. 163-181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Репина Л.П.</w:t>
      </w:r>
      <w:r>
        <w:rPr>
          <w:rFonts w:eastAsia="MS Mincho;ＭＳ 明朝" w:cs="Times New Roman" w:ascii="Times New Roman" w:hAnsi="Times New Roman"/>
          <w:sz w:val="24"/>
        </w:rPr>
        <w:t xml:space="preserve"> Парадигмы социальной истории в исторической науке ХХ столетия. (Обзор) // ХХ век: Методологические проблемы исторического познания: Сб. обзоров и рефератов. В 2-х ч. Ч. 1. М., 2001. С. 70-100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Бродель Ф.</w:t>
      </w:r>
      <w:r>
        <w:rPr>
          <w:rFonts w:eastAsia="MS Mincho;ＭＳ 明朝" w:cs="Times New Roman" w:ascii="Times New Roman" w:hAnsi="Times New Roman"/>
          <w:sz w:val="24"/>
        </w:rPr>
        <w:t xml:space="preserve"> Структуры повседневности: Возможное и невозможное. М.: Прогресс, 1986. 622 с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</w:t>
      </w:r>
      <w:r>
        <w:rPr>
          <w:rFonts w:eastAsia="MS Mincho;ＭＳ 明朝"/>
        </w:rPr>
        <w:t xml:space="preserve"> Книги о «слабых мира сего» // Отечественная история. 1999. № 6. С. 171-174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Репина Л.П.</w:t>
      </w:r>
      <w:r>
        <w:rPr>
          <w:sz w:val="24"/>
          <w:szCs w:val="24"/>
        </w:rPr>
        <w:t xml:space="preserve"> Смена познавательных ориентаций и метаморфозы социальной истории // Социальная история. Ежегодник. 1997. М.: РОССПЭН, 1998. С. 11-52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авельева И.М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летаев А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ункции истории. М.: ГУ-ВШЭ, 2003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40 </w:t>
      </w: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  <w:lang w:val="en-US"/>
        </w:rPr>
        <w:t>Burke P.</w:t>
      </w:r>
      <w:r>
        <w:rPr>
          <w:sz w:val="24"/>
          <w:szCs w:val="24"/>
          <w:lang w:val="en-US"/>
        </w:rPr>
        <w:t xml:space="preserve"> History and Social Theory. Ithaca, New York: Cornell University Press, 1993. </w:t>
      </w:r>
      <w:r>
        <w:rPr>
          <w:sz w:val="24"/>
          <w:szCs w:val="24"/>
        </w:rPr>
        <w:t xml:space="preserve">198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2. Источники, принципы и методы истории повседневности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Германская школа повседневной истории (А. Людтке и Х. Медик). Отечественная школа повседневности. Работы А.Я. Гуревича, М.М. Бахтина, Д.С. Лихачева и М.Г. Рабиновича по изучению повседневной культуры средневекового мира. История советской повседневности в работах 1990-х годов. История повседневности и культурная история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Источник и цели исторической реконструкции. Феномен «давления источника». Понятие совокупности и репрезентативности источниковой базы. Баланс «типичности» и «интересности». Принцип дополнительности. Принцип «инакости» письменного источника (Ж. Деррида). Понятие «прозрачности смысла» текста в школе анализа дискурса (М. Пеше)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Руководящие принципы истории повседневности: системность и комплексность исследования; глобальность интерпретации и историзм; целостность анализа и междисциплинарность; использование теорий среднего уровня и применение антропологического подхода; обоснование существенных выводов массовыми данными. . Герменевтика как умение вживаться в эпоху. Феноменологическая интерпретация как способ превращение индивидуального исторического опыта в общественно значимый. Историческая феноменология – представление культуры как ценностно-значимого мира, осмысленного человеком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тке А.</w:t>
      </w:r>
      <w:r>
        <w:rPr>
          <w:rFonts w:cs="Times New Roman" w:ascii="Times New Roman" w:hAnsi="Times New Roman"/>
          <w:sz w:val="24"/>
          <w:szCs w:val="24"/>
        </w:rPr>
        <w:t xml:space="preserve"> Что такое история повседневности? Ее достижения и перспективы в Германии // Социальная история. Ежегодник. 1998/1999. М., 1999. </w:t>
      </w:r>
      <w:r>
        <w:rPr>
          <w:rFonts w:eastAsia="MS Mincho;ＭＳ 明朝" w:cs="Times New Roman" w:ascii="Times New Roman" w:hAnsi="Times New Roman"/>
          <w:sz w:val="24"/>
          <w:szCs w:val="24"/>
        </w:rPr>
        <w:t>С. 77-100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бертрайс Ю.</w:t>
      </w:r>
      <w:r>
        <w:rPr>
          <w:rFonts w:eastAsia="MS Mincho;ＭＳ 明朝"/>
        </w:rPr>
        <w:t xml:space="preserve"> Введение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3-23.</w:t>
      </w:r>
    </w:p>
    <w:p>
      <w:pPr>
        <w:pStyle w:val="Normal"/>
        <w:ind w:firstLine="720"/>
        <w:jc w:val="both"/>
        <w:rPr/>
      </w:pPr>
      <w:r>
        <w:rPr>
          <w:b/>
        </w:rPr>
        <w:t>Поляков Ю.А.</w:t>
      </w:r>
      <w:r>
        <w:rPr/>
        <w:t xml:space="preserve"> История повседневности - важное направление науки // Человек в российской повседневности: сборник научных статей. М.: СТИ МГУ сервиса, 2001. С. 4-17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евостьянов Г.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тодологические поиски в современной исторической науке // Новая и новейшая история. 1996. № 3. С. 75-76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околов А.К.</w:t>
      </w:r>
      <w:r>
        <w:rPr>
          <w:rFonts w:eastAsia="MS Mincho;ＭＳ 明朝" w:cs="Times New Roman" w:ascii="Times New Roman" w:hAnsi="Times New Roman"/>
          <w:sz w:val="24"/>
        </w:rPr>
        <w:t xml:space="preserve"> Источниковедение и путь к современной лаборатории изучения новейшей истории России // Мир историка. ХХ век: Монография. М.: ИРИ РАН, 2002. С. 280-341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ind w:firstLine="720"/>
        <w:jc w:val="both"/>
        <w:rPr/>
      </w:pPr>
      <w:r>
        <w:rPr>
          <w:b/>
        </w:rPr>
        <w:t>Аманжолова Д.А.</w:t>
      </w:r>
      <w:r>
        <w:rPr/>
        <w:t xml:space="preserve"> К вопросу об источниках изучения истории повседневности // Человек в российской повседневности: сборник научных статей. М.: СТИ МГУ сервиса, 2001. С. 37-41.</w:t>
      </w:r>
    </w:p>
    <w:p>
      <w:pPr>
        <w:pStyle w:val="Endnote"/>
        <w:ind w:firstLine="720"/>
        <w:jc w:val="both"/>
        <w:rPr/>
      </w:pPr>
      <w:r>
        <w:rPr>
          <w:rFonts w:eastAsia="MS Mincho;ＭＳ 明朝"/>
          <w:b/>
          <w:sz w:val="24"/>
          <w:szCs w:val="24"/>
        </w:rPr>
        <w:t>Боден Ж.</w:t>
      </w:r>
      <w:r>
        <w:rPr>
          <w:rFonts w:eastAsia="MS Mincho;ＭＳ 明朝"/>
          <w:sz w:val="24"/>
          <w:szCs w:val="24"/>
        </w:rPr>
        <w:t xml:space="preserve"> Метод легкого познания истории. М.: Наука, 2000. 412 с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bCs/>
        </w:rPr>
        <w:t>Бодиско В.Х.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Глава 5. Дневники и письма // Профессионализм историка и идеологическая конъюнктура. Проблемы источниковедения советской истории. М., 1994. С. 158-197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Голоса крестьян:</w:t>
      </w:r>
      <w:r>
        <w:rPr>
          <w:sz w:val="24"/>
          <w:szCs w:val="24"/>
        </w:rPr>
        <w:t xml:space="preserve"> Сельская Россия ХХ века в крестьянских мемуарах. М.: Аспект Пресс, 1996. 413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нчарова 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ти рисуют революцию // Наше наследие. 1988. № 3. С. 32-38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рабски А.Ф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ернан Бродель: вопросы методологии истории // Новая и новейшая история. 1990. № 5. С. 194-201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ванова Т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Ай, да славный, Красный Питер...» Городская частушка времен революции и гражданской войны // Родина. 1994. № 7. С. 61-65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сточник. Историк. История</w:t>
      </w:r>
      <w:r>
        <w:rPr>
          <w:rFonts w:eastAsia="MS Mincho;ＭＳ 明朝" w:cs="Times New Roman" w:ascii="Times New Roman" w:hAnsi="Times New Roman"/>
          <w:sz w:val="24"/>
          <w:szCs w:val="24"/>
        </w:rPr>
        <w:t>: Сб. научн. работ. Вып. 1. СПб.: Изд-во Европейского университета в Санкт-Петербурге, 2001. 586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оведение новейшей истории России:</w:t>
      </w:r>
      <w:r>
        <w:rPr>
          <w:rFonts w:cs="Times New Roman" w:ascii="Times New Roman" w:hAnsi="Times New Roman"/>
          <w:sz w:val="24"/>
          <w:szCs w:val="24"/>
        </w:rPr>
        <w:t xml:space="preserve"> теория, методология и практика / Под общей ред. А.К. Соколова. М.: РОССПЭН, 2004. 744 с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Кабанов В.В.</w:t>
      </w:r>
      <w:r>
        <w:rPr>
          <w:sz w:val="24"/>
          <w:szCs w:val="24"/>
        </w:rPr>
        <w:t xml:space="preserve"> Источниковедение истории советского общества. Курс лекций. М.: РГГУ, 1997. 388 с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Кабанов В.В.</w:t>
      </w:r>
      <w:r>
        <w:rPr>
          <w:sz w:val="24"/>
          <w:szCs w:val="24"/>
        </w:rPr>
        <w:t xml:space="preserve"> Между правдой и ложью: (Отечественные мемуары ХХ века). М.: ИРИ РАН, 2004. 284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вальченко И.Д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еоретико-методологические проблемы исторических исследований. Заметки и размышления о новых подходах // Новая и новейшая история. 1995. № 1. С. 3-33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Козлов В.</w:t>
      </w:r>
      <w:r>
        <w:rPr>
          <w:rFonts w:eastAsia="MS Mincho;ＭＳ 明朝" w:cs="Times New Roman" w:ascii="Times New Roman" w:hAnsi="Times New Roman"/>
          <w:sz w:val="24"/>
        </w:rPr>
        <w:t xml:space="preserve"> Феномен доноса // Свободная мысль. 1998. № 4. С. 100-112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Козлова Н.Н., Сандомирская И.И.</w:t>
      </w:r>
      <w:r>
        <w:rPr>
          <w:sz w:val="24"/>
          <w:szCs w:val="24"/>
        </w:rPr>
        <w:t xml:space="preserve"> «Я так хочу назвать кино». «Наивное письмо»: Опыт лингво-социологического чтения. М.: Гнозис, Русское феноменологическое общество, 1996. 256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знецов И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онд писем «Крестьянской газеты»: источниковедческий аспект // Вестник Московского университета. Серия 8. История. 1999. № 2. С. 70-84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bCs/>
        </w:rPr>
        <w:t>Кутырева Л.В.</w:t>
      </w:r>
      <w:r>
        <w:rPr>
          <w:rFonts w:eastAsia="MS Mincho;ＭＳ 明朝"/>
        </w:rPr>
        <w:t xml:space="preserve"> Жалобы как источник по истории крестьянства Урала (Опыт контент-анализа) // Количественные методы в исследованиях по истории советского рабочего класса и крестьянства: Сб. научн. трудов. Свердловск, 1991. С. 50-70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рина 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чтовая открытка в глазах историка // Историк и художник. М., 2004. № 2. С. 109-121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Лившин А.Я., Орлов И.Б.</w:t>
      </w:r>
      <w:r>
        <w:rPr>
          <w:rFonts w:eastAsia="MS Mincho;ＭＳ 明朝" w:cs="Times New Roman" w:ascii="Times New Roman" w:hAnsi="Times New Roman"/>
          <w:sz w:val="24"/>
        </w:rPr>
        <w:t xml:space="preserve"> Власть и народ: «сигналы с мест» как источник по истории России 1917-1927 годов // Общественные науки и современность. 1999. № 2. </w:t>
      </w:r>
      <w:r>
        <w:rPr>
          <w:rFonts w:eastAsia="MS Mincho;ＭＳ 明朝" w:cs="Times New Roman" w:ascii="Times New Roman" w:hAnsi="Times New Roman"/>
          <w:sz w:val="24"/>
          <w:szCs w:val="24"/>
        </w:rPr>
        <w:t>С. 94-104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Магидов В.М. </w:t>
      </w:r>
      <w:r>
        <w:rPr>
          <w:rFonts w:eastAsia="MS Mincho;ＭＳ 明朝" w:cs="Times New Roman" w:ascii="Times New Roman" w:hAnsi="Times New Roman"/>
          <w:sz w:val="24"/>
          <w:szCs w:val="24"/>
        </w:rPr>
        <w:t>Истоки источниковедческого изучения фото и кинодокументов в России // Архивоведение и источниковедение отечественной истории. Проблемы взаимодействия на современном этапе. Докл. и тез. Выступлений на 3-й Всероссийской конференции, 25-26 февраля 1999 г. М., 1999. С. 63-68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Елисеева Н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блемы методологии истории на страницах новых «Исторических записок» // Отечественная история. 1997. № 1. С. 98-104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Кудрявцев В.Н.</w:t>
      </w:r>
      <w:r>
        <w:rPr>
          <w:rFonts w:eastAsia="MS Mincho;ＭＳ 明朝" w:cs="Times New Roman" w:ascii="Times New Roman" w:hAnsi="Times New Roman"/>
          <w:sz w:val="24"/>
        </w:rPr>
        <w:t xml:space="preserve"> Об особенностях методологии социальных и гуманитарных наук // Новая и новейшая история. 1995. № 3. </w:t>
      </w:r>
      <w:r>
        <w:rPr>
          <w:rFonts w:eastAsia="MS Mincho;ＭＳ 明朝" w:cs="Times New Roman" w:ascii="Times New Roman" w:hAnsi="Times New Roman"/>
          <w:sz w:val="24"/>
          <w:szCs w:val="24"/>
        </w:rPr>
        <w:t>С. 3-17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иронов Б.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истине ведет много путей // Отечественная история. 2001. № 2. С. 106-116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Оболенская С.В.</w:t>
      </w:r>
      <w:r>
        <w:rPr>
          <w:sz w:val="24"/>
          <w:szCs w:val="24"/>
        </w:rPr>
        <w:t xml:space="preserve"> История повседневности в современной историографии ФРГ // Одиссей. Человек в истории. Личность и общество. 1990. М.: Наука, 1990. С. 182-198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, Лившин А.Я.</w:t>
      </w:r>
      <w:r>
        <w:rPr>
          <w:rFonts w:eastAsia="MS Mincho;ＭＳ 明朝"/>
        </w:rPr>
        <w:t xml:space="preserve"> Социологический анализ «писем во власть» (1917-1927-е годы) // Социс. 1999. № 2. С. 79-87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альникова А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точники по истории советской повседневности и проблемы их источниковедческой критики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286-296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апелли Д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тодология социальных наук: новые подходы // Европейский опыт и преподавание истории в постсоветской России. М., 1999. С. 101-102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ахаров А.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новых подходах к истории России // Вопросы истории. 2002. № 8. С. 3-20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b/>
        </w:rPr>
        <w:t>Сенявский А.С.</w:t>
      </w:r>
      <w:r>
        <w:rPr/>
        <w:t xml:space="preserve"> Российская повседневность в ХХ веке: теоретико-методологические подходы к изучению // Человек в российской повседневности: сборник научных статей. М.: СТИ МГУ сервиса, 2001.С. 67-74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Соколов А.К.</w:t>
      </w:r>
      <w:r>
        <w:rPr>
          <w:rFonts w:eastAsia="MS Mincho;ＭＳ 明朝"/>
        </w:rPr>
        <w:t xml:space="preserve"> Социальная история России новейшего времени: проблемы методологии и источниковедения // Социальная история. Ежегодник, 1998/99. М.: РОССПЭН, 1999. С. 39-76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еоретические проблемы исторических исследований</w:t>
      </w:r>
      <w:r>
        <w:rPr>
          <w:rFonts w:eastAsia="MS Mincho;ＭＳ 明朝" w:cs="Times New Roman" w:ascii="Times New Roman" w:hAnsi="Times New Roman"/>
          <w:sz w:val="24"/>
          <w:szCs w:val="24"/>
        </w:rPr>
        <w:t>: Сб. ст. / Отв. ред. Е.И. Пивовар. Вып. 3. М., 2000. 198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Тяжельникова В.С.</w:t>
      </w:r>
      <w:r>
        <w:rPr>
          <w:rFonts w:eastAsia="MS Mincho;ＭＳ 明朝" w:cs="Times New Roman" w:ascii="Times New Roman" w:hAnsi="Times New Roman"/>
          <w:sz w:val="24"/>
        </w:rPr>
        <w:t xml:space="preserve"> Советская песня и формирование новой идентичности // Отечественная история. 2002. № 1. С. 174-181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Циманн 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езультаты и противоречия культурной истории. Некоторые замечания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326-343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Штомпка П.</w:t>
      </w:r>
      <w:r>
        <w:rPr>
          <w:rFonts w:eastAsia="MS Mincho;ＭＳ 明朝" w:cs="Times New Roman" w:ascii="Times New Roman" w:hAnsi="Times New Roman"/>
          <w:sz w:val="24"/>
        </w:rPr>
        <w:t xml:space="preserve"> Социология социальных изменений: Пер. с англ. М.: Аспект Пресс, 1996. 416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Юрганов А.Л.</w:t>
      </w:r>
      <w:r>
        <w:rPr>
          <w:rFonts w:eastAsia="MS Mincho;ＭＳ 明朝" w:cs="Times New Roman" w:ascii="Times New Roman" w:hAnsi="Times New Roman"/>
          <w:sz w:val="24"/>
        </w:rPr>
        <w:t xml:space="preserve"> Опыт исторической феноменологии // Вопросы истории.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2001. № 9. </w:t>
      </w:r>
      <w:r>
        <w:rPr>
          <w:rFonts w:eastAsia="MS Mincho;ＭＳ 明朝" w:cs="Times New Roman" w:ascii="Times New Roman" w:hAnsi="Times New Roman"/>
          <w:sz w:val="24"/>
        </w:rPr>
        <w:t>С</w:t>
      </w:r>
      <w:r>
        <w:rPr>
          <w:rFonts w:eastAsia="MS Mincho;ＭＳ 明朝" w:cs="Times New Roman" w:ascii="Times New Roman" w:hAnsi="Times New Roman"/>
          <w:sz w:val="24"/>
          <w:lang w:val="en-US"/>
        </w:rPr>
        <w:t>. 36-52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 Resercher's Guide to Sources on Soviet Social History in the 1930-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Ed. by Sh. Fitzpatrick and L. Viola. N.Y., 1990. 296 p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  <w:lang w:val="en-US"/>
        </w:rPr>
        <w:t>Fitzpatrick Sh.</w:t>
      </w:r>
      <w:r>
        <w:rPr>
          <w:sz w:val="24"/>
          <w:szCs w:val="24"/>
          <w:lang w:val="en-US"/>
        </w:rPr>
        <w:t xml:space="preserve"> Signals From Below: Soviet Letters of Denunciation of the 1930s // The Journal of Modern History. 1996. Vol. 68, № 4. P. 831-866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  <w:lang w:val="en-US"/>
        </w:rPr>
        <w:t>Lenoe M.</w:t>
      </w:r>
      <w:r>
        <w:rPr>
          <w:sz w:val="24"/>
          <w:szCs w:val="24"/>
          <w:lang w:val="en-US"/>
        </w:rPr>
        <w:t xml:space="preserve"> Letter-Writing and the State. Reader Correspondence with Newspapers as a Source for Early Soviet History // Cahiers du Monde Russe, 40/1-2, Janvier-juin 1999. P. 139-170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  <w:lang w:val="en-US"/>
        </w:rPr>
        <w:t>Siegelbaum L., Sokolov A.</w:t>
      </w:r>
      <w:r>
        <w:rPr>
          <w:sz w:val="24"/>
          <w:szCs w:val="24"/>
          <w:lang w:val="en-US"/>
        </w:rPr>
        <w:t xml:space="preserve"> Stalinism as a Way of Life. A Narrative in Documents. New Haven and London, 2000; Voices of Revolution / Mark D. Steinberg. New Haven and London, 2000. </w:t>
      </w:r>
      <w:r>
        <w:rPr>
          <w:sz w:val="24"/>
          <w:szCs w:val="24"/>
        </w:rPr>
        <w:t xml:space="preserve">404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3. Устная история и повседневность. «Слуховая культура» в российской провинции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Устная история как социальная практика и как коллективная память. Проблема сопрягаемости информации: «история-как-прожита» и «история-как-записана». Квалификация рассказчика. Авторские притязания и ориентации. Устный дискурс: загадки и пословицы, сказки и мифы, анекдоты и смеховая культура. Роль социального контекста для «oral history»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Социокультурные и коммуникативные функции слуха. Социальные слухи как способ заполнения информационного вакуума. «Конфиденциальная» информация. Слухи и межличностное общение. Слухи как сигналы о возможных событиях. Слухи как форма выражения общественных настроений и способ их формирования. Каналы распространения слухо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Вансина Я.</w:t>
      </w:r>
      <w:r>
        <w:rPr>
          <w:rFonts w:eastAsia="MS Mincho;ＭＳ 明朝"/>
        </w:rPr>
        <w:t xml:space="preserve"> Устная традиция как история</w:t>
      </w:r>
      <w:r>
        <w:rPr/>
        <w:t xml:space="preserve"> (главы из книги) // Хрестоматия по устной истории / Под общей ред. М.В. Лоскутовой. СПб., 2003. С. 66-107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Дмитриев А.В.</w:t>
      </w:r>
      <w:r>
        <w:rPr>
          <w:sz w:val="24"/>
          <w:szCs w:val="24"/>
        </w:rPr>
        <w:t xml:space="preserve"> Слухи как объект социологического исследования // Социологические исследования. 1995. № 1. С. 5-12.</w:t>
      </w:r>
    </w:p>
    <w:p>
      <w:pPr>
        <w:pStyle w:val="Endnote"/>
        <w:ind w:firstLine="720"/>
        <w:jc w:val="both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Орлов И.Б. </w:t>
      </w:r>
      <w:r>
        <w:rPr>
          <w:rFonts w:eastAsia="MS Mincho;ＭＳ 明朝"/>
          <w:bCs/>
          <w:sz w:val="24"/>
          <w:szCs w:val="24"/>
        </w:rPr>
        <w:t xml:space="preserve">Устная история: генезис и перспективы развития. Слухи как источник устной истории // Отечественная история. 2006. № 2. С. 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Портелли А.</w:t>
      </w:r>
      <w:r>
        <w:rPr>
          <w:sz w:val="24"/>
          <w:szCs w:val="24"/>
        </w:rPr>
        <w:t xml:space="preserve"> Особенности устной истории // Хрестоматия по устной истории / Под общей ред. М.В. Лоскутовой. СПб., 2003. С. 32-51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омпсон П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Устная история. Пер. с англ. М.: Изд-во «Весь мир», 2003. С. 11-84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Тонкин Э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Социальная конструкция устной истории // Европейский опыт и преподавание истории в постсоветской России. М.: ИВИ РАН, 1999. С. 159-184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Андриянов В.И., Левашов В.К., Хлопьев А.Т.</w:t>
      </w:r>
      <w:r>
        <w:rPr>
          <w:sz w:val="24"/>
          <w:szCs w:val="24"/>
        </w:rPr>
        <w:t xml:space="preserve"> «Слухи» как социальный феномен // Социологические исследования. 1993. № 1. С. 82-88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митриев А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циология политического юмора: Очерки. М., 1998. С. 55-57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Дубинин Б.В., Толстых А.В.</w:t>
      </w:r>
      <w:r>
        <w:rPr>
          <w:sz w:val="24"/>
          <w:szCs w:val="24"/>
        </w:rPr>
        <w:t xml:space="preserve"> Феноменальный мир слухов // Социологические исследования. 1995. № 1. С. 17-21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банов В.</w:t>
      </w:r>
      <w:r>
        <w:rPr>
          <w:rFonts w:cs="Times New Roman" w:ascii="Times New Roman" w:hAnsi="Times New Roman"/>
          <w:sz w:val="24"/>
          <w:szCs w:val="24"/>
        </w:rPr>
        <w:t xml:space="preserve"> Советская история в слухах // История. 1997. № 29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знова И.Е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XX век в социальной памяти российского крестьянства. М.: ИФРАН, 2000. 207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ринко Е.Ф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стная история, ее проблемы и возможности // Вопросы теории и методологии истории Сб. научных трудов. Майкоп, 2001. Вып. 3. С. 37-48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ешов С.В.</w:t>
      </w:r>
      <w:r>
        <w:rPr>
          <w:rFonts w:cs="Times New Roman" w:ascii="Times New Roman" w:hAnsi="Times New Roman"/>
          <w:sz w:val="24"/>
          <w:szCs w:val="24"/>
        </w:rPr>
        <w:t xml:space="preserve"> Смешное в истории: опыт социокультурной реконструкции // Отечественная история. 2002. № 3. С. 163-169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Латыпов В.В.</w:t>
      </w:r>
      <w:r>
        <w:rPr>
          <w:sz w:val="24"/>
          <w:szCs w:val="24"/>
        </w:rPr>
        <w:t xml:space="preserve"> Слухи: социальные функции и условия появления // Социологические исследования. 1995. № 1. С. 12-17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аретян А.П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ия массового стихийного поведения. М., 1997. С. 11-14.</w:t>
      </w:r>
    </w:p>
    <w:p>
      <w:pPr>
        <w:pStyle w:val="Endnote"/>
        <w:ind w:firstLine="720"/>
        <w:jc w:val="both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>Неформальные коммуникации</w:t>
      </w:r>
      <w:r>
        <w:rPr>
          <w:sz w:val="24"/>
          <w:szCs w:val="24"/>
        </w:rPr>
        <w:t>: Слухи // Социологические исследования. 1995. № 1. С. 24-56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ерть Ленина</w:t>
      </w:r>
      <w:r>
        <w:rPr>
          <w:rFonts w:cs="Times New Roman" w:ascii="Times New Roman" w:hAnsi="Times New Roman"/>
          <w:sz w:val="24"/>
          <w:szCs w:val="24"/>
        </w:rPr>
        <w:t>: народная молва в спецдонесениях ОГПУ / Публ. Л. Кошелевой и Н. Тепцова // Неизвестная Россия. ХХ век. Книга четвертая. М., 1993. С. 9-24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мелева Е.Я., Шмелев А.Д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усский анекдот. Текст и речевой жанр. М.: Языки славянской культуры, 2002. 144 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MS Mincho;ＭＳ 明朝"/>
          <w:b/>
          <w:bCs/>
        </w:rPr>
        <w:t xml:space="preserve">Тема 4. Советская повседневность в литературе и искусстве. Образ мещанина в партийной пропаганде и литературе первой половины </w:t>
      </w:r>
      <w:r>
        <w:rPr>
          <w:rFonts w:eastAsia="MS Mincho;ＭＳ 明朝"/>
          <w:b/>
          <w:bCs/>
          <w:lang w:val="en-US"/>
        </w:rPr>
        <w:t>XX</w:t>
      </w:r>
      <w:r>
        <w:rPr>
          <w:rFonts w:eastAsia="MS Mincho;ＭＳ 明朝"/>
          <w:b/>
          <w:bCs/>
        </w:rPr>
        <w:t xml:space="preserve"> вв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Художественный способ познания мира. Понятие интриги и «роман с ключом». Бытописание и интерпретация фактов в художественной литературе. Круг чтения. Методы извлечения информации из литературы: контент-анализ и качественный анализ. Символизм литературы. «Типичность» художественного текста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Мещанство как противоположность духовности и «идеал» западной цивилизации. Символы мещанства в художественном творчестве. Мещанство как «смерть личности» (А.М. Горький). Среднее сословие без добродетелей (В.В. Набоков). Отождествление мещанства с мелкобуржуазностью в советское время. Нэп и новые типажи мещанина (В.В. Маяковский, К.А. Федин, В.В. Хлебников). Признание права мещанина на существование (М.А. Осоргин). «Собачье сердце» М.А. Булгакова и проблема мещанства. Мещанство и новая советская бюрократия в произведениях М.М. Зощенко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Бухараев В.М., Аккуратов Б.С.</w:t>
      </w:r>
      <w:r>
        <w:rPr>
          <w:rFonts w:eastAsia="MS Mincho;ＭＳ 明朝" w:cs="Times New Roman" w:ascii="Times New Roman" w:hAnsi="Times New Roman"/>
          <w:sz w:val="24"/>
        </w:rPr>
        <w:t xml:space="preserve"> От неприятия скопидомства до борьбы с «контрреволюцией быта» // Отечественная история. 2002. № 1. С. 40-49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околов А.К.</w:t>
      </w:r>
      <w:r>
        <w:rPr>
          <w:rFonts w:eastAsia="MS Mincho;ＭＳ 明朝" w:cs="Times New Roman" w:ascii="Times New Roman" w:hAnsi="Times New Roman"/>
          <w:sz w:val="24"/>
        </w:rPr>
        <w:t xml:space="preserve"> Наука, искусство и социальные реалии минувшего века // Отечественная история. 2002. № 1. С. 60-72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Шмидт С.О.</w:t>
      </w:r>
      <w:r>
        <w:rPr>
          <w:rFonts w:eastAsia="MS Mincho;ＭＳ 明朝" w:cs="Times New Roman" w:ascii="Times New Roman" w:hAnsi="Times New Roman"/>
          <w:sz w:val="24"/>
        </w:rPr>
        <w:t xml:space="preserve"> Памятники художественной литературы как источник исторических знаний // Отечественная история. 2002. № 1. С. 40-49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ксенов В.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917 год в художественном восприятии современников // Отечественная история. 2002. № 1. С. 96-101.</w:t>
      </w:r>
    </w:p>
    <w:p>
      <w:pPr>
        <w:pStyle w:val="Normal"/>
        <w:ind w:firstLine="720"/>
        <w:jc w:val="both"/>
        <w:rPr/>
      </w:pPr>
      <w:r>
        <w:rPr>
          <w:b/>
        </w:rPr>
        <w:t>Вихайванен Т.</w:t>
      </w:r>
      <w:r>
        <w:rPr/>
        <w:t xml:space="preserve"> Внутренний враг: борьба с мещанством как моральная миссия русской интеллигенции: Пер с англ. – СПБ.: Изд. дом «Коло», 2004. 416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убкова Е.Ю.</w:t>
      </w:r>
      <w:r>
        <w:rPr>
          <w:rFonts w:cs="Times New Roman" w:ascii="Times New Roman" w:hAnsi="Times New Roman"/>
          <w:sz w:val="24"/>
          <w:szCs w:val="24"/>
        </w:rPr>
        <w:t xml:space="preserve"> От «детской» литературе и других проблемах нашей исторической памяти // Исторические исследования в России. Тенденции последних лет / Под ред. Г.А. Бордюгова. М., 1996. С. 155-175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ац Р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тория советской фантастики. 3-е изд. СПб.: Изд-во СПб. ун-та, 2004. 202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ларк Катерина</w:t>
      </w:r>
      <w:r>
        <w:rPr>
          <w:rFonts w:eastAsia="MS Mincho;ＭＳ 明朝" w:cs="Times New Roman" w:ascii="Times New Roman" w:hAnsi="Times New Roman"/>
          <w:sz w:val="24"/>
          <w:szCs w:val="24"/>
        </w:rPr>
        <w:t>. Советский роман. История как ритуал. Екатеринбург: Изд-во Уральского ун-та, 2002. 262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Кулешова Н.Ю.</w:t>
      </w:r>
      <w:r>
        <w:rPr>
          <w:rFonts w:eastAsia="MS Mincho;ＭＳ 明朝" w:cs="Times New Roman" w:ascii="Times New Roman" w:hAnsi="Times New Roman"/>
          <w:sz w:val="24"/>
        </w:rPr>
        <w:t xml:space="preserve"> «Большой день»: Грядущая война в литературе 1930-х годов // Отечественная история. 2002. № 1. С. 181-191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екиринский С.С.</w:t>
      </w:r>
      <w:r>
        <w:rPr>
          <w:rFonts w:eastAsia="MS Mincho;ＭＳ 明朝" w:cs="Times New Roman" w:ascii="Times New Roman" w:hAnsi="Times New Roman"/>
          <w:sz w:val="24"/>
        </w:rPr>
        <w:t xml:space="preserve"> От книги про дельца до «книги про бойца» // Отечественная история. 2002. № 1. С. 191-195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917 год в сатир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 Сост. С.Д. Дрейден. М.;Л: Госиздат, 1928. 206 с.</w:t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Это просто смешно!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ли зеркало кривого королевства. М.: Х.Г.С., 1994. 302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Яичница всмятку или несерьезно о серьезно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Над кем и над чем смеялись в России в 1917 году / Публ. подг. В.В. Журавлев. М.: Британский Бизнес клуб; РНИСиНП, 1992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252 </w:t>
      </w: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  <w:lang w:val="en-US"/>
        </w:rPr>
        <w:t>Robin R.</w:t>
      </w:r>
      <w:r>
        <w:rPr>
          <w:sz w:val="24"/>
          <w:szCs w:val="24"/>
          <w:lang w:val="en-US"/>
        </w:rPr>
        <w:t xml:space="preserve"> Popular Literature of the 1920s: Russian Peasants as Readers // Russia in the Era of NEP: Explorations in Soviet Society and Culture. Bloomingdale and Indianapolis: Indiana University Press, 1991. </w:t>
      </w:r>
      <w:r>
        <w:rPr>
          <w:sz w:val="24"/>
          <w:szCs w:val="24"/>
        </w:rPr>
        <w:t>Р. 253-267.</w:t>
      </w:r>
    </w:p>
    <w:p>
      <w:pPr>
        <w:pStyle w:val="Style15"/>
        <w:ind w:firstLine="7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5. Советская повседневность: нормы и аномалии. Механизмы выживания в голодные годы</w:t>
      </w:r>
    </w:p>
    <w:p>
      <w:pPr>
        <w:pStyle w:val="Normal"/>
        <w:ind w:firstLine="720"/>
        <w:jc w:val="both"/>
        <w:rPr>
          <w:rFonts w:eastAsia="MS Mincho;ＭＳ 明朝"/>
          <w:bCs/>
        </w:rPr>
      </w:pPr>
      <w:r>
        <w:rPr>
          <w:rFonts w:eastAsia="MS Mincho;ＭＳ 明朝"/>
          <w:i/>
        </w:rPr>
        <w:t>Особенности повседневной жизни советского периода. Повседневность революционной эпохи. Улица как структура повседневности. Бытовая и производственная повседневность страны Советов</w:t>
      </w:r>
      <w:r>
        <w:rPr>
          <w:rFonts w:eastAsia="MS Mincho;ＭＳ 明朝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«Искусственный» голод и трансформация приспособленческих механизмов голодающего социума. Поведенческие стереотипы. «Отход» на заработки и за продовольствием в районы, не пораженные голодом. Массовое «мешочничество». «Голодная» миграция. Суррогаты и «голодный хлеб». Массовые случаи воровства и бандитизм. Разгром ссыпных пунктов и мельниц. Государственная помощь и крестьянские комитеты общественной взаимопомощи. Трупоедство и людоедство как проявления психопатологи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Ионин Л.</w:t>
      </w:r>
      <w:r>
        <w:rPr>
          <w:rFonts w:eastAsia="MS Mincho;ＭＳ 明朝"/>
        </w:rPr>
        <w:t xml:space="preserve"> К антропологии повседневности // Свобода в СССР / Статьи и эссе. СПб., 1997. С. 316-360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убский А.В., Рябцев В.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тория России в социальном измерении // Холмс Л. Социальная история России: 1917-1941. Пер. с англ. Ростов-на-Дону, 1993. С. 3-13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Орлов И.Б.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Между «Царь-голодом» и «Товарищем Урожаем» (1921-1922 гг.) // Социальная история. Ежегодник, 2001/2002. М.: РОССПЭН, 2004. С. 467-485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ндреевский Г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вседневная жизнь Москвы в сталинскую эпоху (20-30-е годы). М.: Молодая гвардия, 2003. 573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Бедин В., Кушникова М., Тогулев В.</w:t>
      </w:r>
      <w:r>
        <w:rPr>
          <w:rFonts w:eastAsia="MS Mincho;ＭＳ 明朝" w:cs="Times New Roman" w:ascii="Times New Roman" w:hAnsi="Times New Roman"/>
          <w:sz w:val="24"/>
        </w:rPr>
        <w:t xml:space="preserve"> Кемерово и Сталинск: Панорама провинциального быта в архивных хрониках 1920-1930-х гг. Кемерово: Кузбассвузиздат, 1999. 632 с.</w:t>
      </w:r>
    </w:p>
    <w:p>
      <w:pPr>
        <w:pStyle w:val="Endnote"/>
        <w:ind w:firstLine="720"/>
        <w:jc w:val="both"/>
        <w:rPr/>
      </w:pPr>
      <w:r>
        <w:rPr>
          <w:rFonts w:eastAsia="MS Mincho;ＭＳ 明朝"/>
          <w:b/>
          <w:sz w:val="24"/>
          <w:szCs w:val="24"/>
        </w:rPr>
        <w:t>Бойм С.</w:t>
      </w:r>
      <w:r>
        <w:rPr>
          <w:rFonts w:eastAsia="MS Mincho;ＭＳ 明朝"/>
          <w:sz w:val="24"/>
          <w:szCs w:val="24"/>
        </w:rPr>
        <w:t xml:space="preserve"> Общие места: Мифология повседневной жизни. М.: Новое литературное обозрение, 2002. 320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Голос народа.</w:t>
      </w:r>
      <w:r>
        <w:rPr>
          <w:rFonts w:cs="Times New Roman" w:ascii="Times New Roman" w:hAnsi="Times New Roman"/>
          <w:sz w:val="24"/>
        </w:rPr>
        <w:t xml:space="preserve"> Письма и отклики рядовых советских граждан о событиях 1918-1932 гг. / Отв. ред. А.К.Соколов. М.: РОССПЭН, 1997. 328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рдон Л.А., Клопов Э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Что это было?: Размышления о предпосылках и итогах того, что случилось с нами в 30 - 40-е годы. М.: Политиздат, 1989. 319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Жизнь 1920-х годов</w:t>
      </w:r>
      <w:r>
        <w:rPr>
          <w:rFonts w:eastAsia="MS Mincho;ＭＳ 明朝" w:cs="Times New Roman" w:ascii="Times New Roman" w:hAnsi="Times New Roman"/>
          <w:sz w:val="24"/>
        </w:rPr>
        <w:t xml:space="preserve"> глазами детей и молодежи // Век нынешний, век минувший… Исторический альманах. Ярославль, 1999. С. 150-159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Журавлев С.В., Мухин М.Ю.</w:t>
      </w:r>
      <w:r>
        <w:rPr>
          <w:sz w:val="24"/>
          <w:szCs w:val="24"/>
        </w:rPr>
        <w:t xml:space="preserve"> «Крепость социализма»: Повседневность и мотивация труда на советском предприятии, 1928-1938 гг. М.: РОССПЭН, 2004. 240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Журавлев С.В., Соколов А.К.</w:t>
      </w:r>
      <w:r>
        <w:rPr>
          <w:rFonts w:eastAsia="MS Mincho;ＭＳ 明朝" w:cs="Times New Roman" w:ascii="Times New Roman" w:hAnsi="Times New Roman"/>
          <w:sz w:val="24"/>
        </w:rPr>
        <w:t xml:space="preserve"> Повседневная жизнь советских людей в 1920-е годы // Социальная история. Ежегодник, 1997. М.: РОССПЭН, 1998. С. 287-334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Ю.М.</w:t>
      </w:r>
      <w:r>
        <w:rPr>
          <w:rFonts w:cs="Times New Roman" w:ascii="Times New Roman" w:hAnsi="Times New Roman"/>
          <w:sz w:val="24"/>
          <w:szCs w:val="24"/>
        </w:rPr>
        <w:t xml:space="preserve"> Положение рабочих в России в 20-х – начале 30-х годов // Вопросы истории. 1998. № 5. С. 28-44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Иоффе А.Н.</w:t>
      </w:r>
      <w:r>
        <w:rPr>
          <w:rFonts w:eastAsia="MS Mincho;ＭＳ 明朝" w:cs="Times New Roman" w:ascii="Times New Roman" w:hAnsi="Times New Roman"/>
          <w:sz w:val="24"/>
        </w:rPr>
        <w:t xml:space="preserve"> Быт Москвы 1920-х годов: Социокультурные зарисовки // Преподавание истории в школе. 1997. № 5. С. 15-19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саев В.И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вседневная жизнь в 1930-х годах: Сравнительный анализ национал-социализма и сталинизма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125-143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ищев В.В.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е ради выживания (Мещанское бытие эпохи «военного коммунизма») // Революция и человек. Быт, нравы, поведение, мораль. М., 1997. С. 98-115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Козлова Н.Н.</w:t>
      </w:r>
      <w:r>
        <w:rPr>
          <w:sz w:val="24"/>
          <w:szCs w:val="24"/>
        </w:rPr>
        <w:t xml:space="preserve"> Горизонты повседневности советской эпохи. Голоса из хора. М.: Институт философии РАН, 1996. 216 с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Корноухова Г.Г.</w:t>
      </w:r>
      <w:r>
        <w:rPr>
          <w:sz w:val="24"/>
          <w:szCs w:val="24"/>
        </w:rPr>
        <w:t xml:space="preserve"> Советские рабочие в 1920-30-х гг.: проблемы изучения уровня жизни // Российское общество: социально-политическая, экономическая и культурная история. Материалы третьей Всероссийской конференции студентов, аспирантов и молодых ученых. М.: Изд-во РУДН, 2001. С. 39-42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Корноухова Г.Г.</w:t>
      </w:r>
      <w:r>
        <w:rPr>
          <w:sz w:val="24"/>
          <w:szCs w:val="24"/>
        </w:rPr>
        <w:t xml:space="preserve"> Питание советского человека в 1920-30-х гг. (по материалам Астраханской области) // Опыты историко-антропологических исследований. Сборник научных работ студентов и аспирантов. 2001. М.: Изд-во РУДН, 2002. С. 45-61.</w:t>
      </w:r>
    </w:p>
    <w:p>
      <w:pPr>
        <w:pStyle w:val="Endnote"/>
        <w:ind w:firstLine="720"/>
        <w:jc w:val="both"/>
        <w:rPr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Ландау Ю.</w:t>
      </w:r>
      <w:r>
        <w:rPr>
          <w:rFonts w:eastAsia="MS Mincho;ＭＳ 明朝"/>
          <w:sz w:val="24"/>
          <w:szCs w:val="24"/>
        </w:rPr>
        <w:t xml:space="preserve"> Повседневная жизнь в индустриальной провинции Кузбасс в довоенное время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160-170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бина Н.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вседневная жизнь советского города: Нормы и аномалии. 1920-1930 годы. СПб.: Журнал «Нева» - ИТД «Летний Сад», 1999. 320 с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Лебина Н.Б., Чистиков А.Н.</w:t>
      </w:r>
      <w:r>
        <w:rPr>
          <w:sz w:val="24"/>
          <w:szCs w:val="24"/>
        </w:rPr>
        <w:t xml:space="preserve"> Обыватель и реформы. Картины повседневной жизни горожан в годы нэпа и хрущевского десятилетия. СПб.: «Дмитрий Буланин», 2003. 340 с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 xml:space="preserve">Лившин А.Я., Орлов И.Б. </w:t>
      </w:r>
      <w:r>
        <w:rPr>
          <w:sz w:val="24"/>
          <w:szCs w:val="24"/>
        </w:rPr>
        <w:t>Власть и общество: Диалог в письмах. М.: РОССПЭН, 2002. 208 с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Нарский И.В.</w:t>
      </w:r>
      <w:r>
        <w:rPr>
          <w:sz w:val="24"/>
          <w:szCs w:val="24"/>
        </w:rPr>
        <w:t xml:space="preserve"> Жизнь в катастрофе: Будни населения Урала в 1917 – 1922 гг. М.: РОССПЭН, 2001. 632 с.</w:t>
      </w:r>
    </w:p>
    <w:p>
      <w:pPr>
        <w:pStyle w:val="Endnote"/>
        <w:ind w:firstLine="720"/>
        <w:jc w:val="both"/>
        <w:rPr/>
      </w:pPr>
      <w:r>
        <w:rPr>
          <w:rFonts w:eastAsia="MS Mincho;ＭＳ 明朝"/>
          <w:b/>
          <w:sz w:val="24"/>
          <w:szCs w:val="24"/>
        </w:rPr>
        <w:t>Нормы и ценности повседневной жизни:</w:t>
      </w:r>
      <w:r>
        <w:rPr>
          <w:rFonts w:eastAsia="MS Mincho;ＭＳ 明朝"/>
          <w:sz w:val="24"/>
          <w:szCs w:val="24"/>
        </w:rPr>
        <w:t xml:space="preserve"> Становление социалистического образа жизни в России, 1920-1930-е гг. / Под ред. Т. Вихавайнена. СПб.: Журнал «Нева»; Ин-т Финляндии в СПб., 2000. 480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ыденный нэп</w:t>
      </w:r>
      <w:r>
        <w:rPr>
          <w:rFonts w:cs="Times New Roman" w:ascii="Times New Roman" w:hAnsi="Times New Roman"/>
          <w:sz w:val="24"/>
          <w:szCs w:val="24"/>
        </w:rPr>
        <w:t xml:space="preserve"> (Сочинения и письма школьников 20-х гг.) / Публ. В. Козлова и Е. Семеновой // Неизвестная Россия. ХХ век. Книга третья. М., 1993. С. 259-323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щество и власть</w:t>
      </w:r>
      <w:r>
        <w:rPr>
          <w:rFonts w:eastAsia="MS Mincho;ＭＳ 明朝" w:cs="Times New Roman" w:ascii="Times New Roman" w:hAnsi="Times New Roman"/>
          <w:sz w:val="24"/>
          <w:szCs w:val="24"/>
        </w:rPr>
        <w:t>: 1930-е годы. Повествование в документах / Отв. ред. А.К.Соколов. М.: РОССПЭН, 1998. 352 с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рлов И.Б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Голод и социальное равенство (на примере Поволжья) // Духовность, </w:t>
      </w:r>
      <w:r>
        <w:rPr>
          <w:rFonts w:eastAsia="MS Mincho;ＭＳ 明朝" w:cs="Times New Roman" w:ascii="Times New Roman" w:hAnsi="Times New Roman"/>
          <w:sz w:val="24"/>
        </w:rPr>
        <w:t>Сергиев Посад. 2003. Книга пятая. Проблемы регионалистики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 С. 125-134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Орлов И.Б.</w:t>
      </w:r>
      <w:r>
        <w:rPr>
          <w:rFonts w:eastAsia="MS Mincho;ＭＳ 明朝" w:cs="Times New Roman" w:ascii="Times New Roman" w:hAnsi="Times New Roman"/>
          <w:sz w:val="24"/>
        </w:rPr>
        <w:t xml:space="preserve"> Голодные годы в России и исторические механизмы социальной адаптации // Человек в российской повседневности: Сб. научн. ст. М.: СТИ МГУС, 2001. С. 147-156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Орлов И.Б.</w:t>
      </w:r>
      <w:r>
        <w:rPr>
          <w:rFonts w:eastAsia="MS Mincho;ＭＳ 明朝" w:cs="Times New Roman" w:ascii="Times New Roman" w:hAnsi="Times New Roman"/>
          <w:sz w:val="24"/>
        </w:rPr>
        <w:t xml:space="preserve"> «Сытый голодному не разумеет»: проблема выживания в «письмах во власть» (1917-1927 годы) // Армагеддон. 1999. Кн. 4. С. 85-96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Петроград на переломе эпох</w:t>
      </w:r>
      <w:r>
        <w:rPr>
          <w:rFonts w:eastAsia="MS Mincho;ＭＳ 明朝"/>
        </w:rPr>
        <w:t>: Город и его жители в годы революции и гражданской войны. СПб.: Дмитрий Буланин, 2000. 349 с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Поляков Ю.А.</w:t>
      </w:r>
      <w:r>
        <w:rPr>
          <w:rFonts w:eastAsia="MS Mincho;ＭＳ 明朝"/>
        </w:rPr>
        <w:t xml:space="preserve"> Человек в повседневности (исторические аспекты) // Отечественная история. 2000. № 3. С. 125-132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Революция и человек.</w:t>
      </w:r>
      <w:r>
        <w:rPr>
          <w:sz w:val="24"/>
          <w:szCs w:val="24"/>
        </w:rPr>
        <w:t xml:space="preserve"> Быт, нравы, поведение, мораль / Под ред. П.В. Волобуева. М.: ИРИ РАН, 1997. 224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повседневность 1921-1941 гг.:</w:t>
      </w:r>
      <w:r>
        <w:rPr>
          <w:rFonts w:cs="Times New Roman" w:ascii="Times New Roman" w:hAnsi="Times New Roman"/>
          <w:sz w:val="24"/>
          <w:szCs w:val="24"/>
        </w:rPr>
        <w:t xml:space="preserve"> Новые подходы. СПб.: Изд-во Санкт-Петербургского ун-та экономики и финансов, 1995. 156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ые конфликты в советской России 1918-1929 гг.</w:t>
      </w:r>
      <w:r>
        <w:rPr>
          <w:rFonts w:cs="Times New Roman" w:ascii="Times New Roman" w:hAnsi="Times New Roman"/>
          <w:sz w:val="24"/>
          <w:szCs w:val="24"/>
        </w:rPr>
        <w:t xml:space="preserve"> / Под ред. Ю.И. Кирьянова и др. М.: «Эдиториал УРСС», 1998. 357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ицпатрик Ш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вседневный социализм. Социальная история Советская России в 30-е годы: город. М.: РОССПЭН, 2001. 336 с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 xml:space="preserve">Фицпатрик Ш. </w:t>
      </w:r>
      <w:r>
        <w:rPr>
          <w:sz w:val="24"/>
          <w:szCs w:val="24"/>
        </w:rPr>
        <w:t>Сталинские крестьяне. Социальная история Советской России в 30-е годы: деревня. / Пер. с англ. М.: РОССПЭН, 2001. 422 с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Черныx А.</w:t>
      </w:r>
      <w:r>
        <w:rPr>
          <w:sz w:val="24"/>
          <w:szCs w:val="24"/>
        </w:rPr>
        <w:t xml:space="preserve"> Становление России советской: 20-е годы в зеркале социологии. М.: Памятники исторической мысли, 1998. 280 с.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6. Коммунальная квартира как социокультурный феномен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Культурная и историческая антропология. Идея взаимоопосредования социальной практики и культурных представлений. Идея дома-коммуны (М.В. Буташевич-Петрашевский). Понятие «жилая площадь». Декрет «Об уничтожении частной собственности на недвижимость в городах» от 10 августа 1918 г. и политика «уплотнения» квартир. Революционный «жилищный передел» в столицах. Коммунальная организация жизни. Превращение «коммуналки» в социокультурный феномен в 1930-е гг. Ведомственное жилье. Коммунальная квартира как синтез культуры и антикультуры. Адаптационные функции «коммуналк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Близнакова М. </w:t>
      </w:r>
      <w:r>
        <w:rPr>
          <w:rFonts w:eastAsia="MS Mincho;ＭＳ 明朝" w:cs="Times New Roman" w:ascii="Times New Roman" w:hAnsi="Times New Roman"/>
          <w:sz w:val="24"/>
        </w:rPr>
        <w:t>Советское жилищное строительство в годы эксперимента: 1918-1933 годы // Жилище в России: век ХХ. Архитектура и социальная история. Монографический сборник. М.: «Три квадрата», 2001. С. 53-89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Иванов В.В.</w:t>
      </w:r>
      <w:r>
        <w:rPr>
          <w:rFonts w:eastAsia="MS Mincho;ＭＳ 明朝" w:cs="Times New Roman" w:ascii="Times New Roman" w:hAnsi="Times New Roman"/>
          <w:sz w:val="24"/>
        </w:rPr>
        <w:t xml:space="preserve"> Семиотика культуры среди наук о человеке в XXI столетии // Одиссей. 2000. С. 86-95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</w:t>
      </w:r>
      <w:r>
        <w:rPr>
          <w:rFonts w:eastAsia="MS Mincho;ＭＳ 明朝"/>
        </w:rPr>
        <w:t xml:space="preserve"> Жилищная политика советской власти в первое послереволюционное десятилетие // – Наука – сервису: </w:t>
      </w:r>
      <w:r>
        <w:rPr>
          <w:rFonts w:eastAsia="MS Mincho;ＭＳ 明朝"/>
          <w:lang w:val="en-US"/>
        </w:rPr>
        <w:t>VIII</w:t>
      </w:r>
      <w:r>
        <w:rPr>
          <w:rFonts w:eastAsia="MS Mincho;ＭＳ 明朝"/>
        </w:rPr>
        <w:t xml:space="preserve">-я Международная научно-практическая конференция: Сборник докладов на пленарном заседании / Под ред. Ю.Н. Маслова. Ч.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. М.: МГУС, 2003. С. 142-149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Зверев В.А.</w:t>
      </w:r>
      <w:r>
        <w:rPr>
          <w:rFonts w:eastAsia="MS Mincho;ＭＳ 明朝" w:cs="Times New Roman" w:ascii="Times New Roman" w:hAnsi="Times New Roman"/>
          <w:sz w:val="24"/>
        </w:rPr>
        <w:t xml:space="preserve"> Материалы массовых санитарных обследований селений и жилищ Сибири в 1920-е годы как историко-культурологический источник // Культурный, образовательный и духовный потенциал Сибири. (Середина </w:t>
      </w:r>
      <w:r>
        <w:rPr>
          <w:rFonts w:eastAsia="MS Mincho;ＭＳ 明朝" w:cs="Times New Roman" w:ascii="Times New Roman" w:hAnsi="Times New Roman"/>
          <w:sz w:val="24"/>
          <w:lang w:val="en-US"/>
        </w:rPr>
        <w:t>XIX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sz w:val="24"/>
          <w:lang w:val="en-US"/>
        </w:rPr>
        <w:t>XX</w:t>
      </w:r>
      <w:r>
        <w:rPr>
          <w:rFonts w:eastAsia="MS Mincho;ＭＳ 明朝" w:cs="Times New Roman" w:ascii="Times New Roman" w:hAnsi="Times New Roman"/>
          <w:sz w:val="24"/>
        </w:rPr>
        <w:t xml:space="preserve"> вв.). Новосибирск, 1997. С. 130-154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Гуревич А.Я.</w:t>
      </w:r>
      <w:r>
        <w:rPr>
          <w:sz w:val="24"/>
          <w:szCs w:val="24"/>
        </w:rPr>
        <w:t xml:space="preserve"> Историческая наука и историческая антропология // Вопросы философии. 1988. - № 1. С. 56-70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Жилище в России</w:t>
      </w:r>
      <w:r>
        <w:rPr>
          <w:rFonts w:eastAsia="MS Mincho;ＭＳ 明朝" w:cs="Times New Roman" w:ascii="Times New Roman" w:hAnsi="Times New Roman"/>
          <w:sz w:val="24"/>
          <w:szCs w:val="24"/>
        </w:rPr>
        <w:t>: век ХХ. Архитектура и социальная история. Монографический сборник. М., 2001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Измозик В.С., Лебина Н.Б.</w:t>
      </w:r>
      <w:r>
        <w:rPr>
          <w:rFonts w:eastAsia="MS Mincho;ＭＳ 明朝" w:cs="Times New Roman" w:ascii="Times New Roman" w:hAnsi="Times New Roman"/>
          <w:sz w:val="24"/>
        </w:rPr>
        <w:t xml:space="preserve"> Жилищный вопрос в быту ленинградской партийно-советской номенклатуры 1920-1930-х годов // Вопросы истории. 2001. № 4. С. 98-110.</w:t>
      </w:r>
    </w:p>
    <w:p>
      <w:pPr>
        <w:pStyle w:val="Normal"/>
        <w:ind w:firstLine="720"/>
        <w:jc w:val="both"/>
        <w:rPr/>
      </w:pPr>
      <w:r>
        <w:rPr>
          <w:b/>
        </w:rPr>
        <w:t>Исаев В.И.</w:t>
      </w:r>
      <w:r>
        <w:rPr/>
        <w:t xml:space="preserve"> Коммуна или коммуналка? Изменения быта рабочих Сибири в годы индустриализации (Вторая половина 1920-х – 1930-е гг.). Новосибирск, 1996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</w:t>
      </w:r>
      <w:r>
        <w:rPr>
          <w:rFonts w:eastAsia="MS Mincho;ＭＳ 明朝"/>
        </w:rPr>
        <w:t xml:space="preserve"> «Мир, вывернутый наизнанку»: Коммунальное жилье как «неотъемлемая норма жизни» рабочих семей // Солидарность. 2002. № 12. С. 14-15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Смирнова Т.М. </w:t>
      </w:r>
      <w:r>
        <w:rPr>
          <w:rFonts w:eastAsia="MS Mincho;ＭＳ 明朝" w:cs="Times New Roman" w:ascii="Times New Roman" w:hAnsi="Times New Roman"/>
          <w:sz w:val="24"/>
        </w:rPr>
        <w:t>Жилищная политика советской власти в годы нэпа. По материалам демуниципализации в Москве и Московской губернии // Ежегодник историко-антропологических исследований. 2001/2002. М., 2002. С. 276-288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Тяжельникова В.С.</w:t>
      </w:r>
      <w:r>
        <w:rPr>
          <w:rFonts w:eastAsia="MS Mincho;ＭＳ 明朝" w:cs="Times New Roman" w:ascii="Times New Roman" w:hAnsi="Times New Roman"/>
          <w:sz w:val="24"/>
        </w:rPr>
        <w:t xml:space="preserve"> Заводское жилье в 1935 – первой половины 1960-х гг. (По материалам завода «Серп и молот») // Вестник РУДН. Серия «История России». 2003. № 2. С. 98-115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Черных А.И.</w:t>
      </w:r>
      <w:r>
        <w:rPr>
          <w:rFonts w:eastAsia="MS Mincho;ＭＳ 明朝" w:cs="Times New Roman" w:ascii="Times New Roman" w:hAnsi="Times New Roman"/>
          <w:sz w:val="24"/>
        </w:rPr>
        <w:t xml:space="preserve"> Жилищный передел: политика 20-х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eastAsia="MS Mincho;ＭＳ 明朝" w:cs="Times New Roman" w:ascii="Times New Roman" w:hAnsi="Times New Roman"/>
          <w:sz w:val="24"/>
        </w:rPr>
        <w:t xml:space="preserve"> в сфере жилья // Социологические исследования. 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1995. № 10. </w:t>
      </w:r>
      <w:r>
        <w:rPr>
          <w:rFonts w:eastAsia="MS Mincho;ＭＳ 明朝" w:cs="Times New Roman" w:ascii="Times New Roman" w:hAnsi="Times New Roman"/>
          <w:sz w:val="24"/>
        </w:rPr>
        <w:t>С</w:t>
      </w:r>
      <w:r>
        <w:rPr>
          <w:rFonts w:eastAsia="MS Mincho;ＭＳ 明朝" w:cs="Times New Roman" w:ascii="Times New Roman" w:hAnsi="Times New Roman"/>
          <w:sz w:val="24"/>
          <w:lang w:val="en-US"/>
        </w:rPr>
        <w:t>. 71-78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  <w:lang w:val="en-US"/>
        </w:rPr>
        <w:t>Russia in the Era of NEP</w:t>
      </w:r>
      <w:r>
        <w:rPr>
          <w:sz w:val="24"/>
          <w:szCs w:val="24"/>
          <w:lang w:val="en-US"/>
        </w:rPr>
        <w:t xml:space="preserve">: Explorations in Soviet Society and Culture / Ed. by Sheila Fitzpatrick, Alexander Rabinowitch, and Richard Stites. Bloomington and Indianapolis: Indiana University Press, 1991. </w:t>
      </w:r>
      <w:r>
        <w:rPr>
          <w:sz w:val="24"/>
          <w:szCs w:val="24"/>
        </w:rPr>
        <w:t xml:space="preserve">344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7. Семья и брак в Советской России 1920-1930-х годов ХХ в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«Новая научная история» и расширение тематики частной жизни: история семьи, сексуальности и т.п. Выделение истории семьи в качестве самостоятельной дисциплины. От истории домохозяйства к вопросам внутрисемейных отношений. Комплексный подход середины 1980-х гг.: изучение брака, деторождения и воспитания детей, старения и смерти ее членов. Семейные стратегии поведения (П. Бурдье). Связь семейной истории и социальных изменений (М. Андерсон). Понятие «жизненного пути» (Т. Харевен). Теория жизненных переходов. Семейный цикл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Активная переоценка традиционных ценностей семьи. Идеи о ведущей роли в жизни человека коллективных, а не семейных интересов. Влияние индустриализации и урбанизации на семейные функции, ценности и внутрисемейные трансформации. В поисках семьи «нового типа». Факторы, определявшие характер рабочего быта: социальное происхождение рабочей семьи и имевшиеся материальные и культурные навыки; экономическое благосостояние и, прежде всего, уровень зарплаты; новые социальные условия и политические права. Сочетание традиционных устоев и новых веяний. Формы рабочей семьи: «рабочая целина», «первые борозды» и «новь». Брачно-семейное законодательство 1920-х гг. Семейные бюджеты. Курс на укрепление семьи и брака в начале 1930-х гг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Араловец Н.А. </w:t>
      </w:r>
      <w:r>
        <w:rPr>
          <w:rFonts w:eastAsia="MS Mincho;ＭＳ 明朝" w:cs="Times New Roman" w:ascii="Times New Roman" w:hAnsi="Times New Roman"/>
          <w:sz w:val="24"/>
        </w:rPr>
        <w:t>Семейные отношения городского населения Российской Федерации в 1927-1959 гг. // Вестник РУДН. Серия «История России». М., 2003. № 2. С. 144-153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ербицкая О.М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рестьянская семья в 20-50-е годы // Население России в 1920-1950-е годы: Численность, потери, миграции: Сб. научн. трудов. М.: ИРИ РАН, 1994. С. 115-131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равьева М.Г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тория брака и семьи: западный опыт и отечественная историография // Семья в ракурсе социального знания: Сборник научных статей. Барнаул: Изд-во НП «Азбука», 2001. С. 5-24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лов И.Б.</w:t>
      </w:r>
      <w:r>
        <w:rPr>
          <w:rFonts w:cs="Times New Roman" w:ascii="Times New Roman" w:hAnsi="Times New Roman"/>
          <w:sz w:val="24"/>
          <w:szCs w:val="24"/>
        </w:rPr>
        <w:t xml:space="preserve"> Семейный быт московских рабочих в 1920-е годы: жилищные условия, питание, досуг // Москва и Подмосковье: праздники и будни. Всероссийская научная конференция: Сборник статей. М.: Изд-во МГОУ, 2005. С. 45-54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Араловец Н.А. </w:t>
      </w:r>
      <w:r>
        <w:rPr>
          <w:rFonts w:eastAsia="MS Mincho;ＭＳ 明朝" w:cs="Times New Roman" w:ascii="Times New Roman" w:hAnsi="Times New Roman"/>
          <w:sz w:val="24"/>
          <w:szCs w:val="24"/>
        </w:rPr>
        <w:t>Городская семья в России, 1897-1926 гг.: историко-демографический аспект. М.: ИРИ РАН, 2003. 235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раловец Н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зводимость городского населения СССР в 1920-е гг. // Аграрное и демографическое развитие Сибири в контексте российской и мировой истории,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VII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в. Новосибирск: СО ИИ РАН, 1999. С. 162-164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раловец Н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мейные отношения у горожан России в первое двадцатилетие ХХ в. // Человек в российской повседневности. М.: МГУС, 2001. С. 85-92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ишневский А.Г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Эволюция семьи в СССР и принципы семейной политики //Семья и семейная политика / Отв. ред. А.Г. Вишневский. М.: Институт социально-экономических проблем народонаселения АН СССР и Госкомтруд СССР, 1991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Волков А.Г.</w:t>
      </w:r>
      <w:r>
        <w:rPr>
          <w:rFonts w:eastAsia="MS Mincho;ＭＳ 明朝" w:cs="Times New Roman" w:ascii="Times New Roman" w:hAnsi="Times New Roman"/>
          <w:sz w:val="24"/>
        </w:rPr>
        <w:t xml:space="preserve"> Эволюция российской семьи в ХХ веке // Мир России. М., 1999. № 4. С. 47-57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лод С.И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ХХ век и тенденции сексуальных отношений в России. СПб., 1996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Жиромская В.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мографическая история России в 1930-е годы. Взгляд в неизвестное. М.: РОССПЭН, 2001. 280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або Е.О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черки рабочего быта: Опыт монографического исследования домашнего рабочего быта. Т.1. М.: Книгоиздательство ВЦСПС, 1928. 290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н И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ексуальная культура в России: клубничка на березке. М.: ОГИ, 1997. 564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арков А.Р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 был ли секс в СССР в 20-30-х гг. // Родина. 1995. № 9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Михайлова М.В. </w:t>
      </w:r>
      <w:r>
        <w:rPr>
          <w:rFonts w:eastAsia="MS Mincho;ＭＳ 明朝" w:cs="Times New Roman" w:ascii="Times New Roman" w:hAnsi="Times New Roman"/>
          <w:sz w:val="24"/>
          <w:szCs w:val="24"/>
        </w:rPr>
        <w:t>Эволюция социокультурных представлений о советской семье в 1920-е годы // Советский человек: генезис, эволюция, развитие: Сборник статей. Армавир, 2003. С. 85-99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</w:t>
      </w:r>
      <w:r>
        <w:rPr>
          <w:rFonts w:eastAsia="MS Mincho;ＭＳ 明朝"/>
        </w:rPr>
        <w:t xml:space="preserve"> Между стенизмом и ангедонией (Некоторые заметки о половом вопросе в России 20-х годов) // Армагеддон. 1999. Кн. 3. С. 94-100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</w:t>
      </w:r>
      <w:r>
        <w:rPr>
          <w:rFonts w:eastAsia="MS Mincho;ＭＳ 明朝"/>
        </w:rPr>
        <w:t xml:space="preserve"> Между «целиной» и «новью»: рабочая семья периода нэпа // Солидарность. 2002. № 29. С. 14-15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Райх В.</w:t>
      </w:r>
      <w:r>
        <w:rPr>
          <w:rFonts w:eastAsia="MS Mincho;ＭＳ 明朝"/>
        </w:rPr>
        <w:t xml:space="preserve"> Сексуальная революция. СПб.; М.: Университетская книга; АСТ, 1997. </w:t>
      </w:r>
      <w:r>
        <w:rPr>
          <w:rFonts w:eastAsia="MS Mincho;ＭＳ 明朝"/>
          <w:lang w:val="en-US"/>
        </w:rPr>
        <w:t xml:space="preserve">352 </w:t>
      </w: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>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  <w:lang w:val="en-US"/>
        </w:rPr>
        <w:t>Johnson R.</w:t>
      </w:r>
      <w:r>
        <w:rPr>
          <w:sz w:val="24"/>
          <w:szCs w:val="24"/>
          <w:lang w:val="en-US"/>
        </w:rPr>
        <w:t xml:space="preserve"> Family Life in Moscow during NEP // Russia in the Era of NEP: Explorations in Soviet Society and Culture. Bloomingdale and Indianapolis: Indiana University Press, 1991. P</w:t>
      </w:r>
      <w:r>
        <w:rPr>
          <w:sz w:val="24"/>
          <w:szCs w:val="24"/>
        </w:rPr>
        <w:t>. 106-124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8. «Нормированный сервис»: карточная система в СССР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«Продовольственный вопрос» вместо продовольствия. Классовый паек периода Гражданской войны. Мешочничество. Тактика теневого распределения. Введение всесоюзной карточной системы на хлеб. Дефицит. Карточная система 1931-1935 гг. как «кнут и пряник» индустриализации. Иерархия магазинов и столовых, норм и цен. Спецснабжение. </w:t>
      </w:r>
      <w:r>
        <w:rPr>
          <w:rFonts w:eastAsia="MS Mincho;ＭＳ 明朝"/>
          <w:i/>
        </w:rPr>
        <w:t>Государственное централизованное нормированное распределение хлеба, продовольствия и промышленных товаров в годы Великой Отечественной войны. Потребительские группы. «</w:t>
      </w:r>
      <w:r>
        <w:rPr>
          <w:i/>
        </w:rPr>
        <w:t xml:space="preserve">Предпочтение в ударности есть и предпочтение в потреблении». </w:t>
      </w:r>
      <w:r>
        <w:rPr>
          <w:rFonts w:eastAsia="MS Mincho;ＭＳ 明朝"/>
          <w:i/>
        </w:rPr>
        <w:t xml:space="preserve">Специфика хлебного снабжения. Злоупотребления в сфере снабжения. </w:t>
      </w:r>
      <w:r>
        <w:rPr>
          <w:i/>
        </w:rPr>
        <w:t xml:space="preserve">Карточная система 1941-1947 гг.: успехи и издержк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рлов И.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Хлебное снабжение в годы войны //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ovie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n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ost</w:t>
      </w:r>
      <w:r>
        <w:rPr>
          <w:rFonts w:eastAsia="MS Mincho;ＭＳ 明朝" w:cs="Times New Roman" w:ascii="Times New Roman" w:hAnsi="Times New Roman"/>
          <w:sz w:val="24"/>
          <w:szCs w:val="24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oviet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evu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aliforni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S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. 2003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Vol. 30. No. 2. P. 111-152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Осокина Е.А.</w:t>
      </w:r>
      <w:r>
        <w:rPr>
          <w:sz w:val="24"/>
          <w:szCs w:val="24"/>
        </w:rPr>
        <w:t xml:space="preserve"> Иерархия потребления. О жизни людей в условиях сталинского снабжения 1928 - 1935 гг. М.: Изд-во МГОУ, 1993. 144 с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Букин С.С.</w:t>
      </w:r>
      <w:r>
        <w:rPr>
          <w:rFonts w:eastAsia="MS Mincho;ＭＳ 明朝" w:cs="Times New Roman" w:ascii="Times New Roman" w:hAnsi="Times New Roman"/>
          <w:sz w:val="24"/>
        </w:rPr>
        <w:t xml:space="preserve"> Обеспечение продуктами питания городского населения Сибири // Сибирь в годы Великой Отечественной войны. Новосибирск, 1986. С. 66-81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Веселов А.П.</w:t>
      </w:r>
      <w:r>
        <w:rPr>
          <w:rFonts w:eastAsia="MS Mincho;ＭＳ 明朝" w:cs="Times New Roman" w:ascii="Times New Roman" w:hAnsi="Times New Roman"/>
          <w:sz w:val="24"/>
        </w:rPr>
        <w:t xml:space="preserve"> Борьба с голодом в блокадном Ленинграде // Отечественная история. 2002. № 3. С. 156-162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Давыдов А.Ю.</w:t>
      </w:r>
      <w:r>
        <w:rPr>
          <w:rFonts w:eastAsia="MS Mincho;ＭＳ 明朝" w:cs="Times New Roman" w:ascii="Times New Roman" w:hAnsi="Times New Roman"/>
          <w:sz w:val="24"/>
        </w:rPr>
        <w:t xml:space="preserve"> Мешочничество и советская продовольственная диктатура. 1918-1922 годы // Вопросы истории. 1994. № 3. С. 41-54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Исаков А.Н.</w:t>
      </w:r>
      <w:r>
        <w:rPr>
          <w:rFonts w:eastAsia="MS Mincho;ＭＳ 明朝" w:cs="Times New Roman" w:ascii="Times New Roman" w:hAnsi="Times New Roman"/>
          <w:sz w:val="24"/>
        </w:rPr>
        <w:t xml:space="preserve"> Снабжение и торговля на Северо-востоке России в годы Великой Отечественной войны // Исторические аспекты Северо-востока России: экономика, образование, колымский ГУЛАГ. Магадан, 1996. С. 115-136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Кризис снабжения 1939-1941 гг.</w:t>
      </w:r>
      <w:r>
        <w:rPr>
          <w:rFonts w:eastAsia="MS Mincho;ＭＳ 明朝" w:cs="Times New Roman" w:ascii="Times New Roman" w:hAnsi="Times New Roman"/>
          <w:sz w:val="24"/>
        </w:rPr>
        <w:t xml:space="preserve"> в письмах советских людей / Публ., предисл. Е.А.Осокиной // Вопросы истории. 1996 № 1. С. 3-23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Нарский И.В.</w:t>
      </w:r>
      <w:r>
        <w:rPr>
          <w:rFonts w:eastAsia="MS Mincho;ＭＳ 明朝" w:cs="Times New Roman" w:ascii="Times New Roman" w:hAnsi="Times New Roman"/>
          <w:sz w:val="24"/>
        </w:rPr>
        <w:t xml:space="preserve"> Жизнь в катастрофе: Будни населения Урала в 1917-1922 гг. М.: РОССПЭН, 2001. 632 с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сокина Е.А.</w:t>
      </w:r>
      <w:r>
        <w:rPr>
          <w:rFonts w:eastAsia="MS Mincho;ＭＳ 明朝"/>
        </w:rPr>
        <w:t xml:space="preserve"> За фасадом «сталинского изобилия»: Распределение и рынок в снабжении населения в годы индустриализации. 1927-1941. М.: РОССПЭН, 1999. 271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кина Е.А.</w:t>
      </w:r>
      <w:r>
        <w:rPr>
          <w:rFonts w:cs="Times New Roman" w:ascii="Times New Roman" w:hAnsi="Times New Roman"/>
          <w:sz w:val="24"/>
          <w:szCs w:val="24"/>
        </w:rPr>
        <w:t xml:space="preserve"> Легенда о мешке с хлебом: кризис снабжения 1936/37 года // Отечественная история. 1998. № 2. С. 92-107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Осокина Е.А.</w:t>
      </w:r>
      <w:r>
        <w:rPr>
          <w:rFonts w:eastAsia="MS Mincho;ＭＳ 明朝" w:cs="Times New Roman" w:ascii="Times New Roman" w:hAnsi="Times New Roman"/>
          <w:sz w:val="24"/>
        </w:rPr>
        <w:t xml:space="preserve"> Люди и власть в условиях кризиса снабжения. 1939-1941 годы // Отечественная история. 1995. № 3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Осокина Е.А.</w:t>
      </w:r>
      <w:r>
        <w:rPr>
          <w:sz w:val="24"/>
          <w:szCs w:val="24"/>
        </w:rPr>
        <w:t xml:space="preserve"> Советская жизнь: обыденность испытания (на примере истории Торгсина и ОГПУ) // Отечественная история. 2004. № 2. С. 113-124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О политических настроениях населения</w:t>
      </w:r>
      <w:r>
        <w:rPr>
          <w:rFonts w:eastAsia="MS Mincho;ＭＳ 明朝" w:cs="Times New Roman" w:ascii="Times New Roman" w:hAnsi="Times New Roman"/>
          <w:sz w:val="24"/>
        </w:rPr>
        <w:t xml:space="preserve"> г. Москвы в связи с уменьшением нормы выдачи хлеба // Служба безопасности. 1993. №3. С.32-33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авленко Г.К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довольственное обеспечение учебных заведений системы трудовых резервов Урала (1941-1945 гг.) // Социально-экономическое развитие Урала в годы Великой Отечественной войны (1941-1945 гг.). Челябинск, 1985. С.48-59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Перчиков Ю.А. </w:t>
      </w:r>
      <w:r>
        <w:rPr>
          <w:rFonts w:eastAsia="MS Mincho;ＭＳ 明朝" w:cs="Times New Roman" w:ascii="Times New Roman" w:hAnsi="Times New Roman"/>
          <w:sz w:val="24"/>
        </w:rPr>
        <w:t>Продовольственное обеспечение тружеников тыла Горьковской области в 1941-1945 гг. // Мининские чтения. Н. Новгород, 1992. С. 135-138.</w:t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9. Алкогольная политика и «пьяная культура» в Советской России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Предыстория вопроса: от корчмы к кабаку. Откупная система и трактиры. Винная монополия С.Ю. Витте: плюсы и минусы. Революция и самогон. Утопия всеобщей трезвости. От «сухого закона» к дешевой водке. Общество борьбы с алкоголизмом. Изменение алкогольной политики в середине 1930-х гг. Состояние перманентного пьянств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720"/>
        <w:jc w:val="both"/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 xml:space="preserve">Араловец Н.А. </w:t>
      </w:r>
      <w:r>
        <w:rPr>
          <w:rFonts w:eastAsia="MS Mincho;ＭＳ 明朝"/>
          <w:bCs/>
        </w:rPr>
        <w:t xml:space="preserve">Питие Москвы и Подмосковья, 1920-е годы // </w:t>
      </w:r>
      <w:r>
        <w:rPr/>
        <w:t xml:space="preserve">Москва и Подмосковье: праздники и будни. Всероссийская научная конференция: Сборник статей. М.: Изд-во МГОУ, 2005. </w:t>
      </w:r>
      <w:r>
        <w:rPr>
          <w:lang w:val="en-US"/>
        </w:rPr>
        <w:t>C</w:t>
      </w:r>
      <w:r>
        <w:rPr/>
        <w:t>. 37-44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bCs/>
        </w:rPr>
        <w:t>Багдасарян В.Э., Орлов И.Б.</w:t>
      </w:r>
      <w:r>
        <w:rPr>
          <w:rFonts w:eastAsia="MS Mincho;ＭＳ 明朝"/>
          <w:bCs/>
        </w:rPr>
        <w:t xml:space="preserve"> Питейная политика и «пьяная культура» в России: век ХХ-й. М.: Изд-во МГОУ, 2005. 176 с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Канищев В., Протасов Л.</w:t>
      </w:r>
      <w:r>
        <w:rPr>
          <w:rFonts w:eastAsia="MS Mincho;ＭＳ 明朝" w:cs="Times New Roman" w:ascii="Times New Roman" w:hAnsi="Times New Roman"/>
          <w:sz w:val="24"/>
        </w:rPr>
        <w:t xml:space="preserve"> «Допьем романовские остатки!» Пьяные погромы в 1917 году // Родина. 1997. № 8. С. 62-65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бина Н.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чая молодежь и антиалкогольное движение 1920-х годов // Народная борьба за трезвость в русской истории. Л., 1989. С. 45-47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итвак К.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амогоноварение и потребление алкоголя в российской деревне 1920-х годов // Отечественная история. 1992. № 4. С. 74-88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Мирошниченко Л.Д.</w:t>
      </w:r>
      <w:r>
        <w:rPr>
          <w:rFonts w:eastAsia="MS Mincho;ＭＳ 明朝" w:cs="Times New Roman" w:ascii="Times New Roman" w:hAnsi="Times New Roman"/>
          <w:sz w:val="24"/>
        </w:rPr>
        <w:t xml:space="preserve"> Энциклопедия алкоголя: Великие люди. История. Культура. М.: Вече, 1998. 560 с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</w:t>
      </w:r>
      <w:r>
        <w:rPr>
          <w:rFonts w:eastAsia="MS Mincho;ＭＳ 明朝"/>
        </w:rPr>
        <w:t xml:space="preserve"> «Класс - он тоже выпить не дурак»: Краткий курс российского пьянства на заре советской власти // Солидарность. 2002. № 16. С. 14-15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</w:rPr>
        <w:t>Такала И.Р.</w:t>
      </w:r>
      <w:r>
        <w:rPr>
          <w:sz w:val="24"/>
          <w:szCs w:val="24"/>
        </w:rPr>
        <w:t xml:space="preserve"> Веселие Руси: История алкогольной проблемы в России. СПб.: Журнал «Нева», 2002. 335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ихомирова Н.М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изводство и потребление алкоголя в первые годы нэпа: механизм контроля и формы противодействия // Источник. Историк. История: Сборник научных работ. СПб.: Изд-во Европейского университета в Санкт-Петербурге, 2001. Вып. 1. С. 509-528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Яров С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вопросу о причинах роста алкоголизма в 1920-х годах // Народная борьба за трезвость в русской истории. Л., 1989. С. 42-44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10. Студенчество в 1920-1930-е годы: бытовая и учебная повседневность</w:t>
      </w:r>
    </w:p>
    <w:p>
      <w:pPr>
        <w:pStyle w:val="Heading"/>
        <w:spacing w:lineRule="auto" w:line="240"/>
        <w:ind w:firstLine="720"/>
        <w:jc w:val="both"/>
        <w:rPr/>
      </w:pPr>
      <w:r>
        <w:rPr>
          <w:i/>
        </w:rPr>
        <w:t>Студенческий контингент: принципы формирования и регулирования. С</w:t>
      </w:r>
      <w:r>
        <w:rPr>
          <w:i/>
          <w:szCs w:val="24"/>
        </w:rPr>
        <w:t xml:space="preserve">реднестатистический портрет советского студента. </w:t>
      </w:r>
      <w:r>
        <w:rPr>
          <w:i/>
        </w:rPr>
        <w:t xml:space="preserve">Материально-бытовые условия жизни российского студенчества в 1920-х годах: социальное и стипендиальное обеспечение, питание, одежда и жилищные условия. Студенческие бюджеты. </w:t>
      </w:r>
      <w:r>
        <w:rPr>
          <w:i/>
          <w:szCs w:val="24"/>
        </w:rPr>
        <w:t xml:space="preserve">Студенческая семья. Формы студенческой самопомощи: землячества и коммуны. </w:t>
      </w:r>
    </w:p>
    <w:p>
      <w:pPr>
        <w:pStyle w:val="Heading"/>
        <w:spacing w:lineRule="auto" w:line="240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 xml:space="preserve">Студенчество как образовательная корпорация. Особенности учебного процесса. Бригадно-лабораторный метод. Чистка вузов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хина О.В.</w:t>
      </w:r>
      <w:r>
        <w:rPr>
          <w:rFonts w:cs="Times New Roman" w:ascii="Times New Roman" w:hAnsi="Times New Roman"/>
          <w:sz w:val="24"/>
          <w:szCs w:val="24"/>
        </w:rPr>
        <w:t xml:space="preserve"> Отношение к семье и браку студенческой молодежи в 20-е годы // Семья в России. 1996. № 1.</w:t>
      </w:r>
    </w:p>
    <w:p>
      <w:pPr>
        <w:pStyle w:val="Footnote"/>
        <w:ind w:firstLine="720"/>
        <w:jc w:val="both"/>
        <w:rPr/>
      </w:pPr>
      <w:r>
        <w:rPr>
          <w:b/>
          <w:sz w:val="24"/>
          <w:szCs w:val="24"/>
        </w:rPr>
        <w:t xml:space="preserve">Орлов И.Б. </w:t>
      </w:r>
      <w:r>
        <w:rPr>
          <w:sz w:val="24"/>
          <w:szCs w:val="24"/>
        </w:rPr>
        <w:t>Студенческая семья 1920-х гг.: попытка многофакторного анализа // Российское студенчество: условия жизни и быта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): Сборник научных статей. М.: Изд-во МГОУ, 2004. С. 110-119.</w:t>
      </w:r>
    </w:p>
    <w:p>
      <w:pPr>
        <w:pStyle w:val="Footnote"/>
        <w:ind w:firstLine="720"/>
        <w:jc w:val="both"/>
        <w:rPr/>
      </w:pPr>
      <w:r>
        <w:rPr>
          <w:b/>
          <w:sz w:val="24"/>
          <w:szCs w:val="24"/>
        </w:rPr>
        <w:t>Постников Е.С.</w:t>
      </w:r>
      <w:r>
        <w:rPr>
          <w:sz w:val="24"/>
          <w:szCs w:val="24"/>
        </w:rPr>
        <w:t xml:space="preserve"> Модернизационные процессы в России в 1920-е г.г. и студенчество // Культура и интеллигенция России в эпоху модернизации 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– ХХ в.) Материалы Второй Всероссийской научной конференции. Омск, 1995. Т. ІІ. С. 91-94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натовская Д.Ю., Зезина М.Р.</w:t>
      </w:r>
      <w:r>
        <w:rPr>
          <w:rFonts w:cs="Times New Roman" w:ascii="Times New Roman" w:hAnsi="Times New Roman"/>
          <w:sz w:val="24"/>
          <w:szCs w:val="24"/>
        </w:rPr>
        <w:t xml:space="preserve"> Бытовые коммуны рабочей и студенческой молодежи во второй половине 20-х - начале 30-х годов // Вестник Московского университета. Серия 8. История. 1998. № 1. С. 42-58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Еремеева Е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ысшая школа Кубани в годы нэпа // Нэп и становление гражданского общества в России: 1920-е годы и современность (материалы Всероссийской научной конференции, г. Славянск-на-Кубани, 17-20 октября 2001 г.). Краснодар, 2001. С. 182-183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ников Е.С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ссийское студенчество в условиях новой экономической политики (1921-1927). Тверь,1996.</w:t>
      </w:r>
    </w:p>
    <w:p>
      <w:pPr>
        <w:pStyle w:val="Normal"/>
        <w:ind w:firstLine="720"/>
        <w:jc w:val="both"/>
        <w:rPr/>
      </w:pPr>
      <w:r>
        <w:rPr>
          <w:b/>
        </w:rPr>
        <w:t>Постников Е.С.</w:t>
      </w:r>
      <w:r>
        <w:rPr/>
        <w:t xml:space="preserve"> Студенчество Тверского педагогического: 1917-1924 годы // Тверская земля в прошлом и настоящем. Сборник научных трудов. Тверь: ТГУ, 1994. С. 135-151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ецура Ю.А.</w:t>
      </w:r>
      <w:r>
        <w:rPr>
          <w:rFonts w:cs="Times New Roman" w:ascii="Times New Roman" w:hAnsi="Times New Roman"/>
          <w:sz w:val="24"/>
          <w:szCs w:val="24"/>
        </w:rPr>
        <w:t xml:space="preserve"> Революционный пафос и трагизм поколоения 20-х и 30-х годов. Екатеринбург-Пермь 1995/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ов М.П.</w:t>
      </w:r>
      <w:r>
        <w:rPr>
          <w:rFonts w:cs="Times New Roman" w:ascii="Times New Roman" w:hAnsi="Times New Roman"/>
          <w:sz w:val="24"/>
          <w:szCs w:val="24"/>
        </w:rPr>
        <w:t xml:space="preserve"> Петроградское студенчество в борьбе за свободную высшую школу в 1918-1922 г.г. // Вопросы истории. 2000. С. 135-140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11. Повседневность на микроуровне: художник и книга в лагере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Микроанализ. «Событийная история» Дж. Р. Стюарта. Локальная история (Л. Гонсалес-и-Гонсалес). «Малая история» Р. Кобба. Итальянская школа микроистории. Отказ от функционалистского подхода и стремление реконструировать пространство большего количества судеб. Масштаб как характеристика контекстов социального взаимодействия. Микроистория - «рассмотрение в подробностях» (Д. Леви). Важность исторического контекста для связи микро и макроистории (Ч. Тилли). Изучение «нормальных исключений» (Э. Гренди)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Искусство протеста. Нетоталитарное искусство «тоталитарной» эпохи. Творчество как выход из рутины лагерного бытия. Между соцреализмом и андеграундом. Лагерные библиотеки. Роль книги в лагерной жизн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ольшие резервы «малой истории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// Отечественная история. 2001. № 6.С. 118-128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инзбург К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икроистория: две-три вещи, которые я о ней знаю // Современные методы преподавания новейшей истории. М., 1996. С. 207-235.</w:t>
      </w:r>
    </w:p>
    <w:p>
      <w:pPr>
        <w:pStyle w:val="Endnote"/>
        <w:ind w:firstLine="720"/>
        <w:jc w:val="both"/>
        <w:rPr/>
      </w:pPr>
      <w:r>
        <w:rPr>
          <w:rFonts w:eastAsia="MS Mincho;ＭＳ 明朝"/>
          <w:b/>
          <w:sz w:val="24"/>
          <w:szCs w:val="24"/>
        </w:rPr>
        <w:t xml:space="preserve">Куделко С.М. </w:t>
      </w:r>
      <w:r>
        <w:rPr>
          <w:rFonts w:eastAsia="MS Mincho;ＭＳ 明朝"/>
          <w:sz w:val="24"/>
          <w:szCs w:val="24"/>
        </w:rPr>
        <w:t>История повседневности в контексте исторического краеведения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144-149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едик Ханс</w:t>
      </w:r>
      <w:r>
        <w:rPr>
          <w:rFonts w:eastAsia="MS Mincho;ＭＳ 明朝" w:cs="Times New Roman" w:ascii="Times New Roman" w:hAnsi="Times New Roman"/>
          <w:sz w:val="24"/>
          <w:szCs w:val="24"/>
        </w:rPr>
        <w:t>. Микроистория // Thesis: теория и история экономических и социальных институтов и систем. Альманах. М., 1994. Т. II. № 4. С. 193-202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ерберыуш Е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лос из ГУЛАГа. Беседы с Ольгердом Волынским / Пер. с пол. М.: Валент, 2000. 118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Карлаг в 40-х годах</w:t>
      </w:r>
      <w:r>
        <w:rPr>
          <w:rFonts w:eastAsia="MS Mincho;ＭＳ 明朝" w:cs="Times New Roman" w:ascii="Times New Roman" w:hAnsi="Times New Roman"/>
          <w:sz w:val="24"/>
        </w:rPr>
        <w:t xml:space="preserve"> // Советские архивы. 1991. № 6. С. 30-46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бина 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 пользе игры в бисер. Микроистория как метод изучения норм и аномалий советской повседневности 20-30-х годов // Нормы и ценности повседневной жизни: становление социалистического образа жизни в России, 1920-1930-е годы / Под ред. Т. Вихавайнен. СПб., 2000. С. 9-26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ви Д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вопросу о микроистории // Современные методы преподавания новейшей истории. М., 1996. С. 167-190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бертрайс Ю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вседневная жизнь в квартирах Ленинграда в 1920-е годы: Микроистория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222-235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рлов И.Б., Елохин К.А., Цыганова Л.А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кусство протеста: художник и книга в лагере //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олотое перо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2003. № 1. С. 38-41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, Елохин К.А., Цыганова Л.А.</w:t>
      </w:r>
      <w:r>
        <w:rPr>
          <w:rFonts w:eastAsia="MS Mincho;ＭＳ 明朝"/>
        </w:rPr>
        <w:t xml:space="preserve"> Орлеанская девственница» в лагерном интерьере // Гуманитарный сервис. Книга 1. История повседневности. М., 2003. С. 63-71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Орлов И.Б., Елохин К.А., Цыганова Л.А. </w:t>
      </w:r>
      <w:r>
        <w:rPr>
          <w:rFonts w:cs="Times New Roman" w:ascii="Times New Roman" w:hAnsi="Times New Roman"/>
          <w:sz w:val="24"/>
          <w:szCs w:val="24"/>
        </w:rPr>
        <w:t xml:space="preserve">«Просто пишущий человек» в лагере и на воле // </w:t>
      </w:r>
      <w:r>
        <w:rPr>
          <w:rFonts w:cs="Times New Roman" w:ascii="Times New Roman" w:hAnsi="Times New Roman"/>
          <w:b/>
          <w:bCs/>
          <w:sz w:val="24"/>
          <w:szCs w:val="24"/>
        </w:rPr>
        <w:t>Золотое перо</w:t>
      </w:r>
      <w:r>
        <w:rPr>
          <w:rFonts w:cs="Times New Roman" w:ascii="Times New Roman" w:hAnsi="Times New Roman"/>
          <w:sz w:val="24"/>
          <w:szCs w:val="24"/>
        </w:rPr>
        <w:t>. 2003. № 6. С. 21-23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евель Ж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икроисторический анализ и конструирование социального // Одиссей. 1996. М., 1996. С. 110-127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Спецпереселенцы в СССР в 1944 году</w:t>
      </w:r>
      <w:r>
        <w:rPr>
          <w:rFonts w:eastAsia="MS Mincho;ＭＳ 明朝" w:cs="Times New Roman" w:ascii="Times New Roman" w:hAnsi="Times New Roman"/>
          <w:sz w:val="24"/>
        </w:rPr>
        <w:t>, или Год большого переселения // Отечественные архивы. 1993. № 5. С. 98-111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Тилли Ч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икро, макро или мигрень? // Социальная история. Ежегодник, 2000. М., 2000. </w:t>
      </w:r>
      <w:r>
        <w:rPr>
          <w:rFonts w:eastAsia="MS Mincho;ＭＳ 明朝" w:cs="Times New Roman" w:ascii="Times New Roman" w:hAnsi="Times New Roman"/>
          <w:sz w:val="24"/>
        </w:rPr>
        <w:t>С. 7-16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  <w:lang w:val="en-US"/>
        </w:rPr>
        <w:t xml:space="preserve">Davies S. </w:t>
      </w:r>
      <w:r>
        <w:rPr>
          <w:sz w:val="24"/>
          <w:szCs w:val="24"/>
          <w:lang w:val="en-US"/>
        </w:rPr>
        <w:t>Popular Opinion in Stalin’s Russia. Terror, Propaganda and Dissent, 1934-1941. Cambridge: Cambridge University Press, 1997. 286 p.</w:t>
      </w:r>
    </w:p>
    <w:p>
      <w:pPr>
        <w:pStyle w:val="Endnote"/>
        <w:ind w:firstLine="720"/>
        <w:jc w:val="both"/>
        <w:rPr/>
      </w:pPr>
      <w:r>
        <w:rPr>
          <w:b/>
          <w:sz w:val="24"/>
          <w:szCs w:val="24"/>
          <w:lang w:val="en-US"/>
        </w:rPr>
        <w:t>Peterson W.A., Gist N.P.</w:t>
      </w:r>
      <w:r>
        <w:rPr>
          <w:sz w:val="24"/>
          <w:szCs w:val="24"/>
          <w:lang w:val="en-US"/>
        </w:rPr>
        <w:t xml:space="preserve"> Rumor and Public Opinion // American Journal of Sociology. </w:t>
      </w:r>
      <w:r>
        <w:rPr>
          <w:sz w:val="24"/>
          <w:szCs w:val="24"/>
        </w:rPr>
        <w:t xml:space="preserve">1951. № 57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159-167.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12. Повседневный быт маргинальных групп. Образ нэпмана в советской сатире 1920-1930-х гг.</w:t>
      </w:r>
    </w:p>
    <w:p>
      <w:pPr>
        <w:pStyle w:val="Normal"/>
        <w:ind w:firstLine="72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Понятие маргинальности. Маргинальные группы населения в Советской России и их повседневный быт.</w:t>
      </w:r>
      <w:r>
        <w:rPr>
          <w:i/>
        </w:rPr>
        <w:t xml:space="preserve"> Хулиганство как культурный конфликт в городском обществе и как процесс формирования идентичностей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Сатира как средство анализа интеграции различных слоев нэповского общества. Возрождение юмористики старого образца: «Веселая простокваша», «Вечерний вопль», «Желчные камни» и другие издания. Рост сатирической журналистики «нового типа»: «Крокодил», «Красный перец», «Бегемот», «Смехач» и пр. «Гримасы нэпа» в сатире 1920-х гг. «Новая буржуазия» как антипод образа власти: «имущие» и «власть имущие». Образ эксплуататора и классового врага. Феномен «социального зооморфизма». Превращение образа «эксплуататора» во «внутреннего врага» Советской власти и «пятой колонны» мирового капитал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ордюгов Г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циальный паразитизм или социальные аномалии?: Из истории борьбы с алкоголизмом, нищенством, проституцией, бродяжничеством в 20-30-е гг. // История СССР. 1989. № 1. С. 60-73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бина Н.Б.</w:t>
      </w:r>
      <w:r>
        <w:rPr>
          <w:rFonts w:cs="Times New Roman" w:ascii="Times New Roman" w:hAnsi="Times New Roman"/>
          <w:sz w:val="24"/>
          <w:szCs w:val="24"/>
        </w:rPr>
        <w:t xml:space="preserve"> Теневые стороны жизни советского города 20-30-х гг. // Вопросы истории. 1994. № 2. С. 30-43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Мусаев В.И.</w:t>
      </w:r>
      <w:r>
        <w:rPr>
          <w:rFonts w:eastAsia="MS Mincho;ＭＳ 明朝"/>
        </w:rPr>
        <w:t xml:space="preserve"> Преступность в Петрограде в 1917-1924 гг. и борьба с ней. СПб.: Дмитрий Буланин, 2001. 208 с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</w:t>
      </w:r>
      <w:r>
        <w:rPr>
          <w:rFonts w:eastAsia="MS Mincho;ＭＳ 明朝"/>
        </w:rPr>
        <w:t xml:space="preserve"> «Новая буржуазия» в советской сатире 1920-х годов // История России XIX - XX веков: Новые источники понимания. М.: МОНФ, 2001. С. 230-236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Бокарев Ю.</w:t>
      </w:r>
      <w:r>
        <w:rPr>
          <w:rFonts w:eastAsia="MS Mincho;ＭＳ 明朝" w:cs="Times New Roman" w:ascii="Times New Roman" w:hAnsi="Times New Roman"/>
          <w:sz w:val="24"/>
        </w:rPr>
        <w:t xml:space="preserve"> Власть и преступность в период становления советской системы // Россия XXI. 1993. № 9/10. С. 82-95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Бокарев Ю.</w:t>
      </w:r>
      <w:r>
        <w:rPr>
          <w:rFonts w:eastAsia="MS Mincho;ＭＳ 明朝" w:cs="Times New Roman" w:ascii="Times New Roman" w:hAnsi="Times New Roman"/>
          <w:sz w:val="24"/>
        </w:rPr>
        <w:t xml:space="preserve"> Власть и преступность в России от периода индустриализации до Великой Отечественной войны // Россия XXI. 1993. № 10. С. 16-23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ублики для республики»</w:t>
      </w:r>
      <w:r>
        <w:rPr>
          <w:rFonts w:cs="Times New Roman" w:ascii="Times New Roman" w:hAnsi="Times New Roman"/>
          <w:bCs/>
          <w:sz w:val="24"/>
          <w:szCs w:val="24"/>
        </w:rPr>
        <w:t>: исторический профиль нэпманов: Монография / Под ред. Р.А. Хазиева. Уфа: РИО БашГУ, 2005. 224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улдаков В.П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 изучению психологии и психопатологии революционной эпохи (Методологический аспект) // Революция и человек. Социально-психологический аспект. М., 1996. С. 4-17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олосник Ю.П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циальный портрет нэпмана Украины: мифы и реальность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65-77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лосенко И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циология проституции в Советской России 20-х - начала 30-х годов // Социология и социальная антропология. СПб.: Алетейя, 1997. С. 216-235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лосенко И.А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Голод С.И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циологические исследования проституции в России (история и современное состояние вопроса). СПб., 1998. 123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Курышев И.В.</w:t>
      </w:r>
      <w:r>
        <w:rPr>
          <w:rFonts w:eastAsia="MS Mincho;ＭＳ 明朝" w:cs="Times New Roman" w:ascii="Times New Roman" w:hAnsi="Times New Roman"/>
          <w:sz w:val="24"/>
        </w:rPr>
        <w:t xml:space="preserve"> О красном бандитизме в Приишимье (1920-1921 гг.) // Западносибирское краеведение. Вып. 2. Ишим, 1997. С. 120-125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Литвак К.Б.</w:t>
      </w:r>
      <w:r>
        <w:rPr>
          <w:rFonts w:eastAsia="MS Mincho;ＭＳ 明朝" w:cs="Times New Roman" w:ascii="Times New Roman" w:hAnsi="Times New Roman"/>
          <w:sz w:val="24"/>
        </w:rPr>
        <w:t xml:space="preserve"> Политическая активность крестьянства в свете судебной статистики 1920-х годов // История СССР. 1991. № 2. С. 129-142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бина Н.Б.</w:t>
      </w:r>
      <w:r>
        <w:rPr>
          <w:rFonts w:cs="Times New Roman" w:ascii="Times New Roman" w:hAnsi="Times New Roman"/>
          <w:sz w:val="24"/>
          <w:szCs w:val="24"/>
        </w:rPr>
        <w:t xml:space="preserve"> Повседневность 1920-1930-х годов: «Борьба с пережитками прошлого» // Советское общество: возникновение, развитие, исторический финал: В 2-х тт. Т. 1. / Под общ. ред. Ю.Н.Афанасьева. М., 1997. С. 44-290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бина Н. Б., Шкаровский М. 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ституция в Петербурге. 40-е гг. XIX в. - 40-е гг. XX в. М.: Прогресс-Академия, 1994. 219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лов И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арадоксы российской психоментальности: массовое сознание эпохи нэпа // Армагеддон. 1999. Кн. 1. С. 59-66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Орлов И.Б.</w:t>
      </w:r>
      <w:r>
        <w:rPr>
          <w:rFonts w:eastAsia="MS Mincho;ＭＳ 明朝"/>
        </w:rPr>
        <w:t xml:space="preserve"> Образ нэпмана в массовом сознании 20-х гг.: мифы и реальность // </w:t>
      </w:r>
      <w:r>
        <w:rPr>
          <w:rFonts w:eastAsia="MS Mincho;ＭＳ 明朝"/>
          <w:bCs/>
        </w:rPr>
        <w:t>Новый исторический вестник.</w:t>
      </w:r>
      <w:r>
        <w:rPr>
          <w:rFonts w:eastAsia="MS Mincho;ＭＳ 明朝"/>
        </w:rPr>
        <w:t xml:space="preserve"> 2002. № 1 (6). С. 29-42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ябинина Н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тская беспризорность и преступность в 1920-е годы (На материалах губерний Верхнего Поволжья). Ярославль, 1999.</w:t>
      </w:r>
    </w:p>
    <w:p>
      <w:pPr>
        <w:pStyle w:val="Normal"/>
        <w:ind w:firstLine="720"/>
        <w:jc w:val="both"/>
        <w:rPr/>
      </w:pPr>
      <w:r>
        <w:rPr>
          <w:b/>
        </w:rPr>
        <w:t>Смирнова Т.М.</w:t>
      </w:r>
      <w:r>
        <w:rPr/>
        <w:t xml:space="preserve"> «Бывшие люди» Советской России: Стратегии выживания и пути интеграции. 1917-1936 годы. М.: Изд. дом «Мир истории», 2003. 296 с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Угроватов А.П.</w:t>
      </w:r>
      <w:r>
        <w:rPr>
          <w:rFonts w:eastAsia="MS Mincho;ＭＳ 明朝" w:cs="Times New Roman" w:ascii="Times New Roman" w:hAnsi="Times New Roman"/>
          <w:sz w:val="24"/>
        </w:rPr>
        <w:t xml:space="preserve"> Нэп и законность (1921-1929 гг.). Новосибирск: Советская Сибирь, 1997. 106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Шкаровский М.</w:t>
      </w:r>
      <w:r>
        <w:rPr>
          <w:rFonts w:eastAsia="MS Mincho;ＭＳ 明朝" w:cs="Times New Roman" w:ascii="Times New Roman" w:hAnsi="Times New Roman"/>
          <w:sz w:val="24"/>
        </w:rPr>
        <w:t xml:space="preserve"> Семь имен «кошки»: расцвет наркомании в 1917-1920-е гг. // Невский архив. Вып. 3. СПб., 1997. С. 467-477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lang w:val="en-US"/>
        </w:rPr>
        <w:t>Ball A.M.</w:t>
      </w:r>
      <w:r>
        <w:rPr>
          <w:rFonts w:eastAsia="MS Mincho;ＭＳ 明朝" w:cs="Times New Roman" w:ascii="Times New Roman" w:hAnsi="Times New Roman"/>
          <w:sz w:val="24"/>
          <w:lang w:val="en-US"/>
        </w:rPr>
        <w:t xml:space="preserve"> Russia's last capitalists. The nepmen, 1921-1929. Berxeley, Los Angeles, London, 1990. </w:t>
      </w:r>
      <w:r>
        <w:rPr>
          <w:rFonts w:eastAsia="MS Mincho;ＭＳ 明朝" w:cs="Times New Roman" w:ascii="Times New Roman" w:hAnsi="Times New Roman"/>
          <w:sz w:val="24"/>
        </w:rPr>
        <w:t xml:space="preserve">226 </w:t>
      </w:r>
      <w:r>
        <w:rPr>
          <w:rFonts w:eastAsia="MS Mincho;ＭＳ 明朝" w:cs="Times New Roman" w:ascii="Times New Roman" w:hAnsi="Times New Roman"/>
          <w:sz w:val="24"/>
          <w:lang w:val="en-US"/>
        </w:rPr>
        <w:t>p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13. История повседневности и постмодернизм. Коллизии нэпа в зеркале историко-революционного немого кино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Постмодернизм: отказ от политики и идеологии, замена истории «сверху» историей «снизу», исторический синтез на микроуровне общества, отказ от исторического объяснения и возврат к повествованию на герменевтического прочтения источников. Понятие «нового историзма» как понимание человека через историю. Лингвистический поворот в историографии и «олитературивание» истории. Понятие «интерпретации прошлого» (Ж. Дюби и Г. Лардро). Перенос исследовательских интересов из сферы микроисторических структур в область микроисторических ситуаций. Постструктурализм К. Леви-Стросса. Текст как единственная реальность. Деконструкция текста через «Я». Теория «становления» истории. Концепция «коллективного бессознательного» (Ж. Деррида). Инварианты и архетипы. Практика «интеллектуальных интерпретаци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«Кино – это книга для неграмотных». Роль кинематографа в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«презентации» режима и успехов его политики. Всероссийский комитет по делам кино. Декрет Совнаркома от 27 августа 1919 г. о национализации фотокинопредприятий. Агитпоезда и революционная кинохроника. Создание Госкино и централизация кинематографического дела. «Коммерческое» кино и миф «революционного обновления» общества. Историко-революционное кино и задача конструирования новой «революционной действительности». Фабрика эстетического актера (Г. Козинцев, Л. Трауберг и С. Юткевич). «Красные дьяволята» И. Перестиани. По нэпу – «высоким искусством». Картины С. Эйзенштейна «Стачка» и «Броненосец Потемкин». К</w:t>
      </w:r>
      <w:r>
        <w:rPr>
          <w:rFonts w:cs="Times New Roman" w:ascii="Times New Roman" w:hAnsi="Times New Roman"/>
          <w:i/>
          <w:sz w:val="24"/>
          <w:szCs w:val="24"/>
        </w:rPr>
        <w:t>онец влиянию пролеткультовских художественных канонов на советский кинематограф. Образ эмигранта-диверсанта в фильме «Его призыв» Я. Протазанов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Анкерсмит Ф.Р.</w:t>
      </w:r>
      <w:r>
        <w:rPr>
          <w:rFonts w:eastAsia="MS Mincho;ＭＳ 明朝"/>
        </w:rPr>
        <w:t xml:space="preserve"> Историография и постмодернизм // Современные методы преподавания новейшей истории. М.: ИВИ РАН, 1996. С. 142-163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Джойс П.</w:t>
      </w:r>
      <w:r>
        <w:rPr>
          <w:rFonts w:eastAsia="MS Mincho;ＭＳ 明朝"/>
        </w:rPr>
        <w:t xml:space="preserve"> Конец социальной истории? // Современные методы преподавания новейшей истории. М., 1996. С. 114-141.</w:t>
      </w:r>
    </w:p>
    <w:p>
      <w:pPr>
        <w:pStyle w:val="Normal"/>
        <w:ind w:firstLine="720"/>
        <w:jc w:val="both"/>
        <w:rPr/>
      </w:pPr>
      <w:r>
        <w:rPr>
          <w:b/>
        </w:rPr>
        <w:t>Орлов И.Б.</w:t>
      </w:r>
      <w:r>
        <w:rPr/>
        <w:t xml:space="preserve"> «Гримасы нэпа» в историко-революционном фильме 1920-х годов // </w:t>
      </w:r>
      <w:r>
        <w:rPr>
          <w:bCs/>
        </w:rPr>
        <w:t>Отечественная история.</w:t>
      </w:r>
      <w:r>
        <w:rPr/>
        <w:t xml:space="preserve"> 2003. № 6. С. 21-30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Прайс Р.</w:t>
      </w:r>
      <w:r>
        <w:rPr>
          <w:rFonts w:eastAsia="MS Mincho;ＭＳ 明朝"/>
        </w:rPr>
        <w:t xml:space="preserve"> Конец социальной и рабочей истории? // Современные методы преподавания новейшей истории. М., 1996. С. 85-98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околов А.К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сточниковедение и путь к современной лаборатории изучения новейшей истории России // Мир историка. ХХ век: Монография. М.: ИРИ РАН, 2002. С. 316-324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Соколов А.К.</w:t>
      </w:r>
      <w:r>
        <w:rPr>
          <w:rFonts w:eastAsia="MS Mincho;ＭＳ 明朝"/>
        </w:rPr>
        <w:t xml:space="preserve"> Социальная история России новейшего времени: проблемы методологии и источниковедения // Социальная история. Ежегодник, 1998/99. М.: РОССПЭН, 1999. С. 66-75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 xml:space="preserve">Зак М.Е. </w:t>
      </w:r>
      <w:r>
        <w:rPr>
          <w:rFonts w:eastAsia="MS Mincho;ＭＳ 明朝" w:cs="Times New Roman" w:ascii="Times New Roman" w:hAnsi="Times New Roman"/>
          <w:sz w:val="24"/>
        </w:rPr>
        <w:t xml:space="preserve">Кино как искусство, или Настоящее кино. М.: Материк, 2004. 440 с. 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Ильин И.П.</w:t>
      </w:r>
      <w:r>
        <w:rPr>
          <w:rFonts w:eastAsia="MS Mincho;ＭＳ 明朝" w:cs="Times New Roman" w:ascii="Times New Roman" w:hAnsi="Times New Roman"/>
          <w:sz w:val="24"/>
        </w:rPr>
        <w:t xml:space="preserve"> Постмодернизм от истоков до конца столетия. М., 1998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История страны / История кино</w:t>
      </w:r>
      <w:r>
        <w:rPr>
          <w:rFonts w:eastAsia="MS Mincho;ＭＳ 明朝" w:cs="Times New Roman" w:ascii="Times New Roman" w:hAnsi="Times New Roman"/>
          <w:sz w:val="24"/>
        </w:rPr>
        <w:t xml:space="preserve"> / Под ред. С.С. Секиринского. М.: Знак, 2004. 496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Медведев А.Н.</w:t>
      </w:r>
      <w:r>
        <w:rPr>
          <w:rFonts w:eastAsia="MS Mincho;ＭＳ 明朝" w:cs="Times New Roman" w:ascii="Times New Roman" w:hAnsi="Times New Roman"/>
          <w:sz w:val="24"/>
        </w:rPr>
        <w:t xml:space="preserve"> Территория кино. М.: ВАГРИУС, 2001. 288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иронов Б.Н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шел ли постмодернизм в Россию? Заметки об антологии «Американская русистика» // Отечественная история. 2003. № 3. С. 135-146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учник В.М., Николаева И.Ю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 классики к постмодерну: о тенденциях развития современной западной исторической мысли // К новому пониманию человека в истории: Очерки развития современной западной исторической мысли / Под ред. Б.Г. Могильницкого. Томск: Изд-во Томского ун-та, 1994. С. 5-52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</w:rPr>
        <w:t>Репина Л.П.</w:t>
      </w:r>
      <w:r>
        <w:rPr>
          <w:rFonts w:eastAsia="MS Mincho;ＭＳ 明朝"/>
        </w:rPr>
        <w:t xml:space="preserve"> Вызов постмодернизма и перспективы новой культурной и интеллектуальной истории // Одиссей. Человек в истории. 1996. М., 1996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пиридонова В.А.</w:t>
      </w:r>
      <w:r>
        <w:rPr>
          <w:b/>
        </w:rPr>
        <w:t xml:space="preserve"> </w:t>
      </w:r>
      <w:r>
        <w:rPr/>
        <w:t>Ценности россиян и социальный смысл постмодернистского проекта // Исследования политики и культуры современной России: Сборник научных трудов. СПб.: СПбГАХПТ, 1997. С. 32-37.</w:t>
      </w:r>
    </w:p>
    <w:p>
      <w:pPr>
        <w:pStyle w:val="Normal"/>
        <w:spacing w:lineRule="auto" w:line="360"/>
        <w:ind w:firstLine="720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14. Отдых и досуг в советской истории. Туризм как форма общественно-политической работы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Новые советские праздники как механизм компенсации дефицита законности и авторитета нового режима. Роль массовых зрелищ в закреплении базовых революционных мифологем. М</w:t>
      </w:r>
      <w:r>
        <w:rPr>
          <w:rFonts w:cs="Times New Roman" w:ascii="Times New Roman" w:hAnsi="Times New Roman"/>
          <w:i/>
          <w:sz w:val="24"/>
          <w:szCs w:val="24"/>
        </w:rPr>
        <w:t xml:space="preserve">аргинализация театра: театр, митинг и балаган в одном лице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Второстепенное место праздников во время нэпа. Политизация библиотечного и музейного дела. Клубная работа. Посещение театров и выставок </w:t>
      </w:r>
      <w:r>
        <w:rPr>
          <w:rFonts w:cs="Times New Roman" w:ascii="Times New Roman" w:hAnsi="Times New Roman"/>
          <w:i/>
          <w:sz w:val="24"/>
          <w:szCs w:val="24"/>
        </w:rPr>
        <w:t>поощрение за активную трудовую деятельность.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 как 10-летие Октября - перелом в культуре советских праздников. Кино как н</w:t>
      </w:r>
      <w:r>
        <w:rPr>
          <w:rFonts w:cs="Times New Roman" w:ascii="Times New Roman" w:hAnsi="Times New Roman"/>
          <w:i/>
          <w:sz w:val="24"/>
          <w:szCs w:val="24"/>
        </w:rPr>
        <w:t xml:space="preserve">орма досуга в повседневной жизни населения СССР. 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Радио- и киноаудитор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волюционизирующее влияние улицы на «дом» и «досуг». Азартные игры как форма досуга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Активные формы отдыха. </w:t>
      </w:r>
      <w:r>
        <w:rPr>
          <w:rFonts w:eastAsia="MS Mincho;ＭＳ 明朝"/>
          <w:bCs/>
          <w:i/>
        </w:rPr>
        <w:t xml:space="preserve">Социокультурный сервис в СССР: </w:t>
      </w:r>
      <w:r>
        <w:rPr>
          <w:i/>
        </w:rPr>
        <w:t xml:space="preserve">спортивно-оздоровительный, книжный, библиотечный, музейный и зрелищный. </w:t>
      </w:r>
      <w:r>
        <w:rPr>
          <w:rFonts w:eastAsia="MS Mincho;ＭＳ 明朝"/>
          <w:bCs/>
          <w:i/>
        </w:rPr>
        <w:t>Самодеятельный или плановый туризм? Борьба за политизацию пролетарского туризма. Военизация экскурсионно-туристской работ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b/>
          <w:bCs/>
        </w:rPr>
        <w:t>Ионин Л</w:t>
      </w:r>
      <w:r>
        <w:rPr>
          <w:b/>
        </w:rPr>
        <w:t>.</w:t>
      </w:r>
      <w:r>
        <w:rPr/>
        <w:t xml:space="preserve"> Свобода в СССР // </w:t>
      </w:r>
      <w:r>
        <w:rPr>
          <w:rFonts w:eastAsia="MS Mincho;ＭＳ 明朝"/>
        </w:rPr>
        <w:t xml:space="preserve">Свобода в СССР / Статьи и эссе. СПб., 1997. </w:t>
      </w:r>
      <w:r>
        <w:rPr/>
        <w:t>С. 9-36.</w:t>
      </w:r>
    </w:p>
    <w:p>
      <w:pPr>
        <w:pStyle w:val="Normal"/>
        <w:ind w:firstLine="720"/>
        <w:jc w:val="both"/>
        <w:rPr/>
      </w:pPr>
      <w:r>
        <w:rPr>
          <w:b/>
        </w:rPr>
        <w:t>Усыкин Г.С.</w:t>
      </w:r>
      <w:r>
        <w:rPr/>
        <w:t xml:space="preserve"> Общество пролетарского туризма и экскурсий (1927-1936) // Его же. Очерки истории российского туризма. М.; СПб.: Изд. торговый Дом «Герда», 2000. С. 100-122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бицкая О.М.</w:t>
      </w:r>
      <w:r>
        <w:rPr>
          <w:rFonts w:cs="Times New Roman" w:ascii="Times New Roman" w:hAnsi="Times New Roman"/>
          <w:sz w:val="24"/>
          <w:szCs w:val="24"/>
        </w:rPr>
        <w:t xml:space="preserve"> Будни и праздники московского дома крестьянина // Москва и Подмосковье: праздники и будни. Всероссийская научная конференция: Сборник статей. М.: Изд-во МГОУ, 2005. С. 13-21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ебкин В.В.</w:t>
      </w:r>
      <w:r>
        <w:rPr>
          <w:rFonts w:cs="Times New Roman" w:ascii="Times New Roman" w:hAnsi="Times New Roman"/>
          <w:sz w:val="24"/>
          <w:szCs w:val="24"/>
        </w:rPr>
        <w:t xml:space="preserve"> Ритуал в советской культуре. М.: «Янус-К», 1998. 168 с.</w:t>
      </w:r>
    </w:p>
    <w:p>
      <w:pPr>
        <w:pStyle w:val="Normal"/>
        <w:ind w:firstLine="720"/>
        <w:jc w:val="both"/>
        <w:rPr/>
      </w:pPr>
      <w:r>
        <w:rPr>
          <w:b/>
        </w:rPr>
        <w:t>Долженко Г.П.</w:t>
      </w:r>
      <w:r>
        <w:rPr/>
        <w:t xml:space="preserve"> История туризма в дореволюционной России и СССР. Ростов: Изд-во Ростовского университета, 1988. 192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онин Л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еатр культурных форм // Свобода в СССР / Статьи и эссе. СПб.: Фонд «Университетская книга», 1997. С. 213-229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ебина Н.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вседневная жизнь советского города: Нормы и аномалии. 1920-1930 годы. СПб.: Журнал «Нева» - ИТД «Летний Сад», 1999. 320 с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Мальте Рольф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ветские массовые праздники в Воронеже и Центрально-Черноземной области России (1927-1932). Воронеж: Изд-во ВГУ, 2000. 125 с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евежин В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здники советской элиты: большие кремлевские приемы 1930-х –начала 1940-х гг. // </w:t>
      </w:r>
      <w:r>
        <w:rPr>
          <w:rFonts w:cs="Times New Roman" w:ascii="Times New Roman" w:hAnsi="Times New Roman"/>
          <w:sz w:val="24"/>
          <w:szCs w:val="24"/>
        </w:rPr>
        <w:t>Москва и Подмосковье: праздники и будни. Всероссийская научная конференция: Сборник статей. М.: Изд-во МГОУ, 2005. С. 21-37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ньков В.Ф.</w:t>
      </w:r>
      <w:r>
        <w:rPr>
          <w:rFonts w:cs="Times New Roman" w:ascii="Times New Roman" w:hAnsi="Times New Roman"/>
          <w:sz w:val="24"/>
          <w:szCs w:val="24"/>
        </w:rPr>
        <w:t xml:space="preserve"> Из практики осуществления культурной революции в Тамбовском крае (1926-1932 гг.): Историко-политологический аспект проблемы // Общественно-политическая жизнь российской провинции. ХХ век: Материалы конференции. Вып. III. Тамбов, 1997. С. 109-120.</w:t>
      </w:r>
    </w:p>
    <w:p>
      <w:pPr>
        <w:pStyle w:val="Normal"/>
        <w:ind w:firstLine="720"/>
        <w:jc w:val="both"/>
        <w:rPr/>
      </w:pPr>
      <w:r>
        <w:rPr>
          <w:b/>
        </w:rPr>
        <w:t>Писцов К.М.</w:t>
      </w:r>
      <w:r>
        <w:rPr/>
        <w:t xml:space="preserve"> Политика советского государства в области образования и культуры в первой трети ХХ века на примере экскурсионного дела // </w:t>
      </w:r>
      <w:r>
        <w:rPr>
          <w:bCs/>
        </w:rPr>
        <w:t xml:space="preserve">Россия: идеи и люди. (Памяти Б.А. Томана). Сборник научных трудов. Вып. </w:t>
      </w:r>
      <w:r>
        <w:rPr>
          <w:bCs/>
          <w:lang w:val="en-US"/>
        </w:rPr>
        <w:t>VI</w:t>
      </w:r>
      <w:r>
        <w:rPr>
          <w:bCs/>
        </w:rPr>
        <w:t xml:space="preserve">. М.: Изд-во «СигналЪ», 2001. </w:t>
      </w:r>
      <w:r>
        <w:rPr/>
        <w:t>С. 186-194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алова Т.В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е будни и праздники: посиделки, помочи, свадьбы. 1900-1920-е годы // Москва и Подмосковье: праздники и будни. Всероссийская научная конференция: Сборник статей. М.: Изд-во МГОУ, 2005. С. 232-240.</w:t>
      </w:r>
    </w:p>
    <w:p>
      <w:pPr>
        <w:pStyle w:val="Normal"/>
        <w:ind w:firstLine="720"/>
        <w:jc w:val="both"/>
        <w:rPr/>
      </w:pPr>
      <w:r>
        <w:rPr>
          <w:b/>
        </w:rPr>
        <w:t>Тяжельникова В.С.</w:t>
      </w:r>
      <w:r>
        <w:rPr/>
        <w:t xml:space="preserve"> Общественная работа в советской повседневности 1920-х гг. // Человек в российской повседневности: сборник научных статей. М.: СТИ МГУ сервиса, 2001. С. 97-101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Черных А.И.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России Советской: 20-е годы в зеркале социологии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1998. 282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pacing w:val="-12"/>
          <w:lang w:val="en-US"/>
        </w:rPr>
        <w:t xml:space="preserve">Tourism and Travel in Russia </w:t>
      </w:r>
      <w:r>
        <w:rPr>
          <w:spacing w:val="-12"/>
          <w:lang w:val="en-US"/>
        </w:rPr>
        <w:t>and the Soviet Union // Special Issue to the Slavic Review 64, no. 4 (Winter 2003).</w:t>
      </w:r>
    </w:p>
    <w:p>
      <w:pPr>
        <w:pStyle w:val="Normal"/>
        <w:ind w:firstLine="720"/>
        <w:jc w:val="center"/>
        <w:rPr>
          <w:rFonts w:eastAsia="MS Mincho;ＭＳ 明朝"/>
          <w:bCs/>
          <w:spacing w:val="-12"/>
          <w:lang w:val="en-US"/>
        </w:rPr>
      </w:pPr>
      <w:r>
        <w:rPr>
          <w:rFonts w:eastAsia="MS Mincho;ＭＳ 明朝"/>
          <w:bCs/>
          <w:spacing w:val="-12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15. Военная повседневность как «нормальное исключение»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i/>
          <w:lang w:val="en-US"/>
        </w:rPr>
        <w:t>H</w:t>
      </w:r>
      <w:r>
        <w:rPr>
          <w:rFonts w:eastAsia="MS Mincho;ＭＳ 明朝"/>
          <w:i/>
        </w:rPr>
        <w:t xml:space="preserve">omo belli – «человек войны». </w:t>
      </w:r>
      <w:r>
        <w:rPr>
          <w:i/>
        </w:rPr>
        <w:t>Уклад повседневной фронтовой жизни. «Окопный» быт. Алкоголь на войне: «наркомовские 100 грамм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Борьба за физическое выживание. Девиантное поведение и репрессии в годы войны. Потребление и качество жизни. Военные бюджеты. Эвакуация. Повседневность на оккупированной территории. Налаживание жизни на освобожденных территориях. Религиозный опыт. Роль женщин в тылу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ившин А.Я., Орлов И.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едисловие // Советская повседневность и массовое сознание. 1939-1945. М.: РОССПЭН, 2003. С. 5-12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лексеев В.В., Исупов В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еление Сибири в годы Великой Отечественной войны. Новосибирск: Наука, 1986. 230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ндреевский Г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осква. Сороковые годы. М.: Московский рабочий, 2001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Бонвеч 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талинград. История и воспоминания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48-58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оенный голод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докладные записки Л.П.Берии о положении в освобожденных районах) // Родина. 1995. № 11. С. 45-47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нчаров Г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Жилищное строительство и продовольственный вопрос на Урале в годы Великой Отечественной войны // Проблемы социально-экономического и политического развития Урала в XVIII-XX веках. Челябинск, 1997. С. 37-67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Горинов М.М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удни осажденной столицы: жизнь и настроения москвичей (1941-1942 гг.) // Отечественная история. 1996. № 3. С. 3-28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кументы гражданской жизн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годы Великой Отечественной войны // Родина. 1991. № 6/7. С. 57,74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кументы гражданской жизн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оенной Москвы // Служба безопасности. 1995. № 3/4. С. 34-35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Жиромская В.Б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оенные будни Москвы // </w:t>
      </w:r>
      <w:r>
        <w:rPr>
          <w:rFonts w:cs="Times New Roman" w:ascii="Times New Roman" w:hAnsi="Times New Roman"/>
          <w:sz w:val="24"/>
          <w:szCs w:val="24"/>
        </w:rPr>
        <w:t>Москва и Подмосковье: праздники и будни. Всероссийская научная конференция: Сборник статей. М.: Изд-во МГОУ, 2005. С. 4-12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ич М.С.</w:t>
      </w:r>
      <w:r>
        <w:rPr>
          <w:rFonts w:cs="Times New Roman" w:ascii="Times New Roman" w:hAnsi="Times New Roman"/>
          <w:sz w:val="24"/>
          <w:szCs w:val="24"/>
        </w:rPr>
        <w:t xml:space="preserve"> Люди и власть: решение социальных проблем в годы Великой Отечественной войны // Личность, общество и власть в истории России: Системный компаративный анализ: Материалы Третьей международной конференции. М.: Изд-во РУДН, 1998. С. 305-309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инич М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мощь семьям фронтовиков и инвалидам Великой Отечественной войны в 1941-1945 гг. // Проблемы внешней и внутренней политики СССР в годы Великой Отечественной войны 1941-1945 гг. М., 1988. С. 167-183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журин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известная война: Деятельность советского государства по обеспечению условий жизни и труда рабочих в годы Великой Отечественной войны. М.: АОН, 1990. 288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ринко Е.Ф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Жизнь за линией фронта: Кубань в оккупации (1942-1943 гг.). Майкоп, 2000. 242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ринко Е.Ф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стная история: рассказы о войне // Вестник Адыгейского государственного университета. Серия: Исторические, социально-экономические и политические науки. Майкоп, 2000. № 4. С. 49-54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Лившин А.Я., Орлов И.Б.</w:t>
      </w:r>
      <w:r>
        <w:rPr>
          <w:rFonts w:eastAsia="MS Mincho;ＭＳ 明朝"/>
        </w:rPr>
        <w:t xml:space="preserve"> Советская власть плюс военизация всей страны // Историки размышляют. Сборник статей. М.: Университетский гуманитарный лицей, 1999. С. 215-235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алецких Н.П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циальная политика на Урале в период Великой Отечественной войны. Челябинск: ЧГАУ, 1995. 184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ожков А.Ю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вседневная жизнь красноармейцев 1920-х годов: формы протеста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248-266.</w:t>
      </w:r>
    </w:p>
    <w:p>
      <w:pPr>
        <w:pStyle w:val="Normal"/>
        <w:ind w:firstLine="720"/>
        <w:jc w:val="both"/>
        <w:rPr/>
      </w:pPr>
      <w:r>
        <w:rPr>
          <w:b/>
        </w:rPr>
        <w:t>Сенявская Е.С.</w:t>
      </w:r>
      <w:r>
        <w:rPr/>
        <w:t xml:space="preserve"> Повседневность российской армии в войнах ХХ века: понятие, структура и психология фронтового быта // Человек в российской повседневности: сборник научных статей. М.: СТИ МГУ сервиса, 2001. С. 131-138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енявская Е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сихология войны в ХХ веке: Исторический опыт России. М.: РОССПЭН, 1999. 383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енявская Е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1941-1945. Фронтовое поколение: Историко-психологическое исследование. М., 1995. 220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коробогатов А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Жизнь с врагом»: повседневная жизнь в оккупированном немцами Харькове (1941-1943) // Эпоха. Культуры. Люди (история повседневности и культурная история Германии и Советского союза. 1920-1950-е годы). Материалы межд. научн. конф. (Харьков, сентябрь 2003 г.): Сб. докладов. Харьков, 2004. С. 312-325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оболев Г.Л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локада Ленинграда: трагедия подвига // Вестник СПб. ун-та. Сер.2. История, языкознание, литературоведение. 1993. Вып. 2. С. 3-14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b/>
        </w:rPr>
        <w:t>Токарев В.А.</w:t>
      </w:r>
      <w:r>
        <w:rPr/>
        <w:t xml:space="preserve"> Война и труд: стереотипы гражданской войны в организации трудовых отношений в СССР в 1941-1945 гг. // Человек и война (Война как явление культуры). Сборник статей / Под редакцией И.В. Нарского и О.Ю. Никоновой. М.: АИРО-ХХ, 2001. С. 419-441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Человек и войн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ойна как явление культуры / Под ред. И.В. Нарского и О.Ю. Никоновой. М.: АИРО-ХХ, 2001. 478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ухрай Г.Н.</w:t>
      </w:r>
      <w:r>
        <w:rPr>
          <w:rFonts w:cs="Times New Roman" w:ascii="Times New Roman" w:hAnsi="Times New Roman"/>
          <w:sz w:val="24"/>
          <w:szCs w:val="24"/>
        </w:rPr>
        <w:t xml:space="preserve"> Моя война. М.: Алгоритм, 2001. 304 с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Шалак А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Условия жизни и быт населения Восточной Сибири в годы Великой Отечественной войны (1941-1945). Иркутск: Изд-во Иркутской ГЭА, 1988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183 </w:t>
      </w: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rber J., Harrison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oviet Home Front, 1941-1945: A Social and Economic History of the USSR in World war II. London and New York, 1991.</w:t>
      </w:r>
      <w:r>
        <w:br w:type="page"/>
      </w:r>
    </w:p>
    <w:p>
      <w:pPr>
        <w:pStyle w:val="TextBodyIndent"/>
        <w:spacing w:lineRule="auto" w:line="360" w:before="0" w:after="0"/>
        <w:ind w:firstLine="720"/>
        <w:jc w:val="center"/>
        <w:rPr/>
      </w:pPr>
      <w:r>
        <w:rPr>
          <w:b/>
          <w:i/>
        </w:rPr>
        <w:t>Вопросы к зачету</w:t>
      </w:r>
      <w:r>
        <w:rPr>
          <w:i/>
        </w:rPr>
        <w:t xml:space="preserve"> </w:t>
      </w:r>
      <w:r>
        <w:rPr>
          <w:b/>
          <w:i/>
        </w:rPr>
        <w:t>по курсу «</w:t>
      </w:r>
      <w:r>
        <w:rPr>
          <w:b/>
          <w:bCs/>
          <w:i/>
        </w:rPr>
        <w:t>Советская повседневность в 1917-1953 гг. в зеркале социологии и истории»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Социальная история как интегральная история общества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щность и основные категории повседневност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Германская и российская школы повседневной истори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  <w:bCs/>
        </w:rPr>
      </w:pPr>
      <w:r>
        <w:rPr>
          <w:rFonts w:eastAsia="MS Mincho;ＭＳ 明朝"/>
        </w:rPr>
        <w:t>Источники, принципы и методы истории повседневност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Устная история и повседневность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«Слуховая культура» в российской провинци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Советская повседневность в литературе и искусстве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MS Mincho;ＭＳ 明朝"/>
        </w:rPr>
        <w:t xml:space="preserve">Образ мещанина в партийной пропаганде и литературе первой половины </w:t>
      </w:r>
      <w:r>
        <w:rPr>
          <w:rFonts w:eastAsia="MS Mincho;ＭＳ 明朝"/>
          <w:lang w:val="en-US"/>
        </w:rPr>
        <w:t>XX</w:t>
      </w:r>
      <w:r>
        <w:rPr>
          <w:rFonts w:eastAsia="MS Mincho;ＭＳ 明朝"/>
        </w:rPr>
        <w:t xml:space="preserve"> вв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  <w:bCs/>
        </w:rPr>
      </w:pPr>
      <w:r>
        <w:rPr>
          <w:rFonts w:eastAsia="MS Mincho;ＭＳ 明朝"/>
        </w:rPr>
        <w:t>Особенности повседневной жизни советского периода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Повседневность революционной эпох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  <w:bCs/>
        </w:rPr>
      </w:pPr>
      <w:r>
        <w:rPr>
          <w:rFonts w:eastAsia="MS Mincho;ＭＳ 明朝"/>
        </w:rPr>
        <w:t>Механизмы выживания в голодные годы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Культурная и историческая антропология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  <w:bCs/>
        </w:rPr>
      </w:pPr>
      <w:r>
        <w:rPr>
          <w:rFonts w:eastAsia="MS Mincho;ＭＳ 明朝"/>
        </w:rPr>
        <w:t>Коммунальная квартира как социокультурный феномен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  <w:bCs/>
        </w:rPr>
      </w:pPr>
      <w:r>
        <w:rPr>
          <w:rFonts w:eastAsia="MS Mincho;ＭＳ 明朝"/>
        </w:rPr>
        <w:t>«Новая научная история» и расширение тематики частной жизни. Семейная история: от истории домохозяйства к вопросам внутрисемейных отношений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  <w:bCs/>
        </w:rPr>
      </w:pPr>
      <w:r>
        <w:rPr>
          <w:rFonts w:eastAsia="MS Mincho;ＭＳ 明朝"/>
        </w:rPr>
        <w:t>Рабочая семья в Советской России 1920-х гг.: сочетание традиционных устоев и новых веяний. Формы рабочей семь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  <w:bCs/>
        </w:rPr>
        <w:t>«Нормированный сервис»: карточная система в СССР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  <w:bCs/>
        </w:rPr>
      </w:pPr>
      <w:r>
        <w:rPr>
          <w:rFonts w:eastAsia="MS Mincho;ＭＳ 明朝"/>
        </w:rPr>
        <w:t>Иерархия групп и норм потребления. Спецснабжение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Революция и самогон. От «сухого закона» к дешевой водке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Студенчество в 1920-е годы: бытовая и учебная повседневность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Студенческая семья 1920-х годов: проблемы любви и брака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Микроистория и повседневность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Искусство протеста: художник и книга в лагере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Повседневный быт маргинальных групп в Советской Росси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Образ нэпмана в советской сатире 1920-х гг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Социальная история и постмодернизм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Коллизии нэпа в зеркале историко-революционного немого кино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Отдых и досуг в советской истории. Массовые праздник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  <w:bCs/>
        </w:rPr>
      </w:pPr>
      <w:r>
        <w:rPr>
          <w:rFonts w:eastAsia="MS Mincho;ＭＳ 明朝"/>
        </w:rPr>
        <w:t>Туризм как форма общественно-политической работы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/>
        <w:t>Уклад повседневной фронтовой жизни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Советский тыл: борьба за выживание. Военные бюджеты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eastAsia="MS Mincho;ＭＳ 明朝"/>
          <w:b/>
          <w:bCs/>
        </w:rPr>
        <w:t>Д</w:t>
      </w:r>
      <w:r>
        <w:rPr>
          <w:rFonts w:eastAsia="MS Mincho;ＭＳ 明朝" w:cs="Times New Roman" w:ascii="Times New Roman" w:hAnsi="Times New Roman"/>
          <w:b/>
          <w:bCs/>
          <w:sz w:val="24"/>
        </w:rPr>
        <w:t>.и.н., проф. кафедры всеобщей и отечественной истории</w:t>
        <w:tab/>
        <w:tab/>
        <w:t>И.Б. ОР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.8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0"/>
        </w:tabs>
        <w:ind w:left="1770" w:hanging="105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v-I-b.na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1:00Z</dcterms:created>
  <dc:creator>historio</dc:creator>
  <dc:description/>
  <dc:language>en-US</dc:language>
  <cp:lastModifiedBy>historio</cp:lastModifiedBy>
  <dcterms:modified xsi:type="dcterms:W3CDTF">2008-01-18T10:21:00Z</dcterms:modified>
  <cp:revision>1</cp:revision>
  <dc:subject/>
  <dc:title>Министерство науки и образования</dc:title>
</cp:coreProperties>
</file>